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  <w:gridCol w:w="2479"/>
      </w:tblGrid>
      <w:tr>
        <w:trPr>
          <w:cantSplit w:val="true"/>
        </w:trPr>
        <w:tc>
          <w:tcPr>
            <w:tcW w:w="161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CdL SCIENZE DELLA COMUNICAZIONE e CdLS SCRITTURE GIORNALISTICHE E MULTIMEDIALITA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ORARIO LEZIONI 2° semestre – aula SP2 (pal. Sperimentale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BATO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0 – 9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0 -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ica del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otica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C. Cap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Retorica e stilistica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otica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C. Cap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otica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C. Cap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ologia del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V. 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. 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0 -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ica del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otica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C. Cap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Retorica e stilistica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ritica letteraria e letterature comparat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C.A. Augi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otica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C. Cap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ritica letteraria e letterature comparat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C.A. Augi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o di informatizzazione testi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S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ritica letteraria e letterature comparat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C.A. Augi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o di informatizzazione testi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S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. 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0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o di scrittura per 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. De Faz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I. Epico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ritica letteraria e letterature comparat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C.A. Augi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ologia del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V. 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ritica letteraria e letterature comparat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C.A. Augi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o di informatizzazione testi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S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ritica letteraria e letterature comparat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C.A. Augi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o di informatizzazione testi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S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0 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o di scrittura per 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. De Faz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I. Epico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ologia del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V. 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itto dell’Unione Europea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S. De Bel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0 -14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o di scrittura per 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. De Faz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itto dell’Unione Europea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S. De Bel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 -15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. 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ditoria multimedial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ivio 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. 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ditoria multimedial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ivio 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M. 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itto dell’Unione Europea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S. De Bel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M. 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M. 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M. 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itto dell’Unione Europea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S. De Bel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M. 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M. 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0 -19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itto dell’Unione Europea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S. De Bel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00 -2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  <w:gridCol w:w="2479"/>
      </w:tblGrid>
      <w:tr>
        <w:trPr>
          <w:cantSplit w:val="true"/>
        </w:trPr>
        <w:tc>
          <w:tcPr>
            <w:tcW w:w="161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CdL SCIENZE DELLA COMUNICAZIONE e CdLS SCRITTURE GIORNALISTICHE E MULTIMEDIALITA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ORARIO LEZIONI 2° semestre – aula SP3 (pal. Sperimentale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ER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BATO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0 – 9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</w:rPr>
              <w:t>Progettazione e produzione multimedial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Prof. A. Gentile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 w:val="false"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critture nella Media Education</w:t>
            </w:r>
          </w:p>
          <w:p>
            <w:pPr>
              <w:pStyle w:val="Heading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oria e tecniche del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</w:rPr>
              <w:t>Progettazione e produzione multimedial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Prof. A. 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1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o di scrittura per 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M.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oria e tecniche di elaborazione dell’immag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G. Alois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M. Pr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ngles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A.M. Piglio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rocinio teor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A. Semerar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oria e tecniche del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o di scrittura per 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M.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critture nella Media Education</w:t>
            </w:r>
          </w:p>
          <w:p>
            <w:pPr>
              <w:pStyle w:val="Heading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M. Pr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ngles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A.M. Piglio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o di scrittura per 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M.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critture nella Media Education</w:t>
            </w:r>
          </w:p>
          <w:p>
            <w:pPr>
              <w:pStyle w:val="Heading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M. Pr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ngles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A.M. Piglio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ngles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A.M. Piglio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0 -14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ngles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A.M. Piglio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ngles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A.M. Piglio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 -15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ditoria multimedial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ivio 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oria e tecniche del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ditoria multimedial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ivio 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oria e tecniche del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oria e tecniche di elaborazione dell’immag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G. Alois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I. Epico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oria e tecniche del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oria e tecniche del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ociologia dell’organizzazion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P. Pagliar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oria e tecniche di elaborazione dell’immag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G. Alois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I. Epico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</w:rPr>
              <w:t>Progettazione e produzione multimedial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Prof. A. 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ociologia dell’organizzazion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P. Pagliar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I. Epico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0 -19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</w:rPr>
              <w:t>Progettazione e produzione multimediale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Prof. A. 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1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ociologia dell’organizzazion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P. Pagliar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00 -2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 lezioni riportate in colore </w:t>
      </w:r>
      <w:r>
        <w:rPr>
          <w:b/>
          <w:sz w:val="20"/>
          <w:szCs w:val="20"/>
        </w:rPr>
        <w:t>nero</w:t>
      </w:r>
      <w:r>
        <w:rPr>
          <w:sz w:val="20"/>
          <w:szCs w:val="20"/>
        </w:rPr>
        <w:t xml:space="preserve"> si riferiscono alla laurea triennale in “Scienze della Comunicazion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lezioni riportate in colore </w:t>
      </w:r>
      <w:r>
        <w:rPr>
          <w:b/>
          <w:color w:val="FF0000"/>
          <w:sz w:val="20"/>
          <w:szCs w:val="20"/>
        </w:rPr>
        <w:t>rosso</w:t>
      </w:r>
      <w:r>
        <w:rPr>
          <w:sz w:val="20"/>
          <w:szCs w:val="20"/>
        </w:rPr>
        <w:t xml:space="preserve"> si riferiscono alla laurea specialistica in “Scritture giornalistiche e multimedialità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di “Semiotica” (prof. C. Caputo) previste di lunedì si svolgeranno nell’aula BP2 (pal. Buon Pastore); le lezioni del martedì e del mercoledì si svolgeranno regolarmente nell’aula SP2 (pal. Speriment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di “Retorica e stilistica” (prof. P. Pellegrino) si svolgeranno nell’aula SP1 (pal. Speriment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di “Critica letteraria e letterature comparate” (prof. C.A. Autieri) si svolgeranno nell’aula B2 (pal. Codacci-Pisanel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di “Progettazione e produzione multimediale” (prof. A. Gentile) si svolgeranno nel laboratorio multimediale (pal. Codacci-Pisanel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di “Diritto dell’Unione Europea” (prof. S. De Bellis) si svolgeranno nell’aula ED1 (via Bren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di “Linguistica generale” (prof. S. De Masi) si svolgeranno nel laboratorio multimediale (pal. Codacci-Pisanel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di “Editoria multimediale” (prof. L. Muci) si svolgeranno nel laboratorio multimediale (pal. Codacci-Pisanel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di “Letteratura inglese” (prof. A.M. Piglionica) si svolgeranno nell’aula B1 (pal. Codacci-Pisanel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di “Informatica avanzata” (prof. I. Epicoco) inizieranno venerdì 7 marzo e finiranno venerdì 16 maggio 2008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8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80008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1:00Z</dcterms:created>
  <dc:creator>Università degli Studi di Lecce</dc:creator>
  <dc:description/>
  <cp:keywords/>
  <dc:language>en-US</dc:language>
  <cp:lastModifiedBy>Università degli Studi di Lecce</cp:lastModifiedBy>
  <dcterms:modified xsi:type="dcterms:W3CDTF">2008-02-20T07:54:00Z</dcterms:modified>
  <cp:revision>20</cp:revision>
  <dc:subject/>
  <dc:title>CdL SCIENZE DELLA COMUNICAZIONE e CdLS SCRITTURE GIORNALISTICHE E MULTIMEDIALITA’ </dc:title>
</cp:coreProperties>
</file>