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 DEGLI STUDI DEL SALENT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orso di Laurea in Scienze della Comunicazion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ipartimento di Filosofia e Scienze Socia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Quaderno di Comunicazione” rivista Meltemi di dialogo tra culture della comunic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e variazioni grand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Seminario di stud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0 aprile 20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lazzo Sperimentale aula SP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e 1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luto delle Autorit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Introduzione</w:t>
      </w:r>
      <w:r>
        <w:rPr>
          <w:b/>
          <w:sz w:val="22"/>
        </w:rPr>
        <w:t xml:space="preserve"> Angelo Semerar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direttore del </w:t>
      </w:r>
      <w:r>
        <w:rPr>
          <w:b/>
          <w:i/>
          <w:sz w:val="22"/>
        </w:rPr>
        <w:t>Quaderno di Comunicazion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elazioni di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ugusto Ponzio, </w:t>
      </w:r>
      <w:r>
        <w:rPr>
          <w:b/>
          <w:i/>
          <w:sz w:val="22"/>
        </w:rPr>
        <w:t>Un tempo precari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erdinando Boero, </w:t>
      </w:r>
      <w:r>
        <w:rPr>
          <w:b/>
          <w:i/>
          <w:sz w:val="22"/>
        </w:rPr>
        <w:t>Quale futuro per la specie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Giorgio de Finis,  </w:t>
      </w:r>
      <w:r>
        <w:rPr>
          <w:b/>
          <w:i/>
          <w:sz w:val="22"/>
        </w:rPr>
        <w:t>Maximae cities. Le grandi variazioni urban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Cristina Caiulo, Stefano Pallara, </w:t>
      </w:r>
      <w:r>
        <w:rPr>
          <w:b/>
          <w:i/>
          <w:sz w:val="22"/>
        </w:rPr>
        <w:t>L’espansione verticale. Neoarchitettu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Carlo Formenti, </w:t>
      </w:r>
      <w:r>
        <w:rPr>
          <w:b/>
          <w:i/>
          <w:sz w:val="22"/>
        </w:rPr>
        <w:t>Reincanti e disincanti in re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ario Pireddu, </w:t>
      </w:r>
      <w:r>
        <w:rPr>
          <w:b/>
          <w:i/>
          <w:sz w:val="22"/>
        </w:rPr>
        <w:t>New  media e realtà multipl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sz w:val="22"/>
        </w:rPr>
        <w:t xml:space="preserve">Giovanni Fiorentino, </w:t>
      </w:r>
      <w:r>
        <w:rPr>
          <w:b/>
          <w:i/>
          <w:sz w:val="22"/>
        </w:rPr>
        <w:t>Istantanee dei nuovissi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sz w:val="22"/>
        </w:rPr>
        <w:t xml:space="preserve">Mimmo Pesare, Le </w:t>
      </w:r>
      <w:r>
        <w:rPr>
          <w:b/>
          <w:i/>
          <w:sz w:val="22"/>
        </w:rPr>
        <w:t xml:space="preserve">Tessiture </w:t>
      </w:r>
      <w:r>
        <w:rPr>
          <w:b/>
          <w:sz w:val="22"/>
        </w:rPr>
        <w:t xml:space="preserve">del </w:t>
      </w:r>
      <w:r>
        <w:rPr>
          <w:b/>
          <w:i/>
          <w:sz w:val="22"/>
        </w:rPr>
        <w:t>Quader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Ore 16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incanto/Disinca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roduco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gusto Ponzio e Francesco Fistet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tervengono i Relatori del mattino e i Docenti del Corso di Scienze della Comunicazione e del Dipartimento di Filosofia e Scienze Social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gli studenti dei Corsi di L.T. e L.M. che parteciperanno ai lavori, il COnsiglio Didattico di Scienze della COmunicazione riconosce 2 CFU.</w:t>
      </w:r>
    </w:p>
    <w:sectPr>
      <w:type w:val="nextPage"/>
      <w:pgSz w:w="11906" w:h="16838"/>
      <w:pgMar w:left="1134" w:right="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7:00Z</dcterms:created>
  <dc:creator>DEMO VERSION</dc:creator>
  <dc:description/>
  <dc:language>en-US</dc:language>
  <cp:lastModifiedBy>.</cp:lastModifiedBy>
  <cp:lastPrinted>2008-03-05T10:40:00Z</cp:lastPrinted>
  <dcterms:modified xsi:type="dcterms:W3CDTF">2008-03-19T10:10:00Z</dcterms:modified>
  <cp:revision>9</cp:revision>
  <dc:subject/>
  <dc:title>UNIVERSITA’ DEL SALENTO</dc:title>
</cp:coreProperties>
</file>