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Á DEGLI STUDI DI LECC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FACOLTÁ DI LETTERE E FILOSOF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RSI DI LAUREA IN SCIENZE DELLA COMUNICAZIONE  e i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CRITTURE GIORNALISTICHE E MULTIMEDIAL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rtedì, </w:t>
      </w:r>
      <w:r>
        <w:rPr>
          <w:b/>
          <w:bCs/>
          <w:sz w:val="28"/>
          <w:szCs w:val="28"/>
        </w:rPr>
        <w:t>1 aprile 2008,</w:t>
      </w:r>
      <w:r>
        <w:rPr>
          <w:sz w:val="28"/>
          <w:szCs w:val="28"/>
        </w:rPr>
        <w:t xml:space="preserve"> h.10: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nerdì, </w:t>
      </w:r>
      <w:r>
        <w:rPr>
          <w:b/>
          <w:bCs/>
          <w:sz w:val="28"/>
          <w:szCs w:val="28"/>
        </w:rPr>
        <w:t>4 aprile 2008</w:t>
      </w:r>
      <w:r>
        <w:rPr>
          <w:sz w:val="28"/>
          <w:szCs w:val="28"/>
        </w:rPr>
        <w:t xml:space="preserve">, h. 16: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la SP3 del Palazzo Speriment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INARIO DI STUDIO</w:t>
      </w:r>
    </w:p>
    <w:p>
      <w:pPr>
        <w:pStyle w:val="Normal"/>
        <w:jc w:val="center"/>
        <w:rPr/>
      </w:pPr>
      <w:r>
        <w:rPr/>
        <w:t>con l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Dra. Nieves Sànchez Gar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Università Europea Miguel De Cervant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ltre lo specchio fotografico: fotogiornalismo e documentazio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l seminario, organizzato nell’ambito delle attività didattiche dell’insegnamento di  Media Education, verterà sulle seguenti temati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lazione tra fotografia e mezzi di comunic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togiornalismo e stampa scritta: analizzare, giudicare e differenziare correttamente i diversi aspetti creativi della manipol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incipali funzioni della documentazione per i comunicat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gli studenti dei Corsi della LT e della LM a partecip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l Presidente del Consiglio Didat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Angelo Semeraro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5"/>
        </w:tabs>
        <w:ind w:left="15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5"/>
        </w:tabs>
        <w:ind w:left="36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5"/>
        </w:tabs>
        <w:ind w:left="51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5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3:00Z</dcterms:created>
  <dc:creator/>
  <dc:description/>
  <cp:keywords/>
  <dc:language>en-US</dc:language>
  <cp:lastModifiedBy>Utente</cp:lastModifiedBy>
  <cp:lastPrinted>2008-03-25T10:24:00Z</cp:lastPrinted>
  <dcterms:modified xsi:type="dcterms:W3CDTF">2008-03-25T12:32:00Z</dcterms:modified>
  <cp:revision>4</cp:revision>
  <dc:subject/>
  <dc:title/>
</cp:coreProperties>
</file>