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HTML"/>
        <w:ind w:firstLine="560"/>
        <w:jc w:val="center"/>
        <w:rPr>
          <w:rFonts w:ascii="Helvetica" w:hAnsi="Helvetica" w:cs="Helvetica"/>
          <w:lang w:eastAsia="ja-JP"/>
        </w:rPr>
      </w:pPr>
      <w:r>
        <w:rPr>
          <w:rFonts w:cs="Helvetica" w:ascii="Helvetica" w:hAnsi="Helvetica"/>
          <w:b/>
          <w:sz w:val="28"/>
          <w:lang w:eastAsia="ja-JP"/>
        </w:rPr>
        <w:t>William S. Burroughs, biografi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William S. Burroughs nacque nel 1914 a St. Louis nel Missouri. Burroughs crebbe a St. Louis, insoddisfatto dalle sue origini borghesi che non soddisfacevano i suoi gusti. Un animale letterario con pulsioni omosessuali, una forte attrazione verso le pistole ed il crimine, unite ad una naturale inclinazione ad abbattere tutte le regole.  Non sembrava esserci modo per fare rientrare Burroughs in una società "normale". I suoi genitori sembrarono accettare lo stravagante stile di vita del figlio, e dopo la sua laurea ad Harvard continuarono a supportarlo finanziariamente nella continua ed incessante sperimentazione dei più svariati stili di vita. Verso i trentanni andò a New York e decise di abbracciare la vita libera unendosi al mondo sommerso della criminalità cittadina.  David Kammerer, suo amico di St. Louis e Lucien Carr lo introdussero a contatto con un gruppo di pazzi giovani anticonformisti che studiavano alla "Columbia University" di New York, tra i quali Allen Ginberg e Jack Kerouac.  Egli era più vecchio di loro, ma furono impressionati dalla sua naturale intelligenza e dal suo cinismo radicato. Kerouac lo descrisse come: "Alto un metro e settanta,  strano, inscrutabile, ordinario, come un timido impiegato di banca".  I suoi amici della Columbia in particolare Kerouac e Ginsberg, furono interessati alla sperimentazione di Burroughs, sebbene non lo seguissero fino in fondo. Kerouac e Ginsberg avevano carriere letterarie che li tenevano occupati. Dopo i trentanni William S. Burroughs non aveva ancora incominciato a scrivere.  Dapprima indifferente agli ideali della letteratura seria, Burroughs scrisse "Junky"' una  autobiografia  con al centro l'eroina, e permise a Ginsberg di darsi da fare per la pubblicazione. Perseguito dalla legge per le sue attività legate alla droga, Burroughs andò con la moglie Joan ed i figli in Messico, e fu qui che accadde l'evento più tragico della vita dell'autore.  Cercando di mostrare ad alcuni amici la sua abilità con la pistola, imitò con esiti sfortunati l'impresa di Guglielmo Tell e la moglie rimase uccisa sul colpo.  Il loro figlio andò a vivere con i genitori di Burroughs e da solo l'autore girò per il mondo, vagando dal Sud America fino a Tangeri. Mentre viveva a Tangeri i Beats raggiunsero il successo e la popolarità, prima sulla scena di San Francisco e successivamente in tutta l'America ed il mondo. Anche Paul e Jane Bowles vivevano a Tangeri, che subito divenne una famosa fuga letteraria per i nuovi celebri scrittori americani come Ginsberg e Kerouac.  Kerouac non amò Tangeri, ma rimase con Ginsberg per aiutare Burroughs a trasporre sulla carta le sue innumerevoli idee.   Kerouac suggerì un nome: "Il pasto nudo" (Naked Lunch).  Naked Lunch fece di Burroughs una celebrità ed è considerata la sua opera maggiore. Originariamente non fu classificato come un autore beat, ed è ancora oggi uno degli autori più discussi, molto amato e molto odiato.  Fu l'unica figura maggiore dei beat non influenzata dal misticismo buddista.   Il film "Il pasto nudo" (Naked Lunch) diretto dal talentuoso regista David Cronenberg, portò ultimamente a Burroughs molta attenzione. E' stato inoltre citato come ispiratore da molti musicisti rock, probabilmente più di ogni altro autore beat. Nel 1992 Kurt Cobain dei Nirvana compose un album con Burroughs, "The Priest They Called Him" nel quale Cobian suona la chitarra elettrica sulla voce di Burroughs. Burroughs è anche parte della cultura pop che fiorì negli anni sessanta insieme a personaggi come Marshall McLuhan, Andy Warhol, Timothy Leary. William Burroughs è morto il 4 agosto 1997 nel Memorial Hospital di Lawrence (Kansas) per un attacco cardiaco all'età di 83 anni.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b/>
          <w:lang w:eastAsia="ja-JP"/>
        </w:rPr>
        <w:t>IL PASTO NUDO (The Naked lunch)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Pubblicato nel 1959 dalla Olympia Press è sicuramente il libro più famoso ed importante di William Burroughs. L'autore scivola e si addentra nei meandri della follia, della degradazione e della perversione, per raggiungere alla fine il nulla.  Circa la storia del libro Burroughs scrisse molto del materiale dell'opera mentre viveva a Tangeri sul finire degli anni cinquanta, mentre i suoi amici erano finalmente diventati famosi in America.  Quando Jack Kerouac e Allen Ginsberg lo andarono a trovare a Tangeri, lo incoraggiarono a unire tutto il suo materiale sparso in un'opera unica e Kerouac inventò il titolo. La Olympia Press pubblicò la prima edizione, ma il libro divenne un successo solo negli anni sessanta, quando Burroughs cominciò a fare apparizioni allo scopo di promuovere il libro.</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b/>
          <w:b/>
          <w:lang w:eastAsia="ja-JP"/>
        </w:rPr>
      </w:pPr>
      <w:r>
        <w:rPr>
          <w:rFonts w:cs="Helvetica" w:ascii="Helvetica" w:hAnsi="Helvetica"/>
          <w:b/>
          <w:lang w:eastAsia="ja-JP"/>
        </w:rPr>
        <w:t>MORTE DI BURROUGHS articolo di Repubblica del 4 agosto 1997</w:t>
      </w:r>
    </w:p>
    <w:p>
      <w:pPr>
        <w:pStyle w:val="IndirizzoHTML"/>
        <w:ind w:firstLine="560"/>
        <w:jc w:val="center"/>
        <w:rPr>
          <w:rFonts w:ascii="Helvetica" w:hAnsi="Helvetica" w:cs="Helvetica"/>
          <w:b/>
          <w:b/>
          <w:lang w:eastAsia="ja-JP"/>
        </w:rPr>
      </w:pPr>
      <w:r>
        <w:rPr>
          <w:rFonts w:cs="Helvetica" w:ascii="Helvetica" w:hAnsi="Helvetica"/>
          <w:b/>
          <w:lang w:eastAsia="ja-JP"/>
        </w:rPr>
        <w:t>"L'ultimo santone"</w:t>
      </w:r>
    </w:p>
    <w:p>
      <w:pPr>
        <w:pStyle w:val="IndirizzoHTML"/>
        <w:ind w:firstLine="560"/>
        <w:jc w:val="center"/>
        <w:rPr>
          <w:rFonts w:ascii="Helvetica" w:hAnsi="Helvetica" w:cs="Helvetica"/>
          <w:lang w:eastAsia="ja-JP"/>
        </w:rPr>
      </w:pPr>
      <w:r>
        <w:rPr>
          <w:rFonts w:cs="Helvetica" w:ascii="Helvetica" w:hAnsi="Helvetica"/>
          <w:b/>
          <w:lang w:eastAsia="ja-JP"/>
        </w:rPr>
        <w:t>di Antonio Gnoli da Repubblica del 4 agosto 1997</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 xml:space="preserve">Dopo Timothy Leary e Allen Ginsberg a pochi mesi di distanza, è toccato a lui, al "ragazzo dagli occhi di ghiaccio", lasciare questo inferno per un inferno forse migliore. Strano. William Burroughs sarebbe potuto morire per droga, accoltellato da un amante. Ma il destino ha scelto diversamente. Lo ha colto nel letto e se lo è portato via con un infarto. Aveva 83 anni: dietro alle spalle una vita (anche letterariamente) intensa e dissipata, davanti qualche breve apparizione, sotto forma di testimonianza, su quello che era stato il suo periodo più fecondo: gli anni sessanta e la beat generation. Ora restano gli scampoli e la memoria che non si rassegna all'idea che un mondo di letteratura, affanni e marginalità si può anche chiudere senza fragore, ne rimpianto. Eppure quei ragazzi, che sembravano usciti da qualche pagina di Céline o Dostoevskij, si erano autoinvestiti di un compito: uscire dal sogno americano. Salvo poi far entrare le nuove generazioni in un alone di nomadismo, di profumo orientale e di nuove tecnologie. Dei tre santoni, quello con più talento narrativo fu Jack Kerouac, il più impegnato Allen Ginsberg. A William Burroughs la sorte riservò un buon polso letterario, una grande curiosità ed una eccellente nevrosi che lo avrebbero spinto verso inconsueti sperimentalismi. Ma una cosa è certa: nonostante gli anni e le strade si fossero divise, quelli della beat generation, i sopravvissuti, continuavano a rimpallarsi frasi affettuose e reciproche attestazioni di stima. Sembravano i vecchi soci di un club inglese. Ricordo che proprio un paio di anni fa a New York Ginsberg, che intervistavo in occasione dell'uscita di un suo diario, rievocava con gratitudine e nostalgia la figura di Burroughs, condendola di alcuni dettagli. Si erano conosciuti nel 1944 al Greenwich Village. William si era preso una cotta per Allen, tanto che spesso gli scriveva lettere raccontandogli le sue fantasie. Poi Ginsberg fece per un anno il suo agente letterario e in seguito diventarono amanti. Vissero insieme gran parte del 1953. Poi si separarono: Ginsberg volò a San Francisco e Burroughs partì per Tangeri, da dove continuò a mandargli lettere e le parti di Naked Lunch, il romanzo che stava scrivendo. Naked Lunch (tradotto da noi con il titolo "Il pasto nudo", da cui Cronenberg ha tratto un film inevitabilmente contorto e deludente), uscì nel 1959 e gli costò lo scandalo generale e vari processi per oscenità. Il libro ha una trama spezzata, stravolta da incisi, digressioni, flashback, nella quale Burroughs comincia a sperimentare la tecnica del cut–up (una specie di montaggio casuale tra i testi, la cui provenienza era la più disparata). Una tecnica che lo avrebbe dovuto proteggere dai luoghi comuni, di cui la letteratura sovrabbondava, e dall'eccessivo razionalismo (la stessa idea, ma funzionò molto meno, Burroughs la trasferì nella pittura: sparava barattoli di vernice contro tele immacolate). Su Naked Lunch Norman Mailer scrisse che era il ritratto dell'inferno, anzi era l'inferno. Di Burroughs disse che era un genio dal vasto talento. Quanto poi effettivamente fosse vasto quel talento è difficile dire. Ma di certo vi è che i suoi libri, così simili a dei mutanti, e debordanti di allucinazione, spinsero McLuhan a riconoscergli una specie di rappresentatività epocale e invogliarono Mary McCarty a prenderlo sulserio. Fu proprio McCarty a notare in quest'uomo, che prima di diventare scrittore era stato barista, operaio, detective privato, reporter e pubblicitario, una strana forma di umorismo, simile a quella di " un attore di varietà che recita da solo sulla scena davanti al sipario infiammabilie di un vecchio teatro trasformato in cinema". Dove è chiaro che ogni battuta, anche la più comica, può trasformarsi in tragedia. C'è da dire che Burroughs non si lasciò mai coinvolgere dai generosi attestati, come pure da quelle critiche che lo accusavano di mettere in pericolo la cultura americana e di trascinare la gioventù, già tanto sbandata, in un cul–de–sac anti–macho e anti–umanista. Seppe quasi sempre servirsi con ironia o malumore degli uni e degli altri. Una quindicina di anni fa Burroughs venne ammesso nella celebre Accademia americana dell'Istituto di Arti e Lettere. Fu un'entrata, che nonostante qualche dissenso, aveva tutta l'aria di assomigliare all'incoronazione ufficiale dell'ultimo degli irriducibili. Al ritorno della cerimonia Burroughs commentò alla sua maniera: "Quella gente vent'anni fa andava dicendo che il posto più adatto a me era la galera. Adesso vanno fieri che io appartenga al loro gruppo. Non li ho mai ascoltati prima e non gli darò certo retta adesso". </w:t>
      </w:r>
    </w:p>
    <w:p>
      <w:pPr>
        <w:pStyle w:val="IndirizzoHTML"/>
        <w:ind w:firstLine="560"/>
        <w:jc w:val="both"/>
        <w:rPr>
          <w:rFonts w:ascii="Helvetica" w:hAnsi="Helvetica" w:cs="Helvetica"/>
          <w:lang w:eastAsia="ja-JP"/>
        </w:rPr>
      </w:pPr>
      <w:r>
        <w:rPr>
          <w:rFonts w:cs="Helvetica" w:ascii="Helvetica" w:hAnsi="Helvetica"/>
          <w:lang w:eastAsia="ja-JP"/>
        </w:rPr>
        <w:t> </w:t>
      </w:r>
    </w:p>
    <w:p>
      <w:pPr>
        <w:pStyle w:val="IndirizzoHTML"/>
        <w:ind w:firstLine="560"/>
        <w:jc w:val="both"/>
        <w:rPr>
          <w:rFonts w:ascii="Helvetica" w:hAnsi="Helvetica" w:eastAsia="Helvetica" w:cs="Helvetica"/>
          <w:lang w:eastAsia="ja-JP"/>
        </w:rPr>
      </w:pPr>
      <w:r>
        <w:rPr>
          <w:rFonts w:eastAsia="Helvetica" w:cs="Helvetica" w:ascii="Helvetica" w:hAnsi="Helvetica"/>
          <w:lang w:eastAsia="ja-JP"/>
        </w:rPr>
        <w:t xml:space="preserve">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center"/>
        <w:rPr>
          <w:rFonts w:ascii="Helvetica" w:hAnsi="Helvetica" w:cs="Helvetica"/>
          <w:lang w:eastAsia="ja-JP"/>
        </w:rPr>
      </w:pPr>
      <w:r>
        <w:rPr>
          <w:rFonts w:cs="Helvetica" w:ascii="Helvetica" w:hAnsi="Helvetica"/>
          <w:b/>
          <w:sz w:val="28"/>
          <w:lang w:eastAsia="ja-JP"/>
        </w:rPr>
        <w:t>Lingua e traduzione inglese – prof. S. Duma</w:t>
      </w:r>
    </w:p>
    <w:p>
      <w:pPr>
        <w:pStyle w:val="IndirizzoHTML"/>
        <w:ind w:firstLine="560"/>
        <w:jc w:val="both"/>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Esame: Orale in italiano con lettura e traduzione in lingua</w:t>
      </w:r>
    </w:p>
    <w:p>
      <w:pPr>
        <w:pStyle w:val="IndirizzoHTML"/>
        <w:ind w:firstLine="560"/>
        <w:jc w:val="both"/>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Testi: appunti docente e fotocopie varie</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b/>
          <w:sz w:val="28"/>
          <w:lang w:eastAsia="ja-JP"/>
        </w:rPr>
        <w:t>William S. Burroughs</w:t>
      </w:r>
    </w:p>
    <w:p>
      <w:pPr>
        <w:pStyle w:val="IndirizzoHTML"/>
        <w:ind w:firstLine="560"/>
        <w:jc w:val="both"/>
        <w:rPr>
          <w:rFonts w:ascii="Helvetica" w:hAnsi="Helvetica" w:cs="Helvetica"/>
          <w:lang w:eastAsia="ja-JP"/>
        </w:rPr>
      </w:pPr>
      <w:r>
        <w:rPr>
          <w:rFonts w:cs="Helvetica" w:ascii="Helvetica" w:hAnsi="Helvetica"/>
          <w:lang w:eastAsia="ja-JP"/>
        </w:rPr>
        <w:t xml:space="preserve">William S. Burroughs associato alla beat generation, antesiniano del punk, scrittore americano etichettato come fuori legge della letteratura, definizione da lui rifiutata poiché egli rifiuta la legge stessa. Nasce nel 1914 a S. Louis da famiglia benestante in una città povera. Suo nonno fu inventore della calcolatrice oggi diventata Texas Instr. Suo padre era un uomo d’affari il tipico esempio di self made man. W.B. dichiara di non sentirsi legato alla famiglia del padre ma a quella della madre, figura inquietante e perversa, il nonno materno era un importante consigliere di vari presidenti USA. W.B. contrario all’impostazione capitalistica. Scandalo del nonno scoperto spia di Hitler. Il primo romanzo lo firma come W. Lee rifiutando il cognome del padre per quello della madre. A 6 o 7 anni subì un trauma mai ben chiarito, legato ad una sua governante, forse subì vilenze o fu costretto ad assistere a riti satanici. Il padre si limitò a licenziare la governante. Così svilupperà un odio per le donne. Fece ottimi studi viaggiando per l’Europa. frequento Harvard (definita da lui una rottura) dopo aver frequentato un collegio militare ed essere stato espulso x insolenze ed omosessualità. A 20 anni comincia ad usare droghe. Perfetto esempio di outsider ribelle. Dopo gli anni 50 conosce Jack Kerouac e Allen Ginsberg, due provocatori, non acculturati come lui che aveva viaggiato, e lo riconoscono come guida. Nasce così il primo nucleo della Beat Generation. Ma lui non si considererà mai un componente di tale corrente. Incontra Joan Vollmer studentessa, amica dei Beat e ragazza madre, drogata ma molto intelligente e acculturata come egli stesso. Gli amici li fanno incontrare, si innamorano e si sposano. Vanno in Messico e lì fondano una comunità agricola, di fatto una copertura. In questo luogo arriverà ad uccidere la moglie in circostanze mai del tutto chiarite. W.B. ha una grande passione per le armi. Egli dichiara che è stato un incidente, versione poi smentita negli anni. Fuggì dal Messico e dagli USA per evitare condanne. E si rifugiò in Marocco, a Tangeri dove era tutto permesso. Dalla morte della moglie si scatena in lui la vena creativa e lì scrive il suo capolavoro: IL PASTO NUDO (The Naked lunch). Non c’è una struttura narrativa, si susseguono scene scollegate e senza senso. Venne pubblicato solo in Francia nel ‘56.  </w:t>
      </w:r>
    </w:p>
    <w:p>
      <w:pPr>
        <w:pStyle w:val="IndirizzoHTML"/>
        <w:ind w:firstLine="560"/>
        <w:jc w:val="both"/>
        <w:rPr>
          <w:rFonts w:ascii="Helvetica" w:hAnsi="Helvetica" w:cs="Helvetica"/>
          <w:lang w:eastAsia="ja-JP"/>
        </w:rPr>
      </w:pPr>
      <w:r>
        <w:rPr>
          <w:rFonts w:cs="Helvetica" w:ascii="Helvetica" w:hAnsi="Helvetica"/>
          <w:lang w:eastAsia="ja-JP"/>
        </w:rPr>
        <w:t xml:space="preserve">Concetto di interzona: letteralmente zona internazionale, ma per lui è la metafora della società americana dove tutti sono controllati, è una democrazia apparente, che nosconde una vera e propria dittatura. </w:t>
      </w:r>
    </w:p>
    <w:p>
      <w:pPr>
        <w:pStyle w:val="IndirizzoHTML"/>
        <w:ind w:firstLine="560"/>
        <w:jc w:val="both"/>
        <w:rPr>
          <w:rFonts w:ascii="Helvetica" w:hAnsi="Helvetica" w:cs="Helvetica"/>
          <w:lang w:eastAsia="ja-JP"/>
        </w:rPr>
      </w:pPr>
      <w:r>
        <w:rPr>
          <w:rFonts w:cs="Helvetica" w:ascii="Helvetica" w:hAnsi="Helvetica"/>
          <w:lang w:eastAsia="ja-JP"/>
        </w:rPr>
        <w:t>A Tangeri conosce Brion Gysin, pittore inglese che negli anni 30 apparteneva alla corrente surrealista francese in seguito allontanato per divergenze. All’inizio il loro rapporto era difficile e inconciliabile, ma in seguito no. Gysin era legato alla tecnica del CUT–UP. Si trasferiscono a Parigi e si fanno spedire i quadri da Tangeri. W.B. rimane folgorato da questa tecnica e la applica al testo scrivendo tre libri con la tecnica del CUT–UP. Sembrano insensati ma non è così. Tecnica usata poi dai punk e dai High–pop. Il mondo del rock comincia ad avvicinarsi a W.B. (Beatles, D. Bowie). Fine anni cirsi esistenziale. Nel 75 in Inghilerra eslode il movimento Punk. Governo autoritario conservatore crea un forte disagio giovanile e all’epoca questi giovani sembravano molto minacciosi. Sex Pistols gruppo più famoso. Dopo aver visto un’intervista televisiva scioccante, W.B. fu colpito da questi e cominciò a procurarsi i loro dischi; contattò il direttore del Guardian (giornale di destra), chiedendogli di poter scrivere un articolo sui Sex Pistols a loro favore. Lo ottenne e scrisse appunto cose positive su di loro. dopo questo articolo, i gioivani punk cominiciarono ad interessarsi con curiosità a questo scrittore, e iniziarono a leggere i suio libri. Nel primi anni 80 torna in USA a New York nel Chelsy Hotel, frequentato da artisti. Qui diventa anche performer incontrando James Graurholz che non era un artista, ma un capace manager. W.B. comincia a leggere i suoi testi davanti al pubblico, ed è sempre più coinvolto dalla musica punk. Anche molti repper seguono B. ed egli segue chi fa i graffiti inventando i quadri esplosivi (caricava il fucile con vernice). Anche il cinema lo coinvolge e compare anche nei videoclip dei RAm e degli U2. Come un demone ha toccato tutti i settori dell’arte.</w:t>
      </w:r>
    </w:p>
    <w:p>
      <w:pPr>
        <w:pStyle w:val="IndirizzoHTML"/>
        <w:ind w:firstLine="560"/>
        <w:jc w:val="both"/>
        <w:rPr>
          <w:rFonts w:ascii="Helvetica" w:hAnsi="Helvetica" w:cs="Helvetica"/>
          <w:lang w:eastAsia="ja-JP"/>
        </w:rPr>
      </w:pPr>
      <w:r>
        <w:rPr>
          <w:rFonts w:cs="Helvetica" w:ascii="Helvetica" w:hAnsi="Helvetica"/>
          <w:lang w:eastAsia="ja-JP"/>
        </w:rPr>
        <w:t>W.B. dopo il Pasto Nudo scrive la trilogia con la tecnica del Cut–Up</w:t>
      </w:r>
    </w:p>
    <w:p>
      <w:pPr>
        <w:pStyle w:val="IndirizzoHTML"/>
        <w:ind w:firstLine="560"/>
        <w:jc w:val="both"/>
        <w:rPr>
          <w:rFonts w:ascii="Helvetica" w:hAnsi="Helvetica" w:cs="Helvetica"/>
          <w:lang w:eastAsia="ja-JP"/>
        </w:rPr>
      </w:pPr>
      <w:r>
        <w:rPr>
          <w:rFonts w:cs="Helvetica" w:ascii="Helvetica" w:hAnsi="Helvetica"/>
          <w:lang w:eastAsia="ja-JP"/>
        </w:rPr>
        <w:t>1 The Soft Machine &gt; La morbida macchina</w:t>
      </w:r>
    </w:p>
    <w:p>
      <w:pPr>
        <w:pStyle w:val="IndirizzoHTML"/>
        <w:ind w:firstLine="560"/>
        <w:jc w:val="both"/>
        <w:rPr>
          <w:rFonts w:ascii="Helvetica" w:hAnsi="Helvetica" w:cs="Helvetica"/>
          <w:lang w:eastAsia="ja-JP"/>
        </w:rPr>
      </w:pPr>
      <w:r>
        <w:rPr>
          <w:rFonts w:cs="Helvetica" w:ascii="Helvetica" w:hAnsi="Helvetica"/>
          <w:lang w:eastAsia="ja-JP"/>
        </w:rPr>
        <w:t>2 The Ticket that exploded &gt; Il biglietto esploso (identità umana esplode libera)</w:t>
      </w:r>
    </w:p>
    <w:p>
      <w:pPr>
        <w:pStyle w:val="IndirizzoHTML"/>
        <w:ind w:firstLine="560"/>
        <w:jc w:val="both"/>
        <w:rPr>
          <w:rFonts w:ascii="Helvetica" w:hAnsi="Helvetica" w:cs="Helvetica"/>
          <w:lang w:eastAsia="ja-JP"/>
        </w:rPr>
      </w:pPr>
      <w:r>
        <w:rPr>
          <w:rFonts w:cs="Helvetica" w:ascii="Helvetica" w:hAnsi="Helvetica"/>
          <w:lang w:eastAsia="ja-JP"/>
        </w:rPr>
        <w:t>3 Nova express &gt; considerato il migliore.</w:t>
      </w:r>
    </w:p>
    <w:p>
      <w:pPr>
        <w:pStyle w:val="IndirizzoHTML"/>
        <w:ind w:firstLine="560"/>
        <w:jc w:val="both"/>
        <w:rPr>
          <w:rFonts w:ascii="Helvetica" w:hAnsi="Helvetica" w:cs="Helvetica"/>
          <w:lang w:eastAsia="ja-JP"/>
        </w:rPr>
      </w:pPr>
      <w:r>
        <w:rPr>
          <w:rFonts w:cs="Helvetica" w:ascii="Helvetica" w:hAnsi="Helvetica"/>
          <w:lang w:eastAsia="ja-JP"/>
        </w:rPr>
        <w:t>Metafore fantascientifiche, mondo sotto dittatura che lui descrive come un’apparente democrazia. Nello “Studio” il luogo di ritrovo del comando, gli uomini hanno deciso di manipolare le percezioni della realtaà attrverso i mezzi di comunicazione di massa (anni 60 i giornali).</w:t>
      </w:r>
    </w:p>
    <w:p>
      <w:pPr>
        <w:pStyle w:val="IndirizzoHTML"/>
        <w:ind w:firstLine="560"/>
        <w:jc w:val="both"/>
        <w:rPr>
          <w:rFonts w:ascii="Helvetica" w:hAnsi="Helvetica" w:cs="Helvetica"/>
          <w:lang w:eastAsia="ja-JP"/>
        </w:rPr>
      </w:pPr>
      <w:r>
        <w:rPr>
          <w:rFonts w:cs="Helvetica" w:ascii="Helvetica" w:hAnsi="Helvetica"/>
          <w:lang w:eastAsia="ja-JP"/>
        </w:rPr>
        <w:t>Struttura dei libri caotica ancora più del Pasto Nudo.</w:t>
      </w:r>
    </w:p>
    <w:p>
      <w:pPr>
        <w:pStyle w:val="IndirizzoHTML"/>
        <w:ind w:firstLine="560"/>
        <w:jc w:val="both"/>
        <w:rPr>
          <w:rFonts w:ascii="Helvetica" w:hAnsi="Helvetica" w:cs="Helvetica"/>
          <w:lang w:eastAsia="ja-JP"/>
        </w:rPr>
      </w:pPr>
      <w:r>
        <w:rPr>
          <w:rFonts w:cs="Helvetica" w:ascii="Helvetica" w:hAnsi="Helvetica"/>
          <w:lang w:eastAsia="ja-JP"/>
        </w:rPr>
        <w:t xml:space="preserve">Trama: alcuni ragazzi cercano di combattere questa lobi con gli stessi mezzi di comunicazione, scardinando il linguaggio. Utilizza il cut–up e la tecnica del FOLD–IN (piega la pagina e legge il risultato). Usa il cut–up anche con le registrazioni sonore ricavando anche frasi di senso compiuto. </w:t>
      </w:r>
    </w:p>
    <w:p>
      <w:pPr>
        <w:pStyle w:val="IndirizzoHTML"/>
        <w:ind w:firstLine="560"/>
        <w:jc w:val="both"/>
        <w:rPr>
          <w:rFonts w:ascii="Helvetica" w:hAnsi="Helvetica" w:cs="Helvetica"/>
          <w:lang w:eastAsia="ja-JP"/>
        </w:rPr>
      </w:pPr>
      <w:r>
        <w:rPr>
          <w:rFonts w:cs="Helvetica" w:ascii="Helvetica" w:hAnsi="Helvetica"/>
          <w:lang w:eastAsia="ja-JP"/>
        </w:rPr>
        <w:t>Dream Machine &gt; mcchina che suscitava allucinazioni inventata da W.B. caratteristica di fondo di Nova Express. Usa anche materiale non scritto da lui.</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b/>
          <w:b/>
          <w:lang w:eastAsia="ja-JP"/>
        </w:rPr>
      </w:pPr>
      <w:r>
        <w:rPr>
          <w:rFonts w:cs="Helvetica" w:ascii="Helvetica" w:hAnsi="Helvetica"/>
          <w:b/>
          <w:lang w:eastAsia="ja-JP"/>
        </w:rPr>
        <w:t xml:space="preserve">Traduzione tratta da “Il pasto nudo” </w:t>
      </w:r>
    </w:p>
    <w:p>
      <w:pPr>
        <w:pStyle w:val="IndirizzoHTML"/>
        <w:ind w:firstLine="560"/>
        <w:jc w:val="both"/>
        <w:rPr>
          <w:rFonts w:ascii="Helvetica" w:hAnsi="Helvetica" w:cs="Helvetica"/>
          <w:b/>
          <w:b/>
          <w:lang w:eastAsia="ja-JP"/>
        </w:rPr>
      </w:pPr>
      <w:r>
        <w:rPr>
          <w:rFonts w:cs="Helvetica" w:ascii="Helvetica" w:hAnsi="Helvetica"/>
          <w:b/>
          <w:lang w:eastAsia="ja-JP"/>
        </w:rPr>
        <w:t>ISLAM INCORPORATED AND THE PARTIES AF INTERZONE</w:t>
      </w:r>
    </w:p>
    <w:p>
      <w:pPr>
        <w:pStyle w:val="IndirizzoHTML"/>
        <w:ind w:firstLine="560"/>
        <w:jc w:val="both"/>
        <w:rPr>
          <w:rFonts w:ascii="Helvetica" w:hAnsi="Helvetica" w:cs="Helvetica"/>
          <w:lang w:eastAsia="ja-JP"/>
        </w:rPr>
      </w:pPr>
      <w:r>
        <w:rPr>
          <w:rFonts w:cs="Helvetica" w:ascii="Helvetica" w:hAnsi="Helvetica"/>
          <w:b/>
          <w:lang w:eastAsia="ja-JP"/>
        </w:rPr>
        <w:t>Islam Inc. e le feste dell’interzo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pPr>
      <w:r>
        <w:rPr>
          <w:rFonts w:cs="Helvetica" w:ascii="Helvetica" w:hAnsi="Helvetica"/>
          <w:b/>
          <w:lang w:eastAsia="ja-JP"/>
        </w:rPr>
        <w:t>-Pagina 119-</w:t>
      </w:r>
      <w:r>
        <w:rPr>
          <w:rFonts w:cs="Helvetica" w:ascii="Helvetica" w:hAnsi="Helvetica"/>
          <w:lang w:eastAsia="ja-JP"/>
        </w:rPr>
        <w:t xml:space="preserve"> Lavoravo per una compagnia [in senso negativo] conosciuta come Islam Inc. finanziato da A.J. famigerato mercante del sesso che scandalizzò la società internazionale quando si presentò al ballo del duca de Ventre vestito da pene ambulante ricoperto da un gigantesco preservativo decorato con il motto di A.J. “essi [quelli piccoli] non passeranno”.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Che cattivo gusto vecchio mio” disse il Duca. [A.J. potrebbe essere il direttore del collegio militare]. Al che A.J. replicò: “ficcatelo nel culo con il K.Y. dell’Interzona [vaselina].” Il riferimento era allo scandalo del K.Y. che all’epoca era ancora allo stato iniziale. Le battute di A.J. fanno spesso riferimento ad eventi futuri. E’ un maestro della battuta ritardata. Salvator Hassan O’Leary, il magnate dell’aborto, è anche coinvolto [una spia]. Cioè una delle sue società consociate ha fornito contributi imprecisati, e uno dei suoi affiliati è coinvolto nell’organizzazione in qualità di consulente senza che minimamente si impegni, né si riconosca nella linea politica o negli atti o negli obiettivi dell’Islam Inc. Si dovrebbe anche mensionare Clam e Jody Fratelli Segale che hanno decimato la Repubblica di Hassan con grano avvelenato, Ahmed Autopsia, e Hal Epatite, fornitore di frutta e verdura. </w:t>
      </w:r>
    </w:p>
    <w:p>
      <w:pPr>
        <w:pStyle w:val="IndirizzoHTML"/>
        <w:ind w:firstLine="560"/>
        <w:jc w:val="both"/>
        <w:rPr/>
      </w:pPr>
      <w:r>
        <w:rPr>
          <w:rFonts w:cs="Helvetica" w:ascii="Helvetica" w:hAnsi="Helvetica"/>
          <w:b/>
          <w:lang w:eastAsia="ja-JP"/>
        </w:rPr>
        <w:t xml:space="preserve">-Pagina 120- </w:t>
      </w:r>
      <w:r>
        <w:rPr>
          <w:rFonts w:cs="Helvetica" w:ascii="Helvetica" w:hAnsi="Helvetica"/>
          <w:lang w:eastAsia="ja-JP"/>
        </w:rPr>
        <w:t xml:space="preserve">Un’accozzaglia di Mullah e Mufti e Husseins e Caaids e Glaouis e Sceicchi e Sultani e Santoni e rappresentanti di ogni possibile partito Arabo costituiscono la base e partecipano alle riunuioni vere e proprie dalle quali coloro che sono più in alto della gerarchia si astengono prudentemente. Sebbbene i delegati vengano attentamente perquisiti all’ingresso, questi raduni invariabilmente culminano in rivolta. Gli oratori vengono spesso cosparsi di benzina e arsi vivi, oppure quanche rozzo sceicco del deserto apre il fuoco sugli oppositori con una mitragliatrice che eveva nascosto nella pancia di un agnellino. Martiri nazionalisti con le granate su per il culo si mescolano tra i convenuti e all’improvviso esplodono causando pesanti perdite....E ci anche la volta in cui il Presidente RA ha buttato a terra il primo ministro inglese e lo ha sodomizzato con la forza, mentre lo spettacolo veniva ripreso dalla TV e trasmesso all’intero mondo arabo. Urla selvagge di gioia sono state sentite fino a Stoccolma. Interzone ha un’ordinanza che vieta le riunioni dell’Islam Inc. nel raggio di 5 miglia dal limite della città.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 xml:space="preserve">A.J - che è di fatto di oscura origine Mediorientale - però una volta si presentò come un gentiluomo inglese. Il suo accento inglese venne meno con la caduta dell’Impero Britannico e dopo la II guerra mondiale divenne un americano con gli Atti del Congresso. A.J. è un agente come me, ma per chi o che cosa lavori nessuno lo ha mai scoperto. Si dice che rappresenti un gruppo di insetti giganti provenienti da un’altra galassia...Credo che stia dalla parte dei Fattualisti (che rappresento anch’io); naturalmente potrebbe essere un Agente Liquefazionista (il programma di Liquefazione comporta la fusione finale di ciascuno in un uomo unico tramite un processo di assorbimento protoplasmatico). [si riferisce alla dittatura russa]. Non si può mai essere sicuri di nessuno nell’industria. </w:t>
      </w:r>
    </w:p>
    <w:p>
      <w:pPr>
        <w:pStyle w:val="IndirizzoHTML"/>
        <w:ind w:firstLine="560"/>
        <w:jc w:val="both"/>
        <w:rPr>
          <w:rFonts w:ascii="Helvetica" w:hAnsi="Helvetica" w:cs="Helvetica"/>
          <w:lang w:eastAsia="ja-JP"/>
        </w:rPr>
      </w:pPr>
      <w:r>
        <w:rPr>
          <w:rFonts w:cs="Helvetica" w:ascii="Helvetica" w:hAnsi="Helvetica"/>
          <w:lang w:eastAsia="ja-JP"/>
        </w:rPr>
        <w:t>La storia di copertina di A.J.? Un playboy internazionale e un innoquo pratico burlone. Fu A.J. a mettere un piragna nella piscina di Lady Sutton - Smith, e mescolò al punch un misto di yage, Hashish e Yohimbine durante un ricevimento del 4 Luglio all’ambasciata americana che si trasformò in un’orgia. Dieci prominenti cittadini - americani, naturalmente - successivamente morirono per la vergogna. Morire di vegogna è una caratteristica tipica degli Indiani Kwakiutl e degli Americani - altri dicono semplicemente “Zut alors” oppure “sono cose della vita” [in spagnolo] o “Allah me l’ha messa in culo, l’onnipotente...”.</w:t>
      </w:r>
    </w:p>
    <w:p>
      <w:pPr>
        <w:pStyle w:val="IndirizzoHTML"/>
        <w:ind w:firstLine="560"/>
        <w:jc w:val="both"/>
        <w:rPr/>
      </w:pPr>
      <w:r>
        <w:rPr>
          <w:rFonts w:cs="Helvetica" w:ascii="Helvetica" w:hAnsi="Helvetica"/>
          <w:b/>
          <w:lang w:eastAsia="ja-JP"/>
        </w:rPr>
        <w:t xml:space="preserve">-Pagina 121- </w:t>
      </w:r>
      <w:r>
        <w:rPr>
          <w:rFonts w:cs="Helvetica" w:ascii="Helvetica" w:hAnsi="Helvetica"/>
          <w:lang w:eastAsia="ja-JP"/>
        </w:rPr>
        <w:t xml:space="preserve">E quando la Società Cincinnati Anti-Fluorid si incontrò per brindare alla loro vittoria con acqua pura di primavera, tuti i loro denti caddero sul posto.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Ed io vi dico, fratelli e sorelle del movimento anti-floro, abbiamo questo giorno segnato come un soffio di purezza dato che non chiederemo mai una ritirata....Fuori, dico, gli sporchi fluoruri stranieri! Noi scoperemo questa bella terra dolce e pulita come il fianco teso di un ragazzo....Ora vi guiderò nella nostra canzone The Old Oaken Bucket”</w:t>
      </w:r>
    </w:p>
    <w:p>
      <w:pPr>
        <w:pStyle w:val="IndirizzoHTML"/>
        <w:ind w:firstLine="560"/>
        <w:jc w:val="both"/>
        <w:rPr>
          <w:rFonts w:ascii="Helvetica" w:hAnsi="Helvetica" w:cs="Helvetica"/>
          <w:lang w:eastAsia="ja-JP"/>
        </w:rPr>
      </w:pPr>
      <w:r>
        <w:rPr>
          <w:rFonts w:cs="Helvetica" w:ascii="Helvetica" w:hAnsi="Helvetica"/>
          <w:lang w:eastAsia="ja-JP"/>
        </w:rPr>
        <w:t>Una buona testa è accesa da luci fluorescenti che si accendono su di essa nei colori atroci di un Juke-box. Gli Anti-Fluoruri sfilano oltre il pozzo cantando mentre ognuno immerge per una bevuta dal secchio di quercia [oaken]...</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Il vecchio secchio di quercia, il secchio d’oro di quercia</w:t>
      </w:r>
    </w:p>
    <w:p>
      <w:pPr>
        <w:pStyle w:val="IndirizzoHTML"/>
        <w:ind w:firstLine="560"/>
        <w:jc w:val="both"/>
        <w:rPr>
          <w:rFonts w:ascii="Helvetica" w:hAnsi="Helvetica" w:cs="Helvetica"/>
          <w:lang w:eastAsia="ja-JP"/>
        </w:rPr>
      </w:pPr>
      <w:r>
        <w:rPr>
          <w:rFonts w:cs="Helvetica" w:ascii="Helvetica" w:hAnsi="Helvetica"/>
          <w:lang w:eastAsia="ja-JP"/>
        </w:rPr>
        <w:t>The glublthulunnubbeth...”</w:t>
      </w:r>
    </w:p>
    <w:p>
      <w:pPr>
        <w:pStyle w:val="IndirizzoHTML"/>
        <w:ind w:firstLine="560"/>
        <w:jc w:val="both"/>
        <w:rPr>
          <w:rFonts w:ascii="Helvetica" w:hAnsi="Helvetica" w:cs="Helvetica"/>
          <w:lang w:eastAsia="ja-JP"/>
        </w:rPr>
      </w:pPr>
      <w:r>
        <w:rPr>
          <w:rFonts w:cs="Helvetica" w:ascii="Helvetica" w:hAnsi="Helvetica"/>
          <w:lang w:eastAsia="ja-JP"/>
        </w:rPr>
        <w:t>A. J. aveva alterato l’acqua inserendo una vite sudamericana che trasforma le gengive in poltiglia.</w:t>
      </w:r>
    </w:p>
    <w:p>
      <w:pPr>
        <w:pStyle w:val="IndirizzoHTML"/>
        <w:ind w:firstLine="560"/>
        <w:jc w:val="both"/>
        <w:rPr>
          <w:rFonts w:ascii="Helvetica" w:hAnsi="Helvetica" w:cs="Helvetica"/>
          <w:lang w:eastAsia="ja-JP"/>
        </w:rPr>
      </w:pPr>
      <w:r>
        <w:rPr>
          <w:rFonts w:cs="Helvetica" w:ascii="Helvetica" w:hAnsi="Helvetica"/>
          <w:lang w:eastAsia="ja-JP"/>
        </w:rPr>
        <w:t>(Ho sentito parlare di questa vite da un vecchio ricercatore tedesco che sta morendo di uremia in Pasto, columbia. Si suppone che cresca nella zona di Putumayo. Mai localizzata alcuna. Mai ceercato tanto...Gli stessi cittadini mi raccontano di una formica simile ad una grossa cavalletta nota come Xiucutil: “È un afrodisiaco così potente se una ti vola addosso e se non riesci a trovare una donna subito puoi morire. Ho visto gli indiani che correvano cercando di sfuggire il contatto con questo animale.” Sfortunatamente non mi sono mai imbattuto in una Xiucutil).</w:t>
      </w:r>
    </w:p>
    <w:p>
      <w:pPr>
        <w:pStyle w:val="IndirizzoHTML"/>
        <w:ind w:firstLine="560"/>
        <w:jc w:val="both"/>
        <w:rPr>
          <w:rFonts w:ascii="Helvetica" w:hAnsi="Helvetica" w:cs="Helvetica"/>
          <w:lang w:eastAsia="ja-JP"/>
        </w:rPr>
      </w:pPr>
      <w:r>
        <w:rPr>
          <w:rFonts w:cs="Helvetica" w:ascii="Helvetica" w:hAnsi="Helvetica"/>
          <w:lang w:eastAsia="ja-JP"/>
        </w:rPr>
        <w:t>La sera dell’inaugurazione della metropolitana di New York A.J., protetto dal repellente antiformiche, liberò uno sciame di Xiucutil.</w:t>
      </w:r>
    </w:p>
    <w:p>
      <w:pPr>
        <w:pStyle w:val="IndirizzoHTML"/>
        <w:ind w:firstLine="560"/>
        <w:jc w:val="both"/>
        <w:rPr>
          <w:rFonts w:ascii="Helvetica" w:hAnsi="Helvetica" w:cs="Helvetica"/>
          <w:lang w:eastAsia="ja-JP"/>
        </w:rPr>
      </w:pPr>
      <w:r>
        <w:rPr>
          <w:rFonts w:cs="Helvetica" w:ascii="Helvetica" w:hAnsi="Helvetica"/>
          <w:lang w:eastAsia="ja-JP"/>
        </w:rPr>
        <w:t>La Signora Vanderbligh cominciava a colpire una Xiucutil “Oh....Oh....OOOOOOOOOOOh!!!!” Urla, vetri rotti, abiti strappati. Un forte crescendo di grugniti e strilli e lamenti e piagnucolii e sussulti...esalazioni di sperma e vaagine e sudore e l’odore stantio di retti penetrati...diamanti e pellicce, vestiti da sera, orchidee, abiti e biancheria intima sparpagliati sul pavimento coperto da una massa di corpi nudi contorti, frenetici, palpitanti.</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A.J. una volta prenotò con un anno di anticipo un tavolo chez Robert dove un enorme gourmet di ghiaccio rimuginava sulla migliore cucina del mondo. Era così sprezzzante e pericoloso nello sguardo, che molti clienti, sotto quel flagello fulminanate, si erano rotolati sul pavimento e si erano pisciati addosso nel tentativo convulso di ingraziarselo.</w:t>
      </w:r>
    </w:p>
    <w:p>
      <w:pPr>
        <w:pStyle w:val="IndirizzoHTML"/>
        <w:ind w:firstLine="560"/>
        <w:jc w:val="both"/>
        <w:rPr/>
      </w:pPr>
      <w:r>
        <w:rPr>
          <w:rFonts w:cs="Helvetica" w:ascii="Helvetica" w:hAnsi="Helvetica"/>
          <w:b/>
          <w:lang w:eastAsia="ja-JP"/>
        </w:rPr>
        <w:t xml:space="preserve">-Pagina 122- </w:t>
      </w:r>
      <w:r>
        <w:rPr>
          <w:rFonts w:cs="Helvetica" w:ascii="Helvetica" w:hAnsi="Helvetica"/>
          <w:lang w:eastAsia="ja-JP"/>
        </w:rPr>
        <w:t>Così A.J. arriva con sei indiani boliviani che masticano foglie di coca tra i vari pasti. E quando Robert, nella sua autorevolezza da gourmet piomba sul tavolo, A.J. lo guarda e grida: “ehi ragazzo! portami del ketchup.”</w:t>
      </w:r>
    </w:p>
    <w:p>
      <w:pPr>
        <w:pStyle w:val="IndirizzoHTML"/>
        <w:ind w:firstLine="560"/>
        <w:jc w:val="both"/>
        <w:rPr>
          <w:rFonts w:ascii="Helvetica" w:hAnsi="Helvetica" w:cs="Helvetica"/>
          <w:lang w:eastAsia="ja-JP"/>
        </w:rPr>
      </w:pPr>
      <w:r>
        <w:rPr>
          <w:rFonts w:cs="Helvetica" w:ascii="Helvetica" w:hAnsi="Helvetica"/>
          <w:lang w:eastAsia="ja-JP"/>
        </w:rPr>
        <w:t>(In alternativa: A.J. tira fuori una bottiglia di ketchup e distrugge l’alta cucina.)</w:t>
      </w:r>
    </w:p>
    <w:p>
      <w:pPr>
        <w:pStyle w:val="IndirizzoHTML"/>
        <w:ind w:firstLine="560"/>
        <w:jc w:val="both"/>
        <w:rPr>
          <w:rFonts w:ascii="Helvetica" w:hAnsi="Helvetica" w:cs="Helvetica"/>
          <w:lang w:eastAsia="ja-JP"/>
        </w:rPr>
      </w:pPr>
      <w:r>
        <w:rPr>
          <w:rFonts w:cs="Helvetica" w:ascii="Helvetica" w:hAnsi="Helvetica"/>
          <w:lang w:eastAsia="ja-JP"/>
        </w:rPr>
        <w:t>Trenta gourmet smettono di masticare immediatamente. Avreste potuto sentire persino lo sgonfiarsi di un soufflé. Per quanto riguarda Robert, egli emette un mugito di rabbia simile ad un elefante ferito, corre in cucina e si arma con una mannaia...Il Sommelier ringhia orrendamente, il suo viso si trasforma in una strana porpora iridescente....rompe una bottiglia di Brut Champagne...’26...Pierre, il Capo Cameriere afferra un coltello per dissossare. Tutti e tre rincorrono A.J. per tutto il ristorante con urla disumane laceranti di rabbia...Tavoli capovolti, vini di marca e cibo senza pari caduto sul pavimento...Urla di “linciatelo” risuonavano nell’aria. Un gourmet più anziano con lo sguardo sanguigno da mandrillo sta modellando un nodo da impiccato con una corda di una tenda rossa di velluto....Vedendosi nell’angolo e in pericolo imminente di smembramento alla fine, A.J. gioca la sua carta vincente...Lascia cadere indietro la sua testa ed emette un grido da maiale; e un centinaio di maiali affamati che lui aveva posizionato nei dintorni irrompono nel ristorante sporcando l’alta cucina. Come un grande albero Robert cade a terra con un colpo dove è mangiato dai maiali: “Poveri bastardi non sanno apprezzarlo abbastanza”, dice A.J.</w:t>
      </w:r>
    </w:p>
    <w:p>
      <w:pPr>
        <w:pStyle w:val="IndirizzoHTML"/>
        <w:ind w:firstLine="560"/>
        <w:jc w:val="both"/>
        <w:rPr>
          <w:rFonts w:ascii="Helvetica" w:hAnsi="Helvetica" w:cs="Helvetica"/>
          <w:lang w:eastAsia="ja-JP"/>
        </w:rPr>
      </w:pPr>
      <w:r>
        <w:rPr>
          <w:rFonts w:cs="Helvetica" w:ascii="Helvetica" w:hAnsi="Helvetica"/>
          <w:lang w:eastAsia="ja-JP"/>
        </w:rPr>
        <w:t>Il fratello di Robert, Paul esce dal ritiro in un locale di accoglienza e prende le redini del ristorante per servire ciò che lui chiama “cucina trascendentale”... La qualità del cibo declina di poco finché egli non serve delle vere schifezze, e i clienti sono troppo condizionati dalla reputazione di Chez Robert per protestare.</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Esempio di Menù</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t>Zuppa di urine di cammello con vermi di terra bolliti</w:t>
      </w:r>
    </w:p>
    <w:p>
      <w:pPr>
        <w:pStyle w:val="IndirizzoHTML"/>
        <w:ind w:firstLine="560"/>
        <w:jc w:val="center"/>
        <w:rPr>
          <w:rFonts w:ascii="Helvetica" w:hAnsi="Helvetica" w:cs="Helvetica"/>
          <w:lang w:eastAsia="ja-JP"/>
        </w:rPr>
      </w:pPr>
      <w:r>
        <w:rPr>
          <w:rFonts w:cs="Helvetica" w:ascii="Helvetica" w:hAnsi="Helvetica"/>
          <w:lang w:eastAsia="ja-JP"/>
        </w:rPr>
        <w:t>Filetti di  Sole-                          Pungiglione di Razza</w:t>
      </w:r>
    </w:p>
    <w:p>
      <w:pPr>
        <w:pStyle w:val="IndirizzoHTML"/>
        <w:ind w:firstLine="560"/>
        <w:jc w:val="center"/>
        <w:rPr>
          <w:rFonts w:ascii="Helvetica" w:hAnsi="Helvetica" w:cs="Helvetica"/>
          <w:lang w:eastAsia="ja-JP"/>
        </w:rPr>
      </w:pPr>
      <w:r>
        <w:rPr>
          <w:rFonts w:cs="Helvetica" w:ascii="Helvetica" w:hAnsi="Helvetica"/>
          <w:lang w:eastAsia="ja-JP"/>
        </w:rPr>
        <w:t>basata su acqua di colonia e guarnita con ortica</w:t>
      </w:r>
    </w:p>
    <w:p>
      <w:pPr>
        <w:pStyle w:val="IndirizzoHTML"/>
        <w:ind w:firstLine="560"/>
        <w:jc w:val="center"/>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b/>
          <w:b/>
          <w:lang w:eastAsia="ja-JP"/>
        </w:rPr>
      </w:pPr>
      <w:r>
        <w:rPr>
          <w:rFonts w:cs="Helvetica" w:ascii="Helvetica" w:hAnsi="Helvetica"/>
          <w:b/>
          <w:lang w:eastAsia="ja-JP"/>
        </w:rPr>
        <w:t xml:space="preserve">-Pagina 123- </w:t>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center"/>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Così i clienti muoiono di botulismo...</w:t>
      </w:r>
    </w:p>
    <w:p>
      <w:pPr>
        <w:pStyle w:val="IndirizzoHTML"/>
        <w:ind w:firstLine="560"/>
        <w:jc w:val="both"/>
        <w:rPr>
          <w:rFonts w:ascii="Helvetica" w:hAnsi="Helvetica" w:cs="Helvetica"/>
          <w:lang w:eastAsia="ja-JP"/>
        </w:rPr>
      </w:pPr>
      <w:r>
        <w:rPr>
          <w:rFonts w:cs="Helvetica" w:ascii="Helvetica" w:hAnsi="Helvetica"/>
          <w:lang w:eastAsia="ja-JP"/>
        </w:rPr>
        <w:t xml:space="preserve">Poi A. J. ritorna con un enturage di profughi arabi ddel Medio Oriente. Prende un boccone e grida: “Che spazzatura per dio. Fate cuocere questo cittadino modello nella sua stessa sbobba!”  E così la leggenda A.J. il divertente, amabile, eccentrico cresce sempre di più.... Dissolvanza su Venezia... Canti di gondolieri e canti malinconici si elevano da San Marco ed Harry’s. </w:t>
      </w:r>
    </w:p>
    <w:p>
      <w:pPr>
        <w:pStyle w:val="IndirizzoHTML"/>
        <w:ind w:firstLine="560"/>
        <w:jc w:val="both"/>
        <w:rPr>
          <w:rFonts w:ascii="Helvetica" w:hAnsi="Helvetica" w:cs="Helvetica"/>
          <w:lang w:eastAsia="ja-JP"/>
        </w:rPr>
      </w:pPr>
      <w:r>
        <w:rPr>
          <w:rFonts w:cs="Helvetica" w:ascii="Helvetica" w:hAnsi="Helvetica"/>
          <w:lang w:eastAsia="ja-JP"/>
        </w:rPr>
        <w:t xml:space="preserve">C’è un vecchio aneddoto veneziano su questo ponte, pare che alcuni marinai veneizani si fanno un viaggio intorno al mondo e diventano tutti finocchi si sono gia scopati l’addetto dei servizi di cabina (mozzo). Così quando tornano a Venezia è necessario che le donne passino su questo ponte con le tette che penzolano allo scopo di eccitare i desideri di questi cittadini dubbi. Così fanno arrivare subito (on the double) a San Marco un battaglione di truppe d’assalto.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Ragazzi, pronti per (this is) O.T.F. Operazione Tutto Fuori. Se le tette non riusciranno an  fermarli, tirate fuori la figa e disorientate questi froci.</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Oh Gertie (Gertrude Stein) è vero. E’ tutto vero. Esse hanno quella cosa orrida invece di una cosa da sballo”.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n posso guardar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ufficiente a lasciarti di sasso”.</w:t>
      </w:r>
    </w:p>
    <w:p>
      <w:pPr>
        <w:pStyle w:val="IndirizzoHTML"/>
        <w:ind w:firstLine="560"/>
        <w:jc w:val="both"/>
        <w:rPr>
          <w:rFonts w:ascii="Helvetica" w:hAnsi="Helvetica" w:cs="Helvetica"/>
          <w:lang w:eastAsia="ja-JP"/>
        </w:rPr>
      </w:pPr>
      <w:r>
        <w:rPr>
          <w:rFonts w:cs="Helvetica" w:ascii="Helvetica" w:hAnsi="Helvetica"/>
          <w:lang w:eastAsia="ja-JP"/>
        </w:rPr>
        <w:t xml:space="preserve">Paul ha parlato meglio di quanto creda considerando che è davvero un brutto stronzo quando parla di uomini che vanno con altri uomini a fare ciò che è sconveniente. Sconveniente è la parola giusta. </w:t>
      </w:r>
    </w:p>
    <w:p>
      <w:pPr>
        <w:pStyle w:val="IndirizzoHTML"/>
        <w:ind w:firstLine="560"/>
        <w:jc w:val="both"/>
        <w:rPr>
          <w:rFonts w:ascii="Helvetica" w:hAnsi="Helvetica" w:cs="Helvetica"/>
          <w:lang w:eastAsia="ja-JP"/>
        </w:rPr>
      </w:pPr>
      <w:r>
        <w:rPr>
          <w:rFonts w:cs="Helvetica" w:ascii="Helvetica" w:hAnsi="Helvetica"/>
          <w:lang w:eastAsia="ja-JP"/>
        </w:rPr>
        <w:t xml:space="preserve">Così chi vuole trovarsi sulla via del cazzo sulla via di una figa, e quando un cittadino arrapato sbava per la figa, qualche estraneo malefico si mette in mezzo e gli fa qualcosa di sconveniente nel culo. </w:t>
      </w:r>
    </w:p>
    <w:p>
      <w:pPr>
        <w:pStyle w:val="IndirizzoHTML"/>
        <w:ind w:firstLine="560"/>
        <w:jc w:val="both"/>
        <w:rPr>
          <w:rFonts w:ascii="Helvetica" w:hAnsi="Helvetica" w:cs="Helvetica"/>
          <w:lang w:eastAsia="ja-JP"/>
        </w:rPr>
      </w:pPr>
      <w:r>
        <w:rPr>
          <w:rFonts w:cs="Helvetica" w:ascii="Helvetica" w:hAnsi="Helvetica"/>
          <w:lang w:eastAsia="ja-JP"/>
        </w:rPr>
        <w:t>A.J. attraveersa di corsa San Marco menando fendenti ai piccioni con una sciabola: urla “Bastardi! Figli di puttana!...</w:t>
      </w:r>
    </w:p>
    <w:p>
      <w:pPr>
        <w:pStyle w:val="IndirizzoHTML"/>
        <w:ind w:firstLine="560"/>
        <w:jc w:val="both"/>
        <w:rPr>
          <w:rFonts w:ascii="Helvetica" w:hAnsi="Helvetica" w:cs="Helvetica"/>
          <w:lang w:eastAsia="ja-JP"/>
        </w:rPr>
      </w:pPr>
      <w:r>
        <w:rPr>
          <w:rFonts w:cs="Helvetica" w:ascii="Helvetica" w:hAnsi="Helvetica"/>
          <w:lang w:eastAsia="ja-JP"/>
        </w:rPr>
        <w:t>Sale a bordo con passo vacillante sulla sua bettolina, uan mostruosa struttura con decorazioni dorate rosa e blu con vele di velluto porpora. Indossa una uniforme assurda della marina ricoperta di galloni e mostrine e medaglie, sporca, strappata, con i bottoni della giacca infilata male... A.J. si avvicina ad un’enorme riproduzione di un’urna Greca sormontata da una statua d’oro di un ragazzo con un’erezione. Stringe le palle del ragazzo e uno spruzzo di champagne gli schizza dritto in bocca. Si pulisce la bocca e si guarda intorn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Dove sono i miei Nubiani, per dio? urla.</w:t>
      </w:r>
    </w:p>
    <w:p>
      <w:pPr>
        <w:pStyle w:val="IndirizzoHTML"/>
        <w:ind w:firstLine="560"/>
        <w:jc w:val="both"/>
        <w:rPr/>
      </w:pPr>
      <w:r>
        <w:rPr>
          <w:rFonts w:cs="Helvetica" w:ascii="Helvetica" w:hAnsi="Helvetica"/>
          <w:b/>
          <w:lang w:eastAsia="ja-JP"/>
        </w:rPr>
        <w:t xml:space="preserve">-Pagina 124- </w:t>
      </w:r>
      <w:r>
        <w:rPr>
          <w:rFonts w:cs="Helvetica" w:ascii="Helvetica" w:hAnsi="Helvetica"/>
          <w:lang w:eastAsia="ja-JP"/>
        </w:rPr>
        <w:t>Il suo segretario alza lo sguardo da un fumetto: “a donne...a caccia di fig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ucchiacazzi scansafatiche. Cos’è un uomo senza i suoi Nubiani?”</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Perché non prendere una gondol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Una gondola? A.J. grida. E’ per colpa di questi succhiacazzi dovrei salire su una goldola? Abbassa la vela maestrae issa i remi, Mr. Hyslop... Me la caverò con gli ausiliari.” Mr. Hyslop scuote le spalle rassegnato quindi con un dito comincia a premere bottoni su un quadrante...Le vele si spiegano e remi finiscono nello scafo.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E perché non azioni il profumo? Il canale emana un cattivo odor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Gardenia? Legno di sandal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 Ambrosia.” Mr. Hyslop preme un altro bottone e sulle bettoline si stende una densa nuvola di profumo. A.J. è in preda ad un colpo di toss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Azioni e ventilatori urla “Sto soffocando!” Mr. Hyslop tossisce in un fazzoletto. Preme un pulsante. I ventilatori girano e disperdono l’ambrosia. A.J. si installa al timone su una piattaforma rialzata. “Contatto.” La bettolina comincia a navigare. “Avanti, per dio!” A.J. urla e la bettolina si lancia a velocità vertiginale lungo il canale facendo ribaltare gondole di turisti schivando motoscafi di molle metri, sterzando da una parte all’altra del canale (la scia inonda i marciapiedi bagnando i passanti), distruggendo una flotta di gondole ormeggiate, e infine va a sbattere contro un molo, rimbalza in mezzo al canale.... Da un buco dello scafo schizza fuori una colonna d’acqua alta 6 piedi (2 metri).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Aziona la pompa, Mr. Hyslop. Sta imbarcando acqua”. La bettolina fa un improvviso balzo catapultando A.J. nel canal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Abbandonare la nave, per dio! Si salvi chi può! Dissolvenza a ritmo di mambo.</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L’inaugurazione di escuele Amigo, una scuola per giovani delinquenti di origine Latino–Americana, sovvenzionata da A.J. sono presenti i ragazzi della facoltà e la stampa. A.J. sale con passo vacillante su un palco drappeggiato con bandiere americcane.</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elle parole immortali di pdre Flanagan non esistono ragazzi cattivi...Dov’è la statua, per dio?</w:t>
      </w:r>
    </w:p>
    <w:p>
      <w:pPr>
        <w:pStyle w:val="IndirizzoHTML"/>
        <w:ind w:firstLine="560"/>
        <w:jc w:val="both"/>
        <w:rPr/>
      </w:pPr>
      <w:r>
        <w:rPr>
          <w:rFonts w:cs="Helvetica" w:ascii="Helvetica" w:hAnsi="Helvetica"/>
          <w:b/>
          <w:lang w:eastAsia="ja-JP"/>
        </w:rPr>
        <w:t xml:space="preserve">-Pagina 125- </w:t>
      </w:r>
      <w:r>
        <w:rPr>
          <w:rFonts w:cs="Helvetica" w:ascii="Helvetica" w:hAnsi="Helvetica"/>
          <w:lang w:eastAsia="ja-JP"/>
        </w:rPr>
        <w:t>TECNICO: “La vuole ora?”</w:t>
      </w:r>
    </w:p>
    <w:p>
      <w:pPr>
        <w:pStyle w:val="IndirizzoHTML"/>
        <w:ind w:firstLine="560"/>
        <w:jc w:val="both"/>
        <w:rPr>
          <w:rFonts w:ascii="Helvetica" w:hAnsi="Helvetica" w:cs="Helvetica"/>
          <w:lang w:eastAsia="ja-JP"/>
        </w:rPr>
      </w:pPr>
      <w:r>
        <w:rPr>
          <w:rFonts w:cs="Helvetica" w:ascii="Helvetica" w:hAnsi="Helvetica"/>
          <w:lang w:eastAsia="ja-JP"/>
        </w:rPr>
        <w:t>A.J.: “Che cosa pensi che sto a fare qui per dio? Dovrei scoprire il figlio di puttana in absentia?”</w:t>
      </w:r>
    </w:p>
    <w:p>
      <w:pPr>
        <w:pStyle w:val="IndirizzoHTML"/>
        <w:ind w:firstLine="560"/>
        <w:jc w:val="both"/>
        <w:rPr>
          <w:rFonts w:ascii="Helvetica" w:hAnsi="Helvetica" w:cs="Helvetica"/>
          <w:lang w:eastAsia="ja-JP"/>
        </w:rPr>
      </w:pPr>
      <w:r>
        <w:rPr>
          <w:rFonts w:cs="Helvetica" w:ascii="Helvetica" w:hAnsi="Helvetica"/>
          <w:lang w:eastAsia="ja-JP"/>
        </w:rPr>
        <w:t xml:space="preserve">TECNICO: “Va bene...Va bene. Tra poco arriva”. La statua viene trainata da un trattore G.H. e sistemata di fronte alla tribuna. A. J. preme un pulsante. Le turbine entrano in funzione sotto la tribuna con un rumore crescente. Il vento soffia via il velluto rosso che copre la statua. Queste tende si aggrovigliano ai membri della Facoltà seduti in prima fila... Nuvoli di polvere e detriti sferzano gli spettatori. Le sirene lentamente si affievoliscono. I membri della Facoltà si liberano dei drappi...Tutti guardano la statua trattenendo il fiato. </w:t>
      </w:r>
    </w:p>
    <w:p>
      <w:pPr>
        <w:pStyle w:val="IndirizzoHTML"/>
        <w:ind w:firstLine="560"/>
        <w:jc w:val="both"/>
        <w:rPr>
          <w:rFonts w:ascii="Helvetica" w:hAnsi="Helvetica" w:cs="Helvetica"/>
          <w:lang w:eastAsia="ja-JP"/>
        </w:rPr>
      </w:pPr>
      <w:r>
        <w:rPr>
          <w:rFonts w:cs="Helvetica" w:ascii="Helvetica" w:hAnsi="Helvetica"/>
          <w:lang w:eastAsia="ja-JP"/>
        </w:rPr>
        <w:t>PADRE GONZALES: “Madre di Dio”.</w:t>
      </w:r>
    </w:p>
    <w:p>
      <w:pPr>
        <w:pStyle w:val="IndirizzoHTML"/>
        <w:ind w:firstLine="560"/>
        <w:jc w:val="both"/>
        <w:rPr>
          <w:rFonts w:ascii="Helvetica" w:hAnsi="Helvetica" w:cs="Helvetica"/>
          <w:lang w:eastAsia="ja-JP"/>
        </w:rPr>
      </w:pPr>
      <w:r>
        <w:rPr>
          <w:rFonts w:cs="Helvetica" w:ascii="Helvetica" w:hAnsi="Helvetica"/>
          <w:lang w:eastAsia="ja-JP"/>
        </w:rPr>
        <w:t>INVIATO DEL TIMES: “Non ci posso credere”</w:t>
      </w:r>
    </w:p>
    <w:p>
      <w:pPr>
        <w:pStyle w:val="IndirizzoHTML"/>
        <w:ind w:firstLine="560"/>
        <w:jc w:val="both"/>
        <w:rPr>
          <w:rFonts w:ascii="Helvetica" w:hAnsi="Helvetica" w:cs="Helvetica"/>
          <w:lang w:eastAsia="ja-JP"/>
        </w:rPr>
      </w:pPr>
      <w:r>
        <w:rPr>
          <w:rFonts w:cs="Helvetica" w:ascii="Helvetica" w:hAnsi="Helvetica"/>
          <w:lang w:eastAsia="ja-JP"/>
        </w:rPr>
        <w:t>DAILY NEWS: “Che roba da finocchio”</w:t>
      </w:r>
    </w:p>
    <w:p>
      <w:pPr>
        <w:pStyle w:val="IndirizzoHTML"/>
        <w:ind w:firstLine="560"/>
        <w:jc w:val="both"/>
        <w:rPr>
          <w:rFonts w:ascii="Helvetica" w:hAnsi="Helvetica" w:cs="Helvetica"/>
          <w:lang w:eastAsia="ja-JP"/>
        </w:rPr>
      </w:pPr>
      <w:r>
        <w:rPr>
          <w:rFonts w:cs="Helvetica" w:ascii="Helvetica" w:hAnsi="Helvetica"/>
          <w:lang w:eastAsia="ja-JP"/>
        </w:rPr>
        <w:t>Coro di fischi dai ragazzi.</w:t>
      </w:r>
    </w:p>
    <w:p>
      <w:pPr>
        <w:pStyle w:val="IndirizzoHTML"/>
        <w:ind w:firstLine="560"/>
        <w:jc w:val="both"/>
        <w:rPr>
          <w:rFonts w:ascii="Helvetica" w:hAnsi="Helvetica" w:cs="Helvetica"/>
          <w:lang w:eastAsia="ja-JP"/>
        </w:rPr>
      </w:pPr>
      <w:r>
        <w:rPr>
          <w:rFonts w:cs="Helvetica" w:ascii="Helvetica" w:hAnsi="Helvetica"/>
          <w:lang w:eastAsia="ja-JP"/>
        </w:rPr>
        <w:t xml:space="preserve">Una creazione monumentale in scintillante pietra rosa sta di fronte quando la polvere si dirada. Un ragazzo è piegato su un compagno addormentato con l’evidente intenzione di svegliarlo con un pompino. Una mano impugna l’arnese, l’altra è allungata verso un pezzo di stoffa drappeggiata intorno alla vita del dormiente. La stoffa suggestivamente rigonfia. Entrambi i ragazzi portano un foro dietro l’orecchio, hanno espressioni identiche, sognanti e brutali, depravate e innocenti. </w:t>
      </w:r>
    </w:p>
    <w:p>
      <w:pPr>
        <w:pStyle w:val="IndirizzoHTML"/>
        <w:ind w:firstLine="560"/>
        <w:jc w:val="both"/>
        <w:rPr>
          <w:rFonts w:ascii="Helvetica" w:hAnsi="Helvetica" w:cs="Helvetica"/>
          <w:lang w:eastAsia="ja-JP"/>
        </w:rPr>
      </w:pPr>
      <w:r>
        <w:rPr>
          <w:rFonts w:cs="Helvetica" w:ascii="Helvetica" w:hAnsi="Helvetica"/>
          <w:lang w:eastAsia="ja-JP"/>
        </w:rPr>
        <w:t>Questa creazione ha in cima una piramide di pietra calcarea sulla quale c’è inciso in lettere a mosaico di porcellana – rosa, blu e dorate – il motto della scuola: “per questo e solo per questo”.</w:t>
      </w:r>
    </w:p>
    <w:p>
      <w:pPr>
        <w:pStyle w:val="IndirizzoHTML"/>
        <w:ind w:firstLine="560"/>
        <w:jc w:val="both"/>
        <w:rPr>
          <w:rFonts w:ascii="Helvetica" w:hAnsi="Helvetica" w:cs="Helvetica"/>
          <w:lang w:eastAsia="ja-JP"/>
        </w:rPr>
      </w:pPr>
      <w:r>
        <w:rPr>
          <w:rFonts w:cs="Helvetica" w:ascii="Helvetica" w:hAnsi="Helvetica"/>
          <w:lang w:eastAsia="ja-JP"/>
        </w:rPr>
        <w:t xml:space="preserve">A.J. si lancia in avanti e rompe la bottiglia di champagne contro le natiche sode dei due ragazzi.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E ricordate, ragazzi, e da qui che viene lo champagne”.</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pPr>
      <w:r>
        <w:rPr>
          <w:rFonts w:cs="Helvetica" w:ascii="Helvetica" w:hAnsi="Helvetica"/>
          <w:i/>
          <w:lang w:eastAsia="ja-JP"/>
        </w:rPr>
        <w:t>Manattan Serenade</w:t>
      </w:r>
      <w:r>
        <w:rPr>
          <w:rFonts w:cs="Helvetica" w:ascii="Helvetica" w:hAnsi="Helvetica"/>
          <w:lang w:eastAsia="ja-JP"/>
        </w:rPr>
        <w:t xml:space="preserve"> (night club) A.J. e il suo enturage irrompono  in un niinzaglight club di N.Y. A.J. porta con guinzaglio d’oro un babbuino dal culo viola. A.j: indossa pantaloni larghi di lino a scacchi con una giacca di cashmir.</w:t>
      </w:r>
    </w:p>
    <w:p>
      <w:pPr>
        <w:pStyle w:val="IndirizzoHTML"/>
        <w:ind w:firstLine="560"/>
        <w:jc w:val="both"/>
        <w:rPr>
          <w:rFonts w:ascii="Helvetica" w:hAnsi="Helvetica" w:cs="Helvetica"/>
          <w:lang w:eastAsia="ja-JP"/>
        </w:rPr>
      </w:pPr>
      <w:r>
        <w:rPr>
          <w:rFonts w:cs="Helvetica" w:ascii="Helvetica" w:hAnsi="Helvetica"/>
          <w:lang w:eastAsia="ja-JP"/>
        </w:rPr>
        <w:t>GERSTORE: “Aspetti un attimo, aspetti un attimo. Che cos’è?”</w:t>
      </w:r>
    </w:p>
    <w:p>
      <w:pPr>
        <w:pStyle w:val="IndirizzoHTML"/>
        <w:ind w:firstLine="560"/>
        <w:jc w:val="both"/>
        <w:rPr>
          <w:rFonts w:ascii="Helvetica" w:hAnsi="Helvetica" w:cs="Helvetica"/>
          <w:lang w:eastAsia="ja-JP"/>
        </w:rPr>
      </w:pPr>
      <w:r>
        <w:rPr>
          <w:rFonts w:cs="Helvetica" w:ascii="Helvetica" w:hAnsi="Helvetica"/>
          <w:lang w:eastAsia="ja-JP"/>
        </w:rPr>
        <w:t>A.J.: “E’ un barboncino Illirico. La bestia migliore cui può affezionarsi un uomo. Alzerà il tono della sua bettola.</w:t>
      </w:r>
    </w:p>
    <w:p>
      <w:pPr>
        <w:pStyle w:val="IndirizzoHTML"/>
        <w:ind w:firstLine="560"/>
        <w:jc w:val="both"/>
        <w:rPr>
          <w:rFonts w:ascii="Helvetica" w:hAnsi="Helvetica" w:cs="Helvetica"/>
          <w:lang w:eastAsia="ja-JP"/>
        </w:rPr>
      </w:pPr>
      <w:r>
        <w:rPr>
          <w:rFonts w:cs="Helvetica" w:ascii="Helvetica" w:hAnsi="Helvetica"/>
          <w:lang w:eastAsia="ja-JP"/>
        </w:rPr>
        <w:t>GERSTORE: “A me sembra un babbuino dal culo viola e perciò rimane fuori.”</w:t>
      </w:r>
    </w:p>
    <w:p>
      <w:pPr>
        <w:pStyle w:val="IndirizzoHTML"/>
        <w:ind w:firstLine="560"/>
        <w:jc w:val="both"/>
        <w:rPr/>
      </w:pPr>
      <w:r>
        <w:rPr>
          <w:rFonts w:cs="Helvetica" w:ascii="Helvetica" w:hAnsi="Helvetica"/>
          <w:b/>
          <w:lang w:eastAsia="ja-JP"/>
        </w:rPr>
        <w:t xml:space="preserve">-Pagina 126- </w:t>
      </w:r>
      <w:r>
        <w:rPr>
          <w:rFonts w:cs="Helvetica" w:ascii="Helvetica" w:hAnsi="Helvetica"/>
          <w:lang w:eastAsia="ja-JP"/>
        </w:rPr>
        <w:t>SCAGNOZZO: “non sai chi è questo? E’ A.J. l’ultimo dei grandi spendaccioni”</w:t>
      </w:r>
    </w:p>
    <w:p>
      <w:pPr>
        <w:pStyle w:val="IndirizzoHTML"/>
        <w:ind w:firstLine="560"/>
        <w:jc w:val="both"/>
        <w:rPr>
          <w:rFonts w:ascii="Helvetica" w:hAnsi="Helvetica" w:cs="Helvetica"/>
          <w:lang w:eastAsia="ja-JP"/>
        </w:rPr>
      </w:pPr>
      <w:r>
        <w:rPr>
          <w:rFonts w:cs="Helvetica" w:ascii="Helvetica" w:hAnsi="Helvetica"/>
          <w:lang w:eastAsia="ja-JP"/>
        </w:rPr>
        <w:t>GERSTORE: “Digli di prendere il suo bastardo dal culo viola e di andare a spendere come nei vecchi tempi da un’altra parte”</w:t>
      </w:r>
    </w:p>
    <w:p>
      <w:pPr>
        <w:pStyle w:val="IndirizzoHTML"/>
        <w:ind w:firstLine="560"/>
        <w:jc w:val="both"/>
        <w:rPr>
          <w:rFonts w:ascii="Helvetica" w:hAnsi="Helvetica" w:cs="Helvetica"/>
          <w:lang w:eastAsia="ja-JP"/>
        </w:rPr>
      </w:pPr>
      <w:r>
        <w:rPr>
          <w:rFonts w:cs="Helvetica" w:ascii="Helvetica" w:hAnsi="Helvetica"/>
          <w:lang w:eastAsia="ja-JP"/>
        </w:rPr>
        <w:t>A.J. si ferma di fronte ad un altro club e guarda dentro. “Froci eleganti e vecchi coglioni. Siamo venuti nel posto giusto. Avanti ragazzi!”</w:t>
      </w:r>
    </w:p>
    <w:p>
      <w:pPr>
        <w:pStyle w:val="IndirizzoHTML"/>
        <w:ind w:firstLine="560"/>
        <w:jc w:val="both"/>
        <w:rPr>
          <w:rFonts w:ascii="Helvetica" w:hAnsi="Helvetica" w:cs="Helvetica"/>
          <w:lang w:eastAsia="ja-JP"/>
        </w:rPr>
      </w:pPr>
      <w:r>
        <w:rPr>
          <w:rFonts w:cs="Helvetica" w:ascii="Helvetica" w:hAnsi="Helvetica"/>
          <w:lang w:eastAsia="ja-JP"/>
        </w:rPr>
        <w:t>Infila un bastone dorato nel pavimento e lega il babbuino. Inizia a parlare in modo elegante, i suoi tirapiedi entran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Fantastic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Mostruos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Un vero paradiso!”</w:t>
      </w:r>
    </w:p>
    <w:p>
      <w:pPr>
        <w:pStyle w:val="IndirizzoHTML"/>
        <w:ind w:firstLine="560"/>
        <w:jc w:val="both"/>
        <w:rPr>
          <w:rFonts w:ascii="Helvetica" w:hAnsi="Helvetica" w:cs="Helvetica"/>
          <w:lang w:eastAsia="ja-JP"/>
        </w:rPr>
      </w:pPr>
      <w:r>
        <w:rPr>
          <w:rFonts w:cs="Helvetica" w:ascii="Helvetica" w:hAnsi="Helvetica"/>
          <w:lang w:eastAsia="ja-JP"/>
        </w:rPr>
        <w:t xml:space="preserve">A.J. si mette in bocca un lungo bocchino. Il bocchino è fatto di un materiale oscenamente flessibile. Dondola e ondeggia come se fosse dotato di una ripognante vita rettile. </w:t>
      </w:r>
    </w:p>
    <w:p>
      <w:pPr>
        <w:pStyle w:val="IndirizzoHTML"/>
        <w:ind w:firstLine="560"/>
        <w:jc w:val="both"/>
        <w:rPr>
          <w:rFonts w:ascii="Helvetica" w:hAnsi="Helvetica" w:cs="Helvetica"/>
          <w:lang w:eastAsia="ja-JP"/>
        </w:rPr>
      </w:pPr>
      <w:r>
        <w:rPr>
          <w:rFonts w:cs="Helvetica" w:ascii="Helvetica" w:hAnsi="Helvetica"/>
          <w:lang w:eastAsia="ja-JP"/>
        </w:rPr>
        <w:t>A.J.: “Così sono disteso a pancia in giù a 300 piedi”</w:t>
      </w:r>
    </w:p>
    <w:p>
      <w:pPr>
        <w:pStyle w:val="IndirizzoHTML"/>
        <w:ind w:firstLine="560"/>
        <w:jc w:val="both"/>
        <w:rPr>
          <w:rFonts w:ascii="Helvetica" w:hAnsi="Helvetica" w:cs="Helvetica"/>
          <w:lang w:eastAsia="ja-JP"/>
        </w:rPr>
      </w:pPr>
      <w:r>
        <w:rPr>
          <w:rFonts w:cs="Helvetica" w:ascii="Helvetica" w:hAnsi="Helvetica"/>
          <w:lang w:eastAsia="ja-JP"/>
        </w:rPr>
        <w:t>diversi froci vicino alzano la testa come animali che fiutano il pericolo. A.J. balza in piedi con un ringhio disarticolat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Tu succhiacazzi dal culo viola! urla “Ti insegnerò a cacare sul pavimento” Tira fuori la frusta dall’ombrello e colpisce il babbuino sul culo. Il babbuino grida  e strappa via il paletto. Balza sul tavolo vicino e si arrampica su una vecchia che muore d’infarto sul posto. </w:t>
      </w:r>
    </w:p>
    <w:p>
      <w:pPr>
        <w:pStyle w:val="IndirizzoHTML"/>
        <w:ind w:firstLine="560"/>
        <w:jc w:val="both"/>
        <w:rPr>
          <w:rFonts w:ascii="Helvetica" w:hAnsi="Helvetica" w:cs="Helvetica"/>
          <w:lang w:eastAsia="ja-JP"/>
        </w:rPr>
      </w:pPr>
      <w:r>
        <w:rPr>
          <w:rFonts w:cs="Helvetica" w:ascii="Helvetica" w:hAnsi="Helvetica"/>
          <w:lang w:eastAsia="ja-JP"/>
        </w:rPr>
        <w:t>A.J.: “Mi scusi signora. La disciplina prima di tutto”.</w:t>
      </w:r>
    </w:p>
    <w:p>
      <w:pPr>
        <w:pStyle w:val="IndirizzoHTML"/>
        <w:ind w:firstLine="560"/>
        <w:jc w:val="both"/>
        <w:rPr>
          <w:rFonts w:ascii="Helvetica" w:hAnsi="Helvetica" w:cs="Helvetica"/>
          <w:lang w:eastAsia="ja-JP"/>
        </w:rPr>
      </w:pPr>
      <w:r>
        <w:rPr>
          <w:rFonts w:cs="Helvetica" w:ascii="Helvetica" w:hAnsi="Helvetica"/>
          <w:lang w:eastAsia="ja-JP"/>
        </w:rPr>
        <w:t>Frusta freneticamente il babbuino da una parte all’altra del locale. Il babbuino, gridando e ringhiando e cacando per il terrore si arrampica sui clienti, corre su e giù lungo il banco del bar, si lancia dalle tende ai lampadari.</w:t>
      </w:r>
    </w:p>
    <w:p>
      <w:pPr>
        <w:pStyle w:val="IndirizzoHTML"/>
        <w:ind w:firstLine="560"/>
        <w:jc w:val="both"/>
        <w:rPr>
          <w:rFonts w:ascii="Helvetica" w:hAnsi="Helvetica" w:cs="Helvetica"/>
          <w:lang w:eastAsia="ja-JP"/>
        </w:rPr>
      </w:pPr>
      <w:r>
        <w:rPr>
          <w:rFonts w:cs="Helvetica" w:ascii="Helvetica" w:hAnsi="Helvetica"/>
          <w:lang w:eastAsia="ja-JP"/>
        </w:rPr>
        <w:t>A.J.: “O imparerai a cacare bene, oppure non sarai mai più nelle condizioni di farlo.”</w:t>
      </w:r>
    </w:p>
    <w:p>
      <w:pPr>
        <w:pStyle w:val="IndirizzoHTML"/>
        <w:ind w:firstLine="560"/>
        <w:jc w:val="both"/>
        <w:rPr>
          <w:rFonts w:ascii="Helvetica" w:hAnsi="Helvetica" w:cs="Helvetica"/>
          <w:lang w:eastAsia="ja-JP"/>
        </w:rPr>
      </w:pPr>
      <w:r>
        <w:rPr>
          <w:rFonts w:cs="Helvetica" w:ascii="Helvetica" w:hAnsi="Helvetica"/>
          <w:lang w:eastAsia="ja-JP"/>
        </w:rPr>
        <w:t>SCAGNOZZO: “Dovresti vergognarti di fare arrabbiare A.J. dopo tutto quello che ha fatto per te”.</w:t>
      </w:r>
    </w:p>
    <w:p>
      <w:pPr>
        <w:pStyle w:val="IndirizzoHTML"/>
        <w:ind w:firstLine="560"/>
        <w:jc w:val="both"/>
        <w:rPr>
          <w:rFonts w:ascii="Helvetica" w:hAnsi="Helvetica" w:cs="Helvetica"/>
          <w:lang w:eastAsia="ja-JP"/>
        </w:rPr>
      </w:pPr>
      <w:r>
        <w:rPr>
          <w:rFonts w:cs="Helvetica" w:ascii="Helvetica" w:hAnsi="Helvetica"/>
          <w:lang w:eastAsia="ja-JP"/>
        </w:rPr>
        <w:t>A.J.: “Ingrati! Tutti ingrati! Lasciatevelo dire da un vecchio travestito”.</w:t>
      </w:r>
    </w:p>
    <w:p>
      <w:pPr>
        <w:pStyle w:val="IndirizzoHTML"/>
        <w:ind w:firstLine="560"/>
        <w:jc w:val="both"/>
        <w:rPr/>
      </w:pPr>
      <w:r>
        <w:rPr>
          <w:rFonts w:cs="Helvetica" w:ascii="Helvetica" w:hAnsi="Helvetica"/>
          <w:lang w:eastAsia="ja-JP"/>
        </w:rPr>
        <w:t xml:space="preserve">Naturalmente nessuno crede a questa storia di copertura. A.J. pretende di essere un “indipendente” che equivale a dire “fatevi i fatti vostri”. Non ci sono più indipendenti...La Zona pullula di ogni </w:t>
      </w:r>
      <w:r>
        <w:rPr>
          <w:rFonts w:cs="Helvetica" w:ascii="Helvetica" w:hAnsi="Helvetica"/>
          <w:b/>
          <w:lang w:eastAsia="ja-JP"/>
        </w:rPr>
        <w:t xml:space="preserve">-Pagina 127- </w:t>
      </w:r>
      <w:r>
        <w:rPr>
          <w:rFonts w:cs="Helvetica" w:ascii="Helvetica" w:hAnsi="Helvetica"/>
          <w:lang w:eastAsia="ja-JP"/>
        </w:rPr>
        <w:t>varietà di stronzi ma non ci sono neutrali. Un neutrale a livello di A.J. è naturalmente impensabile...</w:t>
      </w:r>
    </w:p>
    <w:p>
      <w:pPr>
        <w:pStyle w:val="IndirizzoHTML"/>
        <w:ind w:firstLine="560"/>
        <w:jc w:val="both"/>
        <w:rPr>
          <w:rFonts w:ascii="Helvetica" w:hAnsi="Helvetica" w:cs="Helvetica"/>
          <w:lang w:eastAsia="ja-JP"/>
        </w:rPr>
      </w:pPr>
      <w:r>
        <w:rPr>
          <w:rFonts w:cs="Helvetica" w:ascii="Helvetica" w:hAnsi="Helvetica"/>
          <w:lang w:eastAsia="ja-JP"/>
        </w:rPr>
        <w:t>(Dr. Benway medico, personaggio negativo del romanzo – impersonifica il potere politico e medico, che controlla).</w:t>
      </w:r>
    </w:p>
    <w:p>
      <w:pPr>
        <w:pStyle w:val="IndirizzoHTML"/>
        <w:ind w:firstLine="560"/>
        <w:jc w:val="both"/>
        <w:rPr>
          <w:rFonts w:ascii="Helvetica" w:hAnsi="Helvetica" w:cs="Helvetica"/>
          <w:lang w:eastAsia="ja-JP"/>
        </w:rPr>
      </w:pPr>
      <w:r>
        <w:rPr>
          <w:rFonts w:cs="Helvetica" w:ascii="Helvetica" w:hAnsi="Helvetica"/>
          <w:lang w:eastAsia="ja-JP"/>
        </w:rPr>
        <w:t>Hassan è un noto famigerato Liquefazionista è sospettato di essere un trasmettitore segreto. “Balle, ragazzi;” dice con un ghigno disarmante, “sono solo un vecchio cancro autentico e devo proliferare”. Prende un accento del Texas tipico di Dry Hole Dutton, il perforatore di Dallas, e porta stivali e cappello da cowboy a ogni ora del giorno e della notte sia dentro che fuori casa... Gli occhi sono invisibili dietro acchiali scuri, la faccia liscia e inespressiva come cera un completo giacca e pantaloni fatto di banconote di grosso taglio nuove. (Banconote sono di fatto valuta, ma devono maturare prima di poterle negoziare ... le banconote arrivano fino a 1 milione di conchiglie l’una).</w:t>
      </w:r>
    </w:p>
    <w:p>
      <w:pPr>
        <w:pStyle w:val="IndirizzoHTML"/>
        <w:ind w:firstLine="560"/>
        <w:jc w:val="both"/>
        <w:rPr>
          <w:rFonts w:ascii="Helvetica" w:hAnsi="Helvetica" w:cs="Helvetica"/>
          <w:lang w:eastAsia="ja-JP"/>
        </w:rPr>
      </w:pPr>
      <w:r>
        <w:rPr>
          <w:rFonts w:cs="Helvetica" w:ascii="Helvetica" w:hAnsi="Helvetica"/>
          <w:lang w:eastAsia="ja-JP"/>
        </w:rPr>
        <w:t xml:space="preserve">dice timidamente: “ continuano ad uscire dal guscio, è come una smorfia (gee) non so come dirlo. È come se fossi Mamma scorpione che si porte queste piccole banconote sul corpo caldo e le senta crescere...Dio spero di non annoiarvi con queste faccende”. </w:t>
      </w:r>
    </w:p>
    <w:p>
      <w:pPr>
        <w:pStyle w:val="IndirizzoHTML"/>
        <w:ind w:firstLine="560"/>
        <w:jc w:val="both"/>
        <w:rPr>
          <w:rFonts w:ascii="Helvetica" w:hAnsi="Helvetica" w:cs="Helvetica"/>
          <w:lang w:eastAsia="ja-JP"/>
        </w:rPr>
      </w:pPr>
      <w:r>
        <w:rPr>
          <w:rFonts w:cs="Helvetica" w:ascii="Helvetica" w:hAnsi="Helvetica"/>
          <w:lang w:eastAsia="ja-JP"/>
        </w:rPr>
        <w:t>Salvador, noto ai suio amici come Sally – si tiene sempre intorno qualche “amico” che paga un tanto all’ora – ha fatto soldi con l’affare dei vitelli prematuri nella II Guerra Mondiale (fare il grano significa arricchirsi espressione usata dai petrolieri del Texas). Il ministero dei cibi e dei farmaci Puri (metafora del razzismo) ha la sua fotografia negli archivi, dalla faccia larga con uno sguardo imbalsamato come si avessero iniettato paraffina sotto la pelle che è luminosa e senza pori. Un occhio è di un grigio spento rotondo come una biglia, con chiazza dense e opache. L’altro e nero e luminoso l’occhio di un vecchio insetto che non sogna.</w:t>
      </w:r>
    </w:p>
    <w:p>
      <w:pPr>
        <w:pStyle w:val="IndirizzoHTML"/>
        <w:ind w:firstLine="560"/>
        <w:jc w:val="both"/>
        <w:rPr>
          <w:rFonts w:ascii="Helvetica" w:hAnsi="Helvetica" w:cs="Helvetica"/>
          <w:lang w:eastAsia="ja-JP"/>
        </w:rPr>
      </w:pPr>
      <w:r>
        <w:rPr>
          <w:rFonts w:cs="Helvetica" w:ascii="Helvetica" w:hAnsi="Helvetica"/>
          <w:lang w:eastAsia="ja-JP"/>
        </w:rPr>
        <w:t>Di solito i suoi occhi sono invisibili dietro gli occhiali neri. Sembra sinistro ed enigmatico – i suoi gesti e le sue maniere non sono ancora comprensibili – sembra  un poliziotto segreto di uno stato larvale. Nei momenti di eccitazione Salvador tende a parlare in un inglese stentato. Il suo accento in alcuni momenti suggerisce l’italiano. Legge e parla Etrusco.</w:t>
      </w:r>
    </w:p>
    <w:p>
      <w:pPr>
        <w:pStyle w:val="IndirizzoHTML"/>
        <w:ind w:firstLine="560"/>
        <w:jc w:val="both"/>
        <w:rPr>
          <w:rFonts w:ascii="Helvetica" w:hAnsi="Helvetica" w:cs="Helvetica"/>
          <w:lang w:eastAsia="ja-JP"/>
        </w:rPr>
      </w:pPr>
      <w:r>
        <w:rPr>
          <w:rFonts w:cs="Helvetica" w:ascii="Helvetica" w:hAnsi="Helvetica"/>
          <w:lang w:eastAsia="ja-JP"/>
        </w:rPr>
        <w:t xml:space="preserve">Una squadra di investigatori fiscali ha indagato per tutta una vita sul dossier internazionale di Sal... Le sue operazioni si ramificano in tutto il mondo in una rete inestricabile, mutevole, di consociate, società di copertura e pseudonimi. Ha avuto 23 passaporti e dè stato espulso 49 volte – ha procedimenti di espulsione in corso a Cuba, Pakistan, Hong Kong e Yokoama. </w:t>
      </w:r>
    </w:p>
    <w:p>
      <w:pPr>
        <w:pStyle w:val="IndirizzoHTML"/>
        <w:ind w:firstLine="560"/>
        <w:jc w:val="both"/>
        <w:rPr/>
      </w:pPr>
      <w:r>
        <w:rPr>
          <w:rFonts w:cs="Helvetica" w:ascii="Helvetica" w:hAnsi="Helvetica"/>
          <w:b/>
          <w:lang w:eastAsia="ja-JP"/>
        </w:rPr>
        <w:t xml:space="preserve">-Pagina 128- </w:t>
      </w:r>
      <w:r>
        <w:rPr>
          <w:rFonts w:cs="Helvetica" w:ascii="Helvetica" w:hAnsi="Helvetica"/>
          <w:lang w:eastAsia="ja-JP"/>
        </w:rPr>
        <w:t>Salvador Hassan O’Leary alias il ragazzo della calzoleria, alias Marv lo sbagliato, alias Leay l’aborto, alias Pete il vitello abortito, alias Juan Placenta, alias Ahmed Vaselina (K.Y.), alias                           per la bellezza di 15 pagine di dossier, si immischio per la prima volta con la legge a N.Y.C. dove si aggirava con un tipo conosciuto dalla polizia come Wilson Grasso di Foca, che spillava soldi facendosi i feticci nelle calzolerie. Hassan fu accusato di estorsione di 3° grado e cospirazione per aver impersonificato un ufficiale di polizia. Aveva imparato la regola numero 1 dell’estorsore: M.D. Mollare il Distintivo – che corrisponde alla regola dei piloti M.V.R. – Mantenerre la Velocità di Rotta––– Come dice il Vigilante: “In caso di soffiata, ragazzo, molla il distintivo anche se devi ingoiarlo.” Così non lo hanno beccato con l’etichetta della checca. Hassan ha testimoniato contro Wilson, che si è beccato un Pen Indef (il periodo di detenzione più lungo secondo la legge di N.Y., per un reato minore. Di fatto letteralmente una condanna a tempo indeterminato, cioè 3 anni a Riker’s Island). Il caso di Hassan si è ridotto in un nulla di fatto. “Mi sarei beccato 5 anni” disse Hassan “se non avessi incontrato un poliziotto decente”. Hassan incontrava un poliziotto decente ogni volta che lo beccavano. Il suo dossier contiene 3 pagine si soprannomi che indicavano al sua tendenza a collaborare con la legge. Questa                                        . Altri lo chiamano in qualche altro modo. Ab amante della Madama, Marv il crumiro, il Giudeo che canta, Ali il Canarino, Sal figlio di troia, il Mangiaspaghetti lagnoso, il Soprano Giudeo, Il teatro dell’opera del Bronx, il Genio della Pula, la Segreteria Telefonica. il Siriano che spiffera, il Succhiacazzi che Tuba, il Finacchi musicale, Buco di Culo all’Inverso, la Checca Bastarda, Leary l’Informatore, lo Gnomo Urlante, .... Gert.</w:t>
      </w:r>
    </w:p>
    <w:p>
      <w:pPr>
        <w:pStyle w:val="IndirizzoHTML"/>
        <w:ind w:firstLine="560"/>
        <w:jc w:val="both"/>
        <w:rPr>
          <w:rFonts w:ascii="Helvetica" w:hAnsi="Helvetica" w:cs="Helvetica"/>
          <w:lang w:eastAsia="ja-JP"/>
        </w:rPr>
      </w:pPr>
      <w:r>
        <w:rPr>
          <w:rFonts w:cs="Helvetica" w:ascii="Helvetica" w:hAnsi="Helvetica"/>
          <w:lang w:eastAsia="ja-JP"/>
        </w:rPr>
        <w:t>Ha aperto un sexy shop a Yokoama, ha spacciato a Beirut, magnaccio a Panama. Durante la II Guerra Mondiale ha fatto carriera, si è impadronito di un industria casearia in Olanda e ha tagliato il burro con grasso industriale usato, monopolizzato il mercato di K.Y. in Nord Africa, e alla fine ha fatto la grana con i vitelli prematuri. Ha prosperato e proliferato (allargato), invadendo il mondo con medicine tagliate e merci contraffatte da quattro soldi di ogni tipo. Avvelenati sieri inefficaci, antibiotici tagliati, paracaduti condannati, vecchio antiveleno, antidoti e vaccini inattivi, scialuppa di salvataggio piene di falle (diaframm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pPr>
      <w:r>
        <w:rPr>
          <w:rFonts w:cs="Helvetica" w:ascii="Helvetica" w:hAnsi="Helvetica"/>
          <w:b/>
          <w:lang w:eastAsia="ja-JP"/>
        </w:rPr>
        <w:t>Note</w:t>
      </w:r>
      <w:r>
        <w:rPr>
          <w:rFonts w:cs="Helvetica" w:ascii="Helvetica" w:hAnsi="Helvetica"/>
          <w:lang w:eastAsia="ja-JP"/>
        </w:rPr>
        <w:t>: riferimenti continui al mondo del cinema con cambi di scena improvvisi e dialoghi da copione; riferimenti al mondo classico con citazioni e descrizioni; tutti sono delle spie con identità multiple; repulsione per la disciplina militare; riferimenti alla fantascienza (insetti mostruosi ecc.)Il numero “23” è ricorrente per motivi matematici o esoterici.</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b/>
          <w:b/>
          <w:lang w:eastAsia="ja-JP"/>
        </w:rPr>
      </w:pPr>
      <w:r>
        <w:rPr>
          <w:rFonts w:cs="Helvetica" w:ascii="Helvetica" w:hAnsi="Helvetica"/>
          <w:b/>
          <w:lang w:eastAsia="ja-JP"/>
        </w:rPr>
        <w:t>NOVA EXPRESS</w:t>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lang w:eastAsia="ja-JP"/>
        </w:rPr>
      </w:pPr>
      <w:r>
        <w:rPr>
          <w:rFonts w:cs="Helvetica" w:ascii="Helvetica" w:hAnsi="Helvetica"/>
          <w:lang w:eastAsia="ja-JP"/>
        </w:rPr>
        <w:t xml:space="preserve">Parole spesso ripetute per dare ritmo e anche per far capire a quale stimolazione continua dei nostri sensi siamo soggetti ogni giorno.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pPr>
      <w:r>
        <w:rPr>
          <w:rFonts w:cs="Helvetica" w:ascii="Helvetica" w:hAnsi="Helvetica"/>
          <w:b/>
          <w:sz w:val="28"/>
          <w:lang w:eastAsia="ja-JP"/>
        </w:rPr>
        <w:t>Punti di Coordinazione</w:t>
      </w:r>
      <w:r>
        <w:rPr>
          <w:rFonts w:cs="Helvetica" w:ascii="Helvetica" w:hAnsi="Helvetica"/>
          <w:lang w:eastAsia="ja-JP"/>
        </w:rPr>
        <w:t xml:space="preserve"> (significato ambiguo: tra due spie o tra vari concetti).</w:t>
      </w:r>
    </w:p>
    <w:p>
      <w:pPr>
        <w:pStyle w:val="IndirizzoHTML"/>
        <w:ind w:firstLine="560"/>
        <w:jc w:val="both"/>
        <w:rPr>
          <w:rFonts w:ascii="Helvetica" w:hAnsi="Helvetica" w:cs="Helvetica"/>
          <w:lang w:eastAsia="ja-JP"/>
        </w:rPr>
      </w:pPr>
      <w:r>
        <w:rPr>
          <w:rFonts w:cs="Helvetica" w:ascii="Helvetica" w:hAnsi="Helvetica"/>
          <w:b/>
          <w:lang w:eastAsia="ja-JP"/>
        </w:rPr>
        <w:t>Traduzione:</w:t>
      </w:r>
    </w:p>
    <w:p>
      <w:pPr>
        <w:pStyle w:val="IndirizzoHTML"/>
        <w:ind w:firstLine="560"/>
        <w:jc w:val="both"/>
        <w:rPr/>
      </w:pPr>
      <w:r>
        <w:rPr>
          <w:rFonts w:cs="Helvetica" w:ascii="Helvetica" w:hAnsi="Helvetica"/>
          <w:b/>
          <w:lang w:eastAsia="ja-JP"/>
        </w:rPr>
        <w:t xml:space="preserve">-Pagina 48- </w:t>
      </w:r>
      <w:r>
        <w:rPr>
          <w:rFonts w:cs="Helvetica" w:ascii="Helvetica" w:hAnsi="Helvetica"/>
          <w:lang w:eastAsia="ja-JP"/>
        </w:rPr>
        <w:t xml:space="preserve">Il caso di cui ho appena riferito (è un poliziotto nova che parla) vi mostrerà qualcuno dei nostri metodi e le persone con le quali dobbiamo trattare. </w:t>
      </w:r>
    </w:p>
    <w:p>
      <w:pPr>
        <w:pStyle w:val="IndirizzoHTML"/>
        <w:ind w:firstLine="560"/>
        <w:jc w:val="both"/>
        <w:rPr/>
      </w:pPr>
      <w:r>
        <w:rPr>
          <w:rFonts w:cs="Helvetica" w:ascii="Helvetica" w:hAnsi="Helvetica"/>
          <w:lang w:eastAsia="ja-JP"/>
        </w:rPr>
        <w:t>“</w:t>
      </w:r>
      <w:r>
        <w:rPr>
          <w:rFonts w:cs="Helvetica" w:ascii="Helvetica" w:hAnsi="Helvetica"/>
          <w:lang w:eastAsia="ja-JP"/>
        </w:rPr>
        <w:t xml:space="preserve">Dubito che nessuno di voi su questo pianeta copia abbia mai visto un animale nova (ogni trattino indica un taglio) – (si danno un gran da fare per mascherare le loro operazioni) e sono sicuro che nessuno di voi abbia mai visto un ufficiale di polizia nova – Quando su qualsiasi pianeta il disordine raggiunge un certo livello i regolatore scandisce POLICE – altrimenti – SPUT – Un altro pianeta morde la polvere cosmica – Adesso spiegherò qualcosa dei meccanismi e delle tecniche della nova che sono sempre deliberatemente manipolati – Sono ben consapevole che a nessuno su questo pianeta piace vedere un ufficiale di polizia quindi fatemi sottolineare che la polizia nova non ha nessuna intenzione di restare dopo aver terminato il proprio lavoro – Cioè quando il pericolo della nova viene rimosso da questo pianeta passiamo ad altri compiti – Facciamo il nostro lavoro e ce ne andiamo – La differenza tra questo dipartimento e l’escrescenza parassitaria che spesso viaggia sotto il nome di ‘Polizia’ può essere espressa in termini metabolici: la distinzione tra morfina e apomorfina. Apomorfina viene prodotta facendo bollire la morfina con acido idrocloridico. Ciò altera la formula chimica e gli effetti fisiologici. Apomorfina non ha proprietà sedative, narcotiche non dà assuefazione. È un regolatore metabolico che non ha bisogno di essere continuato quando ha finito l’effetto. Cito da ‘L’ansia e il suo trattamento’ del dott. J. Dent di Londra: “L’apomorfina agisce sul cervelletto stimolando i centri regolatori in modo tale da regolarizzare il metabolismo”. È stato usata </w:t>
      </w:r>
      <w:r>
        <w:rPr>
          <w:rFonts w:cs="Helvetica" w:ascii="Helvetica" w:hAnsi="Helvetica"/>
          <w:b/>
          <w:lang w:eastAsia="ja-JP"/>
        </w:rPr>
        <w:t xml:space="preserve">-Pagina 49- </w:t>
      </w:r>
      <w:r>
        <w:rPr>
          <w:rFonts w:cs="Helvetica" w:ascii="Helvetica" w:hAnsi="Helvetica"/>
          <w:lang w:eastAsia="ja-JP"/>
        </w:rPr>
        <w:t>nel trattamento degli alcolizzati e drogati e normalizza il metabolismo in modo da rimuovere il bisogno di qualsiasi sostenza narcotica. L’apomorfina taglia le linee di connessione della droga dal cervello. Veleno di morto sole che si dissolve in fumo –.</w:t>
      </w:r>
    </w:p>
    <w:p>
      <w:pPr>
        <w:pStyle w:val="IndirizzoHTML"/>
        <w:ind w:firstLine="560"/>
        <w:jc w:val="both"/>
        <w:rPr>
          <w:rFonts w:ascii="Helvetica" w:hAnsi="Helvetica" w:cs="Helvetica"/>
          <w:lang w:eastAsia="ja-JP"/>
        </w:rPr>
      </w:pPr>
      <w:r>
        <w:rPr>
          <w:rFonts w:cs="Helvetica" w:ascii="Helvetica" w:hAnsi="Helvetica"/>
          <w:lang w:eastAsia="ja-JP"/>
        </w:rPr>
        <w:t xml:space="preserve">La polizia nova può essere paragonata all’apomorfina, un regolatore che non ha nessun bisogno e non ha nessuna intenzione di continuare dopo che l’effetto è finito. Qualunque uomo faccia un lavoro sta operando per rendersi superato e ciò è valido più la polizia. </w:t>
      </w:r>
    </w:p>
    <w:p>
      <w:pPr>
        <w:pStyle w:val="IndirizzoHTML"/>
        <w:ind w:firstLine="560"/>
        <w:jc w:val="both"/>
        <w:rPr>
          <w:rFonts w:ascii="Helvetica" w:hAnsi="Helvetica" w:cs="Helvetica"/>
          <w:lang w:eastAsia="ja-JP"/>
        </w:rPr>
      </w:pPr>
      <w:r>
        <w:rPr>
          <w:rFonts w:cs="Helvetica" w:ascii="Helvetica" w:hAnsi="Helvetica"/>
          <w:lang w:eastAsia="ja-JP"/>
        </w:rPr>
        <w:t>Adesso guardate la polizia parassitaria della morfina. Prima creano un problema dei narcotici poi dicono che un corpo stabile di polizia antinarcotici è ora necessario per trattare il problema della dipendenza. La dipendenza può essere controllata con l’apomorfina ed essere irdotta a un problema sanitario minore. L’antinarcotici lo sa ed ecco perché non vuole che l’apomorfina sia usata nel trattamento della cura dei tossici:</w:t>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center"/>
        <w:rPr>
          <w:rFonts w:ascii="Helvetica" w:hAnsi="Helvetica" w:cs="Helvetica"/>
          <w:lang w:eastAsia="ja-JP"/>
        </w:rPr>
      </w:pPr>
      <w:r>
        <w:rPr>
          <w:rFonts w:cs="Helvetica" w:ascii="Helvetica" w:hAnsi="Helvetica"/>
          <w:b/>
          <w:lang w:eastAsia="ja-JP"/>
        </w:rPr>
        <w:t>PIANO TOSSICOMANIA</w:t>
      </w:r>
    </w:p>
    <w:p>
      <w:pPr>
        <w:pStyle w:val="IndirizzoHTML"/>
        <w:ind w:firstLine="560"/>
        <w:jc w:val="both"/>
        <w:rPr>
          <w:rFonts w:ascii="Helvetica" w:hAnsi="Helvetica" w:cs="Helvetica"/>
          <w:lang w:eastAsia="ja-JP"/>
        </w:rPr>
      </w:pPr>
      <w:r>
        <w:rPr>
          <w:rFonts w:cs="Helvetica" w:ascii="Helvetica" w:hAnsi="Helvetica"/>
          <w:lang w:eastAsia="ja-JP"/>
        </w:rPr>
        <w:t>Ora mi chiederete se voglio perpetuare il problema dei narcotici e vi dirò “Proteggete la malattia. Proteggere la società dalle malattie deve essere un crimine.”</w:t>
      </w:r>
    </w:p>
    <w:p>
      <w:pPr>
        <w:pStyle w:val="IndirizzoHTML"/>
        <w:ind w:firstLine="560"/>
        <w:jc w:val="both"/>
        <w:rPr/>
      </w:pPr>
      <w:r>
        <w:rPr>
          <w:rFonts w:cs="Helvetica" w:ascii="Helvetica" w:hAnsi="Helvetica"/>
          <w:lang w:eastAsia="ja-JP"/>
        </w:rPr>
        <w:t xml:space="preserve">Il problema negli USA prevedeva uso del carcere, precedenti piani antinarcotici, dipendenza e criminalità per molti anni – ampio fronte “di preoccupazione” per le assistenti sociali – (“care” sigla di Cooperative for American Remittance to Europe) Stupefacenti che anticipano l’uso della droga – il fatto è degno di nota – 48 stadi – il prigioniero è stato trattenuto – è stato separato – è stato interrrogato – La dipendenza in qualche forma è la base – bisogna essere completamente dipendenti – Qualsiasi capacità volontaria di sovversione della Banca del Capitale del Tesoro. Infezione dedicata la traffico dei narcotici ha rivelato una Tyfoid Mary </w:t>
      </w:r>
      <w:r>
        <w:rPr>
          <w:rFonts w:cs="Helvetica" w:ascii="Helvetica" w:hAnsi="Helvetica"/>
          <w:b/>
          <w:lang w:eastAsia="ja-JP"/>
        </w:rPr>
        <w:t xml:space="preserve">-Pagina 50- </w:t>
      </w:r>
      <w:r>
        <w:rPr>
          <w:rFonts w:cs="Helvetica" w:ascii="Helvetica" w:hAnsi="Helvetica"/>
          <w:lang w:eastAsia="ja-JP"/>
        </w:rPr>
        <w:t xml:space="preserve">che diffonderà il problema dei narcotici del Regno Unito – Finalmente c’è una cura in vista – la cura del problema sociale in quanto tale pericoloso per la società – (Wilhelm Reich allievo di Freud sesso come dipendenza). </w:t>
      </w:r>
    </w:p>
    <w:p>
      <w:pPr>
        <w:pStyle w:val="IndirizzoHTML"/>
        <w:ind w:firstLine="560"/>
        <w:jc w:val="both"/>
        <w:rPr>
          <w:rFonts w:ascii="Helvetica" w:hAnsi="Helvetica" w:cs="Helvetica"/>
          <w:lang w:eastAsia="ja-JP"/>
        </w:rPr>
      </w:pPr>
      <w:r>
        <w:rPr>
          <w:rFonts w:cs="Helvetica" w:ascii="Helvetica" w:hAnsi="Helvetica"/>
          <w:lang w:eastAsia="ja-JP"/>
        </w:rPr>
        <w:t>Mantenere il cancro della dipendenza per il nostro profitto – il contatto personale pernicioso – rialzo del mercato – Rilasciate il pubblico ministero per tentare qualsiasi buco (drogato) – Ha tagliato Fighing Drugs Addiction” di Malcom Monroe ex pubblico ministero, in Wester Word, Ottobre 1959.</w:t>
      </w:r>
    </w:p>
    <w:p>
      <w:pPr>
        <w:pStyle w:val="IndirizzoHTML"/>
        <w:ind w:firstLine="560"/>
        <w:jc w:val="both"/>
        <w:rPr>
          <w:rFonts w:ascii="Helvetica" w:hAnsi="Helvetica" w:cs="Helvetica"/>
          <w:lang w:eastAsia="ja-JP"/>
        </w:rPr>
      </w:pPr>
      <w:r>
        <w:rPr>
          <w:rFonts w:cs="Helvetica" w:ascii="Helvetica" w:hAnsi="Helvetica"/>
          <w:lang w:eastAsia="ja-JP"/>
        </w:rPr>
        <w:t xml:space="preserve">Come abbiamo visto l’immagine è droga – quando il paziente perde una gamba che cosa è stato danneggiato? – Ovviamente l’immagine di sè viene danneggiata – (L. Ron Hubbard &gt; dianetica &gt; scientologia). Cisì ha bisogno di una pera di immagine prefabbricata – Le droghe allucinagene spostano lo scema di scansione della realtà in modo da vedere una differente “realta” – Non c’è nessuna realtà vera o reale – Realtà è semplicemente uno schema di scansione più o meno costante – Lo schema di scambio che noi accettiamo come realtà è stato imposto dalla potenza di controllo su questo pianeta, un potere fondamentalmente orientato verso il controllo totale – Allo scopo di mantenere il controllo si sono adoperati a monopolizzare e deattivare le droghe allucinogene effettuando alterazioni dannose a livello molecolare – (riferimento a T. Leary – docente di Harvard espulso per aver distribuito LSD a studenti. Diceva fosse una forma di liberazione della mente. Organizzava sedute spichedeliche ed invitò W.B. a parteciparvi. Ma B. non si fidava di lui infatti si scoprì, dopo la sua morte che era un informatore della CIA). Il meccanismo basilare di nova è molto semplice: creare sempre il maggior numero di conflitti insanabili e aggravare i conflitti esistenti. </w:t>
      </w:r>
    </w:p>
    <w:p>
      <w:pPr>
        <w:pStyle w:val="IndirizzoHTML"/>
        <w:ind w:firstLine="560"/>
        <w:jc w:val="both"/>
        <w:rPr/>
      </w:pPr>
      <w:r>
        <w:rPr>
          <w:rFonts w:cs="Helvetica" w:ascii="Helvetica" w:hAnsi="Helvetica"/>
          <w:lang w:eastAsia="ja-JP"/>
        </w:rPr>
        <w:t xml:space="preserve">Ciò non viene fatto facendo cadere sullo stesso pianeta forme di vita con condizioni di esistenza incompatibili – naturalmente non c’è niente di sbagliato riguardo a qualsiasi forma di vita dal momento che sbagliato si riferisce ai conflitti con altre forme di vita.  – Il punto è che queste forme non dovrebbero essere sullo stesso pianeta – Le loro condizioni di vita sono fondamentalmente incompatibili nell’attuale forma di tempo ed è precisamente il compito della Banda Nova far si che rimangano nell’attuale forma di tempo, per creare ed aggravare i conflitti che portano all’esplosione di un pianeta cioè come una nova – In un dato tempo dispositivi di registrazione fissano o determinano la natura del bisogno assoluto e impongono l’uso </w:t>
      </w:r>
      <w:r>
        <w:rPr>
          <w:rFonts w:cs="Helvetica" w:ascii="Helvetica" w:hAnsi="Helvetica"/>
          <w:b/>
          <w:lang w:eastAsia="ja-JP"/>
        </w:rPr>
        <w:t xml:space="preserve">-Pagina 51- </w:t>
      </w:r>
      <w:r>
        <w:rPr>
          <w:rFonts w:cs="Helvetica" w:ascii="Helvetica" w:hAnsi="Helvetica"/>
          <w:lang w:eastAsia="ja-JP"/>
        </w:rPr>
        <w:t xml:space="preserve">delle armi totali – Come questo: prendete due gruppi di pressione opposti – Registrate le affermazioni più violente e minacciose del primo gruppo nei riguardi del secondo gruppo e facciamole ascoltare al gruppo due – Registrate la risposta e portatela al gruppo uno – Avanti e indietro tra gruppi di pressione opposti – Questo procedimento  è conosciuto come “feed back” – Lo si può vedere in funzione in ogni lite da bar – In qualsiasi altra lite quanto a quello – Manipolato su scala globale mette in funzione il feed back cioè guerra nucleare e nova – Questi conflitti vengono deliberatamente creati ed aggravati dai criminali nova – La Banda Nova: Sammy il macellaio, Tony il verde, Artigli di ferro, Il musone, Jacky Nota Blu, John Pietra di Calcare, Izzy lo spaccio, Mary Hamburgher, Paddy il Pungiglione, Il ragazzo subliminale, (riferimento a Jan Sommerville, ragazzo inglese suo compagno, genio in matematica, creava dei congegni, fissato con i filmati combinati alla matematica). Il Dinosauro azzurro, Il sig e la sig.ra D, conosciuto anche come Mr Br      e Mr Ma          , che si crede anche “Lo spirito cattivo” (riferimento a se sesso, credeva di essere posseduto). </w:t>
      </w:r>
    </w:p>
    <w:p>
      <w:pPr>
        <w:pStyle w:val="IndirizzoHTML"/>
        <w:ind w:firstLine="560"/>
        <w:jc w:val="both"/>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 xml:space="preserve">La Banda Nova –  nella mia esperienza di ufficiale di polizia non ho mai visto una tale paura e degradazione totale in nessun pianeta – La nostra intenzione è quella di arrestare questi criminali e consegnarli al Tribunale Biologico per le modifiche del caso – </w:t>
      </w:r>
    </w:p>
    <w:p>
      <w:pPr>
        <w:pStyle w:val="IndirizzoHTML"/>
        <w:ind w:firstLine="560"/>
        <w:jc w:val="both"/>
        <w:rPr>
          <w:rFonts w:ascii="Helvetica" w:hAnsi="Helvetica" w:cs="Helvetica"/>
          <w:lang w:eastAsia="ja-JP"/>
        </w:rPr>
      </w:pPr>
      <w:r>
        <w:rPr>
          <w:rFonts w:cs="Helvetica" w:ascii="Helvetica" w:hAnsi="Helvetica"/>
          <w:lang w:eastAsia="ja-JP"/>
        </w:rPr>
        <w:t xml:space="preserve">Ora vi potete ben chidere se potremo porre rimedio a questa confusione in modo da soddisfare qualsiasi forma di vita coinvolta è questa la mia risposta – Il nostro caso terrestre deve essere trattato dai tribunali biologici – attualmente di fatto in condizioni pietose – Non appena vengono nominati vengono subito corrotti in modo che si riuniscono ogni giorno in un posto diverso come bische clandestine (galleggianti), costantemente allontanati da esseri che li incalzano glorificando i loro stupidi modi di vita (?) – (                                                         ) tentando [i ragazzi ] di sedurre il giudice a fare pratiche sessuali Venusiane, drogare i funzionari del tribunale, e di intimidire l’intero pubblico dell’aula [tribunale] con la minaccia di nova – </w:t>
      </w:r>
    </w:p>
    <w:p>
      <w:pPr>
        <w:pStyle w:val="IndirizzoHTML"/>
        <w:ind w:firstLine="560"/>
        <w:jc w:val="both"/>
        <w:rPr/>
      </w:pPr>
      <w:r>
        <w:rPr>
          <w:rFonts w:cs="Helvetica" w:ascii="Helvetica" w:hAnsi="Helvetica"/>
          <w:lang w:eastAsia="ja-JP"/>
        </w:rPr>
        <w:t xml:space="preserve">Nella mia esperienza di ufficiale di polizia non ho </w:t>
      </w:r>
      <w:r>
        <w:rPr>
          <w:rFonts w:cs="Helvetica" w:ascii="Helvetica" w:hAnsi="Helvetica"/>
          <w:b/>
          <w:lang w:eastAsia="ja-JP"/>
        </w:rPr>
        <w:t xml:space="preserve">-Pagina 52- </w:t>
      </w:r>
      <w:r>
        <w:rPr>
          <w:rFonts w:cs="Helvetica" w:ascii="Helvetica" w:hAnsi="Helvetica"/>
          <w:lang w:eastAsia="ja-JP"/>
        </w:rPr>
        <w:t>mai visto su nessun pianeta un simile terrore delle modifiche del caso – Come  vedete è un lavoro ingrato e noi lo facciamo solo perché non debba poi essere fatto in qualche altro posto in circostanze ancora più difficili –</w:t>
      </w:r>
    </w:p>
    <w:p>
      <w:pPr>
        <w:pStyle w:val="IndirizzoHTML"/>
        <w:ind w:firstLine="560"/>
        <w:jc w:val="both"/>
        <w:rPr>
          <w:rFonts w:ascii="Helvetica" w:hAnsi="Helvetica" w:cs="Helvetica"/>
          <w:lang w:eastAsia="ja-JP"/>
        </w:rPr>
      </w:pPr>
      <w:r>
        <w:rPr>
          <w:rFonts w:cs="Helvetica" w:ascii="Helvetica" w:hAnsi="Helvetica"/>
          <w:lang w:eastAsia="ja-JP"/>
        </w:rPr>
        <w:t>Il successo della banda nova dipendeva da un blocco del pianeta che permetteva loro di operare impunemente – Questo blocco fu infranto da attività partigiana diretta dal pianeta Saturno che tagliarono la linee di controllo delle parole e dell’immagine create dalla banda nova – Così noi facemmo entrare in azione i nostri agenti ed iniziammo il lavoro rimanendo sempre in stretto contatto con i partigiani – La scelta del personale locale rappresentò un problema difficilissimo – Onestamente scoprimmo che molte agenzie esistenti erano irrimediabilmente corrotte – la banda nova ci aveva pensato - Paradossalmente alcuni dei nostri migliori agenti furono reclutati  dai ranghi di coloro che vengono definiti criminali in questo pianeta. In molti casi dovemmo usare agenti inesterti in operazioni di polizia – Ci furono naturalmente vittime e fallimenti – Dovete capire che un agente sotto copertura assiste alle peggiori crudeltà mentre aspetta impotente di intervenire – a volte per molti anni – prima di poter compiere un arresto definitivo – Così non c’è da meravigliarsi se i funzionari verdi occasionalmente perdano il controllo quando alla fine si mettono in azione per compiere un arresto – Questa condizione conosciuta “febbre dell’arresto” può compromettere un’intera operazione – In un caso recente, il nostro uomo a Tengeri ha sofferto di un attacco di “febbre dell’arresto” e ha trattenuto tutti coloro che aveva di fronte inclusi alcuni dei nostri agenti sotto copertura – Fu destinato ai lavori d’ufficio in un’altra area –</w:t>
      </w:r>
    </w:p>
    <w:p>
      <w:pPr>
        <w:pStyle w:val="IndirizzoHTML"/>
        <w:ind w:firstLine="560"/>
        <w:jc w:val="both"/>
        <w:rPr/>
      </w:pPr>
      <w:r>
        <w:rPr>
          <w:rFonts w:cs="Helvetica" w:ascii="Helvetica" w:hAnsi="Helvetica"/>
          <w:lang w:eastAsia="ja-JP"/>
        </w:rPr>
        <w:t xml:space="preserve">Fatemi spiegare in che modo facciamo un arresto – I criminali nova non sono organismi tridimensionali – (benché siano organismi piuttosto definiti come vredemo ) ma hanno bisogno di agenti umani tridimensionali per agire – il punto in cui il controllore criminale intercetta un agente umano tridimensionale è conosciuto come </w:t>
      </w:r>
      <w:r>
        <w:rPr>
          <w:rFonts w:cs="Helvetica" w:ascii="Helvetica" w:hAnsi="Helvetica"/>
          <w:b/>
          <w:lang w:eastAsia="ja-JP"/>
        </w:rPr>
        <w:t xml:space="preserve">-Pagina 53- </w:t>
      </w:r>
      <w:r>
        <w:rPr>
          <w:rFonts w:cs="Helvetica" w:ascii="Helvetica" w:hAnsi="Helvetica"/>
          <w:lang w:eastAsia="ja-JP"/>
        </w:rPr>
        <w:t xml:space="preserve">“un punto di coordinazione”.  E l’unica cosa che passa da un ospite umano all’altro e stabilisce l’identita del controllore è abitudine: idiosincrasia, vizi, preferenze alimentari – (riuscimmo a rintracciare Hanburgher Mary per via della sua passione per il burra d’arachidi) un gesto, un certo sorriso, uno sguardo speciale, cioè lo stile del controllore – un fumatore accanito opererà sempre tramite fumatori accaniti, un drogato tramite i drogati – Ora un singolo controllore può operare tramite migliaia di agenti umani, ma deve avere una serie di punti di coordinazione - Alcuni si spostano lungo le linee della droga tramite i drogati della terra, altri si spostano lungo le linee di certe pratiche sessuali e così via – E solo quando possiamo separare il controllore da tutti i punti di coordinazione a lui disponibili e quando possiamo levarlo dalla copertura che possiamo compiere un arresto definitivo – Altrimenti il criminale fugge verso altre coordinate a Londra – </w:t>
      </w:r>
    </w:p>
    <w:p>
      <w:pPr>
        <w:pStyle w:val="IndirizzoHTML"/>
        <w:ind w:firstLine="560"/>
        <w:jc w:val="both"/>
        <w:rPr>
          <w:rFonts w:ascii="Helvetica" w:hAnsi="Helvetica" w:cs="Helvetica"/>
          <w:lang w:eastAsia="ja-JP"/>
        </w:rPr>
      </w:pPr>
      <w:r>
        <w:rPr>
          <w:rFonts w:cs="Helvetica" w:ascii="Helvetica" w:hAnsi="Helvetica"/>
          <w:lang w:eastAsia="ja-JP"/>
        </w:rPr>
        <w:t>Dissolvenza su uno squallido hotel nei pressi di Earl’s Caurt a Londra – Uno dei nostri agenti si atteggia a scrittore. Ha scritto un cosidetto romanzo pornografiche chiamato Pasto Nudo nel quale è descritta la trovata Morte per Orgasmo [riferimento a un capitolo di Pasto Nudo dove gli impiccati eiaculavano nel momento della morte]. E ci sono cascati. Un veloce bussare alla porta ed eccolo là. Un verde ragazzo/ragazza proveniente dai delta delle fogne de Venere. Una creatura vampira incolore proveniente da una terre di erbe senza specchi. L’agente rabbrividì per una leggera febbre. “Febbre dell’arresto”.  Il Ragazzo Verde fraintese questa emozione come un tributo alle sue personali attrattive si pavoneggiò andando su e giù per la stanza. Questo organismo è pericoloso solo quando è controllato dalla Mente Insetto di Minraud. Quella sera l’agente fece il suo rapporto: “Il Controllore è donna – Probabilmente Italiana – Ho preso una villa fuori Firenze – e un agente mediatore che spera nella stessa area – radunate le pattuglie – contattate  i partigiani locali aspettatevi di trovare armi venusiane –”</w:t>
      </w:r>
    </w:p>
    <w:p>
      <w:pPr>
        <w:pStyle w:val="IndirizzoHTML"/>
        <w:ind w:firstLine="560"/>
        <w:jc w:val="both"/>
        <w:rPr/>
      </w:pPr>
      <w:r>
        <w:rPr>
          <w:rFonts w:cs="Helvetica" w:ascii="Helvetica" w:hAnsi="Helvetica"/>
          <w:b/>
          <w:lang w:eastAsia="ja-JP"/>
        </w:rPr>
        <w:t xml:space="preserve">-Pagina 54- </w:t>
      </w:r>
      <w:r>
        <w:rPr>
          <w:rFonts w:cs="Helvetica" w:ascii="Helvetica" w:hAnsi="Helvetica"/>
          <w:lang w:eastAsia="ja-JP"/>
        </w:rPr>
        <w:t>Nei mesi seguenti scoprimmo altri punti di coordinazione. Facemmo pedinare giorno e notte il ragazzo verde e intercettammo le chiamate ricevute e fatte. Beccammo un mediatore l’Altra Metà (complice) a Tangeri.</w:t>
      </w:r>
    </w:p>
    <w:p>
      <w:pPr>
        <w:pStyle w:val="IndirizzoHTML"/>
        <w:ind w:firstLine="560"/>
        <w:jc w:val="both"/>
        <w:rPr>
          <w:rFonts w:ascii="Helvetica" w:hAnsi="Helvetica" w:cs="Helvetica"/>
          <w:lang w:eastAsia="ja-JP"/>
        </w:rPr>
      </w:pPr>
      <w:r>
        <w:rPr>
          <w:rFonts w:cs="Helvetica" w:ascii="Helvetica" w:hAnsi="Helvetica"/>
          <w:lang w:eastAsia="ja-JP"/>
        </w:rPr>
        <w:t xml:space="preserve">Un mediatore è uno che organizza i crimini: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Prendete quello scrittore - quello scienziato (Reich W. allievo di Freud poi allontanatosi fece ricerche concentrandosi sull’orgasmo &gt; energia organica &gt; formato da orgoni nel momento dell’orgasmo prodotto da uomini e donne &gt; energia che si poteva con macchine e potevano curare malattie; sosteneva anche che il clima condizionava l’umore umano; diceva di aver scoperto la verità sugli alieni, imprigionato in USA condannato all’ergastolo, sua figlia fu avvisata della sua morte e al corpo mancavano organi) - artista - è troppo vicino - corrompetelo - confondetelo - intimiditelo - Impadronitevi dei suoi punti di coordinazione” -.</w:t>
      </w:r>
    </w:p>
    <w:p>
      <w:pPr>
        <w:pStyle w:val="IndirizzoHTML"/>
        <w:ind w:firstLine="560"/>
        <w:jc w:val="both"/>
        <w:rPr>
          <w:rFonts w:ascii="Helvetica" w:hAnsi="Helvetica" w:cs="Helvetica"/>
          <w:lang w:eastAsia="ja-JP"/>
        </w:rPr>
      </w:pPr>
      <w:r>
        <w:rPr>
          <w:rFonts w:cs="Helvetica" w:ascii="Helvetica" w:hAnsi="Helvetica"/>
          <w:lang w:eastAsia="ja-JP"/>
        </w:rPr>
        <w:t xml:space="preserve">Il mediatore trova qualcuno per fare il lavoro, in questo modo: “Chiamate Jzzy Lo Spacciatore”, questo è un lavoretto di defenestrazione - Chiamate Tony Verde è l’ideale per l’imbroglio tenero - Alla peggio chiamate Sammy Macellaio e accendete i forni - Questo è un caso speciale -” </w:t>
      </w:r>
    </w:p>
    <w:p>
      <w:pPr>
        <w:pStyle w:val="IndirizzoHTML"/>
        <w:ind w:firstLine="560"/>
        <w:jc w:val="both"/>
        <w:rPr>
          <w:rFonts w:ascii="Helvetica" w:hAnsi="Helvetica" w:cs="Helvetica"/>
          <w:lang w:eastAsia="ja-JP"/>
        </w:rPr>
      </w:pPr>
      <w:r>
        <w:rPr>
          <w:rFonts w:cs="Helvetica" w:ascii="Helvetica" w:hAnsi="Helvetica"/>
          <w:lang w:eastAsia="ja-JP"/>
        </w:rPr>
        <w:t xml:space="preserve">Tutti i Mediatori hanno contatti tridimensionali con la malavita e fanno affidamento sulle guardie Nova per bloccare i pedinatori e schermare le loro operazioni. Ma quando rintracciammo l’Altra Metà a Tangeri fummo in grado di monitorare le chiamate che si passavano tra loro. </w:t>
      </w:r>
    </w:p>
    <w:p>
      <w:pPr>
        <w:pStyle w:val="IndirizzoHTML"/>
        <w:ind w:firstLine="560"/>
        <w:jc w:val="both"/>
        <w:rPr>
          <w:rFonts w:ascii="Helvetica" w:hAnsi="Helvetica" w:cs="Helvetica"/>
          <w:lang w:eastAsia="ja-JP"/>
        </w:rPr>
      </w:pPr>
      <w:r>
        <w:rPr>
          <w:rFonts w:cs="Helvetica" w:ascii="Helvetica" w:hAnsi="Helvetica"/>
          <w:lang w:eastAsia="ja-JP"/>
        </w:rPr>
        <w:t xml:space="preserve">A questo punto ci capitò un autentico colpo di fortuna sotto forma di un disertore della Banda Nova: Willky l’Uraniano il ragazzo Heavy Metal (per Barr. una droga inventata). Ora conosciuto come “Willy Lo Spione” fra i suoi ex complici. Willy da tempo era stato messo sulla lista degli “infidi” e segnato per la “Eliminazione Totale dei Forni”. Ma si era rifornito di una riserva di apomorfina così era scappato e contatto il nostro agente a Tangeri. </w:t>
      </w:r>
    </w:p>
    <w:p>
      <w:pPr>
        <w:pStyle w:val="IndirizzoHTML"/>
        <w:ind w:firstLine="560"/>
        <w:jc w:val="both"/>
        <w:rPr>
          <w:rFonts w:ascii="Helvetica" w:hAnsi="Helvetica" w:cs="Helvetica"/>
          <w:lang w:eastAsia="ja-JP"/>
        </w:rPr>
      </w:pPr>
      <w:r>
        <w:rPr>
          <w:rFonts w:cs="Helvetica" w:ascii="Helvetica" w:hAnsi="Helvetica"/>
          <w:lang w:eastAsia="ja-JP"/>
        </w:rPr>
        <w:t>Dissolvenz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b/>
          <w:lang w:eastAsia="ja-JP"/>
        </w:rPr>
        <w:t>Willy l’Uraniano</w:t>
      </w:r>
    </w:p>
    <w:p>
      <w:pPr>
        <w:pStyle w:val="IndirizzoHTML"/>
        <w:ind w:firstLine="560"/>
        <w:jc w:val="both"/>
        <w:rPr>
          <w:rFonts w:ascii="Helvetica" w:hAnsi="Helvetica" w:cs="Helvetica"/>
          <w:lang w:eastAsia="ja-JP"/>
        </w:rPr>
      </w:pPr>
      <w:r>
        <w:rPr>
          <w:rFonts w:cs="Helvetica" w:ascii="Helvetica" w:hAnsi="Helvetica"/>
          <w:lang w:eastAsia="ja-JP"/>
        </w:rPr>
        <w:t xml:space="preserve">Willky l’Uraniano il ragazzo Heavy Metal. Anche conosciuto con Come Willy il Ratto.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pPr>
      <w:r>
        <w:rPr>
          <w:rFonts w:cs="Helvetica" w:ascii="Helvetica" w:hAnsi="Helvetica"/>
          <w:lang w:eastAsia="ja-JP"/>
        </w:rPr>
        <w:t xml:space="preserve">La sua faccia di metallo </w:t>
      </w:r>
      <w:r>
        <w:rPr>
          <w:rFonts w:cs="Helvetica" w:ascii="Helvetica" w:hAnsi="Helvetica"/>
          <w:b/>
          <w:lang w:eastAsia="ja-JP"/>
        </w:rPr>
        <w:t>-Pagina 55-</w:t>
      </w:r>
      <w:r>
        <w:rPr>
          <w:rFonts w:cs="Helvetica" w:ascii="Helvetica" w:hAnsi="Helvetica"/>
          <w:lang w:eastAsia="ja-JP"/>
        </w:rPr>
        <w:t xml:space="preserve"> si muoveva in un lento sorriso e aveva sentito lle micacce supersoniche                                                                 antenna inserita nel suo cranio straslucente. </w:t>
      </w:r>
    </w:p>
    <w:p>
      <w:pPr>
        <w:pStyle w:val="IndirizzoHTML"/>
        <w:ind w:firstLine="560"/>
        <w:jc w:val="both"/>
        <w:rPr>
          <w:rFonts w:ascii="Helvetica" w:hAnsi="Helvetica" w:cs="Helvetica"/>
          <w:lang w:eastAsia="ja-JP"/>
        </w:rPr>
      </w:pPr>
      <w:r>
        <w:rPr>
          <w:rFonts w:cs="Helvetica" w:ascii="Helvetica" w:hAnsi="Helvetica"/>
          <w:lang w:eastAsia="ja-JP"/>
        </w:rPr>
        <w:t xml:space="preserve">Intrappolato in questo morto paesino circondato dalla guardia Nova, pensava di avere ancora qualche possibilità di filarsela. Elettricista nella crepa di benzina della storia. Il suo cervello lacerato da vampata di calore bianco. Riman.. una sola speranza nell’universo; Piano M. (morte). Non era ancora uscito dal Recinto di Sicurezza ma aveva cancellato i limiti delle parole e aveva fatto suonare l’allarme alle sparpagliate forze maschili della terra. </w:t>
      </w:r>
    </w:p>
    <w:p>
      <w:pPr>
        <w:pStyle w:val="IndirizzoHTML"/>
        <w:ind w:firstLine="560"/>
        <w:jc w:val="both"/>
        <w:rPr>
          <w:rFonts w:ascii="Helvetica" w:hAnsi="Helvetica" w:cs="Helvetica"/>
          <w:lang w:eastAsia="ja-JP"/>
        </w:rPr>
      </w:pPr>
      <w:r>
        <w:rPr>
          <w:rFonts w:cs="Helvetica" w:ascii="Helvetica" w:hAnsi="Helvetica"/>
          <w:lang w:eastAsia="ja-JP"/>
        </w:rPr>
        <w:t xml:space="preserve">Questa è guerra all’ultimo sangue, combattete cellula x cellula attraverso i corpi e attraverso gli schemi mentali della terra. Anime putride a causa della droga dell’orgasmo, che rabbrividisce (trema) per il forno, prigionieri della terra uscite fuori. Assaltate lo Studio. </w:t>
      </w:r>
    </w:p>
    <w:p>
      <w:pPr>
        <w:pStyle w:val="IndirizzoHTML"/>
        <w:ind w:firstLine="560"/>
        <w:jc w:val="both"/>
        <w:rPr>
          <w:rFonts w:ascii="Helvetica" w:hAnsi="Helvetica" w:cs="Helvetica"/>
          <w:lang w:eastAsia="ja-JP"/>
        </w:rPr>
      </w:pPr>
      <w:r>
        <w:rPr>
          <w:rFonts w:cs="Helvetica" w:ascii="Helvetica" w:hAnsi="Helvetica"/>
          <w:lang w:eastAsia="ja-JP"/>
        </w:rPr>
        <w:t xml:space="preserve">Piamo M. esigeva uno smascheramento totale - aprire gli occhi ai fessi dappertutto. Esigeva mostrare loro la ruota truccata di Live - Time - fortune (giornali) - Assaltate la Realtà Studio - E filmate l’universo. Il Piano si spostava e si modificava man mano che arrivavano i rapporti dalle sue pattuglie elettriche fiutavano vibrando per le strade e gli schermi mentali della terra.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Zona minata - guerdie dappertutto - non posso passare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Ordinate le armi totali - mettete in circolazione il Virus del Silenzio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I libri del Consiglio Direttivo presi - perdite gravi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Fotografie che cadono - Parole che cadono - fate irruzione nella Stanza Grigia (Studio) - usate i Partigiani di tutte le nazioni - Towers, ope fire -”</w:t>
      </w:r>
    </w:p>
    <w:p>
      <w:pPr>
        <w:pStyle w:val="IndirizzoHTML"/>
        <w:ind w:firstLine="560"/>
        <w:jc w:val="both"/>
        <w:rPr>
          <w:rFonts w:ascii="Helvetica" w:hAnsi="Helvetica" w:cs="Helvetica"/>
          <w:lang w:eastAsia="ja-JP"/>
        </w:rPr>
      </w:pPr>
      <w:r>
        <w:rPr>
          <w:rFonts w:cs="Helvetica" w:ascii="Helvetica" w:hAnsi="Helvetica"/>
          <w:lang w:eastAsia="ja-JP"/>
        </w:rPr>
        <w:t xml:space="preserve">Il film della realtà cedeva e si piegava come una membrana sotto sforzo e l’indicatore di pressione continuava a salire. </w:t>
      </w:r>
    </w:p>
    <w:p>
      <w:pPr>
        <w:pStyle w:val="IndirizzoHTML"/>
        <w:ind w:firstLine="560"/>
        <w:jc w:val="both"/>
        <w:rPr/>
      </w:pPr>
      <w:r>
        <w:rPr>
          <w:rFonts w:cs="Helvetica" w:ascii="Helvetica" w:hAnsi="Helvetica"/>
          <w:b/>
          <w:lang w:eastAsia="ja-JP"/>
        </w:rPr>
        <w:t>-Pagina 56-</w:t>
      </w:r>
      <w:r>
        <w:rPr>
          <w:rFonts w:cs="Helvetica" w:ascii="Helvetica" w:hAnsi="Helvetica"/>
          <w:lang w:eastAsia="ja-JP"/>
        </w:rPr>
        <w:t xml:space="preserve">L’ago puntava sulla NOVA. Mancano pochi minuti. Odore di metallo bruciato della guerra interplanetaria nelle strade distrutte del mezzogiorno spazzate dalle ululanti tempeste di vetro del flak nemico. Si disperse nella distesa grigia fra luce ed ombra lungo strade di specchio e pozzanghera d’ombra. Aveva aperto gli occhi anche ai fessi. Willy la Spia tra le altre cose lo chiamavano. I sindacati dell’universo lo cercavano con lontane dita d’assassinio. Si fermò a prendere una tazza di “vero thé inglese servito qui” e un uomo magro grigio si sedette al suo tavolo con inflessibile autorità.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Polizia Nova. Sì, penso che possiamo annullare i vecchi mandati di cattura Nova - lavora con noi. Vogliamo nomi e punti di coordinazione. La sua domanda per il trasferimento Biologico deve fare la trafila e non riguarda questo dipartimento. Adesso daremo un’occhiata alla tua stanza se non ti dispiace. Passarono in rassegna fotografie e documenti con dita leggere e fredde come vento di primavera. Grigia Polizia del Regolatore calma e grigia con inflessibile autorità. Willy aveva già lavorato prima per loro. Sapeva che eerano agenti sotto copertura che lavoravano in condizioni pericolose quanto le sue. Erano uomini dediti e avrebbero sacrificato lui e qualsiasi altro agente pur di arrestare Banda Nova: </w:t>
      </w:r>
    </w:p>
    <w:p>
      <w:pPr>
        <w:pStyle w:val="IndirizzoHTML"/>
        <w:ind w:firstLine="560"/>
        <w:jc w:val="both"/>
        <w:rPr>
          <w:rFonts w:ascii="Helvetica" w:hAnsi="Helvetica" w:cs="Helvetica"/>
          <w:lang w:eastAsia="ja-JP"/>
        </w:rPr>
      </w:pPr>
      <w:r>
        <w:rPr>
          <w:rFonts w:cs="Helvetica" w:ascii="Helvetica" w:hAnsi="Helvetica"/>
          <w:lang w:eastAsia="ja-JP"/>
        </w:rPr>
        <w:t xml:space="preserve">(elenco nomi) che aprì gli occhi ai fessi durante l’ultimo colpo. Tagliarono Urano in due in un luccichio di fissione di rabbia metallica. </w:t>
      </w:r>
    </w:p>
    <w:p>
      <w:pPr>
        <w:pStyle w:val="IndirizzoHTML"/>
        <w:ind w:firstLine="560"/>
        <w:jc w:val="both"/>
        <w:rPr>
          <w:rFonts w:ascii="Helvetica" w:hAnsi="Helvetica" w:cs="Helvetica"/>
          <w:lang w:eastAsia="ja-JP"/>
        </w:rPr>
      </w:pPr>
      <w:r>
        <w:rPr>
          <w:rFonts w:cs="Helvetica" w:ascii="Helvetica" w:hAnsi="Helvetica"/>
          <w:lang w:eastAsia="ja-JP"/>
        </w:rPr>
        <w:t xml:space="preserve">Mentre passava davanti al Sargasso Café un nero flak d’insetto di Minraud gli pugnalò i centri vitali. Due Agenti Lesbiche con viso smaltato di carne di pene innestata siedevano sorbendosi liquido cerebrospinale con cannucce di alabastro. Lui innalzò uno schermo di Silenzio e nebbia grigia si sparse per tutto il caffé. </w:t>
      </w:r>
    </w:p>
    <w:p>
      <w:pPr>
        <w:pStyle w:val="IndirizzoHTML"/>
        <w:ind w:firstLine="560"/>
        <w:jc w:val="both"/>
        <w:rPr/>
      </w:pPr>
      <w:r>
        <w:rPr>
          <w:rFonts w:cs="Helvetica" w:ascii="Helvetica" w:hAnsi="Helvetica"/>
          <w:b/>
          <w:lang w:eastAsia="ja-JP"/>
        </w:rPr>
        <w:t>-Pagina 57-</w:t>
      </w:r>
      <w:r>
        <w:rPr>
          <w:rFonts w:cs="Helvetica" w:ascii="Helvetica" w:hAnsi="Helvetica"/>
          <w:lang w:eastAsia="ja-JP"/>
        </w:rPr>
        <w:t xml:space="preserve"> Il mortale Virus del Silenzio. Che copre gli schemi delle parole. Che ferma gli orifizi respiratori addominali del Popolo Insetto di Minraud. </w:t>
      </w:r>
    </w:p>
    <w:p>
      <w:pPr>
        <w:pStyle w:val="IndirizzoHTML"/>
        <w:ind w:firstLine="560"/>
        <w:jc w:val="both"/>
        <w:rPr>
          <w:rFonts w:ascii="Helvetica" w:hAnsi="Helvetica" w:cs="Helvetica"/>
          <w:lang w:eastAsia="ja-JP"/>
        </w:rPr>
      </w:pPr>
      <w:r>
        <w:rPr>
          <w:rFonts w:cs="Helvetica" w:ascii="Helvetica" w:hAnsi="Helvetica"/>
          <w:lang w:eastAsia="ja-JP"/>
        </w:rPr>
        <w:t>Il fumo grigio soffiò</w:t>
        <w:tab/>
        <w:t>il grigio che blocca</w:t>
        <w:tab/>
        <w:t>sposta</w:t>
        <w:tab/>
        <w:tab/>
        <w:t>taglia</w:t>
        <w:tab/>
        <w:tab/>
        <w:t>confondi</w:t>
        <w:tab/>
        <w:t>essi</w:t>
        <w:tab/>
        <w:t>respira</w:t>
        <w:tab/>
        <w:t>medium</w:t>
        <w:tab/>
        <w:t>la parola</w:t>
        <w:tab/>
        <w:t>taglia</w:t>
        <w:tab/>
        <w:tab/>
        <w:t>sposta</w:t>
        <w:tab/>
        <w:tab/>
        <w:t>schemi</w:t>
        <w:tab/>
        <w:t>parole</w:t>
        <w:tab/>
        <w:tab/>
        <w:t>taglia</w:t>
        <w:tab/>
        <w:tab/>
        <w:t>l’insetto</w:t>
        <w:tab/>
        <w:t>confondi</w:t>
        <w:tab/>
        <w:t>taglia</w:t>
        <w:tab/>
        <w:tab/>
        <w:t>spasta</w:t>
        <w:tab/>
        <w:tab/>
        <w:t xml:space="preserve">che </w:t>
        <w:tab/>
        <w:t>ricopre</w:t>
        <w:tab/>
        <w:t>parola</w:t>
        <w:tab/>
        <w:tab/>
        <w:t>taglia</w:t>
        <w:tab/>
        <w:tab/>
        <w:t>respira</w:t>
        <w:tab/>
        <w:t>silenzio</w:t>
        <w:tab/>
        <w:t>sposta</w:t>
        <w:tab/>
        <w:tab/>
        <w:t>addominale</w:t>
        <w:tab/>
        <w:t>taglia</w:t>
        <w:tab/>
        <w:t>confondi</w:t>
        <w:tab/>
        <w:t>blocca</w:t>
        <w:tab/>
        <w:tab/>
        <w:t>orifizi</w:t>
        <w:tab/>
        <w:tab/>
        <w:t>parole.</w:t>
      </w:r>
    </w:p>
    <w:p>
      <w:pPr>
        <w:pStyle w:val="IndirizzoHTML"/>
        <w:ind w:firstLine="560"/>
        <w:jc w:val="both"/>
        <w:rPr>
          <w:rFonts w:ascii="Helvetica" w:hAnsi="Helvetica" w:cs="Helvetica"/>
          <w:lang w:eastAsia="ja-JP"/>
        </w:rPr>
      </w:pPr>
      <w:r>
        <w:rPr>
          <w:rFonts w:cs="Helvetica" w:ascii="Helvetica" w:hAnsi="Helvetica"/>
          <w:lang w:eastAsia="ja-JP"/>
        </w:rPr>
        <w:t xml:space="preserve">non si fermò e non si girò. Mai gurdandosi indietro. Era stato un killer professionista per tanto tempo che non ricordava niente altro. Nativo di Urano in Condizioni Nova. Bisognava essere liberi perricordare. </w:t>
      </w:r>
    </w:p>
    <w:p>
      <w:pPr>
        <w:pStyle w:val="IndirizzoHTML"/>
        <w:ind w:firstLine="560"/>
        <w:jc w:val="both"/>
        <w:rPr>
          <w:rFonts w:ascii="Helvetica" w:hAnsi="Helvetica" w:cs="Helvetica"/>
          <w:lang w:eastAsia="ja-JP"/>
        </w:rPr>
      </w:pPr>
      <w:r>
        <w:rPr>
          <w:rFonts w:cs="Helvetica" w:ascii="Helvetica" w:hAnsi="Helvetica"/>
          <w:lang w:eastAsia="ja-JP"/>
        </w:rPr>
        <w:t xml:space="preserve">Così fece risuonare le parole che fanno finire “la Parola”. </w:t>
      </w:r>
    </w:p>
    <w:p>
      <w:pPr>
        <w:pStyle w:val="IndirizzoHTML"/>
        <w:ind w:firstLine="560"/>
        <w:jc w:val="both"/>
        <w:rPr>
          <w:rFonts w:ascii="Helvetica" w:hAnsi="Helvetica" w:cs="Helvetica"/>
          <w:lang w:eastAsia="ja-JP"/>
        </w:rPr>
      </w:pPr>
      <w:r>
        <w:rPr>
          <w:rFonts w:cs="Helvetica" w:ascii="Helvetica" w:hAnsi="Helvetica"/>
          <w:lang w:eastAsia="ja-JP"/>
        </w:rPr>
        <w:t>Occhio riprenditi il colore della “parola”</w:t>
      </w:r>
    </w:p>
    <w:p>
      <w:pPr>
        <w:pStyle w:val="IndirizzoHTML"/>
        <w:ind w:firstLine="560"/>
        <w:jc w:val="both"/>
        <w:rPr>
          <w:rFonts w:ascii="Helvetica" w:hAnsi="Helvetica" w:cs="Helvetica"/>
          <w:lang w:eastAsia="ja-JP"/>
        </w:rPr>
      </w:pPr>
      <w:r>
        <w:rPr>
          <w:rFonts w:cs="Helvetica" w:ascii="Helvetica" w:hAnsi="Helvetica"/>
          <w:lang w:eastAsia="ja-JP"/>
        </w:rPr>
        <w:t>Polvere di parole erano dappertutto come stucco sporco sugli edifici. Polvere di parole senza colore che spingeva il fumo nelle strade. Bioavanzate esplosiva fuori dallo spazio verso il neon.</w:t>
      </w:r>
    </w:p>
    <w:p>
      <w:pPr>
        <w:pStyle w:val="IndirizzoHTML"/>
        <w:ind w:firstLine="560"/>
        <w:jc w:val="both"/>
        <w:rPr>
          <w:rFonts w:ascii="Helvetica" w:hAnsi="Helvetica" w:cs="Helvetica"/>
          <w:lang w:eastAsia="ja-JP"/>
        </w:rPr>
      </w:pPr>
      <w:r>
        <w:rPr>
          <w:rFonts w:cs="Helvetica" w:ascii="Helvetica" w:hAnsi="Helvetica"/>
          <w:lang w:eastAsia="ja-JP"/>
        </w:rPr>
        <w:t xml:space="preserve">In fondo alle scale Willy l’Uraniano litigo con una Guardia dei Forni. La sua carne avvizzi sentendo gli artigli da insetto sotto il terribile secco calore. Intrappolato, tagliato fuori in quel luogo senz’anima. Prigioniero mangiato vivo da formiche al calore bianco. Con una frazione di secondo che gli rimaneva lanciò la sua arma d’argento e catturò i vapori esplosivi del film che bruciava mentre attraversava la porta dove si trovova la guardia.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Scambiare linguaggi - liberate le porte - tagliate le linee di parole - fotografie che cadono - fate irruzione nella Stanza Grigia - usate i partigiani di tutte le nazioni - torri aprite il fuoco. </w:t>
      </w:r>
    </w:p>
    <w:p>
      <w:pPr>
        <w:pStyle w:val="Normal"/>
        <w:rPr>
          <w:rFonts w:ascii="Helvetica" w:hAnsi="Helvetica" w:cs="Helvetica"/>
          <w:lang w:eastAsia="ja-JP"/>
        </w:rPr>
      </w:pPr>
      <w:r>
        <w:rPr>
          <w:rFonts w:cs="Helvetica" w:ascii="Helvetica" w:hAnsi="Helvetica"/>
          <w:lang w:eastAsia="ja-JP"/>
        </w:rPr>
      </w:r>
    </w:p>
    <w:sectPr>
      <w:headerReference w:type="default" r:id="rId2"/>
      <w:footerReference w:type="default" r:id="rId3"/>
      <w:type w:val="nextPage"/>
      <w:pgSz w:w="11880" w:h="16820"/>
      <w:pgMar w:left="1160" w:right="1160" w:gutter="0" w:header="720" w:top="1160" w:footer="72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zioneHTML"/>
      <w:rPr>
        <w:rFonts w:ascii="Helvetica" w:hAnsi="Helvetica" w:cs="Helvetica"/>
        <w:sz w:val="20"/>
        <w:lang w:eastAsia="ja-JP"/>
      </w:rPr>
    </w:pPr>
    <w:r>
      <w:rPr>
        <w:rFonts w:cs="Helvetica" w:ascii="Helvetica" w:hAnsi="Helvetica"/>
        <w:sz w:val="20"/>
        <w:lang w:eastAsia="ja-JP"/>
      </w:rPr>
      <w:fldChar w:fldCharType="begin"/>
    </w:r>
    <w:r>
      <w:rPr>
        <w:sz w:val="20"/>
        <w:rFonts w:cs="Helvetica" w:ascii="Helvetica" w:hAnsi="Helvetica"/>
        <w:lang w:eastAsia="ja-JP"/>
      </w:rPr>
      <w:instrText xml:space="preserve"> PAGE </w:instrText>
    </w:r>
    <w:r>
      <w:rPr>
        <w:sz w:val="20"/>
        <w:rFonts w:cs="Helvetica" w:ascii="Helvetica" w:hAnsi="Helvetica"/>
        <w:lang w:eastAsia="ja-JP"/>
      </w:rPr>
      <w:fldChar w:fldCharType="separate"/>
    </w:r>
    <w:r>
      <w:rPr>
        <w:sz w:val="20"/>
        <w:rFonts w:cs="Helvetica" w:ascii="Helvetica" w:hAnsi="Helvetica"/>
        <w:lang w:eastAsia="ja-JP"/>
      </w:rPr>
      <w:t>17</w:t>
    </w:r>
    <w:r>
      <w:rPr>
        <w:sz w:val="20"/>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Finemoduloz">
    <w:name w:val="Fine modulo -z"/>
    <w:qFormat/>
    <w:rPr>
      <w:sz w:val="18"/>
    </w:rPr>
  </w:style>
  <w:style w:type="character" w:styleId="DefinizioneHTML">
    <w:name w:val="Definizione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qFormat/>
    <w:pPr/>
    <w:rPr>
      <w:sz w:val="24"/>
    </w:rPr>
  </w:style>
  <w:style w:type="paragraph" w:styleId="NormaleWeb">
    <w:name w:val="Normale (Web)"/>
    <w:basedOn w:val="Iniziomoduloz"/>
    <w:qFormat/>
    <w:pPr/>
    <w:rPr/>
  </w:style>
  <w:style w:type="paragraph" w:styleId="AcronimoHTML">
    <w:name w:val="Acronimo HTML"/>
    <w:basedOn w:val="Iniziomoduloz"/>
    <w:qFormat/>
    <w:pPr>
      <w:jc w:val="center"/>
    </w:pPr>
    <w:rPr>
      <w:b/>
      <w:sz w:val="28"/>
    </w:rPr>
  </w:style>
  <w:style w:type="paragraph" w:styleId="IndirizzoHTML">
    <w:name w:val="Indirizzo HTML"/>
    <w:basedOn w:val="Iniziomoduloz"/>
    <w:qFormat/>
    <w:pPr/>
    <w:rPr/>
  </w:style>
  <w:style w:type="paragraph" w:styleId="CitazioneHTML">
    <w:name w:val="Citazione HTML"/>
    <w:basedOn w:val="Iniziomoduloz"/>
    <w:qFormat/>
    <w:pPr>
      <w:jc w:val="center"/>
    </w:pPr>
    <w:rPr>
      <w:i/>
    </w:rPr>
  </w:style>
  <w:style w:type="paragraph" w:styleId="CodiceHTML">
    <w:name w:val="Codice HTML"/>
    <w:basedOn w:val="Iniziomoduloz"/>
    <w:qFormat/>
    <w:pPr/>
    <w:rPr>
      <w:sz w:val="20"/>
    </w:rPr>
  </w:style>
  <w:style w:type="paragraph" w:styleId="PreformattatoHTML">
    <w:name w:val="Preformattato HTML"/>
    <w:qFormat/>
    <w:pPr>
      <w:widowControl/>
      <w:bidi w:val="0"/>
    </w:pPr>
    <w:rPr>
      <w:rFonts w:ascii="Times New Roman" w:hAnsi="Times New Roman" w:eastAsia="Times New Roman" w:cs="Times New Roman"/>
      <w:color w:val="auto"/>
      <w:sz w:val="24"/>
      <w:szCs w:val="20"/>
      <w:lang w:val="it-IT" w:eastAsia="en-US" w:bidi="ar-SA"/>
    </w:rPr>
  </w:style>
  <w:style w:type="paragraph" w:styleId="TastieraHTML">
    <w:name w:val="Tastiera HTML"/>
    <w:basedOn w:val="PreformattatoHTML"/>
    <w:qFormat/>
    <w:pPr>
      <w:jc w:val="center"/>
    </w:pPr>
    <w:rPr>
      <w:sz w:val="28"/>
    </w:rPr>
  </w:style>
  <w:style w:type="paragraph" w:styleId="EsempioHTML">
    <w:name w:val="Esempio HTML"/>
    <w:basedOn w:val="PreformattatoHTML"/>
    <w:qFormat/>
    <w:pPr>
      <w:jc w:val="both"/>
    </w:pPr>
    <w:rPr>
      <w:sz w:val="28"/>
    </w:rPr>
  </w:style>
  <w:style w:type="paragraph" w:styleId="MacchinadascrivereHTML">
    <w:name w:val="Macchina da scrivere HTML"/>
    <w:basedOn w:val="PreformattatoHTML"/>
    <w:qFormat/>
    <w:pPr>
      <w:jc w:val="both"/>
    </w:pPr>
    <w:rPr>
      <w:b/>
      <w:sz w:val="32"/>
    </w:rPr>
  </w:style>
  <w:style w:type="paragraph" w:styleId="VariabileHTML">
    <w:name w:val="Variabile HTML"/>
    <w:basedOn w:val="PreformattatoHTM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06:00Z</dcterms:created>
  <dc:creator>Università degli Studi di Lecce</dc:creator>
  <dc:description/>
  <cp:keywords/>
  <dc:language>en-US</dc:language>
  <cp:lastModifiedBy>Università degli Studi di Lecce</cp:lastModifiedBy>
  <dcterms:modified xsi:type="dcterms:W3CDTF">2008-05-19T12:06:00Z</dcterms:modified>
  <cp:revision>2</cp:revision>
  <dc:subject/>
  <dc:title/>
</cp:coreProperties>
</file>