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FF0000"/>
          <w:sz w:val="20"/>
          <w:szCs w:val="20"/>
        </w:rPr>
        <w:t>HIPOMNEMATA:</w:t>
      </w:r>
      <w:r>
        <w:rPr>
          <w:sz w:val="20"/>
          <w:szCs w:val="20"/>
        </w:rPr>
        <w:t>LESSICO DI COMUNICAZIONE SENSIBILE</w:t>
      </w:r>
    </w:p>
    <w:p>
      <w:pPr>
        <w:pStyle w:val="Normal"/>
        <w:spacing w:lineRule="auto" w:line="240" w:before="0" w:after="0"/>
        <w:rPr/>
      </w:pPr>
      <w:r>
        <w:rPr>
          <w:sz w:val="20"/>
          <w:szCs w:val="20"/>
        </w:rPr>
        <w:t>Hipomnemata erano nel mondo antico dei taccuini di appunti,utilizzati dai viaggiatori. Questo libro introduce il sensibile tra i canoni della comunicazione,il cui obbiettivo è quello di addolcire gli effetti alienanti prodotti dai media,dalla massificazione elettronica,segnalando la necessità di una cura dell’ io a vantaggio di un colloquio con tutto ciò che è altro. Introdurre il sensibile significa declinare diversamente lo sguardo sulle cose,su ogni altro e prediligere il marginale,il dettaglio,l’ intravisto. Si  propongono delle voci “aperte” cioè voci che possono essere ulteriormente rielaborate  e anche contrastate da chi voglia sfidare la doxa con l’ epistéme.</w:t>
      </w:r>
    </w:p>
    <w:p>
      <w:pPr>
        <w:pStyle w:val="Normal"/>
        <w:spacing w:lineRule="auto" w:line="240" w:before="0" w:after="0"/>
        <w:rPr>
          <w:sz w:val="20"/>
          <w:szCs w:val="20"/>
        </w:rPr>
      </w:pPr>
      <w:r>
        <w:rPr>
          <w:b/>
          <w:sz w:val="20"/>
          <w:szCs w:val="20"/>
        </w:rPr>
        <w:t>ADORNO</w:t>
      </w:r>
      <w:r>
        <w:rPr>
          <w:sz w:val="20"/>
          <w:szCs w:val="20"/>
        </w:rPr>
        <w:t xml:space="preserve">:- L’ emancipazione si scontra con gli interessi dell’ industria culturale ma anche con le tendenze dei consumatori che spesso non hanno gli strumenti per far fronte alla pressione pubblicitaria. </w:t>
      </w:r>
      <w:r>
        <w:rPr>
          <w:b/>
          <w:color w:val="FF0000"/>
          <w:sz w:val="20"/>
          <w:szCs w:val="20"/>
        </w:rPr>
        <w:t>Adorno</w:t>
      </w:r>
      <w:r>
        <w:rPr>
          <w:sz w:val="20"/>
          <w:szCs w:val="20"/>
        </w:rPr>
        <w:t xml:space="preserve"> scriveva che il &lt;&lt;mondo vuole essere ingannato;LO DESIDERA&gt;&gt;.Ancora Adorno affermava che è il potere sociale a decidere ciò che è vero e ciò che è opinione ,in quanto ha a disposizione più strumenti di diffusione. Affinché ,quindi, i messaggi di emancipazione possano avere una loro incidenza è necessario che essi siano leggibili da tutti,in modo da trasmettere il loro senso e trasmetterlo in maniera responsabile. Parlando di comunicazione parliamo dell’ agire comune e dunque della comunità che cambia pelle continuamente. In questo quadro,fondamentale è </w:t>
      </w:r>
      <w:r>
        <w:rPr>
          <w:i/>
          <w:sz w:val="20"/>
          <w:szCs w:val="20"/>
        </w:rPr>
        <w:t>capire;</w:t>
      </w:r>
      <w:r>
        <w:rPr>
          <w:sz w:val="20"/>
          <w:szCs w:val="20"/>
        </w:rPr>
        <w:t xml:space="preserve">capire che  i nuovi territori emancipativi </w:t>
      </w:r>
      <w:r>
        <w:rPr>
          <w:i/>
          <w:sz w:val="20"/>
          <w:szCs w:val="20"/>
        </w:rPr>
        <w:t>del riconoscersi</w:t>
      </w:r>
      <w:r>
        <w:rPr>
          <w:sz w:val="20"/>
          <w:szCs w:val="20"/>
        </w:rPr>
        <w:t>,danno la possibilità di riconquistare quel giusto agire trasmesso nelle nuove generazione per via estetica.</w:t>
      </w:r>
    </w:p>
    <w:p>
      <w:pPr>
        <w:pStyle w:val="Normal"/>
        <w:spacing w:lineRule="auto" w:line="240" w:before="0" w:after="0"/>
        <w:rPr/>
      </w:pPr>
      <w:r>
        <w:rPr>
          <w:b/>
          <w:sz w:val="20"/>
          <w:szCs w:val="20"/>
        </w:rPr>
        <w:t>AMORE:-</w:t>
      </w:r>
      <w:r>
        <w:rPr>
          <w:sz w:val="20"/>
          <w:szCs w:val="20"/>
        </w:rPr>
        <w:t xml:space="preserve"> </w:t>
      </w:r>
      <w:r>
        <w:rPr>
          <w:b/>
          <w:color w:val="FF0000"/>
          <w:sz w:val="20"/>
          <w:szCs w:val="20"/>
        </w:rPr>
        <w:t>Savino</w:t>
      </w:r>
      <w:r>
        <w:rPr>
          <w:sz w:val="20"/>
          <w:szCs w:val="20"/>
        </w:rPr>
        <w:t xml:space="preserve"> ha scritto che amare significa cercarsi un complice necessario e in due allearsi contro il resto dell’ umanità&gt;.il matrimonio,la famiglia stringono tra uomo e donna la più salda complicità,quella del sangue come fra “due assassini della stessa vittima. Il due si trasfigura in uni.</w:t>
      </w:r>
    </w:p>
    <w:p>
      <w:pPr>
        <w:pStyle w:val="Normal"/>
        <w:spacing w:lineRule="auto" w:line="240" w:before="0" w:after="0"/>
        <w:rPr>
          <w:sz w:val="20"/>
          <w:szCs w:val="20"/>
        </w:rPr>
      </w:pPr>
      <w:r>
        <w:rPr>
          <w:b/>
          <w:sz w:val="20"/>
          <w:szCs w:val="20"/>
        </w:rPr>
        <w:t>ARTE</w:t>
      </w:r>
      <w:r>
        <w:rPr>
          <w:sz w:val="20"/>
          <w:szCs w:val="20"/>
        </w:rPr>
        <w:t>:-</w:t>
      </w:r>
      <w:r>
        <w:rPr>
          <w:b/>
          <w:color w:val="FF0000"/>
          <w:sz w:val="20"/>
          <w:szCs w:val="20"/>
        </w:rPr>
        <w:t>Dewey</w:t>
      </w:r>
      <w:r>
        <w:rPr>
          <w:sz w:val="20"/>
          <w:szCs w:val="20"/>
        </w:rPr>
        <w:t xml:space="preserve"> affermava che fare esperienza dell’ opera d’ arte ,significava fare un esperienza diretta e coinvolgente che dissolveva qualsiasi pregiudizio culturale. Ma non si tratta di un atto empatico:non c’è un abbandono o un perdersi nell’ opera,bensì un ricongiungimento dell’ altre ad ogni altra attività umana. Per Dewey fare un esperienza significa compiere un azione,portarla a compimento e darle forma conchiusa. L’ esperienza compiuta entra tra artista e pubblico attivando comunicazione ,ovvero rielaborazione comune .L’ arte deve essere accessibile a tutti per mettere in condizioni tutti di godere dei frutti del lavoro collettivo.</w:t>
      </w:r>
    </w:p>
    <w:p>
      <w:pPr>
        <w:pStyle w:val="Normal"/>
        <w:spacing w:lineRule="auto" w:line="240" w:before="0" w:after="0"/>
        <w:rPr>
          <w:sz w:val="20"/>
          <w:szCs w:val="20"/>
        </w:rPr>
      </w:pPr>
      <w:r>
        <w:rPr>
          <w:b/>
          <w:sz w:val="20"/>
          <w:szCs w:val="20"/>
        </w:rPr>
        <w:t>AQUILONI:-</w:t>
      </w:r>
      <w:r>
        <w:rPr>
          <w:sz w:val="20"/>
          <w:szCs w:val="20"/>
        </w:rPr>
        <w:t xml:space="preserve">L’ aquilone detto anche”cervo volante”veniva usato in Oriente come capro espiatorio per disperdere nell’ aria i mali o le colpe della comunità e per mettere al sicuro l’ anima. Nel film di Ermanno Olmi “cantando dietro i paraventi”  la vedova Ching accoglierà l’ invito a desistere delle ostilità contro l’ imponente flotta cinese,toccata dai messaggi che l’ ammiraglio imperiale le invia attraverso aquiloni colorati. Quegli aquiloni dicevano:se accetti un gesto gentile,devi deporre le armi. </w:t>
      </w:r>
    </w:p>
    <w:p>
      <w:pPr>
        <w:pStyle w:val="Normal"/>
        <w:spacing w:lineRule="auto" w:line="240" w:before="0" w:after="0"/>
        <w:rPr>
          <w:sz w:val="20"/>
          <w:szCs w:val="20"/>
        </w:rPr>
      </w:pPr>
      <w:r>
        <w:rPr>
          <w:b/>
          <w:sz w:val="20"/>
          <w:szCs w:val="20"/>
        </w:rPr>
        <w:t>ASCOLTO</w:t>
      </w:r>
      <w:r>
        <w:rPr>
          <w:sz w:val="20"/>
          <w:szCs w:val="20"/>
        </w:rPr>
        <w:t xml:space="preserve">:-Porsi in ascolto significa essere sempre sul bordo del senso. </w:t>
      </w:r>
      <w:r>
        <w:rPr>
          <w:b/>
          <w:color w:val="FF0000"/>
          <w:sz w:val="20"/>
          <w:szCs w:val="20"/>
        </w:rPr>
        <w:t>Jean Luc Nancy</w:t>
      </w:r>
      <w:r>
        <w:rPr>
          <w:sz w:val="20"/>
          <w:szCs w:val="20"/>
        </w:rPr>
        <w:t xml:space="preserve"> pone un interrogativo:perché ogni volta che parliamo di intendere ci riferiamo solo all’ aspetto cognitivo e trascuriamo il sentire?Nancy spiega il perché riproponendo la questione della corporeità a vantaggio dell’ orecchio della mente,volto alle esclusiva comprensione delle cose. Il filosofo è colui che sempre intende  ma mai riesce davvero ad ascoltare,anzi neutralizza in se l’ ascolto,la condizione del filosofare,Ciò perché il filosofo è senza corpo,fuori dal circuito del contatto-contagio dei corpi e perciò fuori dal flusso del sentire. All’ ascolto Nancy offre un ruolo ermeneutico,consapevole che proprio l’ energia corporea accende la scintilla del sentire;è nell’ </w:t>
      </w:r>
      <w:r>
        <w:rPr>
          <w:i/>
          <w:sz w:val="20"/>
          <w:szCs w:val="20"/>
        </w:rPr>
        <w:t>ascolto ben educato</w:t>
      </w:r>
      <w:r>
        <w:rPr>
          <w:sz w:val="20"/>
          <w:szCs w:val="20"/>
        </w:rPr>
        <w:t xml:space="preserve"> che risiede la capacità di preparare le parole opportune. Educare alla parola è un esercizio di libertà che sappia vincere l’ impulso all’ interruzione. NON IL SILENZIO,ma ma solo concentrazione sullo spazio dell’ ascolto.</w:t>
      </w:r>
    </w:p>
    <w:p>
      <w:pPr>
        <w:pStyle w:val="Normal"/>
        <w:spacing w:lineRule="auto" w:line="240" w:before="0" w:after="0"/>
        <w:rPr/>
      </w:pPr>
      <w:r>
        <w:rPr>
          <w:b/>
          <w:sz w:val="20"/>
          <w:szCs w:val="20"/>
        </w:rPr>
        <w:t>AUTORE</w:t>
      </w:r>
      <w:r>
        <w:rPr>
          <w:sz w:val="20"/>
          <w:szCs w:val="20"/>
        </w:rPr>
        <w:t>:-auctor è autore ma anche lettore:colui che fa crescere,germogliare,ma anche colui che informa ed è quindi garante di qualcosa. La sua esperienza,di autore/attore raggiunge sempre altre esperienze,attraverso scene teatrali come scuola e teatro,visti come media caldi di esperienze e vissuti che ambiscono a lasciare un segno. Il rapporto tra autore/attore e il suo pubblico si basa su un rapporto di fiducia,e per ispirare fiducia l’ autore deve saperla creare nell’ uditorio con tutti gli artefici possibili.</w:t>
      </w:r>
    </w:p>
    <w:p>
      <w:pPr>
        <w:pStyle w:val="Normal"/>
        <w:spacing w:lineRule="auto" w:line="240" w:before="0" w:after="0"/>
        <w:rPr>
          <w:sz w:val="20"/>
          <w:szCs w:val="20"/>
        </w:rPr>
      </w:pPr>
      <w:r>
        <w:rPr>
          <w:b/>
          <w:sz w:val="20"/>
          <w:szCs w:val="20"/>
        </w:rPr>
        <w:t>BATESONO E MEAD:-</w:t>
      </w:r>
      <w:r>
        <w:rPr>
          <w:b/>
          <w:color w:val="FF0000"/>
          <w:sz w:val="20"/>
          <w:szCs w:val="20"/>
        </w:rPr>
        <w:t xml:space="preserve">Maegareth Mead </w:t>
      </w:r>
      <w:r>
        <w:rPr>
          <w:sz w:val="20"/>
          <w:szCs w:val="20"/>
        </w:rPr>
        <w:t xml:space="preserve">sosteneva che è meglio imparare a pensare che apprendere contenuti concreti. </w:t>
      </w:r>
      <w:r>
        <w:rPr>
          <w:b/>
          <w:color w:val="FF0000"/>
          <w:sz w:val="20"/>
          <w:szCs w:val="20"/>
        </w:rPr>
        <w:t>Bateson</w:t>
      </w:r>
      <w:r>
        <w:rPr>
          <w:sz w:val="20"/>
          <w:szCs w:val="20"/>
        </w:rPr>
        <w:t xml:space="preserve"> compagno di viaggi di Mead,elaborò una teoria secondo la quale è meglio apprendere i modi in cui un messaggio è veicolato piuttosto che i contenuti. IL DEUTERO-APPRENDIMENTO è un apprendere per e ad apprendere. Un modello in cui il progetto partecipa del processo di formazione acquisendo non solo le competenze di base ma anche quelle per modificare ciò che ha appreso.</w:t>
      </w:r>
    </w:p>
    <w:p>
      <w:pPr>
        <w:pStyle w:val="Normal"/>
        <w:spacing w:lineRule="auto" w:line="240" w:before="0" w:after="0"/>
        <w:rPr/>
      </w:pPr>
      <w:r>
        <w:rPr>
          <w:b/>
          <w:sz w:val="20"/>
          <w:szCs w:val="20"/>
        </w:rPr>
        <w:t>BELLEZZA</w:t>
      </w:r>
      <w:r>
        <w:rPr>
          <w:sz w:val="20"/>
          <w:szCs w:val="20"/>
        </w:rPr>
        <w:t>:-</w:t>
      </w:r>
      <w:r>
        <w:rPr>
          <w:b/>
          <w:color w:val="FF0000"/>
          <w:sz w:val="20"/>
          <w:szCs w:val="20"/>
        </w:rPr>
        <w:t xml:space="preserve"> Benjamin</w:t>
      </w:r>
      <w:r>
        <w:rPr>
          <w:sz w:val="20"/>
          <w:szCs w:val="20"/>
        </w:rPr>
        <w:t xml:space="preserve"> affermava che la bellezza rendesse visibile il segreto. Tanto più nettamente si delinea la dualità tra rivestimento e nudità tanto più appare chiaro che nella nudità disvelata viene meno il bello. Nella nudità può darsi solo il sublime. La bellezza tuttavia non vuole essere solo ammirata ma anche consumata.</w:t>
      </w:r>
      <w:r>
        <w:rPr>
          <w:b/>
          <w:color w:val="FF0000"/>
          <w:sz w:val="20"/>
          <w:szCs w:val="20"/>
        </w:rPr>
        <w:t xml:space="preserve"> Coetzee</w:t>
      </w:r>
      <w:r>
        <w:rPr>
          <w:sz w:val="20"/>
          <w:szCs w:val="20"/>
        </w:rPr>
        <w:t xml:space="preserve"> ha scritto che la “la bellezza di una donna non appartiene solo a lei ma  ha il dovere di spartirla perché fa parte del tesoro che approda su questo mondo. Oggi la bellezza vive nell’ incertezza estetica,affidata esclusivamente allo sguardo;è diventata velina,pin-up,affidata all’ industria della modellazione,alla chirurgia estetica.</w:t>
      </w:r>
    </w:p>
    <w:p>
      <w:pPr>
        <w:pStyle w:val="Normal"/>
        <w:spacing w:lineRule="auto" w:line="240" w:before="0" w:after="0"/>
        <w:rPr>
          <w:sz w:val="20"/>
          <w:szCs w:val="20"/>
        </w:rPr>
      </w:pPr>
      <w:r>
        <w:rPr>
          <w:b/>
          <w:sz w:val="20"/>
          <w:szCs w:val="20"/>
        </w:rPr>
        <w:t>BRUTTEZZA:-</w:t>
      </w:r>
      <w:r>
        <w:rPr>
          <w:sz w:val="20"/>
          <w:szCs w:val="20"/>
        </w:rPr>
        <w:t xml:space="preserve">Secondo </w:t>
      </w:r>
      <w:r>
        <w:rPr>
          <w:b/>
          <w:color w:val="FF0000"/>
          <w:sz w:val="20"/>
          <w:szCs w:val="20"/>
        </w:rPr>
        <w:t>Umberto Eco</w:t>
      </w:r>
      <w:r>
        <w:rPr>
          <w:sz w:val="20"/>
          <w:szCs w:val="20"/>
        </w:rPr>
        <w:t xml:space="preserve"> la bellezza non avrebbe senso senza la bruttezza;se la prima è rischiosa ,la seconda è rassicurante. Platone considerava bello anche una semplice pignatta ed era brutta se mancavano proporzione e luminosità. E’ intorno alla metà dell’800 che  si accosta la bruttezza al male morale ,all’ errore,con </w:t>
      </w:r>
      <w:r>
        <w:rPr>
          <w:b/>
          <w:color w:val="FF0000"/>
          <w:sz w:val="20"/>
          <w:szCs w:val="20"/>
        </w:rPr>
        <w:t>Rosenkranz</w:t>
      </w:r>
      <w:r>
        <w:rPr>
          <w:sz w:val="20"/>
          <w:szCs w:val="20"/>
        </w:rPr>
        <w:t>. Egli affermava che se il bello era armonia delle forme,allora il brutto era l’ assenza di forma,o lo sfiguramento,la deformazione,il banale ,il rozzo.</w:t>
      </w:r>
    </w:p>
    <w:p>
      <w:pPr>
        <w:pStyle w:val="Normal"/>
        <w:spacing w:lineRule="auto" w:line="240" w:before="0" w:after="0"/>
        <w:rPr>
          <w:sz w:val="20"/>
          <w:szCs w:val="20"/>
        </w:rPr>
      </w:pPr>
      <w:r>
        <w:rPr>
          <w:b/>
          <w:sz w:val="20"/>
          <w:szCs w:val="20"/>
        </w:rPr>
        <w:t>CALVINO</w:t>
      </w:r>
      <w:r>
        <w:rPr>
          <w:sz w:val="20"/>
          <w:szCs w:val="20"/>
        </w:rPr>
        <w:t xml:space="preserve">:-Autore dei  Lumi,respinse il realismo per concentrarsi sulle forme fiabesche e mitologiche,sull’ avventura ,sulla fantascienza:una letteratura del percepibile e del pensabile. Crescendo scopre che nessuna struttura è stabile e univoca e resta attratto dalla pluralità delle cose singole e semplici. Piuttosto che lavorare sui personaggi ,lavorava sugli oggetti,gli emblemi,le allegorie. </w:t>
      </w:r>
      <w:r>
        <w:rPr>
          <w:b/>
          <w:color w:val="FF0000"/>
          <w:sz w:val="20"/>
          <w:szCs w:val="20"/>
        </w:rPr>
        <w:t>Massimo Bucciantini</w:t>
      </w:r>
      <w:r>
        <w:rPr>
          <w:sz w:val="20"/>
          <w:szCs w:val="20"/>
        </w:rPr>
        <w:t xml:space="preserve"> in un libro “Calvino e le scienze” ,scrive che la sua fu ricerca di un linguaggio non incentrato sull’ uomo ma più vicino possibile alla scienza. Del dato </w:t>
      </w:r>
    </w:p>
    <w:p>
      <w:pPr>
        <w:pStyle w:val="Normal"/>
        <w:spacing w:lineRule="auto" w:line="240" w:before="0" w:after="0"/>
        <w:rPr/>
      </w:pPr>
      <w:r>
        <w:rPr>
          <w:sz w:val="20"/>
          <w:szCs w:val="20"/>
        </w:rPr>
        <w:t>Scientifico si serve per uscire dalle pigrizie dell’ immaginario. Calvino scrive nell’ era cosmonautica;la perlustrazione dello spazio è un viaggio alla ricerca di nuovi miti,per riuscire a vedere in mondo con un'altra ottica. In un suo libro Palomar del 1983,Calvino raccoglie le disavventure in cui ognuno di noi potrebbe incorrere,attraverso la figura del protagonista,appunto Palomar.E’ un trattato ironico sul buon uso che possiamo fare dell’ immaginazione e di alcune tecniche per renderla più veloce e fluida .E’ ironico perché palomar sa ridere delle sue povere certezze e come si sa,l’ ironia è sempre un buon rimedio contro ogni ipocrisia.</w:t>
      </w:r>
    </w:p>
    <w:p>
      <w:pPr>
        <w:pStyle w:val="Normal"/>
        <w:spacing w:lineRule="auto" w:line="240" w:before="0" w:after="0"/>
        <w:rPr/>
      </w:pPr>
      <w:r>
        <w:rPr>
          <w:b/>
          <w:sz w:val="20"/>
          <w:szCs w:val="20"/>
        </w:rPr>
        <w:t>CARATTERE</w:t>
      </w:r>
      <w:r>
        <w:rPr>
          <w:sz w:val="20"/>
          <w:szCs w:val="20"/>
        </w:rPr>
        <w:t>:-Nella Poetica,Aristotele definiva il carattere  come quell’ elemento da cui risultano chiare le intenzioni morali di una persona,ossia quali cose preferisce e quali no. Aristotele quindi,parlando di generi letterari,scrive che &lt;&lt; mancano di carattere quei discorsi nei quali,chi parla non ha motivo né di preferire qualcosa,né di schivare qualcosa&gt;&gt;Discorsi quindi che non dicono né pro,ne contro qualcosa.</w:t>
      </w:r>
    </w:p>
    <w:p>
      <w:pPr>
        <w:pStyle w:val="Normal"/>
        <w:spacing w:lineRule="auto" w:line="240" w:before="0" w:after="0"/>
        <w:rPr>
          <w:sz w:val="20"/>
          <w:szCs w:val="20"/>
        </w:rPr>
      </w:pPr>
      <w:r>
        <w:rPr>
          <w:b/>
          <w:sz w:val="20"/>
          <w:szCs w:val="20"/>
        </w:rPr>
        <w:t>CAVERNE</w:t>
      </w:r>
      <w:r>
        <w:rPr>
          <w:sz w:val="20"/>
          <w:szCs w:val="20"/>
        </w:rPr>
        <w:t>:-  La caverna è metafora della generazione,del nascondimento,della protezione dallo sguardo esterno. In una caverna Omero ha composto L’ Iliade su ordine di Elena;in una caverna Platone avrebbe collocato una delle più importanti meta narrazioni del destino umano nota come &lt;&lt;dimora sotterranea simile a una caverna&gt;&gt;dove ci sono i prigioneri destinati a vivere nelle ombre. In una delle 500 caverne sotterrane di Creta,Rea, avrebbe protetto il piccolo Zeus dagli occhi e le orecchie del padre.</w:t>
      </w:r>
    </w:p>
    <w:p>
      <w:pPr>
        <w:pStyle w:val="Normal"/>
        <w:spacing w:lineRule="auto" w:line="240" w:before="0" w:after="0"/>
        <w:rPr/>
      </w:pPr>
      <w:r>
        <w:rPr>
          <w:b/>
          <w:sz w:val="20"/>
          <w:szCs w:val="20"/>
        </w:rPr>
        <w:t>DON CHISCIOTTE</w:t>
      </w:r>
      <w:r>
        <w:rPr>
          <w:sz w:val="20"/>
          <w:szCs w:val="20"/>
        </w:rPr>
        <w:t>:-è figura moderna del disincanto,cavaliere dell‘ utopia. Egli affermava che bisognava reagire ai mali,alle offese ai torti,che si proponeva di vendicare,di raddrizzare .Don  Chisciotte sente di dover nuovamente e diversamente nominare le cose,gli animali le persone. Perché il nominare è prendere nuovo possesso sulle cose. Chisciottismo significa anche  sfiducia profonda nell’ autorità,negli abusi che può commettere qualsiasi potere. E’  nonché la ragione che sconfina e apre altri mondo non previsti:immaginazione-follia-libertà.</w:t>
      </w:r>
    </w:p>
    <w:p>
      <w:pPr>
        <w:pStyle w:val="Normal"/>
        <w:spacing w:lineRule="auto" w:line="240" w:before="0" w:after="0"/>
        <w:rPr>
          <w:sz w:val="20"/>
          <w:szCs w:val="20"/>
        </w:rPr>
      </w:pPr>
      <w:r>
        <w:rPr>
          <w:b/>
          <w:sz w:val="20"/>
          <w:szCs w:val="20"/>
        </w:rPr>
        <w:t>CIOCCOLATA</w:t>
      </w:r>
      <w:r>
        <w:rPr>
          <w:sz w:val="20"/>
          <w:szCs w:val="20"/>
        </w:rPr>
        <w:t>:-la cioccolata ha una lunga storia ideologica. Inizialmente fu cattolica in opposizione al tè e al caffè dei protestanti;con Luigi XIII perse l’ aridità gesuitica e divenne bevanda privilegiata nei boudoir delle cortigiane grazie alle sue virtù afrodisiache. All’ inizio del XIX secolo l’ Olanda ne divenne la maggiore produttrice,e oggi la si usa come colazione x bambini e signore. Molti sono stati i film che l’ hanno resa protagonista,anche perché si presta ancora a usi metaforici e allegorici. Ad esempio,”CHOCOLAT” ,”GRAZIE PER LA CIOCCOLATA” in cui la protagonista fa affiorare i conflitti e le perversioni della borghesia di provincia ,”LA FABBRICA DI CIOCCOLATO” di Tim Button ,che attualizza la nostra condizione di divorati e divoratori,considerata come una metafora sui vizi capitali,rappresentati da 4 bambini catturati nella confusione adulta:precocemente obeso il 1° a causa dei peccati di gola della famiglia,metafora dell’ insaziabilità del potere,e già competitivi gli altri 4,resi tali dai palinsesti televisivi. Una visione tanto dolce e nutriente come il ciocc.,ma anche una satira della cultura pop.</w:t>
      </w:r>
    </w:p>
    <w:p>
      <w:pPr>
        <w:pStyle w:val="Normal"/>
        <w:spacing w:lineRule="auto" w:line="240" w:before="0" w:after="0"/>
        <w:rPr/>
      </w:pPr>
      <w:r>
        <w:rPr>
          <w:b/>
          <w:sz w:val="20"/>
          <w:szCs w:val="20"/>
        </w:rPr>
        <w:t>CLASSICI</w:t>
      </w:r>
      <w:r>
        <w:rPr>
          <w:sz w:val="20"/>
          <w:szCs w:val="20"/>
        </w:rPr>
        <w:t>:-Per Calvino un classico è un opera umana che non ha mai finito di dire quel che ha da dire;qualcosa che continua a parlarci nel tempo e che non ha ancora esaurito la sua energia.</w:t>
      </w:r>
    </w:p>
    <w:p>
      <w:pPr>
        <w:pStyle w:val="Normal"/>
        <w:spacing w:lineRule="auto" w:line="240" w:before="0" w:after="0"/>
        <w:rPr>
          <w:sz w:val="20"/>
          <w:szCs w:val="20"/>
        </w:rPr>
      </w:pPr>
      <w:r>
        <w:rPr>
          <w:b/>
          <w:sz w:val="20"/>
          <w:szCs w:val="20"/>
        </w:rPr>
        <w:t>COCO</w:t>
      </w:r>
      <w:r>
        <w:rPr>
          <w:sz w:val="20"/>
          <w:szCs w:val="20"/>
        </w:rPr>
        <w:t>’:- Salvemini ai primi del 900 delineò la figura di Cocò,tornato a casa dall’ università di Napoli,laureto ma analfabeta,come ritratto dell’ inadeguatezza della classe dirigente meridionale.</w:t>
      </w:r>
    </w:p>
    <w:p>
      <w:pPr>
        <w:pStyle w:val="Normal"/>
        <w:spacing w:lineRule="auto" w:line="240" w:before="0" w:after="0"/>
        <w:rPr>
          <w:sz w:val="20"/>
          <w:szCs w:val="20"/>
        </w:rPr>
      </w:pPr>
      <w:r>
        <w:rPr>
          <w:sz w:val="20"/>
          <w:szCs w:val="20"/>
        </w:rPr>
        <w:t>E’ una sorta di denuncia sulla responsabilità dei professori universitari che per debolezza,non sanno selezionare intellettualmente e moralmente la borghesia meridionale,contribuendo a distruggere così nel Mezzogiorno,ogni capacità di vita locale energica e sana.</w:t>
      </w:r>
    </w:p>
    <w:p>
      <w:pPr>
        <w:pStyle w:val="Normal"/>
        <w:spacing w:lineRule="auto" w:line="240" w:before="0" w:after="0"/>
        <w:rPr/>
      </w:pPr>
      <w:r>
        <w:rPr>
          <w:b/>
          <w:sz w:val="20"/>
          <w:szCs w:val="20"/>
        </w:rPr>
        <w:t>COERENZA/INCOERENZA</w:t>
      </w:r>
      <w:r>
        <w:rPr>
          <w:sz w:val="20"/>
          <w:szCs w:val="20"/>
        </w:rPr>
        <w:t>;-Cambiare idea e positivo a patto che non diventi un abitudine. Nei suoi diari Diderot scrive che ognuno di noi si costruisce fin da ragazzo una statua interiore e che passa il resto della vita a demolirla,senza mai riuscirvi del tutto. L’ Iliade ha il suo massimo di coerenza nella figura di Achille,che si esprime attraverso la sua ira.L’ ira infatti,era considerata dai greci una prerogativa signorile rispetto al potere.I fatti riportano che Agamennone,esige da Achille il risarcimento del bottino perso(ossia la restituzione di Criseide a Crise) .Li sottrae  così  Briseide,ferendo tuttavia  Achille  nell’ onore guerriero perché a sua volta lo ha privato della parte più bella del suo bottino di guerra.Achille deve ora decidere se riavere Briseide tornando a combattere in prima linea  sui campi di battaglia o rimanere coerente con se stesso e con i suoi valori,considerata la vita ,messa ogni giorno a repentaglio,non compensabile con un bottino di guerra.Achille rifiuta così l’ offerta di Agamennone;ma quella scelta  che si può definire come “dello starsene un po’ in panchina” ha costato molte vite all’ esercito acheo.</w:t>
      </w:r>
    </w:p>
    <w:p>
      <w:pPr>
        <w:pStyle w:val="Normal"/>
        <w:spacing w:lineRule="auto" w:line="240" w:before="0" w:after="0"/>
        <w:rPr>
          <w:sz w:val="20"/>
          <w:szCs w:val="20"/>
        </w:rPr>
      </w:pPr>
      <w:r>
        <w:rPr>
          <w:b/>
          <w:sz w:val="20"/>
          <w:szCs w:val="20"/>
        </w:rPr>
        <w:t>COMPLESSI</w:t>
      </w:r>
      <w:r>
        <w:rPr>
          <w:sz w:val="20"/>
          <w:szCs w:val="20"/>
        </w:rPr>
        <w:t>:-Calvino sostiene che i complessi vengano per un naturale attrito con la realtà e quando uno li ha poi cerca di vincerli .La vita è appunto vittoria sui propri complessi,senza la quale non si attua la formazione di una personalità di un carattere. Questa riflessione sta alla base di un racconto adolescenziale che narra di un ragazzo che  apparteneva ad una famiglia intransigente alla materia della religione. E così a scuola veniva esonerato dalle lezioni.  I problemi nascono quando questo ragazzo comincia il liceo,perché in un clima generale di conformismo,il suo assenteismo dalla ore di religione lo esponeva a situazioni di isolamento, a equivoci con bidelli e professori,a disagi e ad essere guardato quasi come una bestia rara. Calvino scrive questo racconto per spiegare come questo anticonformismo nei confronti dell’ ambiente circostante abbia comunque portato quel ragazzo ad essere tollerante nel futuro verso le opinioni degli  altri,particolarmente nel campo religioso,come serva avere coraggio nel non adattarsi al conformismo degli altri perché pedagogicamente dannoso.</w:t>
      </w:r>
    </w:p>
    <w:p>
      <w:pPr>
        <w:pStyle w:val="Normal"/>
        <w:spacing w:lineRule="auto" w:line="240" w:before="0" w:after="0"/>
        <w:rPr>
          <w:sz w:val="20"/>
          <w:szCs w:val="20"/>
        </w:rPr>
      </w:pPr>
      <w:r>
        <w:rPr>
          <w:b/>
          <w:sz w:val="20"/>
          <w:szCs w:val="20"/>
        </w:rPr>
        <w:t>COMPLESSITA’</w:t>
      </w:r>
      <w:r>
        <w:rPr>
          <w:sz w:val="20"/>
          <w:szCs w:val="20"/>
        </w:rPr>
        <w:t>:-Edgar Morin,filosofo della complessità,poneva un paradosso:&lt;&lt; per comprendere una società complessa,bisogna saper comprendere i fenomeni in tutta la loro complessità&gt;&gt;.Un cerchio tautologico senza uscite,che affascina gli altri filosofi della complessità più che convincerli. Se il moderno e il contemporaneo sono pieni di complessità ,il mondo classico ne era privo,perché tutto era diretto verso un punto essenziale che riunificava e dove le spiegazioni diventavano possibili e plausibili.</w:t>
      </w:r>
    </w:p>
    <w:p>
      <w:pPr>
        <w:pStyle w:val="Normal"/>
        <w:spacing w:lineRule="auto" w:line="240" w:before="0" w:after="0"/>
        <w:rPr>
          <w:sz w:val="20"/>
          <w:szCs w:val="20"/>
        </w:rPr>
      </w:pPr>
      <w:r>
        <w:rPr>
          <w:b/>
          <w:sz w:val="20"/>
          <w:szCs w:val="20"/>
        </w:rPr>
        <w:t>COMUNICAZIONE</w:t>
      </w:r>
      <w:r>
        <w:rPr>
          <w:sz w:val="20"/>
          <w:szCs w:val="20"/>
        </w:rPr>
        <w:t>:-Linguisti e semiotici,filosofi e sociologi si sono interessati alla  comunicazione,ma essa è un avventura rischiosa,tra due disparità,il sé e l’ altro che non potranno mai davvero intendersi,tra DUE che non diventeranno mai UNO.</w:t>
      </w:r>
    </w:p>
    <w:p>
      <w:pPr>
        <w:pStyle w:val="Normal"/>
        <w:spacing w:lineRule="auto" w:line="240" w:before="0" w:after="0"/>
        <w:rPr/>
      </w:pPr>
      <w:r>
        <w:rPr>
          <w:sz w:val="20"/>
          <w:szCs w:val="20"/>
        </w:rPr>
        <w:t xml:space="preserve">Giovone affermava che la </w:t>
      </w:r>
      <w:r>
        <w:rPr>
          <w:i/>
          <w:sz w:val="20"/>
          <w:szCs w:val="20"/>
          <w:u w:val="single"/>
        </w:rPr>
        <w:t>problematicità</w:t>
      </w:r>
      <w:r>
        <w:rPr>
          <w:sz w:val="20"/>
          <w:szCs w:val="20"/>
        </w:rPr>
        <w:t xml:space="preserve"> della comunicazione stesse nel volere comunicare qualcosa nell’ assoluta impossibilità di farlo. E poi ,nel caso decidessimo di raccontarci non</w:t>
      </w:r>
    </w:p>
    <w:p>
      <w:pPr>
        <w:pStyle w:val="Normal"/>
        <w:spacing w:lineRule="auto" w:line="240" w:before="0" w:after="0"/>
        <w:rPr>
          <w:sz w:val="20"/>
          <w:szCs w:val="20"/>
        </w:rPr>
      </w:pPr>
      <w:r>
        <w:rPr>
          <w:rFonts w:cs="Calibri;Century Gothic"/>
          <w:sz w:val="20"/>
          <w:szCs w:val="20"/>
        </w:rPr>
        <w:t xml:space="preserve"> </w:t>
      </w:r>
      <w:r>
        <w:rPr>
          <w:sz w:val="20"/>
          <w:szCs w:val="20"/>
        </w:rPr>
        <w:t>sapremmo a chi,né perché farlo;né tanto meno troveremmo modo di giustificare quello che stiamo raccontando visto che non siamo tenuti a giustificarci di niente e con nessuno.</w:t>
      </w:r>
    </w:p>
    <w:p>
      <w:pPr>
        <w:pStyle w:val="Normal"/>
        <w:spacing w:lineRule="auto" w:line="240" w:before="0" w:after="0"/>
        <w:rPr/>
      </w:pPr>
      <w:r>
        <w:rPr>
          <w:sz w:val="20"/>
          <w:szCs w:val="20"/>
        </w:rPr>
        <w:t xml:space="preserve">Ciò che impedisce la comunicazione è la comunicabilità stessa. Gli uomini sono separati da ciò che gli unisce. L’ uomo si trova </w:t>
      </w:r>
      <w:r>
        <w:rPr>
          <w:i/>
          <w:sz w:val="20"/>
          <w:szCs w:val="20"/>
          <w:u w:val="single"/>
        </w:rPr>
        <w:t>alienato</w:t>
      </w:r>
      <w:r>
        <w:rPr>
          <w:sz w:val="20"/>
          <w:szCs w:val="20"/>
          <w:u w:val="single"/>
        </w:rPr>
        <w:t xml:space="preserve"> </w:t>
      </w:r>
      <w:r>
        <w:rPr>
          <w:sz w:val="20"/>
          <w:szCs w:val="20"/>
        </w:rPr>
        <w:t xml:space="preserve">in una situazione dove il linguaggio non solo si costituisce in una sfera autonoma ma non rivela neanche più nulla.Così al fine di risolvere i problemi della comunicazione e quindi </w:t>
      </w:r>
      <w:r>
        <w:rPr>
          <w:i/>
          <w:sz w:val="20"/>
          <w:szCs w:val="20"/>
          <w:u w:val="single"/>
        </w:rPr>
        <w:t>disalienarc</w:t>
      </w:r>
      <w:r>
        <w:rPr>
          <w:sz w:val="20"/>
          <w:szCs w:val="20"/>
        </w:rPr>
        <w:t>i occorrerebbe  investire di più nelle neuro scienze ,ossia prendere sul serio la nostra vita emozionale e indagare il desiderio,il sentire.</w:t>
      </w:r>
    </w:p>
    <w:p>
      <w:pPr>
        <w:pStyle w:val="Normal"/>
        <w:spacing w:lineRule="auto" w:line="240" w:before="0" w:after="0"/>
        <w:rPr>
          <w:sz w:val="20"/>
          <w:szCs w:val="20"/>
        </w:rPr>
      </w:pPr>
      <w:r>
        <w:rPr>
          <w:sz w:val="20"/>
          <w:szCs w:val="20"/>
        </w:rPr>
        <w:t xml:space="preserve">Per ciò che riguarda la comunicazione verbale </w:t>
      </w:r>
      <w:r>
        <w:rPr>
          <w:i/>
          <w:sz w:val="20"/>
          <w:szCs w:val="20"/>
          <w:u w:val="single"/>
        </w:rPr>
        <w:t>e non verbale ,T</w:t>
      </w:r>
      <w:r>
        <w:rPr>
          <w:sz w:val="20"/>
          <w:szCs w:val="20"/>
        </w:rPr>
        <w:t>homas Sebok,teorico della biosemitoica,ha voluto distinguere tra i due tipi di comunicazione,affermando che il mondo non verbale ,ossia un linguaggio muto e gestuale,è nettamente superiore a quello verbale in quanto è lo stesso essere umano che comunica utilizzando per un buon 90% segni non verbali.</w:t>
      </w:r>
    </w:p>
    <w:p>
      <w:pPr>
        <w:pStyle w:val="Normal"/>
        <w:spacing w:lineRule="auto" w:line="240" w:before="0" w:after="0"/>
        <w:rPr/>
      </w:pPr>
      <w:r>
        <w:rPr>
          <w:i/>
          <w:sz w:val="20"/>
          <w:szCs w:val="20"/>
        </w:rPr>
        <w:t>TEMPI E MODI:-l’ indicativo della comunicazione è un modo denotativo,un modo che teme il futuro e i  progetti e si rivolge all’ indietro,al cattivo passato. E’ un modo del desiderio cieco e per diventare desiderio del possibile deve allearsi al congiuntivo. L’ infinto è un modo indefinito,in attesa di prender forma definita,non reagisce,non si assume responsabilità .L’ imperativo è il modo dell’ adeguamento alle forme date,è la comunicazione inconsapevole,che si lascia manipolare e veicolare. Il congiuntivo è il modo della creatività,delle altre possibilità,,dell’ immaginazione e dei sogni,il modo insomma,di comunicare fiducia,dell’ UMBILDUNG</w:t>
      </w:r>
    </w:p>
    <w:p>
      <w:pPr>
        <w:pStyle w:val="Normal"/>
        <w:spacing w:lineRule="auto" w:line="240" w:before="0" w:after="0"/>
        <w:rPr>
          <w:sz w:val="20"/>
          <w:szCs w:val="20"/>
        </w:rPr>
      </w:pPr>
      <w:r>
        <w:rPr>
          <w:b/>
          <w:sz w:val="20"/>
          <w:szCs w:val="20"/>
        </w:rPr>
        <w:t>CORPO</w:t>
      </w:r>
      <w:r>
        <w:rPr>
          <w:sz w:val="20"/>
          <w:szCs w:val="20"/>
        </w:rPr>
        <w:t>:-Il nostro corpo sente solo ciò che la nostra cultura gli permette di sentire. Secondo Damasio l’errore di Cartesio è stato quello di escludere il corpo dall’ attività razionale. Egli costruisce una teoria che si aggira attorno al concetto d &lt;&lt;marcatori&gt;&gt; somatici. I marcatori sono dei messaggi corporei che forniscono risposte intuitive alle diverse situazioni della vita quotidiana. Damasio aveva osservato che le emozioni si rilevano essenziali nei processi decisionali di tipo razionale. Aveva messo a confronto persone i cui centri emozionali erano stati danneggiati da tumori,infarti o ictus e soggetti normali,e aveva costatato che nei primi,i danni subiti compromettevano le capacità di assumere comportamenti razionali a differenza dei secondi. Secondo la sua teoria gli eventi esterni vengono codificati in ricordi positivi o negativi;in pratica il cervello apprende dalle risposte del corpo gli stimoli esterni.</w:t>
      </w:r>
    </w:p>
    <w:p>
      <w:pPr>
        <w:pStyle w:val="Normal"/>
        <w:spacing w:lineRule="auto" w:line="240" w:before="0" w:after="0"/>
        <w:rPr>
          <w:sz w:val="20"/>
          <w:szCs w:val="20"/>
        </w:rPr>
      </w:pPr>
      <w:r>
        <w:rPr>
          <w:sz w:val="20"/>
          <w:szCs w:val="20"/>
        </w:rPr>
        <w:t>Più è ricca di vissuto la nostra vita,più i marcatori forniscono tanti piccoli flash di quello che il nostro corpo proverebbe,aiutandoci così ad assumere decisioni ponderate rispetto alla folgorazione di una emozione .Oggi  il problema ,per Damasio,è riuscire a creare dei marcatori somatici che riescano a assorbire un epoca che viaggia a velocità elevate. Questo perché gli eventi ci attaccano sempre più velocemente ,le notizie ,le immagini ci aggrediscono con tale velocità da non concederci il tempo di avvertire a livello emozionale un dato evento,e siccome gli eventi sono tanti il cervello non è in grado di assimilarli tutti. Ciò significa che il sistema emozionale,inteso come sistema regolatore del corpo attraverso i marcatori somatici,è destinato a proseguire con ritmi più lenti rispetto a quello cognitivo e che sempre più eventi passeranno senza una base emozionale.</w:t>
      </w:r>
    </w:p>
    <w:p>
      <w:pPr>
        <w:pStyle w:val="Normal"/>
        <w:spacing w:lineRule="auto" w:line="240" w:before="0" w:after="0"/>
        <w:rPr>
          <w:sz w:val="20"/>
          <w:szCs w:val="20"/>
        </w:rPr>
      </w:pPr>
      <w:r>
        <w:rPr>
          <w:b/>
          <w:sz w:val="20"/>
          <w:szCs w:val="20"/>
        </w:rPr>
        <w:t>CREATIVITA’</w:t>
      </w:r>
      <w:r>
        <w:rPr>
          <w:sz w:val="20"/>
          <w:szCs w:val="20"/>
        </w:rPr>
        <w:t>:-Per educare alle creatività bisognerebbe innanzitutto combattere la routine,che ci fa vedere solo il modo più ovvio di affrontare il problemi con un conseguente irrigidimento del proprio atteggiamento mentale. Una prima barriera da rimuovere è quindi l’ autocensura interiore in modo da spingere la mente razionale al limite. Tuttavia educare alla creatività non è facile,xchè c’è nella nostra organizzazione cultura una intolleranza alla trasformabilità,nonostante le società richiedano sempre più tecnici e cittadini che siano capaci di fronteggiare situazioni nuove ,di inventarsi nuovi lavori e professioni. Il problema è piuttosto relativo alla disposizione da parte di tutti di accettare un idea di comportamenti che sia ispirata al rischio del cambiamento,alla divergenza e alla trasgressione. Tutto è affidato al rischio personale di accettare il disordine divergente nei proprio schemi convergenti.</w:t>
      </w:r>
    </w:p>
    <w:p>
      <w:pPr>
        <w:pStyle w:val="Normal"/>
        <w:spacing w:lineRule="auto" w:line="240" w:before="0" w:after="0"/>
        <w:rPr/>
      </w:pPr>
      <w:r>
        <w:rPr>
          <w:b/>
          <w:sz w:val="20"/>
          <w:szCs w:val="20"/>
        </w:rPr>
        <w:t xml:space="preserve">CRETA(L’ ISOLA DELLE DONNE):- </w:t>
      </w:r>
      <w:r>
        <w:rPr>
          <w:sz w:val="20"/>
          <w:szCs w:val="20"/>
        </w:rPr>
        <w:t>la civiltà minoica prese il nome da Minosse che regno per lungo tempo  sull’ isola. Essa divenne un punto di passaggio obbligato per commerciare metalli e bronzo tra Oriente e Occidente e ciò dovuto non solo alla sua posizione centrale anche alle numerose baie e golfi. Gli abitanti Creta furono i primi ad affrontare il mare aperto liberandolo dalla pirateria,e chiedendo in cambio di protezione il pagamento di tributi da parte delle popolazioni costiere .Edificarono palazzi sontuosi al centro delle città di Cnosso,Festo,Mallia ecc….</w:t>
      </w:r>
    </w:p>
    <w:p>
      <w:pPr>
        <w:pStyle w:val="Normal"/>
        <w:spacing w:lineRule="auto" w:line="240" w:before="0" w:after="0"/>
        <w:rPr/>
      </w:pPr>
      <w:r>
        <w:rPr>
          <w:sz w:val="20"/>
          <w:szCs w:val="20"/>
        </w:rPr>
        <w:t>.Si dice che la sua fortuna di Creta sia stata accreditata alla sua capacità di svilupparsi in maniera autonoma rispetto a influenze esterne significative;se tutto ciò che altrove è mistero,a Creta nessuno lo nasconde a chi vuole conoscerlo;se altrove i riti sono avvolti dal mistero,a Creta avvengono in piena luce a trasmessi a tutti;le cose innominabili li,si spalancavano agli occhi di tutti.L’ isola FELIX veniva chiamata.</w:t>
      </w:r>
    </w:p>
    <w:p>
      <w:pPr>
        <w:pStyle w:val="Normal"/>
        <w:spacing w:lineRule="auto" w:line="240" w:before="0" w:after="0"/>
        <w:rPr>
          <w:sz w:val="20"/>
          <w:szCs w:val="20"/>
        </w:rPr>
      </w:pPr>
      <w:r>
        <w:rPr>
          <w:sz w:val="20"/>
          <w:szCs w:val="20"/>
        </w:rPr>
        <w:t>Riane Eisler elaborò un’ opera che ha illustrato una superiore civiltà della convivenza dovuto al potere femminile,ed fu proprio tale potere che ha dato vita allo splendore della civiltà cretese. Tuttavia un suo importante studio ha mostrato come il rapporto uomo donna,perse l’ originaria uguaglianza, a tutto svantaggio delle donne ,a seguito di una lotta per l’ egemonia dell’ isola tra i diversi nuclei urbani che portò alla vittoria di Cnosso e che privò  al pari degli schiavi,degli stranieri e di giovani in età non ancora adulta,dei propri diritti politici.</w:t>
      </w:r>
    </w:p>
    <w:p>
      <w:pPr>
        <w:pStyle w:val="Normal"/>
        <w:spacing w:lineRule="auto" w:line="240" w:before="0" w:after="0"/>
        <w:rPr/>
      </w:pPr>
      <w:r>
        <w:rPr>
          <w:b/>
          <w:sz w:val="20"/>
          <w:szCs w:val="20"/>
        </w:rPr>
        <w:t>CURA DEL SE’</w:t>
      </w:r>
      <w:r>
        <w:rPr>
          <w:sz w:val="20"/>
          <w:szCs w:val="20"/>
        </w:rPr>
        <w:t>:Focoault scrisse “l’ ermeneutica del soggetto”:un libro che tratta dei limiti delle proprie  facoltà,delle modalità del proprio rapporto col mondo. L’ autore sostiene che l’ età moderna abbia rimosso il senso della cura di sé nel momento in cui ha accettato che fosse solo la conoscenza a stabilire le regole di accesso alla verità. Secondo Focoault è possibile invece costituirsi come soggetti senza chiudersi   nell’ individualismo,né acconsentire a quell’ atteggiamento moderno,che riduce il mondo a un “oggetto di conoscenza”.La cura di sé come antidoto alla estraneità dell’ individuo moderno.</w:t>
      </w:r>
    </w:p>
    <w:p>
      <w:pPr>
        <w:pStyle w:val="Normal"/>
        <w:spacing w:lineRule="auto" w:line="240" w:before="0" w:after="0"/>
        <w:rPr/>
      </w:pPr>
      <w:r>
        <w:rPr>
          <w:b/>
          <w:sz w:val="20"/>
          <w:szCs w:val="20"/>
        </w:rPr>
        <w:t>CURIOSITA’:-</w:t>
      </w:r>
      <w:r>
        <w:rPr>
          <w:sz w:val="20"/>
          <w:szCs w:val="20"/>
        </w:rPr>
        <w:t xml:space="preserve"> La cura di sé ha come molla la curiosità,che fa smarrire ogni certezza aprendo la mente allo stupore. La filosofia così,cerca di cogliere quindi,non tanto ciò che è,ma ciò che diventa e come è diventato ciò che è.</w:t>
      </w:r>
    </w:p>
    <w:p>
      <w:pPr>
        <w:pStyle w:val="Normal"/>
        <w:spacing w:lineRule="auto" w:line="240" w:before="0" w:after="0"/>
        <w:rPr>
          <w:sz w:val="20"/>
          <w:szCs w:val="20"/>
        </w:rPr>
      </w:pPr>
      <w:r>
        <w:rPr>
          <w:b/>
          <w:sz w:val="20"/>
          <w:szCs w:val="20"/>
        </w:rPr>
        <w:t>DESIDERIO</w:t>
      </w:r>
      <w:r>
        <w:rPr>
          <w:sz w:val="20"/>
          <w:szCs w:val="20"/>
        </w:rPr>
        <w:t xml:space="preserve">:- l’ educazione al desiderio è fondamentale nella vita di relazione se la si vuole positiva. Il pensiero moderno ha provato in maniera diversa a tracciare un itinerario del desiderio.Nietzsche ,ad esempio ne individua tre:quello dogmatico che si difende dalla realtà  nelle sicurezze dell’ altrove;quello insito di volontà di potenza,relegato nel regno del nichilismo </w:t>
      </w:r>
    </w:p>
    <w:p>
      <w:pPr>
        <w:pStyle w:val="Normal"/>
        <w:spacing w:lineRule="auto" w:line="240" w:before="0" w:after="0"/>
        <w:rPr>
          <w:sz w:val="20"/>
          <w:szCs w:val="20"/>
        </w:rPr>
      </w:pPr>
      <w:r>
        <w:rPr>
          <w:sz w:val="20"/>
          <w:szCs w:val="20"/>
        </w:rPr>
        <w:t>E dell’ ascetismo;e infine il desiderio affermativo,ludico,poietico,corrispondente al vero desiderio del filosofo. Non tutti dispongono di desiderio,ma è da questa mancanza che esso può anche originarsi. Oggetto della riflessione pedagogica è provare ad educarsi come “esseri manchevoli”,non appagati;desiderare i desideri,le altre possibilità,ossia darsi forma-forza umana aperta allo stupore. Nell’ epoca del consumo di massa,che è anche l’ epoca della crescente impossibilità del desiderio,della sua più plateale frustrazione,siamo più disinibiti,ma anche più bloccati dall’ espansione delle nostre possibilità,abbiamo più libertà nelle scelte personali,ma paradossalmente i nostri desideri sono a rischio di estinzione,piegati dalla ragione calcolistica che ha invaso la nostra vita emozionale,dalla ripetizione del già dato e del già visto.</w:t>
      </w:r>
    </w:p>
    <w:p>
      <w:pPr>
        <w:pStyle w:val="Normal"/>
        <w:spacing w:lineRule="auto" w:line="240" w:before="0" w:after="0"/>
        <w:rPr/>
      </w:pPr>
      <w:r>
        <w:rPr>
          <w:b/>
          <w:sz w:val="20"/>
          <w:szCs w:val="20"/>
        </w:rPr>
        <w:t>DIALOGO</w:t>
      </w:r>
      <w:r>
        <w:rPr>
          <w:sz w:val="20"/>
          <w:szCs w:val="20"/>
        </w:rPr>
        <w:t>:-  la necessità di un dialogo tra le  varie culture ha ispirato Francois Jullien che in un notevole saggio teorico,ha fatto conoscere come noi siamo ancora ben lontani dalle condizioni che portano ad aver un dialogo con le altre culture,ci ha fatto conoscere come il nostro vizio più comune sia quello di ottenere le cose a tutti i costi;che è venuto a mancare il principio regolatore etico-politico che ci dovrebbe essere tra i dialoganti;che ancora stabiliamo sistemi di relazione che non sono luogo di opportunità ma di necessità,in cui vengono inibiti i vantaggi della diversità e della variazione. Al dialogo non si trovato altro da proporre e rimane tuttavia l’ unica carte da giocare per volgere i conflitti in nuove opportunità.</w:t>
      </w:r>
    </w:p>
    <w:p>
      <w:pPr>
        <w:pStyle w:val="Normal"/>
        <w:spacing w:lineRule="auto" w:line="240" w:before="0" w:after="0"/>
        <w:rPr/>
      </w:pPr>
      <w:r>
        <w:rPr>
          <w:b/>
          <w:sz w:val="20"/>
          <w:szCs w:val="20"/>
        </w:rPr>
        <w:t>DIGNITA’</w:t>
      </w:r>
      <w:r>
        <w:rPr>
          <w:sz w:val="20"/>
          <w:szCs w:val="20"/>
        </w:rPr>
        <w:t>:-compito per l’ educazione sia maschile che femminile era per i greci destare la coscienza della dignità e  l’ obbligo che abbiamo verso di essa.</w:t>
      </w:r>
    </w:p>
    <w:p>
      <w:pPr>
        <w:pStyle w:val="Normal"/>
        <w:spacing w:lineRule="auto" w:line="240" w:before="0" w:after="0"/>
        <w:rPr>
          <w:sz w:val="20"/>
          <w:szCs w:val="20"/>
        </w:rPr>
      </w:pPr>
      <w:r>
        <w:rPr>
          <w:b/>
          <w:sz w:val="20"/>
          <w:szCs w:val="20"/>
        </w:rPr>
        <w:t>DISCIPLINA</w:t>
      </w:r>
      <w:r>
        <w:rPr>
          <w:sz w:val="20"/>
          <w:szCs w:val="20"/>
        </w:rPr>
        <w:t xml:space="preserve">:- Il filosofo tedesco Bueb Bernard sostiene che “bisogna ritrovare il coraggio di educare”,posto che si possa ancora educare oggi. Avere il coraggio di educare significa prima di tutto aver il coraggio di esercitare la </w:t>
      </w:r>
      <w:r>
        <w:rPr>
          <w:i/>
          <w:sz w:val="20"/>
          <w:szCs w:val="20"/>
        </w:rPr>
        <w:t>disciplina.</w:t>
      </w:r>
      <w:r>
        <w:rPr>
          <w:sz w:val="20"/>
          <w:szCs w:val="20"/>
        </w:rPr>
        <w:t xml:space="preserve">Coraggio che noi contemporanei avremmo perduto ed essendone privi siamo precipitati in una vera e propria forma di &lt;&lt;non –educazione&gt;&gt;. L’ errore pedagogico più grande,secondo Bueb,è stato confidare dell’ innata libertà dell’ educando,come se la liberà si trovasse </w:t>
      </w:r>
      <w:r>
        <w:rPr>
          <w:i/>
          <w:sz w:val="20"/>
          <w:szCs w:val="20"/>
        </w:rPr>
        <w:t>ab origine</w:t>
      </w:r>
      <w:r>
        <w:rPr>
          <w:sz w:val="20"/>
          <w:szCs w:val="20"/>
        </w:rPr>
        <w:t xml:space="preserve"> nell’ uomo. Bueb invece sostiene che essa si ottenga solo se si è disposti a esercitare la rinuncia,a raggiungere gradualmente l’’ autodisciplina e a trovare se stesso..Egli snobba in secondo luogo,la pedagogia antiautoritaria del secondo dopoguerra,insistendo sul fatto che un educazione che prescinda dall’ autorità non è educazione. Chi vuole educare in modo giusto deve essere pronto a punire,in mod che i giovani possano imparare il senso del limite,del lavoro,della metodicità.</w:t>
      </w:r>
    </w:p>
    <w:p>
      <w:pPr>
        <w:pStyle w:val="Normal"/>
        <w:spacing w:lineRule="auto" w:line="240" w:before="0" w:after="0"/>
        <w:rPr>
          <w:sz w:val="20"/>
          <w:szCs w:val="20"/>
        </w:rPr>
      </w:pPr>
      <w:r>
        <w:rPr>
          <w:sz w:val="20"/>
          <w:szCs w:val="20"/>
        </w:rPr>
        <w:t>Oggi ,più che una pedagogia della rimodellizzazione,servirebbe una più stringente valutazione sul che fare dell’ educazione,in un epoca in cui l’ educatore è l’ istruzione degradata,il mercato del lavoro non regolato,il giocoliere mediatico,insomma,il clima sociale in cui viviamo.</w:t>
      </w:r>
    </w:p>
    <w:p>
      <w:pPr>
        <w:pStyle w:val="Normal"/>
        <w:spacing w:lineRule="auto" w:line="240" w:before="0" w:after="0"/>
        <w:rPr>
          <w:sz w:val="20"/>
          <w:szCs w:val="20"/>
        </w:rPr>
      </w:pPr>
      <w:r>
        <w:rPr>
          <w:b/>
          <w:sz w:val="20"/>
          <w:szCs w:val="20"/>
        </w:rPr>
        <w:t>DONNE FATALI</w:t>
      </w:r>
      <w:r>
        <w:rPr>
          <w:sz w:val="20"/>
          <w:szCs w:val="20"/>
        </w:rPr>
        <w:t>:-Pasifae,Arianna e Fedra:rispettivamente madre figlia e sorella. Tre donne,tre storie di vergogna  e disperazione,figure cupe che alla fine si toglieranno la vita. Roberto Calasso le considera come l’ irreversibile di ogni metamorfosi:Pasifae ,sposa di Minosse,fu l’ amante del Toro Bianco,e da quell’ unione nacque un ibrido,un minotauro che il padre nascose in un labirinto a Cnosso. Teseo,venuto dall’ Attica ,con l’ aiuto di Arianna,lo ucciderà per evitare il quarto ciclo di sacrifici di 7 efebi e 7 vergini imposti da Minosse agli ateniesi per sfamarlo. Arianna ripeterà la stessa passione della madre;sposa  di Dioniso,venne portata in Attica dallo stesso Teseo.Trascorse con lei una notte d’ amore nelle stive di una nave.Quella stessa notte però Arianna gli verrà portata via da Dioniso ,il quale sprofondò Teseo nella confusione per farlo desistere dal desiderio di possederla tutta per sé. Confuso Teseo si getta in quel mare che ancora porta il suo nome. Una favola mitica che spiega il prezzo da pagare,ogni volta ,all’ irrefrenabilità delle passioni.</w:t>
      </w:r>
    </w:p>
    <w:p>
      <w:pPr>
        <w:pStyle w:val="Normal"/>
        <w:spacing w:lineRule="auto" w:line="240" w:before="0" w:after="0"/>
        <w:rPr/>
      </w:pPr>
      <w:r>
        <w:rPr>
          <w:b/>
          <w:sz w:val="20"/>
          <w:szCs w:val="20"/>
        </w:rPr>
        <w:t>DOSTOEVSKIJ</w:t>
      </w:r>
      <w:r>
        <w:rPr>
          <w:sz w:val="20"/>
          <w:szCs w:val="20"/>
        </w:rPr>
        <w:t>:-Nel suo romanzo ,DELITTO E CASTIGO,distingue 2 categorie di umanità:la prima ,di uomini che per loro natura sono conservatori d’ ordine, che vivono obbedendo e amano essere obbedienti;la seconda,di distruttori o propensi ad esserlo. I primi conservano il mondo e lo accrescono;sono i padroni del presente.I secondi muovo il mondo;sono i padroni del futuro</w:t>
      </w:r>
    </w:p>
    <w:p>
      <w:pPr>
        <w:pStyle w:val="Normal"/>
        <w:spacing w:lineRule="auto" w:line="240" w:before="0" w:after="0"/>
        <w:rPr/>
      </w:pPr>
      <w:r>
        <w:rPr>
          <w:b/>
          <w:sz w:val="20"/>
          <w:szCs w:val="20"/>
        </w:rPr>
        <w:t>EDONISMO TRAGICO</w:t>
      </w:r>
      <w:r>
        <w:rPr>
          <w:sz w:val="20"/>
          <w:szCs w:val="20"/>
        </w:rPr>
        <w:t>:-tra il tragico e d’ edonismo c’è un forte legame;entrambi vivono con avidità e intensità</w:t>
      </w:r>
    </w:p>
    <w:p>
      <w:pPr>
        <w:pStyle w:val="Normal"/>
        <w:spacing w:lineRule="auto" w:line="240" w:before="0" w:after="0"/>
        <w:rPr/>
      </w:pPr>
      <w:r>
        <w:rPr>
          <w:b/>
          <w:sz w:val="20"/>
          <w:szCs w:val="20"/>
        </w:rPr>
        <w:t>EDUCARE(ALLA PREFERENZA):-</w:t>
      </w:r>
      <w:r>
        <w:rPr>
          <w:sz w:val="20"/>
          <w:szCs w:val="20"/>
        </w:rPr>
        <w:t>Così come ci percepiamo,siamo disposti a percepire,e così come ci vediamo percepiti accettiamo o rifiutiamo gli altri. La relazionalità da,quindi,più valore al come più che al che cosa ed è a livello percettivo e auto percettivo che si collocano le premesse di una relazione riuscita o no.</w:t>
      </w:r>
    </w:p>
    <w:p>
      <w:pPr>
        <w:pStyle w:val="Normal"/>
        <w:spacing w:lineRule="auto" w:line="240" w:before="0" w:after="0"/>
        <w:rPr>
          <w:sz w:val="20"/>
          <w:szCs w:val="20"/>
        </w:rPr>
      </w:pPr>
      <w:r>
        <w:rPr>
          <w:sz w:val="20"/>
          <w:szCs w:val="20"/>
        </w:rPr>
        <w:t>Bisognerebbe educare alla preferenza e alla distinzione,in modo da non limitare cioè le  capacità di scelta e di interpretazione di un fenomeno ,di un evento o di un azione.</w:t>
      </w:r>
    </w:p>
    <w:p>
      <w:pPr>
        <w:pStyle w:val="Normal"/>
        <w:spacing w:lineRule="auto" w:line="240" w:before="0" w:after="0"/>
        <w:rPr/>
      </w:pPr>
      <w:r>
        <w:rPr>
          <w:b/>
          <w:sz w:val="20"/>
          <w:szCs w:val="20"/>
        </w:rPr>
        <w:t>EDUCATORE SENTIMENTALE</w:t>
      </w:r>
      <w:r>
        <w:rPr>
          <w:sz w:val="20"/>
          <w:szCs w:val="20"/>
        </w:rPr>
        <w:t>:-l’ educatore sentimentale non sempre sa aiutare le donne,ma spesso le diseduca. E’ in genere,il primo uomo ,il primo amore.</w:t>
      </w:r>
    </w:p>
    <w:p>
      <w:pPr>
        <w:pStyle w:val="Normal"/>
        <w:spacing w:lineRule="auto" w:line="240" w:before="0" w:after="0"/>
        <w:rPr>
          <w:sz w:val="20"/>
          <w:szCs w:val="20"/>
        </w:rPr>
      </w:pPr>
      <w:r>
        <w:rPr>
          <w:b/>
          <w:sz w:val="20"/>
          <w:szCs w:val="20"/>
        </w:rPr>
        <w:t>EDUCAZIONE</w:t>
      </w:r>
      <w:r>
        <w:rPr>
          <w:sz w:val="20"/>
          <w:szCs w:val="20"/>
        </w:rPr>
        <w:t>:-Chatwin definisce l’ educazione rifacendosi alla definizione di un ex direttore del Matropolitan di New York:l’ educazione è l’ arte di gettare perle false a porci autentici.Essa mira a insegnare alla gente tutta la vastità della sua ignoranza.</w:t>
      </w:r>
    </w:p>
    <w:p>
      <w:pPr>
        <w:pStyle w:val="Normal"/>
        <w:spacing w:lineRule="auto" w:line="240" w:before="0" w:after="0"/>
        <w:rPr>
          <w:sz w:val="20"/>
          <w:szCs w:val="20"/>
        </w:rPr>
      </w:pPr>
      <w:r>
        <w:rPr>
          <w:b/>
          <w:sz w:val="20"/>
          <w:szCs w:val="20"/>
        </w:rPr>
        <w:t>EFFICACIA</w:t>
      </w:r>
      <w:r>
        <w:rPr>
          <w:sz w:val="20"/>
          <w:szCs w:val="20"/>
        </w:rPr>
        <w:t>:-Secondo Francois Jullien  il pensiero cinese pensa e comunica efficacia. Ma il modo per perseguirla si differenza dal nostro. Per i cinesi è possibile rendere efficaci gli sforzi attraverso la discrezione e l’ agire indiretto. Le cose vanno perciò assecondate,finché esse non si inclinano a noi,aprendoci a loro. Accostare e farsi accostare è un arte che L’ Occidente non conosce. Ciò che conosce è l’ appropriazione,l’ assimilazione fino alla distruzione del bene stesso</w:t>
      </w:r>
    </w:p>
    <w:p>
      <w:pPr>
        <w:pStyle w:val="Normal"/>
        <w:spacing w:lineRule="auto" w:line="240" w:before="0" w:after="0"/>
        <w:rPr>
          <w:sz w:val="20"/>
          <w:szCs w:val="20"/>
        </w:rPr>
      </w:pPr>
      <w:r>
        <w:rPr>
          <w:b/>
          <w:sz w:val="20"/>
          <w:szCs w:val="20"/>
        </w:rPr>
        <w:t>ELENA</w:t>
      </w:r>
      <w:r>
        <w:rPr>
          <w:sz w:val="20"/>
          <w:szCs w:val="20"/>
        </w:rPr>
        <w:t>:-è l’ unica figlia di Zeus sulla terra e rappresenta il potere della bellezza. Essendo la sua bellezza  il prodotto di sguardi,ella è detta,non non sa dire nulla né nulla sa di sé. Le manca l’ universo discorsivo.  Nei poemi omerici è molto contesa e controversa. C’ è la Elena che è andata a Troia e la Elena che è rimasta in Egitto.Quella che ha infranto i codici morali dominanti e quella che incarna invece l’ ideale della fedeltà coniugale.</w:t>
      </w:r>
    </w:p>
    <w:p>
      <w:pPr>
        <w:pStyle w:val="Normal"/>
        <w:spacing w:lineRule="auto" w:line="240" w:before="0" w:after="0"/>
        <w:rPr>
          <w:sz w:val="20"/>
          <w:szCs w:val="20"/>
        </w:rPr>
      </w:pPr>
      <w:r>
        <w:rPr>
          <w:b/>
          <w:sz w:val="20"/>
          <w:szCs w:val="20"/>
        </w:rPr>
        <w:t>EMOZIONI</w:t>
      </w:r>
      <w:r>
        <w:rPr>
          <w:sz w:val="20"/>
          <w:szCs w:val="20"/>
        </w:rPr>
        <w:t>:- May scrive che le emozioni sono una tensione che si spinge verso qualcosa,un impeto creativo. Sono un modo di comunicare con le persone significative che ci circondano.</w:t>
      </w:r>
    </w:p>
    <w:p>
      <w:pPr>
        <w:pStyle w:val="Normal"/>
        <w:spacing w:lineRule="auto" w:line="240" w:before="0" w:after="0"/>
        <w:rPr>
          <w:sz w:val="20"/>
          <w:szCs w:val="20"/>
        </w:rPr>
      </w:pPr>
      <w:r>
        <w:rPr>
          <w:b/>
          <w:sz w:val="20"/>
          <w:szCs w:val="20"/>
        </w:rPr>
        <w:t>EMPATIA</w:t>
      </w:r>
      <w:r>
        <w:rPr>
          <w:sz w:val="20"/>
          <w:szCs w:val="20"/>
        </w:rPr>
        <w:t xml:space="preserve">:- per empatia si intende una &lt;&lt;compressione profonda tra esseri umani&gt;&gt;.Di empatia,simpatia,antipatia se ne è interessata anche la letteratura rinascimentale,che la considerava un criterio di cui servirci per la conoscenza del mondo naturale.Il pensiero rinascimentale inserisce l’ uomo in un campo di influenze naturali,nel senso che tra enti e oggetti si stabilisce una </w:t>
      </w:r>
    </w:p>
    <w:p>
      <w:pPr>
        <w:pStyle w:val="Normal"/>
        <w:spacing w:lineRule="auto" w:line="240" w:before="0" w:after="0"/>
        <w:rPr>
          <w:sz w:val="20"/>
          <w:szCs w:val="20"/>
        </w:rPr>
      </w:pPr>
      <w:r>
        <w:rPr>
          <w:sz w:val="20"/>
          <w:szCs w:val="20"/>
        </w:rPr>
        <w:t>Forma di relazione che con la loro reciproca  attrazione muovono l’ anima.</w:t>
      </w:r>
    </w:p>
    <w:p>
      <w:pPr>
        <w:pStyle w:val="Normal"/>
        <w:spacing w:lineRule="auto" w:line="240" w:before="0" w:after="0"/>
        <w:rPr/>
      </w:pPr>
      <w:r>
        <w:rPr>
          <w:b/>
          <w:sz w:val="20"/>
          <w:szCs w:val="20"/>
        </w:rPr>
        <w:t>EPITTETO</w:t>
      </w:r>
      <w:r>
        <w:rPr>
          <w:sz w:val="20"/>
          <w:szCs w:val="20"/>
        </w:rPr>
        <w:t>:- Autore stoico greco che sostiene di non darsi tanto da fare per fare in modo che le cose accadano come vorremmo,ma bisogna allenarsi ad accettare ciò che accade come accade. Ci sono cose che con l’ uso di ragione possiamo modificare e cose che invece vanno accettate serenamente in quanto irrimediabili.</w:t>
      </w:r>
    </w:p>
    <w:p>
      <w:pPr>
        <w:pStyle w:val="Normal"/>
        <w:spacing w:lineRule="auto" w:line="240" w:before="0" w:after="0"/>
        <w:rPr>
          <w:sz w:val="20"/>
          <w:szCs w:val="20"/>
        </w:rPr>
      </w:pPr>
      <w:r>
        <w:rPr>
          <w:b/>
          <w:sz w:val="20"/>
          <w:szCs w:val="20"/>
        </w:rPr>
        <w:t>ESTETICA DELLA COMUNICAZIONE:-</w:t>
      </w:r>
      <w:r>
        <w:rPr>
          <w:sz w:val="20"/>
          <w:szCs w:val="20"/>
        </w:rPr>
        <w:t>Paul Virilio ha fatto notare  che non c’è ancora consapevolezza di quanto l’ estetica della nostra epoca abbia a che a fare con i sistemi di comunicazione.  Non sono più le parole a veicolare “modelli”.E’ invece alle immagini che è passata la funzione evocativa;l’ immagine è una forma intensiva della velocità che è a sua volta sinonimo di “azione”.Vedere è desiderio d’ azione. Nell’ estetica della comunicazione il soggetto  perde il proprio involucro e si fa campo di transito di correnti di energia comunicativa. La caduta delle distanze tra tecno-scienza e arte ha reso possibile il  continuo svolgimento e definizione della vita umana. Dalla scienza e dalla tecnica si ricavano esperienze di tipo estetico,che servono sia come estensione della sensibilità sia come tentativo di umanizzazione della tecnica.</w:t>
      </w:r>
    </w:p>
    <w:p>
      <w:pPr>
        <w:pStyle w:val="Normal"/>
        <w:spacing w:lineRule="auto" w:line="240" w:before="0" w:after="0"/>
        <w:rPr>
          <w:sz w:val="20"/>
          <w:szCs w:val="20"/>
        </w:rPr>
      </w:pPr>
      <w:r>
        <w:rPr>
          <w:b/>
          <w:sz w:val="20"/>
          <w:szCs w:val="20"/>
        </w:rPr>
        <w:t>ESTROPIA</w:t>
      </w:r>
      <w:r>
        <w:rPr>
          <w:sz w:val="20"/>
          <w:szCs w:val="20"/>
        </w:rPr>
        <w:t>:- Per estropia  si intende la capacità di cui ogni sistema dispone  per poter migliorare le proprie performance ,valorizzando  l’ intelligenza  sei suoi membri in modo costruttivo. La comunicazione accetta quindi la sfida estropica,la sfida al principio di stabilità. Tuttavia  vi è una difficoltà da parte della nostra cultura a tollerare il trasformismo,l’ irruzione di quelli che stanno già fuori e vivono l’ esodo,inteso come costruzione  e produzione di personalità forti che rifiutano,abbandonano la comunicazione inappagante e si ostinano ad andare oltre il dato e il già detto,il visto e il già fatto. L’ estropia indica quindi un movimento da fuori;si può legare al lemma greco oistros(estro)che indica l’ azione divina che stimolava il mortale durante l’accensione profetica.</w:t>
      </w:r>
    </w:p>
    <w:p>
      <w:pPr>
        <w:pStyle w:val="Normal"/>
        <w:spacing w:lineRule="auto" w:line="240" w:before="0" w:after="0"/>
        <w:rPr>
          <w:sz w:val="20"/>
          <w:szCs w:val="20"/>
        </w:rPr>
      </w:pPr>
      <w:r>
        <w:rPr>
          <w:sz w:val="20"/>
          <w:szCs w:val="20"/>
        </w:rPr>
        <w:t>Gli estropici in genere sono anche empatici:sviluppano una sensibilità per il dolore e la sofferenza degli animali e del mondo naturale. Sentono le cose oltre il loro apparire</w:t>
      </w:r>
    </w:p>
    <w:p>
      <w:pPr>
        <w:pStyle w:val="Normal"/>
        <w:spacing w:lineRule="auto" w:line="240" w:before="0" w:after="0"/>
        <w:rPr>
          <w:sz w:val="20"/>
          <w:szCs w:val="20"/>
        </w:rPr>
      </w:pPr>
      <w:r>
        <w:rPr>
          <w:b/>
          <w:sz w:val="20"/>
          <w:szCs w:val="20"/>
        </w:rPr>
        <w:t>ETICA(O MORALE)?:-</w:t>
      </w:r>
      <w:r>
        <w:rPr>
          <w:sz w:val="20"/>
          <w:szCs w:val="20"/>
        </w:rPr>
        <w:t>un fitto dialogo tra Godin e Kahn aveva come argomento la possibilità di favorire la ricerca di una morale senza trascendenza. Axel Kahn affermava che la morale non fosse altro che un etica universale,ed è l’ uomo che la costruisce,facendo il bene e combattendo il male. Ma l’ etica è sempre in cammino in quanto essa ricerca continuamente la via e la soluzione giusta,soprattutto quando si affrontano terreni inesplorati come quelli della scienza e della tecnica. Godin,così,fa osservare che i due termini,divorziano tra loro,nel senso che mentre la morale ha una base religiosa e si fonda sui principi immutabili che poggiano su un autorità,gestita da poteri esterni alla coscienza individuale,l’ etica rifiuta ogni interferenza con  la propria possibilità di autodeterminarsi liberamente. L’ etica,poi,è sempre personale,mentre la morale si connota di proibizioni universali. L’ etica è legata a comportamenti particolari e determinati,ha la tendenza a rimpiazzare il bene con il buono e il bello,l’ obbligo col sostenibile,Essa è insomma per Godin, una morale applicata alla vita reale.</w:t>
      </w:r>
    </w:p>
    <w:p>
      <w:pPr>
        <w:pStyle w:val="Normal"/>
        <w:spacing w:lineRule="auto" w:line="240" w:before="0" w:after="0"/>
        <w:rPr/>
      </w:pPr>
      <w:r>
        <w:rPr>
          <w:b/>
          <w:sz w:val="20"/>
          <w:szCs w:val="20"/>
        </w:rPr>
        <w:t>FELICITA’</w:t>
      </w:r>
      <w:r>
        <w:rPr>
          <w:sz w:val="20"/>
          <w:szCs w:val="20"/>
        </w:rPr>
        <w:t>:l’ esperienza della verità interrompe la ripetizione del sempre uguale per trasformarla in quella dell’ ancora una volta. La felicità è legata al carattere finito del tempo:nel poter finire che segna l’ esperienza</w:t>
      </w:r>
    </w:p>
    <w:p>
      <w:pPr>
        <w:pStyle w:val="Normal"/>
        <w:spacing w:lineRule="auto" w:line="240" w:before="0" w:after="0"/>
        <w:rPr>
          <w:sz w:val="20"/>
          <w:szCs w:val="20"/>
        </w:rPr>
      </w:pPr>
      <w:r>
        <w:rPr>
          <w:b/>
          <w:sz w:val="20"/>
          <w:szCs w:val="20"/>
        </w:rPr>
        <w:t>FIDUCIA</w:t>
      </w:r>
      <w:r>
        <w:rPr>
          <w:sz w:val="20"/>
          <w:szCs w:val="20"/>
        </w:rPr>
        <w:t>:-La fiducia è legata al tema della sicurezza,in quanto i bambini ne hanno un primo e immediato bisogno,e al tema dell’ aletheia,cioè la parola che dura nel tempo;la verità che si ottiene camminando accanto a un altro che ho scelto. Mi fido di te perché fai qualcosa di buono per me. L’ ultimo paragrafo della Dialettica dell’ illuminismo di Adorno e horkheimer,è dedicato al tema della stupidità,che veniva considerata come l’ esito tragico di un domandare senza poter ottenere risposte. Le  domande che rimangono senza risposta segnano un dolore che danneggia la crescita e insinua nell’ individuo la sfiducia in se stesso. E’ un fenomeno noto alla psichiatria:il domandante si colpevolizza perché rimane nel dubbio di non aver saputo porre nella forma giusta o alla persona giusta la domanda che non ha ottenuto risposta.</w:t>
      </w:r>
    </w:p>
    <w:p>
      <w:pPr>
        <w:pStyle w:val="Normal"/>
        <w:spacing w:lineRule="auto" w:line="240" w:before="0" w:after="0"/>
        <w:rPr>
          <w:sz w:val="20"/>
          <w:szCs w:val="20"/>
        </w:rPr>
      </w:pPr>
      <w:r>
        <w:rPr>
          <w:b/>
          <w:sz w:val="20"/>
          <w:szCs w:val="20"/>
        </w:rPr>
        <w:t>FIDUCIA E LIBERTA’:-</w:t>
      </w:r>
      <w:r>
        <w:rPr>
          <w:sz w:val="20"/>
          <w:szCs w:val="20"/>
        </w:rPr>
        <w:t xml:space="preserve"> La fiducia non può esigersi,ma può essere unicamente offerta o unicamente accettata. Chi avvia una relazione attiva fiducia e chi la riceve accoglie un opportunità a dimostrarsene degno. Essa può affermarsi anche dove la comunicazione non può avere  luogo,in quanto presuppone che si sia stabilizzata nel tempo una profondissima intesa,un forte comune sentire. So di potermi fidare di qualcuno anche quando non ci posso stabilire un contatto. Affinché però questa forma di comunicazione possa riuscire è necessario un contesto di libertà ,ambienti in cui  sia possibile sempre esprimersi. LA fiducia insomma presuppone una cultura dell’ altro,della differenze-diversità come risorsa,di una reciprocità.Vi è poi,una affinità sottile tra la problematica della fiducia e quella del dono. Come nelle dinamiche donative, la fiducia ha bisogno di essere contraccambiata,ossia ha bisogno di liberarsi quanto prima dall’ obbligo di gratitudine per chi e per ciò che si è ricevuto;anche se ,come nel caso del dono,il ricevuto non è sempre ricambiabile,e questo perché  a innescare fiducia sono spesso azioni non dovute,e perciò donate,che non obbediscono ad alcun dovere ,che nessuno avrebbe il diritto di pretendere e che proprio per questo producono rispetto e riconoscenza.</w:t>
      </w:r>
    </w:p>
    <w:p>
      <w:pPr>
        <w:pStyle w:val="Normal"/>
        <w:spacing w:lineRule="auto" w:line="240" w:before="0" w:after="0"/>
        <w:rPr/>
      </w:pPr>
      <w:r>
        <w:rPr>
          <w:b/>
          <w:sz w:val="20"/>
          <w:szCs w:val="20"/>
        </w:rPr>
        <w:t>FILOSOFIA DEI MEDIA</w:t>
      </w:r>
      <w:r>
        <w:rPr>
          <w:sz w:val="20"/>
          <w:szCs w:val="20"/>
        </w:rPr>
        <w:t>:-Il libro di John Durham Peters,può essere considerato come un libro di filosofia dei media,ossia un libro dove letteratura,storia e antropologia decidono di incontrarsi al fine di chiarire con quali forme e quali schemi mentali l’ umanità si sia fornita della comunicazione. Quello della comunicazione è un tema che da sempre ,è stato oggetto di molteplici significati  che i media contribuiscono a d arricchire e complicare. Peters delinea perciò una densa storia delle idee della comunicazione che a partire dal classico trittico platonico,si amplia nelle maggiori correnti del pensiero moderno dandoci un idea di come si sviluppa il concetto di comunicazione,le sue problematicità e le sue mobilità di senso;da strumento di diffusione di simbolismi persuasivi allo scopo di influenzare i pubblici a strumento per attenuare le divergenze e stabilire relazioni sociali più razionali.</w:t>
      </w:r>
    </w:p>
    <w:p>
      <w:pPr>
        <w:pStyle w:val="Normal"/>
        <w:spacing w:lineRule="auto" w:line="240" w:before="0" w:after="0"/>
        <w:rPr>
          <w:sz w:val="20"/>
          <w:szCs w:val="20"/>
        </w:rPr>
      </w:pPr>
      <w:r>
        <w:rPr>
          <w:b/>
          <w:sz w:val="20"/>
          <w:szCs w:val="20"/>
        </w:rPr>
        <w:t>FOSTER:-</w:t>
      </w:r>
      <w:r>
        <w:rPr>
          <w:sz w:val="20"/>
          <w:szCs w:val="20"/>
        </w:rPr>
        <w:t>Nel suo libro “</w:t>
      </w:r>
      <w:r>
        <w:rPr>
          <w:i/>
          <w:sz w:val="20"/>
          <w:szCs w:val="20"/>
        </w:rPr>
        <w:t>Il ritorno al reale</w:t>
      </w:r>
      <w:r>
        <w:rPr>
          <w:sz w:val="20"/>
          <w:szCs w:val="20"/>
        </w:rPr>
        <w:t>”,Foster ci aiuta a considerare il contemporaneo come un azione differita del passato sul presente,come se il futuro fosse di continuo anticipato e il passato continuamente restaurato .Il modello di retroazione consente a Foster di  percorrere la vicenda artistica dal 1960 in avanti mostrando come le neoavanguardie reinterpretano oggi il progetto delle avanguardie spingendoci a estendere il nostro orizzonte visivo,a rivolgerci alle immagini come a esperienze che scompongono l’ identità del sentire.</w:t>
      </w:r>
    </w:p>
    <w:p>
      <w:pPr>
        <w:pStyle w:val="Normal"/>
        <w:spacing w:lineRule="auto" w:line="240" w:before="0" w:after="0"/>
        <w:rPr/>
      </w:pPr>
      <w:r>
        <w:rPr>
          <w:b/>
          <w:sz w:val="20"/>
          <w:szCs w:val="20"/>
        </w:rPr>
        <w:t>GENIALITA’ E TALENTO</w:t>
      </w:r>
      <w:r>
        <w:rPr>
          <w:sz w:val="20"/>
          <w:szCs w:val="20"/>
        </w:rPr>
        <w:t>:-Agamben spiega che il termine ingenium designa la somma di qualità fisiche e morali innate nell’ uomo. Genius era in qualche modo la divinizzazione della persona. Ci si è chiesto quanto pesasse il talento nella produzione di un Genio. Secondo gli studi della Cambridge University non più dell’ 1%.Secono Hamingway la creatività è per l’ 1% ispirazione e per il 99% è sudore ,fatica ,preparazione. Bisogna superare molte difficoltà prima di ottenere risultati soddisfacenti,tanto lavoro e tanto studio per arrivare a dimostrare la propria grandezza. Nello sviluppo della genialità ,molto influisce l’ ambiente,,se sia stimolante o meno,ma importanti sono anche la capacità di concentrazione e saper sfruttare le possibilità di imparare e mettere  a frutto le conoscenze apprese</w:t>
      </w:r>
    </w:p>
    <w:p>
      <w:pPr>
        <w:pStyle w:val="Normal"/>
        <w:spacing w:lineRule="auto" w:line="240" w:before="0" w:after="0"/>
        <w:rPr>
          <w:sz w:val="20"/>
          <w:szCs w:val="20"/>
        </w:rPr>
      </w:pPr>
      <w:r>
        <w:rPr>
          <w:b/>
          <w:sz w:val="20"/>
          <w:szCs w:val="20"/>
        </w:rPr>
        <w:t>GIOCO</w:t>
      </w:r>
      <w:r>
        <w:rPr>
          <w:sz w:val="20"/>
          <w:szCs w:val="20"/>
        </w:rPr>
        <w:t>:-Come nella comunicazione il gioco innesca dei processi senza che i giocatori possano poi controllare gli esiti. Il valore del gioco nell’ educazione è fondamentale ,perché è proprio nelle sequenze di svolgimento del giocare con qualcosa e qualcuno  che avviene l’ apprendimento. Huizinga fa del gioco un prezioso alleato nell’ autoeducazione dell’ individuo perché impara al rispetto delle regole e sviluppa la capacità di coglierne i limiti e svilupparne di nuove.</w:t>
      </w:r>
    </w:p>
    <w:p>
      <w:pPr>
        <w:pStyle w:val="Normal"/>
        <w:spacing w:lineRule="auto" w:line="240" w:before="0" w:after="0"/>
        <w:rPr>
          <w:sz w:val="20"/>
          <w:szCs w:val="20"/>
        </w:rPr>
      </w:pPr>
      <w:r>
        <w:rPr>
          <w:sz w:val="20"/>
          <w:szCs w:val="20"/>
        </w:rPr>
        <w:t>Il gioco è stato spesso ostacolato a causa di effetti anche negativi che comporta. Se da un parte col gioco si può vincere tutto,si può anche perdere con la stessa probabilità. Illusione e delusione fanno parte del mettersi alla prova,del mettersi ,appunto,in gioco.</w:t>
      </w:r>
    </w:p>
    <w:p>
      <w:pPr>
        <w:pStyle w:val="Normal"/>
        <w:spacing w:lineRule="auto" w:line="240" w:before="0" w:after="0"/>
        <w:rPr/>
      </w:pPr>
      <w:r>
        <w:rPr>
          <w:b/>
          <w:sz w:val="20"/>
          <w:szCs w:val="20"/>
        </w:rPr>
        <w:t>GIOVANI:- A</w:t>
      </w:r>
      <w:r>
        <w:rPr>
          <w:sz w:val="20"/>
          <w:szCs w:val="20"/>
        </w:rPr>
        <w:t xml:space="preserve">iutare i giovani ,significa aiutarli a scoprire l’ utilità dell’ inutile:della vita,dell’ amore ,del desiderio,perché è proprio l’ inutile  che produce ciò che poi è davvero utile. Nel trattamento psichiatrico si cerca di farli evitare il terreno della tristezza,quello che normalizza ,ossia che imprigiona l’ altro nella sua etichetta,si cerca di sviluppare in loro altre possibilità non ancora attive,quello possibilità che Spinoza definiva come </w:t>
      </w:r>
      <w:r>
        <w:rPr>
          <w:i/>
          <w:sz w:val="20"/>
          <w:szCs w:val="20"/>
        </w:rPr>
        <w:t>passioni gioiose .</w:t>
      </w:r>
      <w:r>
        <w:rPr>
          <w:sz w:val="20"/>
          <w:szCs w:val="20"/>
        </w:rPr>
        <w:t>Passioni che hanno a che fare col corpo,la sensibilità,le sensazioni. Secondo Spinoza non si sa mai ciò che un corpo può,e questo non sapere favorisce il dispiegarsi di tutti i saperi e di tutti i desideri perché non condanna l’ altro alla sua etichetta.</w:t>
      </w:r>
    </w:p>
    <w:p>
      <w:pPr>
        <w:pStyle w:val="Normal"/>
        <w:spacing w:lineRule="auto" w:line="240" w:before="0" w:after="0"/>
        <w:rPr/>
      </w:pPr>
      <w:r>
        <w:rPr>
          <w:b/>
          <w:sz w:val="20"/>
          <w:szCs w:val="20"/>
        </w:rPr>
        <w:t>GLOSSOLALIA</w:t>
      </w:r>
      <w:r>
        <w:rPr>
          <w:sz w:val="20"/>
          <w:szCs w:val="20"/>
        </w:rPr>
        <w:t>:-Significa parlare in “glossa”cioè con parole estranee all’ uso comune. Italo Calvino ne parla prendendo ad esempio Tommaso Landolfi, e dicendo che leggendo Landolfi capita di ritrovarsi di fronte a parole fin troppo belle,fin troppo giuste per essere vere,ma che sono parte di vocabolario e lui le allinea senza batter ciglio.</w:t>
      </w:r>
    </w:p>
    <w:p>
      <w:pPr>
        <w:pStyle w:val="Normal"/>
        <w:spacing w:lineRule="auto" w:line="240" w:before="0" w:after="0"/>
        <w:rPr>
          <w:sz w:val="20"/>
          <w:szCs w:val="20"/>
        </w:rPr>
      </w:pPr>
      <w:r>
        <w:rPr>
          <w:b/>
          <w:sz w:val="20"/>
          <w:szCs w:val="20"/>
        </w:rPr>
        <w:t>GUARDARE</w:t>
      </w:r>
      <w:r>
        <w:rPr>
          <w:sz w:val="20"/>
          <w:szCs w:val="20"/>
        </w:rPr>
        <w:t xml:space="preserve">:-addestrare lo sguardo è un obiettivo primario nell’ agenda educativa perché un occhio bene addestrato  a percepire le cose è il presupposto di un occhio interiore perspicace,alleato alle cose e attento a non prevaricarle al fine di farcele sentire. </w:t>
      </w:r>
      <w:r>
        <w:rPr>
          <w:i/>
          <w:sz w:val="20"/>
          <w:szCs w:val="20"/>
        </w:rPr>
        <w:t>La custodia degli occhi ,</w:t>
      </w:r>
      <w:r>
        <w:rPr>
          <w:sz w:val="20"/>
          <w:szCs w:val="20"/>
        </w:rPr>
        <w:t>al fine di evitare le emozioni e raffrenare le passioni è stata a lungo oggetto della pedagogia. La vera rivoluzione viene con l’ esplosione mediatica che ha contribuito a disinibire lo sguardo. Come tutte le liberazioni,però,la disinibizione ha fatto si che l’ occhio liberato inducesse lo spettatore a vedere simulazioni a bassa definizione di ciò che è nella realtà,a causa dell’ era televisiva e digitale,in cui oggi siamo completamente immersi. Essa ha reso disponibile tutto a tutti ,una conquista solo apparentemente democratica,perché il seriale ha rimpicciolito tutto lo spazio del reale e l’ immagine ha completamente  sopraffatto le cose,lasciandoci solo l’ illusione di poterle manipolare. Tutto è stato disvelato con la conseguenza che le cose in sé vengono de realizzate e perdono di significanza;con l’ immaginazione che si atrofizza si indebolisce anche la nostra capacità di elaborare,compensare e scomporre le immagini che riceviamo.</w:t>
      </w:r>
    </w:p>
    <w:p>
      <w:pPr>
        <w:pStyle w:val="Normal"/>
        <w:spacing w:lineRule="auto" w:line="240" w:before="0" w:after="0"/>
        <w:rPr/>
      </w:pPr>
      <w:r>
        <w:rPr>
          <w:b/>
          <w:sz w:val="20"/>
          <w:szCs w:val="20"/>
        </w:rPr>
        <w:t>GUNTHERS ANDERS</w:t>
      </w:r>
      <w:r>
        <w:rPr>
          <w:sz w:val="20"/>
          <w:szCs w:val="20"/>
        </w:rPr>
        <w:t>:-Fu un filosofo controvoglia:il suo era un pensiero di corpi,un pensiero scoperto nell’ epoca in cui l’ alienazione mediatica aveva assunto la forma di del familiare,di un mondo fantastico che si affianca a quello reale fino a spodestarlo ,producendo l’ illusione della libertà attraverso l’ informazione. In realtà l’ informazione virtuale non è mai libera perché toglie di mezzo il corpo dell’ informazione stessa. E senza un corpo non c’è neppure un anima.</w:t>
      </w:r>
    </w:p>
    <w:p>
      <w:pPr>
        <w:pStyle w:val="Normal"/>
        <w:spacing w:lineRule="auto" w:line="240" w:before="0" w:after="0"/>
        <w:rPr>
          <w:sz w:val="20"/>
          <w:szCs w:val="20"/>
        </w:rPr>
      </w:pPr>
      <w:r>
        <w:rPr>
          <w:b/>
          <w:sz w:val="20"/>
          <w:szCs w:val="20"/>
        </w:rPr>
        <w:t>L’ IDENTITA’</w:t>
      </w:r>
      <w:r>
        <w:rPr>
          <w:sz w:val="20"/>
          <w:szCs w:val="20"/>
        </w:rPr>
        <w:t>:-Secondo Velleman esistono almeno tre io:un IO non riflessivo,quello che corrisponde alla rappresentazione di quello che noi abbiamo di noi stessi. Esiste poi un Io riflessivo,che attraverso l’ immaginazione si affida a un passato o un futuro .C’è poi un Io che esercita la propria autonomia attraverso l’ esercizio  dell’ autocritica:quello che pensiamo di essere e quello che cerca di capire il nostro stesso modo di agire. La letteratura sociologica si interessa a quest’ ultimo IO. Bauman  afferma che Uomini E donne vivano il dramma dell’ identità a palinsesto,mai solida e definitiva. Il problema dell’ io contemporaneo ,è per l’ autore,quello di non godere più di quella autonomia che lo rende riflessivo,di non saper più andare oltre la ricerca della gratificazione. Nel nostro tempo,la competizione ha causato un caos dell’ anima,.generando paura ,che ha reso differenti e indifferenti allo stesso tempo,che ha reso ogni relazione anonima vuota e superficiale. C’ è poi un altro tipo di paura,che nasce dall’ inadeguatezza,dal  vuoto lasciato dalla sradicamento di valori e tradizioni. Essa genera il bisogno di conformismo alle idee comuni,di un più marcato individualismo che fa vedere l’ IO come sospeso tra sogno e durezza del principio di realtà,tra un forte bisogno di approdo e una voglia di leggerezza. Bauman ha insistito su una dimensione umana “senza fissa dimora”intendendo che l’ uomo difende il proprio spazio di vita e i propri interni domestici dall’ irruzione dell’ altro che è portatore di imprevedibilità,che minaccia proprio perché racchiude in sé altre possibilità in un mondo già di x se caotico e minaccioso. Il desiderio dell’ altro ,d’ altri,è sempre attivo,ma se da una parte appare interessante,coinvolgente ,dall’ altra spaventa perché potrebbe risucchiare ciò che resta della nostra identità.</w:t>
      </w:r>
    </w:p>
    <w:p>
      <w:pPr>
        <w:pStyle w:val="Normal"/>
        <w:spacing w:lineRule="auto" w:line="240" w:before="0" w:after="0"/>
        <w:rPr>
          <w:sz w:val="20"/>
          <w:szCs w:val="20"/>
        </w:rPr>
      </w:pPr>
      <w:r>
        <w:rPr>
          <w:b/>
          <w:sz w:val="20"/>
          <w:szCs w:val="20"/>
        </w:rPr>
        <w:t>IMMAGINARIO/IMMAGINAZIONE</w:t>
      </w:r>
      <w:r>
        <w:rPr>
          <w:sz w:val="20"/>
          <w:szCs w:val="20"/>
        </w:rPr>
        <w:t xml:space="preserve">:-:-L’ immaginario, inteso come repertorio di immagini già immaginate,ha sostituito l’ immaginazione,inteso come lavoro creativo personale;e lo ha fatto a causa della crescente tendenza di farsi solo spettatori .Ogni cosa che succede sembra essere già successa nella sfera dell’ immaginario e questo ci risparmia la fatica di vederla con i nostri occhi. Il cinema di Fellini ha sviluppato il tema dell’ immaginazione,intendendolo come resistenza al principio di realtà. L’ unico vero realista è per Fellini,il visionario che sta sempre altrove rispetto a dove sembra che stia. L’ occhio del visionario può ricreare il ricordo,riconfigurandolo e inventandolo nuovamente. Calvino affermava che esistono due tipi di processi immaginativi:quello che parte dalla parola e arriva all’ immagine visiva(ex:avviene nella lettura;quando leggiamo siamo portati a vedere la scena come se si svolgesse di fronte a noi)e quello che dall’ immagine visiva arriva alla parola. E questo avviene proprio nel cinema. L’ immagine che vediamo è passata prima attraverso un testo scritto,poi attraverso la vista mentale del </w:t>
      </w:r>
    </w:p>
    <w:p>
      <w:pPr>
        <w:pStyle w:val="Normal"/>
        <w:spacing w:lineRule="auto" w:line="240" w:before="0" w:after="0"/>
        <w:rPr>
          <w:sz w:val="20"/>
          <w:szCs w:val="20"/>
        </w:rPr>
      </w:pPr>
      <w:r>
        <w:rPr>
          <w:sz w:val="20"/>
          <w:szCs w:val="20"/>
        </w:rPr>
        <w:t>Regista e poi ricostruita sul set e fissata in fotogrammi. Calvino sostiene che il &lt;&lt;cinema mentale&gt;&gt; dell’ immaginazione ha una funzione simile a quelle delle sequenze che sono prima registrate e poi montate. Scrive Calvino si sé e della esperienza di scrittore fantastico che nell’ ideazione di un racconto la prima cosa che gli viene in mente è un immagine che gli si presenta come carica di significato. Appena l’ immagine si fa chiara nella sua mente comincia lo sviluppo della storia.</w:t>
      </w:r>
    </w:p>
    <w:p>
      <w:pPr>
        <w:pStyle w:val="Normal"/>
        <w:spacing w:lineRule="auto" w:line="240" w:before="0" w:after="0"/>
        <w:rPr>
          <w:sz w:val="20"/>
          <w:szCs w:val="20"/>
        </w:rPr>
      </w:pPr>
      <w:r>
        <w:rPr>
          <w:b/>
          <w:sz w:val="20"/>
          <w:szCs w:val="20"/>
        </w:rPr>
        <w:t>IMMAGINAZIONE INFANTILE</w:t>
      </w:r>
      <w:r>
        <w:rPr>
          <w:sz w:val="20"/>
          <w:szCs w:val="20"/>
        </w:rPr>
        <w:t>:-L’ iniziazione della conoscenza del bambino ,che la pedagogia otto-novecentesca affidava all’ esplorazione sensoriale,a oggetti reali esistenti in uno spazio,avviene oggi prevalentemente attraverso le immagini. Allard Claude  sostiene che tra le immagini  bambini si trovano più a loro agio che con le persone,a scuola o in famiglia. Con le persone ha problemi di confronto,rivalità,complicazioni. Mentre con il piccolo schermo si rilassa,si svaga e con esso può imparare a difendersi,può imparare a trasgredire le prescrizioni adulte. Giuseppe Tornatore in uno dei suoi film,STANNO TUTTI BENE,rappresenta la situazione dell’ infanzia allevata dal piccolo schermo. Il nonno riesce a calmare il bambino,che ha cominciato ad urlare dopo che la  TV ha smesso di funzionare,solo avviando la lavatrice e mettendoci il bambino seduto di fronte. Questo film esprime il paradosso di una società in cui i bambini vivendo una situazione di abbandono ricevono rassicurazione solo dal piccolo schermo che gli offre un senso di continuità della sua esistenza. Tornatore pone una questione:il bambino comprende ciò che passa attraverso il piccolo schermo o gli interessa solo il movimento delle immagini che gli scorrono davanti?(vedere riassunti pedagogia e comunicaz.)</w:t>
      </w:r>
    </w:p>
    <w:p>
      <w:pPr>
        <w:pStyle w:val="Normal"/>
        <w:spacing w:lineRule="auto" w:line="240" w:before="0" w:after="0"/>
        <w:rPr>
          <w:sz w:val="20"/>
          <w:szCs w:val="20"/>
        </w:rPr>
      </w:pPr>
      <w:r>
        <w:rPr>
          <w:b/>
          <w:sz w:val="20"/>
          <w:szCs w:val="20"/>
        </w:rPr>
        <w:t>INFANZIE</w:t>
      </w:r>
      <w:r>
        <w:rPr>
          <w:sz w:val="20"/>
          <w:szCs w:val="20"/>
        </w:rPr>
        <w:t>:-Definire l’ infanzia significa mettere in luce le forme del timore adulto  che proviene da ciò che di imprevisto e imprevedibile può venire dai bambini. All’ infanzia sono state anche affibbiate definizioni negative come insensatezza,irragionevolezza. Bambino è il diminutivo di bambo,che sta per ingenuo,sciocco,scimunito. Della sua ingenuità e sprovvedutezza ,l’ adulto ha dimostrato di saper fare un buon uso politico. Ai bambini veniva affidato,per esempio, il compito di offendere e umiliare gli ebrei in determinati periodi liturgici dell’ anno cristiano.</w:t>
      </w:r>
    </w:p>
    <w:p>
      <w:pPr>
        <w:pStyle w:val="Normal"/>
        <w:spacing w:lineRule="auto" w:line="240" w:before="0" w:after="0"/>
        <w:rPr>
          <w:sz w:val="20"/>
          <w:szCs w:val="20"/>
        </w:rPr>
      </w:pPr>
      <w:r>
        <w:rPr>
          <w:sz w:val="20"/>
          <w:szCs w:val="20"/>
        </w:rPr>
        <w:t>Fellini,attraverso i bambini,ha detto quanto l’ immaginario sia un luogo misterioso e solo preservando un po’ dell’ insensatezza e irragionevolezza dell’ infanzia nella vita adulta si può arrivare a una scomposizione delle diverse immagini dell’ uomo e della donna.</w:t>
      </w:r>
    </w:p>
    <w:p>
      <w:pPr>
        <w:pStyle w:val="Normal"/>
        <w:spacing w:lineRule="auto" w:line="240" w:before="0" w:after="0"/>
        <w:rPr/>
      </w:pPr>
      <w:r>
        <w:rPr>
          <w:b/>
          <w:sz w:val="20"/>
          <w:szCs w:val="20"/>
        </w:rPr>
        <w:t>INTELLETTUALI OCCIDENTALI</w:t>
      </w:r>
      <w:r>
        <w:rPr>
          <w:sz w:val="20"/>
          <w:szCs w:val="20"/>
        </w:rPr>
        <w:t>:-Richard Rorty  dedicandosi alla lettura nelle narrazioni di Jan McEwan ,fa l’ identikit dell’ intellettuale occidentale  come un individuo ingrato e dilettante,incapace di tenere in relazione il pensiero e l’ agire,e incapace a causa del suo idiotismo,di immaginare un modo per migliorare le cose.In un suo romanzo in particolare,</w:t>
      </w:r>
      <w:r>
        <w:rPr>
          <w:i/>
          <w:sz w:val="20"/>
          <w:szCs w:val="20"/>
        </w:rPr>
        <w:t>Saturday</w:t>
      </w:r>
      <w:r>
        <w:rPr>
          <w:sz w:val="20"/>
          <w:szCs w:val="20"/>
        </w:rPr>
        <w:t>,Mc Ewan  parla del suo protagonista,come di un uomo appagato,che si è realizzato in una professione socialmente utile e che vanta di una famiglia composta da una moglie intelligente e protettiva  e due figli, educati al riparo dai reality show,dall’ i-pod o dall’ ecstasy.Il problema del protagonista è,però,il suo buon cuore,afferma Rorty;nel senso che gli intellettuali occidentali sembrano destinati a trascorrere tutta la vita come idioti,intendendo per idioti il senso letterale del termine,ossia “individuo privato”.Il professore Perowe ,insomma,gli appare come un professionista lucido quanto basta per affrontare l’ imprevisto,l’ imprevedibile,che può accadere sul suo tavolo chirurgico, ma non tanto da poter  fronteggiare e governare la minaccia di eventi nuovi che sfuggono al suo potere interpretativo,quelli eventi per cui non ci si può più avvalere degli insegnamenti della storia per progredire.Gli intellettuali occidentali sono in astinenza di prospettiva. Secondo McEwan nel momento più drammatico del pomeriggio di un SATURDAY inglese,è la poesia che sconvolge il mondo pietrificato degli avvenimenti,che può restituire la fiducia smarrita;solo la poesia ,nemica del caso,può avere partita vinta,come dice Calvino.</w:t>
      </w:r>
    </w:p>
    <w:p>
      <w:pPr>
        <w:pStyle w:val="Normal"/>
        <w:spacing w:lineRule="auto" w:line="240" w:before="0" w:after="0"/>
        <w:rPr/>
      </w:pPr>
      <w:r>
        <w:rPr>
          <w:b/>
          <w:sz w:val="20"/>
          <w:szCs w:val="20"/>
        </w:rPr>
        <w:t>INTELLIGENZA</w:t>
      </w:r>
      <w:r>
        <w:rPr>
          <w:sz w:val="20"/>
          <w:szCs w:val="20"/>
        </w:rPr>
        <w:t>:-Intelligo indica una capacità di legare insieme le cose più disparate. L’ intelletto umano è un centro di unione che non butta via niente,predisposto a ed “eccitato” da le diversità,il misterioso,la molteplicità dei modi di essere e di pensare.</w:t>
      </w:r>
    </w:p>
    <w:p>
      <w:pPr>
        <w:pStyle w:val="Normal"/>
        <w:spacing w:lineRule="auto" w:line="240" w:before="0" w:after="0"/>
        <w:rPr>
          <w:sz w:val="20"/>
          <w:szCs w:val="20"/>
        </w:rPr>
      </w:pPr>
      <w:r>
        <w:rPr>
          <w:b/>
          <w:sz w:val="20"/>
          <w:szCs w:val="20"/>
        </w:rPr>
        <w:t>IRONIA</w:t>
      </w:r>
      <w:r>
        <w:rPr>
          <w:sz w:val="20"/>
          <w:szCs w:val="20"/>
        </w:rPr>
        <w:t>:- L’ ironia conserva intatta la capacità di rimettere in questione ogni cosa; di demolire ogni definizione;l’ ironia è un antibiotico contro ogni ipocrisia.</w:t>
      </w:r>
    </w:p>
    <w:p>
      <w:pPr>
        <w:pStyle w:val="Normal"/>
        <w:spacing w:lineRule="auto" w:line="240" w:before="0" w:after="0"/>
        <w:rPr>
          <w:sz w:val="20"/>
          <w:szCs w:val="20"/>
        </w:rPr>
      </w:pPr>
      <w:r>
        <w:rPr>
          <w:b/>
          <w:sz w:val="20"/>
          <w:szCs w:val="20"/>
        </w:rPr>
        <w:t>LACRIME:-</w:t>
      </w:r>
      <w:r>
        <w:rPr>
          <w:sz w:val="20"/>
          <w:szCs w:val="20"/>
        </w:rPr>
        <w:t>le lacrime sono considerate secrezione di vita .Per esempio all’ eroe Achille è affidato l’ umano destino di gestire la trasformazione della collera in dolore. A lui è assegnato il ruolo di imprimere quell’ intensità,che contraddistingue il poema,quando l’ eroe piange ,appartiene interamente al suo dolore,come se questo lo isolasse dal resto della vita e dei viventi.</w:t>
      </w:r>
    </w:p>
    <w:p>
      <w:pPr>
        <w:pStyle w:val="Normal"/>
        <w:spacing w:lineRule="auto" w:line="240" w:before="0" w:after="0"/>
        <w:rPr/>
      </w:pPr>
      <w:r>
        <w:rPr>
          <w:b/>
          <w:sz w:val="20"/>
          <w:szCs w:val="20"/>
        </w:rPr>
        <w:t>LIBERTA</w:t>
      </w:r>
      <w:r>
        <w:rPr>
          <w:sz w:val="20"/>
          <w:szCs w:val="20"/>
        </w:rPr>
        <w:t>’:-Secondo Beck e altri,il mondo si trova attraversato da flussi culturali de localizzati; ha perso tutti i punti di riferimento e l’ autore ha considerato lo spazio vuoto in cui gli uomini si trovano ad agire come uno spazio vuoto  da riempire con una nuova libertà liberata,di cui potremmo disporre solo dopo esserci lasciato alle spalle ogni meta narrazione del passato.Dahrendorf ha sviluppato un concetto di libertà aperta,intendendo il fatto che oggi siamo più istruiti di ieri,vestiamo e mangiamo meglio,abbiamo imparato a prenderci cura del nostro corpo,facendone un veicolo comunicativo potente e seduttivo.Inoltre abbiano più tempo per poter migliorare le nostra condizioni di vita e di lavoro.</w:t>
      </w:r>
    </w:p>
    <w:p>
      <w:pPr>
        <w:pStyle w:val="Normal"/>
        <w:spacing w:lineRule="auto" w:line="240" w:before="0" w:after="0"/>
        <w:rPr/>
      </w:pPr>
      <w:r>
        <w:rPr>
          <w:b/>
          <w:sz w:val="20"/>
          <w:szCs w:val="20"/>
        </w:rPr>
        <w:t>MACHIAVELLI(NATURA E POLIS</w:t>
      </w:r>
      <w:r>
        <w:rPr>
          <w:sz w:val="20"/>
          <w:szCs w:val="20"/>
        </w:rPr>
        <w:t>):- In un celebre passo del principe ,Machiavelli sostiene la impossibilità di cambiare la natura umana.La riforma della repubblica può disporre e utilizzare le inclinazioni naturali di molteplici individui per  i suoi obiettivi in modo da affrontare gli eventi nel modo giusto ma può Anche limitare tali inclinazione ,senza però mutarle del tutto.La libertà non è più ,come prima,un fatto individuale,quanto un fatto politico.</w:t>
      </w:r>
    </w:p>
    <w:p>
      <w:pPr>
        <w:pStyle w:val="Normal"/>
        <w:spacing w:lineRule="auto" w:line="240" w:before="0" w:after="0"/>
        <w:rPr>
          <w:sz w:val="20"/>
          <w:szCs w:val="20"/>
        </w:rPr>
      </w:pPr>
      <w:r>
        <w:rPr>
          <w:b/>
          <w:sz w:val="20"/>
          <w:szCs w:val="20"/>
        </w:rPr>
        <w:t>MANN</w:t>
      </w:r>
      <w:r>
        <w:rPr>
          <w:sz w:val="20"/>
          <w:szCs w:val="20"/>
        </w:rPr>
        <w:t>:- Mann sosteneva che il problema educativo,da Rousseau a noi stava nel sviluppare il giusto e cancellare per sempre con AZIONI OPPORTUNE,il falso che vuole farsi avanti. Oggi come oggi,ci si trova in bilico tra l’ esigenza di disciplinare i nostri figli,senza escludere la punizione,e di lasciargli liberi di vivere la loro vita assecondandone le propensioni. Non ci sarà più la “legge del padre”,m una società di “freres”,comunque tribale e competitiva che detta piccole regole di convivenza.</w:t>
      </w:r>
    </w:p>
    <w:p>
      <w:pPr>
        <w:pStyle w:val="Normal"/>
        <w:spacing w:lineRule="auto" w:line="240" w:before="0" w:after="0"/>
        <w:rPr>
          <w:sz w:val="20"/>
          <w:szCs w:val="20"/>
        </w:rPr>
      </w:pPr>
      <w:r>
        <w:rPr>
          <w:b/>
          <w:sz w:val="20"/>
          <w:szCs w:val="20"/>
        </w:rPr>
        <w:t>MCEWAN</w:t>
      </w:r>
      <w:r>
        <w:rPr>
          <w:sz w:val="20"/>
          <w:szCs w:val="20"/>
        </w:rPr>
        <w:t xml:space="preserve">:-uno tra i suoi romanzi più belli è </w:t>
      </w:r>
      <w:r>
        <w:rPr>
          <w:i/>
          <w:sz w:val="20"/>
          <w:szCs w:val="20"/>
        </w:rPr>
        <w:t>Cani neri</w:t>
      </w:r>
      <w:r>
        <w:rPr>
          <w:sz w:val="20"/>
          <w:szCs w:val="20"/>
        </w:rPr>
        <w:t>,in cui viene marcata l’ illusione che la fine della guerra fredda e la caduta del muro di Berlino avrebbe aperto la mentalità occidentale. I cani neri  giganteschi e inspiegabili che compaiono all’improvviso sul sentiero,rappresentano i demoni,il male infinito che l’ umanità riproduce ogni volta con se stessa,quel male che ognuno di noi si porta dentro e che si impadronisce del singolo individuo,nel privato e nella famiglia stessa. Quei due cani sono forze indomabili che simboleggiano i fantasmi  di una guerra da cui l’ Europa andava lentamente svegliandosi dopo molte sofferenze subite;sono ferite che ogni volta si riaprono ,e si materializzano nelle figure dei due cani. C’è speranza che la fiducia possa tornare che,questi animali possano essere allontanati dentro e fuori di noi e McEwan trova una strada con l’ attenzione prestata all’ infanzia,con il delineare figure bambine che  sono sempre in guerra contro le pretese educative dei suoi allevatori. Nel 1994 pubblica “l’ inventore dei sogni”in cui Mc Ewan elogia il bambino sognatore ,Peter,   costruttore e prosumer dei suoi stessi sogni,capace di trasformare le cose attraverso l’ immaginazione,Un bambolo a cui piaceva stare da solo e &lt;&lt;pensare i suoi pensieri&gt;&gt; lontano dal consumo televisivo. Peter pensava che la gente esagerasse con quello smisurato bisogno di confermare presenze e fedeltà di branco,che si stesse insieme per costrizione e non per vera scelta.McEwan pensa che i bambini debbano tornare ad annoiarsi un po’ dei loro spazi privati,che la noia sia un loro diritto ,perché è in essa che la fantasia ,l’ immaginazione comincia a lavorare ,libera dall’ ingombro dell’ immaginario ,facendo acquistare la fiducia nei sogni.</w:t>
      </w:r>
    </w:p>
    <w:p>
      <w:pPr>
        <w:pStyle w:val="Normal"/>
        <w:spacing w:lineRule="auto" w:line="240" w:before="0" w:after="0"/>
        <w:rPr>
          <w:sz w:val="20"/>
          <w:szCs w:val="20"/>
        </w:rPr>
      </w:pPr>
      <w:r>
        <w:rPr>
          <w:b/>
          <w:sz w:val="20"/>
          <w:szCs w:val="20"/>
        </w:rPr>
        <w:t>MCLUHAN</w:t>
      </w:r>
      <w:r>
        <w:rPr>
          <w:sz w:val="20"/>
          <w:szCs w:val="20"/>
        </w:rPr>
        <w:t>:-Secondo l’ autore il mondo è diventato un villaggio globale,in cui lettura e scrittura sono fuori gioco ,in cui è la tecnologia che ha scavalcato i procedimento razionali dell’ apprendimento e che mestieri e specialisti sono ormai cose del passato. La nostra secondo McLuhan sarebbe la prima età che ha preso coscienze e consapevolezza degli strumento comunicativi,cogliendone tutta la potenza creatrice e distruttiva insieme. E questo è accaduto perché la comunicazione oggi ha saputo distinguersi dalle altre attività sociali,perché rispetto al passato,abbiamo il vantaggio di poter cogliere l’ interazione tra fatti economici,tecnologi e culturali di cui i media sono interpeti e artefici insieme. I media influenzano le modalità della vita quotidiana,modificando comportamento interiori ed esteriori,e l’ educazione non può non studiarli e utilizzarli.</w:t>
      </w:r>
    </w:p>
    <w:p>
      <w:pPr>
        <w:pStyle w:val="Normal"/>
        <w:spacing w:lineRule="auto" w:line="240" w:before="0" w:after="0"/>
        <w:rPr>
          <w:sz w:val="20"/>
          <w:szCs w:val="20"/>
        </w:rPr>
      </w:pPr>
      <w:r>
        <w:rPr>
          <w:b/>
          <w:sz w:val="20"/>
          <w:szCs w:val="20"/>
        </w:rPr>
        <w:t>MEDIA EDUCATION</w:t>
      </w:r>
      <w:r>
        <w:rPr>
          <w:sz w:val="20"/>
          <w:szCs w:val="20"/>
        </w:rPr>
        <w:t>:-La media education non è un semplice esercizio di addestramento all’ uso buono della strumentazione mediatica,quanto un modo per rendere coscienti delle conseguenze della mediatizzazione totale del nostro tempo sulla produzione della realtà. I media sono oggi fuori controllo,difficili da comprendere e governare. La nostra società è una società dell’ infocomunicazione,nella quale le tecnologie hanno reso più pervasive le tecniche della manipolazione. Tutto già detto e tutto già spiegato,ma tutto ancora da decodificare e verificare. La media education mira a creare le condizioni per una liberazione dello sguardo mediato, attraverso l’ industria dell’ immaginario .</w:t>
      </w:r>
    </w:p>
    <w:p>
      <w:pPr>
        <w:pStyle w:val="Normal"/>
        <w:spacing w:lineRule="auto" w:line="240" w:before="0" w:after="0"/>
        <w:rPr>
          <w:sz w:val="20"/>
          <w:szCs w:val="20"/>
        </w:rPr>
      </w:pPr>
      <w:r>
        <w:rPr>
          <w:b/>
          <w:sz w:val="20"/>
          <w:szCs w:val="20"/>
        </w:rPr>
        <w:t>MEMORIA</w:t>
      </w:r>
      <w:r>
        <w:rPr>
          <w:sz w:val="20"/>
          <w:szCs w:val="20"/>
        </w:rPr>
        <w:t>:-Asor Rosa ,sostiene che la memoria  e meno prevedibile e meno motivata da un esigenza razionale,rispetto a intelligenza e azione. L a memoria va dove vuole ,ricorda non solo ciò che vuole ricordare,ma anche ciò che non si voleva o non si prevedeva;porta in direzioni del tutto imprevedibili e sorprendenti,quasi fosse un gomitolo,il cui filo ,svolgendosi porta all’ indietro ,percorrendo sentieri marginali oltre che la strada maestra. La memoria è ,oltre che inesplicabile,anche inesauribile:ha la conoscenza del passato,ma ha anche memoria di sé:persone,oggetti,cose si cui ognuno fa esperienza. Essa è ancora insopprimibile:non la si può costringere in un sistema di regole e limitazioni. Contiene tutto ciò che sono stato e che di volta in volta ho pensato di essere e forse anche quello che gli altri hanno pensato che fossi. Se i tempi della vita sono presente,passato e futuro ,quello della memoria,è la simultaneità,che coincide con l’ identità. E’ IL NON-TEMPO STORICO,nel senso che il tempo della Memoria va all’ indietro invece che muovere in avanti. Poi,così come l’ identità muta continuamente, anche la memoria lo fa,perché si arricchisce sempre di nuovi particolari,ed anche perché quello che è gia stato e già c’èra ,viene continuamente rielaborato e ripensato. In essa immaginazione e realtà si mescolano,in quanto produce immagini e storie attraverso le quali l’ ‘uomo non fa che costruire, decostruire e ricostruire se stesso.</w:t>
      </w:r>
    </w:p>
    <w:p>
      <w:pPr>
        <w:pStyle w:val="Normal"/>
        <w:spacing w:lineRule="auto" w:line="240" w:before="0" w:after="0"/>
        <w:rPr>
          <w:sz w:val="20"/>
          <w:szCs w:val="20"/>
        </w:rPr>
      </w:pPr>
      <w:r>
        <w:rPr>
          <w:b/>
          <w:sz w:val="20"/>
          <w:szCs w:val="20"/>
        </w:rPr>
        <w:t>MEMORIA E STORIA</w:t>
      </w:r>
      <w:r>
        <w:rPr>
          <w:sz w:val="20"/>
          <w:szCs w:val="20"/>
        </w:rPr>
        <w:t>:-La storia è Memoria Grande,XCHè anche essa è mescolanza di immaginario e realtà. La storia non viene ricalcata nella memoria,in quanto quest’ ultima,non si limita a ripercorrere piattamente il filo dell’ accaduto ;nessuno infatti,potrebbe dire se ciò ch ricorda è esattamente quello che è davvero accaduto. La nostra storia reale ,filtrata dalla memoria diventa racconto e perché la memoria possa dispiegarsi liberamente occorre che ad essa non vi frapponiamo ostacoli. Accade invece che ci siano degli individui educati ad impedirla,convinti che ricordare indebolisca l’ attitudine umana al pensiero e all’ azione,che porti disordine interiore,che la memoria NON – INTENZIONALE,quindi,quella che viene e va come e  dove vuole,sia da reprimere e che debba essere al contrario coltivata quella INTENZIONALE,ossia quella che mira a ottenere risultati e mira a porsi obiettivi determinati.</w:t>
      </w:r>
    </w:p>
    <w:p>
      <w:pPr>
        <w:pStyle w:val="Normal"/>
        <w:spacing w:lineRule="auto" w:line="240" w:before="0" w:after="0"/>
        <w:rPr>
          <w:sz w:val="20"/>
          <w:szCs w:val="20"/>
        </w:rPr>
      </w:pPr>
      <w:r>
        <w:rPr>
          <w:b/>
          <w:sz w:val="20"/>
          <w:szCs w:val="20"/>
        </w:rPr>
        <w:t>METAFORE</w:t>
      </w:r>
      <w:r>
        <w:rPr>
          <w:sz w:val="20"/>
          <w:szCs w:val="20"/>
        </w:rPr>
        <w:t xml:space="preserve">:-Molti sono i filosofi che le hanno riconosciuto una funzione privilegiata nel processo di acquisizione della conoscenza. Piaget ha fatto notare come l’ uso di metafore,da parte dei bambini faccia parte di un atteggiamento comunicativo e conoscitivo originario,in quanto quando i bambini rappresentano un evento o un oggetto attraverso espressioni metaforiche,invitano gli altri a scoprire di quella cosa,aspetti non considerati,deviazioni imprevedibili di significato. Purtroppo accade che le metafore dei bambini,vengano spesso scambiate per errori  quindi represse da genitori a insegnanti che sostituiscono queste parole sbagliate col modo giusto,ossia col modo più convenzionale di nominare le cose. </w:t>
      </w:r>
    </w:p>
    <w:p>
      <w:pPr>
        <w:pStyle w:val="Normal"/>
        <w:spacing w:lineRule="auto" w:line="240" w:before="0" w:after="0"/>
        <w:rPr>
          <w:sz w:val="20"/>
          <w:szCs w:val="20"/>
        </w:rPr>
      </w:pPr>
      <w:r>
        <w:rPr>
          <w:sz w:val="20"/>
          <w:szCs w:val="20"/>
        </w:rPr>
        <w:t xml:space="preserve">Molti insegnanti si sono fatti convincere che il linguaggio esatto sia quello denotativo ,che imbriglia immagini e metafore dei bambini in formalizzazioni sintattiche e grammaticali. </w:t>
      </w:r>
    </w:p>
    <w:p>
      <w:pPr>
        <w:pStyle w:val="Normal"/>
        <w:spacing w:lineRule="auto" w:line="240" w:before="0" w:after="0"/>
        <w:rPr>
          <w:sz w:val="20"/>
          <w:szCs w:val="20"/>
        </w:rPr>
      </w:pPr>
      <w:r>
        <w:rPr>
          <w:sz w:val="20"/>
          <w:szCs w:val="20"/>
        </w:rPr>
        <w:t xml:space="preserve">La metafora costituisce anche una delle più importanti strategie cognitive. Essa è come un occhio magico che penetra la realtà e la dilata,stravolgendola,permette di superare una visione oggettiva e univoca,immobile e certa ,governata dal principio di realtà,recuperando uno sguardo più profondo sulla realtà stessa. La letteratura infantile  ha seguito molti percorsi in questa </w:t>
      </w:r>
    </w:p>
    <w:p>
      <w:pPr>
        <w:pStyle w:val="Normal"/>
        <w:spacing w:lineRule="auto" w:line="240" w:before="0" w:after="0"/>
        <w:rPr/>
      </w:pPr>
      <w:r>
        <w:rPr>
          <w:sz w:val="20"/>
          <w:szCs w:val="20"/>
        </w:rPr>
        <w:t>Direzione:Alice nel paese della meraviglie,Pollicino,I vagabondaggi di Corto Maltese- tutte opere che ribaltano la realtà per aprirsi a infinti punti di vista,contrastando le definizioni in favore di visioni inconsuete,divergenti e creative.</w:t>
      </w:r>
    </w:p>
    <w:p>
      <w:pPr>
        <w:pStyle w:val="Normal"/>
        <w:spacing w:lineRule="auto" w:line="240" w:before="0" w:after="0"/>
        <w:rPr/>
      </w:pPr>
      <w:r>
        <w:rPr>
          <w:b/>
          <w:sz w:val="20"/>
          <w:szCs w:val="20"/>
        </w:rPr>
        <w:t>MITO</w:t>
      </w:r>
      <w:r>
        <w:rPr>
          <w:sz w:val="20"/>
          <w:szCs w:val="20"/>
        </w:rPr>
        <w:t>:-Italo Calvino scrive che il mito è la parte nascosta di ogni storia,la parte sotterranea,la zona non ancora esplorata perché mancano ancora,le parole per arrivare fino  a li.</w:t>
      </w:r>
    </w:p>
    <w:p>
      <w:pPr>
        <w:pStyle w:val="Normal"/>
        <w:spacing w:lineRule="auto" w:line="240" w:before="0" w:after="0"/>
        <w:rPr>
          <w:sz w:val="20"/>
          <w:szCs w:val="20"/>
        </w:rPr>
      </w:pPr>
      <w:r>
        <w:rPr>
          <w:b/>
          <w:sz w:val="20"/>
          <w:szCs w:val="20"/>
        </w:rPr>
        <w:t>MITO E LOGOS</w:t>
      </w:r>
      <w:r>
        <w:rPr>
          <w:sz w:val="20"/>
          <w:szCs w:val="20"/>
        </w:rPr>
        <w:t>:-Bodei ha spiegato che MYTOS ha la stessa radice del latino mutus e indica un racconto che non solo parla ,ma che allo stesso tempo tace,con un continuo rimando al dicibile e al non dicibile,nel senso che non si finirebbe mai di dire ciò che non siamo in grado di esprimere continuamente. Alcuni autori chiedendosi perché gli adulti ingannano i bambini facendo loro credere che esistano babbo natale,la befana e l’  uomo nero,si sono risposti che lo fanno per scaricare sui più piccoli quelle credenze che loro hanno abbandonato,ma che vorrebbero fossero vere.</w:t>
      </w:r>
    </w:p>
    <w:p>
      <w:pPr>
        <w:pStyle w:val="Normal"/>
        <w:spacing w:lineRule="auto" w:line="240" w:before="0" w:after="0"/>
        <w:rPr>
          <w:sz w:val="20"/>
          <w:szCs w:val="20"/>
        </w:rPr>
      </w:pPr>
      <w:r>
        <w:rPr>
          <w:b/>
          <w:sz w:val="20"/>
          <w:szCs w:val="20"/>
        </w:rPr>
        <w:t>MIXOFILIE</w:t>
      </w:r>
      <w:r>
        <w:rPr>
          <w:sz w:val="20"/>
          <w:szCs w:val="20"/>
        </w:rPr>
        <w:t>:-Bauman durante un convegno ,svoltasi a Milano nel 2004,parla delle nuove paure della metropoli,sostenendo che le aree urbane sono diventate discariche in cui si cercano disperatamente soluzione locali agli effetti devastanti della globalizzazione.Discariche e allo stesso tempo campi di battaglia dove combattono quelle che Bauman definisce Mixofilie e Mixofobie,ossia le  due risposte possibili a un presente/futuro di convivenza ed esclusione. Bauman  muove dalla constatazione che è cresciuta la tendenza a spostare in confini tra le persone,confini che non sono tracciati allo scopo di tenere separate le differenze,ma al contrario le differenze emergono proprio perché sono stati tracciati questi confini .Le differenze più rilevanti sono attribuite a due gruppi di persone che hanno la tendenza a superare i confini ed apparire in luoghi non previsti per loro,e sono GLI IMMIGRATI che come messaggeri di sventura portano con la loro presenza incubi di guerre lontane ,di fame e carestie,e gli UNDERCLASS,ossia gli espulsi dal sistema delle classi,dal lavoro,quella gente superflua. Secondo Bauman quindi sono allora le mixofilie e le mixofobie che potrebbero rappresentare  la soluzione,anche se il sociologo polacco invita,per prima cosa,ad imparare l’ arte del vivere con le differenze salvaguardando le diversità e magari sforzandosi di accettarle</w:t>
      </w:r>
    </w:p>
    <w:p>
      <w:pPr>
        <w:pStyle w:val="Normal"/>
        <w:spacing w:lineRule="auto" w:line="240" w:before="0" w:after="0"/>
        <w:rPr>
          <w:sz w:val="20"/>
          <w:szCs w:val="20"/>
        </w:rPr>
      </w:pPr>
      <w:r>
        <w:rPr>
          <w:b/>
          <w:sz w:val="20"/>
          <w:szCs w:val="20"/>
        </w:rPr>
        <w:t>NEOETICHE</w:t>
      </w:r>
      <w:r>
        <w:rPr>
          <w:sz w:val="20"/>
          <w:szCs w:val="20"/>
        </w:rPr>
        <w:t xml:space="preserve">:-Nelle neoetiche c’è innanzitutto una frenesia del vivere,cercando nel presente tutta la soddisfazione che se ne può ricavare :un oggi </w:t>
      </w:r>
      <w:r>
        <w:rPr>
          <w:i/>
          <w:sz w:val="20"/>
          <w:szCs w:val="20"/>
        </w:rPr>
        <w:t>diverso</w:t>
      </w:r>
      <w:r>
        <w:rPr>
          <w:sz w:val="20"/>
          <w:szCs w:val="20"/>
        </w:rPr>
        <w:t xml:space="preserve"> a un domani </w:t>
      </w:r>
      <w:r>
        <w:rPr>
          <w:i/>
          <w:sz w:val="20"/>
          <w:szCs w:val="20"/>
        </w:rPr>
        <w:t>chissà</w:t>
      </w:r>
      <w:r>
        <w:rPr>
          <w:sz w:val="20"/>
          <w:szCs w:val="20"/>
        </w:rPr>
        <w:t>. L’ imperativo è lasciare sempre aperte le scelte,mantenersi superficiali e sfoltire gli impegni così da poterli disfare senza lasciare ferite e cicatrici. Scienza e ricerca stanno lavorando per alleviare i traumi inferti dal XXI secolo,imponendo modello di vita  e tendenze tutt’ altro che adattative allo stato delle cose;cercano di accorciare la strada tra un desiderio e la sua soddisfazione;</w:t>
      </w:r>
    </w:p>
    <w:p>
      <w:pPr>
        <w:pStyle w:val="Normal"/>
        <w:spacing w:lineRule="auto" w:line="240" w:before="0" w:after="0"/>
        <w:rPr>
          <w:sz w:val="20"/>
          <w:szCs w:val="20"/>
        </w:rPr>
      </w:pPr>
      <w:r>
        <w:rPr>
          <w:b/>
          <w:sz w:val="20"/>
          <w:szCs w:val="20"/>
        </w:rPr>
        <w:t>NICHILISMO</w:t>
      </w:r>
      <w:r>
        <w:rPr>
          <w:sz w:val="20"/>
          <w:szCs w:val="20"/>
        </w:rPr>
        <w:t>:-Secondo Galimberti ,nichilismo significa che manca il fine,una risposta ai perché. Significa che il moderno abita in un deserto della comunicazione dove famiglia e scuola non hanno più alcun peso o interesse,dove le parole che invitano all’ impegno e a uno sguardo rivolto in avanti non hanno più rilevanza interiore. Il filosofo spiega ancora che nichilismo significa che tutte le parole che cercano di lenire questa sofferenza interiore suonano come un rumore senza senso. Perciò  Galimberti  consiglia di agire sulla cultura collettiva ,e in particolare sulla sfera emozionale,che è quella più in sofferenza in questa epoca. La cultura che meglio approdò a quell’ espansione della vita a cui per natura tende la giovinezza,è ,per l’ autore la cultura greca,a cui ci si potrebbe ispirare al fine di riscoprire quell’ arte del vivere che consiste nel riconoscere le proprie capacità,che risolve  nella poiesi creativa le tensioni e che riscopre ,attraverso il fare poietico,il valore della disciplina. Ma per operare questa traslazione(dall’ ossessiva ricerca del senso della cultura cristiana a quella greca) occorrono guide adulte che siano capaci di rinunciare alla mentalità profittevole dell’ Occidente che si ostina a misurare il mondo sull’ unità tempo – denaro,che siano in grado di distanziarsi dalla sociologia che pone l’ attenzione su una giovinezza solo come una lunga età di transito,faticosa e difficile. Bisognerebbe fare leva sull’ amicizia,la fedeltà,il coraggio;curarsi dell’ età del transito,e quindi attivare quella cura del sé che scrolla l’ età adulta  da una pigrizia mentale,aprendo le porta a significati inesplorati,imprevisti,e imprevedibili</w:t>
      </w:r>
    </w:p>
    <w:p>
      <w:pPr>
        <w:pStyle w:val="Normal"/>
        <w:spacing w:lineRule="auto" w:line="240" w:before="0" w:after="0"/>
        <w:rPr/>
      </w:pPr>
      <w:r>
        <w:rPr>
          <w:b/>
          <w:sz w:val="20"/>
          <w:szCs w:val="20"/>
        </w:rPr>
        <w:t>NINFE</w:t>
      </w:r>
      <w:r>
        <w:rPr>
          <w:sz w:val="20"/>
          <w:szCs w:val="20"/>
        </w:rPr>
        <w:t>:- tra le storie più affascinanti di ninfe c’è quella di Calipso,la quale per 7 anni riuscì a tenere nascosto Ulisse nella grotta protetta dell’ isola di Gogio.In quella grotta protetta di difficile accesso da terra e dal mare ,promise a Ulisse Immortalità,a patto che l’ eroe si legasse a lei per sempre. Calipso nasconde e di nasconde al contempo:nasconde l’ eroe venuto dal mare nella rupe e si nasconde da ogni esterno che possa insidiare quella stanziali che vorrebbe fissare con Ulisse.Per i  7 anni ella aveva potuto vigilare sull’ intero mare della baia,difendendola con gli occhi da intrusi e nemici,ma il pericolo che la ninfa si aspettava dal mare gli venne dal cielo. Ulisse, inizialmente non seppe resistere  a quella passione che lo aveva sedotto e stravolto ,ma quando Ermes lo richiama  al ritorno alla patria-regno e al vecchio  nido della consuetudine familiare ,si abbandonerà senza resistenze al destino  del rientro e fu la stessa Calipso che lo aiuterà a mettere in mare quella zattera che lo farà allontanare da lei,rassegnatasi ormai al volere degli dei. Il dilemma di Ulisse ci fa notare soprattutto,ci ha fatto notare il gusto di un rapporto asimmetrico che si fonda sull’ intensità del desiderio e come l’ incontro tra l’ umano e il divino sia una lotta persa già in partenza:Il dono di Calipso era incondizionato,ma Ulisse,come mai nessun umano avrebbe potuto impegnarsi in un legame eterno visto che l’ eroe rappresenta l’ umanità sempre in cerca di  approdi sicuri. Ulisse rappresenta quell’ essere sempre altrove che si espande all’ infinito:va solo,emigra da ciò che non è più ma cerca ciò di cui ha un forte ricordo nostalgico. In questo senso rimane l’ indiscusso patron del conoscenza.</w:t>
      </w:r>
    </w:p>
    <w:p>
      <w:pPr>
        <w:pStyle w:val="Normal"/>
        <w:spacing w:lineRule="auto" w:line="240" w:before="0" w:after="0"/>
        <w:rPr>
          <w:sz w:val="20"/>
          <w:szCs w:val="20"/>
        </w:rPr>
      </w:pPr>
      <w:r>
        <w:rPr>
          <w:sz w:val="20"/>
          <w:szCs w:val="20"/>
        </w:rPr>
        <w:t>In questa storia mitica va messa in risalto un'altra questione:Ulisse si trova in posizione di totale asimmetria rispetto alle pretese di Calipso che in quel rapporto cerca fissità:egli  infatti non ave a strumenti per affrontare quell’ amore,né lo stesso linguaggio né codici o simboli che lo potessero accumunare alla dea. Il suo desiderio era eternamente proiettato al ritorno.Il comportamento della Ninfa rispecchia  molti comportamenti femminili: ogni qual volta  che è la donna che prende l’ iniziativa,privando quindi l’ uomo di quel suo comportamento profondamente inscritto nella sua natura virile di essere lui a prendere l’ iniziativa di scegliere e non quella di essere scelto,egli tende a svincolarsi dalla relazione cercando in un altrove la libertà,il suo “assoluto”.Simmel attribuisce un valore “assoluto” e totale al desiderio femminile. Essendosi a lui donato,la ninfa vuole prendere dimora in quella relazione,ma Ulisse   ,che rappresenta il furore della conoscenza divorata dalla curiosità,non vuole stanzialità ma cerca sempre il fardello della libertà.</w:t>
      </w:r>
    </w:p>
    <w:p>
      <w:pPr>
        <w:pStyle w:val="Normal"/>
        <w:spacing w:lineRule="auto" w:line="240" w:before="0" w:after="0"/>
        <w:rPr>
          <w:sz w:val="20"/>
          <w:szCs w:val="20"/>
        </w:rPr>
      </w:pPr>
      <w:r>
        <w:rPr>
          <w:b/>
          <w:sz w:val="20"/>
          <w:szCs w:val="20"/>
        </w:rPr>
        <w:t>NOSTALGIA</w:t>
      </w:r>
      <w:r>
        <w:rPr>
          <w:sz w:val="20"/>
          <w:szCs w:val="20"/>
        </w:rPr>
        <w:t>:-I tedeschi usano di rado la parola nostalgia nella sua forma greca. Preferiscono usare Sehnsucht che significa:-desiderio di ciò che è assente. Questa parola però non implica l’ idea di Nostalgia perché può applicarsi sia a ciò che è stato ,sia a ciò che non è mai stato. Per potersi definire Nostalgia,alla parola Tedesca bisognerebbe aggiungere un complemento:-desiderio del passato,dell’ infanzia perduta,del primo amore.</w:t>
      </w:r>
    </w:p>
    <w:p>
      <w:pPr>
        <w:pStyle w:val="Normal"/>
        <w:spacing w:lineRule="auto" w:line="240" w:before="0" w:after="0"/>
        <w:rPr>
          <w:sz w:val="20"/>
          <w:szCs w:val="20"/>
        </w:rPr>
      </w:pPr>
      <w:r>
        <w:rPr>
          <w:b/>
          <w:sz w:val="20"/>
          <w:szCs w:val="20"/>
        </w:rPr>
        <w:t>ODORE</w:t>
      </w:r>
      <w:r>
        <w:rPr>
          <w:sz w:val="20"/>
          <w:szCs w:val="20"/>
        </w:rPr>
        <w:t>:-Per esistere bisogna avere un odore. Il protagonista del best-seller IL PROFUMO,non aveva odore,diceva l’ artigiano che lo salvò dall’ abbandono. Divenuto il più celebre e ricercato profumiere di Parigi ebbe il potere di suscitare l’ amore dell’ umanità ma non di amare ed essere amato.</w:t>
      </w:r>
    </w:p>
    <w:p>
      <w:pPr>
        <w:pStyle w:val="Normal"/>
        <w:spacing w:lineRule="auto" w:line="240" w:before="0" w:after="0"/>
        <w:rPr>
          <w:sz w:val="20"/>
          <w:szCs w:val="20"/>
        </w:rPr>
      </w:pPr>
      <w:r>
        <w:rPr>
          <w:b/>
          <w:sz w:val="20"/>
          <w:szCs w:val="20"/>
        </w:rPr>
        <w:t>PAIDEIA OMERICA</w:t>
      </w:r>
      <w:r>
        <w:rPr>
          <w:sz w:val="20"/>
          <w:szCs w:val="20"/>
        </w:rPr>
        <w:t>:-   Nell’ Iliade della Figura di Achille,Omero  ci da molte informazioni sull’ educazione ricevuta. Achille fu nutrito e educato da Fenice,che lo addestrò all’ uso abile delle parole e alle pratiche dei fatti. La paideia Omerica si caratterizza proprio nel sapere tenere insieme fatti e parole,dal momento che i fatti senza parole ,per raccontargli e spiegarli,si risolvono sempre in destini tragici. Manacorda  aveva segnalato come nel mondo omerico vi fosse il protocollo di una paideia guerriera;infatti parole e fatti esprimevano l’ ideale di un aristocrazia che esercitava il suo dominio sulla capacità di maneggiare le armi in guerra e sulla capacità di previsione degli esiti dell’ agire,cioè sul fare politica. Epea ed erga ,(fatti e parole),capacità di base richieste ad ogni cittadino per discutere dello stato nelle assemblee e difenderlo con le armi in guerra, ebbero una forte risonanza nella padeia greca  Achille,che le incarna,fu un modello sul quale molti si inspirarono.,in quanto concentra in sé le virtù di tutti gli altri eroe,ad eccezione di Ulisse.</w:t>
      </w:r>
    </w:p>
    <w:p>
      <w:pPr>
        <w:pStyle w:val="Normal"/>
        <w:spacing w:lineRule="auto" w:line="240" w:before="0" w:after="0"/>
        <w:rPr>
          <w:sz w:val="20"/>
          <w:szCs w:val="20"/>
        </w:rPr>
      </w:pPr>
      <w:r>
        <w:rPr>
          <w:b/>
          <w:sz w:val="20"/>
          <w:szCs w:val="20"/>
        </w:rPr>
        <w:t>PARADOSSI</w:t>
      </w:r>
      <w:r>
        <w:rPr>
          <w:sz w:val="20"/>
          <w:szCs w:val="20"/>
        </w:rPr>
        <w:t>:-Sono state messe a punto molte tecniche per sviluppare un pensiero basato sulle pratiche del paradosso. Il fine è quello di rompere gli schemi limitati della persona  e sostituire a una mente addestrata una ermeneutica. Se la prima ,infatti,si identifica con la capacità di compiere associazioni,di procedere secondo logica,privilegiando una comunicazione spersonalizzata,oggettivata che insegna conoscenze sconnesse e decontestualizzate,la seconda insegna a destreggiarsi tra i paradossi;favorisce la comprensione e l’ ascolto,l’ attenzione agli altri e quindi una comunicazione più personalizzata.</w:t>
      </w:r>
    </w:p>
    <w:p>
      <w:pPr>
        <w:pStyle w:val="Normal"/>
        <w:spacing w:lineRule="auto" w:line="240" w:before="0" w:after="0"/>
        <w:rPr>
          <w:sz w:val="20"/>
          <w:szCs w:val="20"/>
        </w:rPr>
      </w:pPr>
      <w:r>
        <w:rPr>
          <w:b/>
          <w:sz w:val="20"/>
          <w:szCs w:val="20"/>
        </w:rPr>
        <w:t>PAST  AND PRESENT</w:t>
      </w:r>
      <w:r>
        <w:rPr>
          <w:sz w:val="20"/>
          <w:szCs w:val="20"/>
        </w:rPr>
        <w:t xml:space="preserve">:- Benjamin pose la sua attenzione non sul passato come tale,ma sulla costellazione tra un momento del passato e il presente:l’ adesso. La sua idea era che l’ oggetto storico non stesse più su una linea cronologica,ma in una relazione paradossale tra passato e presente. Un momento,non è più un oggetto,bensì </w:t>
      </w:r>
      <w:r>
        <w:rPr>
          <w:i/>
          <w:sz w:val="20"/>
          <w:szCs w:val="20"/>
        </w:rPr>
        <w:t>un immagine</w:t>
      </w:r>
      <w:r>
        <w:rPr>
          <w:sz w:val="20"/>
          <w:szCs w:val="20"/>
        </w:rPr>
        <w:t>. Utilizzava per designarla il termine BILD che significa “immagine dialettica”;una dialettica immobile dell’ immagine carica di tempo e di storia. Per l’ autore le immagini sono qualcosa di vivo attraverso le quali la storia si  manifesta. Qualcosa è stato lì e ora è qui.</w:t>
      </w:r>
    </w:p>
    <w:p>
      <w:pPr>
        <w:pStyle w:val="Normal"/>
        <w:spacing w:lineRule="auto" w:line="240" w:before="0" w:after="0"/>
        <w:rPr>
          <w:sz w:val="20"/>
          <w:szCs w:val="20"/>
        </w:rPr>
      </w:pPr>
      <w:r>
        <w:rPr>
          <w:b/>
          <w:sz w:val="20"/>
          <w:szCs w:val="20"/>
        </w:rPr>
        <w:t>PATATA</w:t>
      </w:r>
      <w:r>
        <w:rPr>
          <w:sz w:val="20"/>
          <w:szCs w:val="20"/>
        </w:rPr>
        <w:t>:-Rugiu ha attribuito alla patata una funzione pedagogica,ispirandosi alla consapevolezza degli educatori per i quali non si apprende se l’ allievo ha lo stomaco vuoto. Alla patata sono state attribuite due aspetti simbolici:versatilità ed economicità. La versatilità gli viene dal fatto che essa può surrogare la mancanza di carne,polenta ed altri cereali. La patata infatti salvò intere popolazioni dell’ Europa dell’ Est e dell’ Irlanda dalla morte per fame durante le tante crisi. Il suo  successo in Europa fu dovuto alla migliore resistenza del tubero, che una volta piantato,poteva resistere a ogni crudeltà  climatica.</w:t>
      </w:r>
    </w:p>
    <w:p>
      <w:pPr>
        <w:pStyle w:val="Normal"/>
        <w:spacing w:lineRule="auto" w:line="240" w:before="0" w:after="0"/>
        <w:rPr/>
      </w:pPr>
      <w:r>
        <w:rPr>
          <w:b/>
          <w:sz w:val="20"/>
          <w:szCs w:val="20"/>
        </w:rPr>
        <w:t>PAURE</w:t>
      </w:r>
      <w:r>
        <w:rPr>
          <w:sz w:val="20"/>
          <w:szCs w:val="20"/>
        </w:rPr>
        <w:t>:-Le paure moderne sono un misto di sopravvalutazione e fragilità dell’ individuo,che si trova di fronte a una globalizzazione senza regole. Si alimentano della carenza di fiducia e colpiscono non solo i singoli ma anche interi gruppi sociali,dal momento che esse sono immediatamente contagiabili. Sono un potente destabilizzatore della vita personale e collettiva. Cause e conseguenze della paura sono state analizzate fin dall’ antichità. Hobbes,ad esempio la considerava come forma di legittimazione del potere e base stessa del rapporto governati-governanti. Elias,l’ ha valorizzata come chiave di interpretazione della vita civile. Il ricorso alla paura è stata per esempio, una leva potente nelle mani dell’ amministrazione americana per la coesione interna e il consenso. La lunga campagna elettorale svoltasi nel nostro paese tra il 2005 e il 2006 ,ha mostrato come da una parte,la comunicazione politica abbia evocato paure(la minaccia del ritorno di  un sistema repressivo evocato dal leader della casa bianca)e dall’ altra abbia fatto leva  su una domanda di fiducia per rimettere in sesto il paese.</w:t>
      </w:r>
    </w:p>
    <w:p>
      <w:pPr>
        <w:pStyle w:val="Normal"/>
        <w:spacing w:lineRule="auto" w:line="240" w:before="0" w:after="0"/>
        <w:rPr/>
      </w:pPr>
      <w:r>
        <w:rPr>
          <w:sz w:val="20"/>
          <w:szCs w:val="20"/>
        </w:rPr>
        <w:t>Anche la rete ha contribuito ad accrescere paure e trepidazioni:virus,siti-trappola,defacements.Rimane cmq il fatto che se da una parte la paura può inibire lo sviluppo,dall’ altra essa ha assicurato la sopravvivenza  della specie,perché ha consentito di premunirci contro ogni sorta di pericoli e minacce incombenti.</w:t>
      </w:r>
    </w:p>
    <w:p>
      <w:pPr>
        <w:pStyle w:val="Normal"/>
        <w:spacing w:lineRule="auto" w:line="240" w:before="0" w:after="0"/>
        <w:rPr>
          <w:sz w:val="20"/>
          <w:szCs w:val="20"/>
        </w:rPr>
      </w:pPr>
      <w:r>
        <w:rPr>
          <w:b/>
          <w:sz w:val="20"/>
          <w:szCs w:val="20"/>
        </w:rPr>
        <w:t>PENSIERO LATERALE</w:t>
      </w:r>
      <w:r>
        <w:rPr>
          <w:sz w:val="20"/>
          <w:szCs w:val="20"/>
        </w:rPr>
        <w:t>:-La tensione estetica,l’ attività artistica è stata sempre bene presente nel pensiero educativo contemporaneo. Esse  e insieme l’ immaginazione hanno assunto una grande importanza nell’ apertura a una società rinnovata. L’ immaginazione modifica l’ ordine  oggettivo, coinvolge del tutto l’ uomo,dissolve i vecchi oggetti per formarne dei nuovi. Dewey ,fautore dell’ immaginazione,insisteva sul fatto che sotto la sua influenza,bambini e adulti avevano raggiunto la capacità di leggere i risultati futuri dagli accadimenti presenti. Più è radicato in noi il presente,più si acquista la capacità di previsione. Secondo Dewey è la ininterrotta comunicazione tra passato e futuro che da senso al presente:-la ricostruzione del passato è essenziale ad ogni presente per proiettarsi in un futuro liberato. Il suo pensiero ha inspirato la cultura pedagogica del 900 e ogni ulteriore ricerca sulla mente creativa.</w:t>
      </w:r>
    </w:p>
    <w:p>
      <w:pPr>
        <w:pStyle w:val="Normal"/>
        <w:spacing w:lineRule="auto" w:line="240" w:before="0" w:after="0"/>
        <w:rPr>
          <w:sz w:val="20"/>
          <w:szCs w:val="20"/>
        </w:rPr>
      </w:pPr>
      <w:r>
        <w:rPr>
          <w:b/>
          <w:sz w:val="20"/>
          <w:szCs w:val="20"/>
        </w:rPr>
        <w:t>PLATONE:-platone mitico</w:t>
      </w:r>
      <w:r>
        <w:rPr>
          <w:sz w:val="20"/>
          <w:szCs w:val="20"/>
        </w:rPr>
        <w:t>:- l’ attualità di Platone sta nel potere accedere sempre ai suoi miti. Il mito esprime contenuti filosofici in modo particolarmente efficace;nel Simposio, Platone diceva che il mito è la rappresentazione della filosofia in forma di eros.</w:t>
      </w:r>
    </w:p>
    <w:p>
      <w:pPr>
        <w:pStyle w:val="Normal"/>
        <w:spacing w:lineRule="auto" w:line="240" w:before="0" w:after="0"/>
        <w:rPr/>
      </w:pPr>
      <w:r>
        <w:rPr>
          <w:rFonts w:cs="Calibri;Century Gothic"/>
          <w:sz w:val="20"/>
          <w:szCs w:val="20"/>
        </w:rPr>
        <w:t xml:space="preserve">                    </w:t>
      </w:r>
      <w:r>
        <w:rPr>
          <w:b/>
          <w:sz w:val="20"/>
          <w:szCs w:val="20"/>
        </w:rPr>
        <w:t>Platone educatore della comunicazione</w:t>
      </w:r>
      <w:r>
        <w:rPr>
          <w:sz w:val="20"/>
          <w:szCs w:val="20"/>
        </w:rPr>
        <w:t>:- Nel mondo greco,la prassi educativa era fondata prevalentemente sull’ apprendimento dei miti. Essi avevano una grande efficacia</w:t>
      </w:r>
    </w:p>
    <w:p>
      <w:pPr>
        <w:pStyle w:val="Normal"/>
        <w:spacing w:lineRule="auto" w:line="240" w:before="0" w:after="0"/>
        <w:rPr/>
      </w:pPr>
      <w:r>
        <w:rPr>
          <w:rFonts w:cs="Calibri;Century Gothic"/>
          <w:sz w:val="20"/>
          <w:szCs w:val="20"/>
        </w:rPr>
        <w:t xml:space="preserve">                    </w:t>
      </w:r>
      <w:r>
        <w:rPr>
          <w:sz w:val="20"/>
          <w:szCs w:val="20"/>
        </w:rPr>
        <w:t>comunicativa,un grande potere di seduzione e di persuasione. Oggi si tratta però, di  armonizzarli con i nuovi valori dello Stato,di configurarli come un metalinguaggio appropriati</w:t>
      </w:r>
    </w:p>
    <w:p>
      <w:pPr>
        <w:pStyle w:val="Normal"/>
        <w:spacing w:lineRule="auto" w:line="240" w:before="0" w:after="0"/>
        <w:rPr>
          <w:sz w:val="20"/>
          <w:szCs w:val="20"/>
        </w:rPr>
      </w:pPr>
      <w:r>
        <w:rPr>
          <w:rFonts w:cs="Calibri;Century Gothic"/>
          <w:sz w:val="20"/>
          <w:szCs w:val="20"/>
        </w:rPr>
        <w:t xml:space="preserve">                    </w:t>
      </w:r>
      <w:r>
        <w:rPr>
          <w:sz w:val="20"/>
          <w:szCs w:val="20"/>
        </w:rPr>
        <w:t>a contenuti nuovi.</w:t>
      </w:r>
    </w:p>
    <w:p>
      <w:pPr>
        <w:pStyle w:val="Normal"/>
        <w:spacing w:lineRule="auto" w:line="240" w:before="0" w:after="0"/>
        <w:rPr>
          <w:sz w:val="20"/>
          <w:szCs w:val="20"/>
        </w:rPr>
      </w:pPr>
      <w:r>
        <w:rPr>
          <w:rFonts w:cs="Calibri;Century Gothic"/>
          <w:sz w:val="20"/>
          <w:szCs w:val="20"/>
        </w:rPr>
        <w:t xml:space="preserve">                   </w:t>
      </w:r>
      <w:r>
        <w:rPr>
          <w:b/>
          <w:sz w:val="20"/>
          <w:szCs w:val="20"/>
        </w:rPr>
        <w:t>Platone e il mito della dimora sotterranea</w:t>
      </w:r>
      <w:r>
        <w:rPr>
          <w:sz w:val="20"/>
          <w:szCs w:val="20"/>
        </w:rPr>
        <w:t xml:space="preserve">:-Uno dei miti più noti di Platone fu quello della dimora sotterrane simile a una caverna. Questo mito fu adoperato in chiave educativa </w:t>
      </w:r>
    </w:p>
    <w:p>
      <w:pPr>
        <w:pStyle w:val="Normal"/>
        <w:spacing w:lineRule="auto" w:line="240" w:before="0" w:after="0"/>
        <w:rPr>
          <w:sz w:val="20"/>
          <w:szCs w:val="20"/>
        </w:rPr>
      </w:pPr>
      <w:r>
        <w:rPr>
          <w:sz w:val="20"/>
          <w:szCs w:val="20"/>
        </w:rPr>
        <w:t xml:space="preserve">per rafforzare la paideia di ognuno,(cultura)in modo da poter guarire dal buio di conoscenza in cui ci troviamo avvolti dalla nascita. Questo mito platonico indica anche una diversa modalità del vedere;un mito in cui accecamento e illuminazione vanno di pari passo. I prigionieri che sono destinati alla cecità nella caverna non possono vedere che le ombre delle cose esterne,ma fuori di essa vengono abbagliati dalla luce. Questa condizione di vedere e non vedere insieme,è quello a cui allude la paideia platonica,ossia che essa di per sé non guarisce la cecità e non da la vista. Si limita semmai, a modificare i termini e le condizioni in cui si svolge una battaglia tra il vedere e il non vedere:una battaglia  che  non si conclude mai. Il mito platonico insomma è una metafora istruttiva della condizione umana,la quale attraverso la paideia si rende capace di vedere ciò che altrimenti resterebbe inaccessibile. Il prigioniero  potrà infatti venir fuori dalla caverna accedendo a un'altra forma di visione ,ma per farlo deve rinunciare a quel mondo delle ombre in cui restano gli altri suoi simili;questo per dire che il vedere qualcosa implica pure il non vedere altro  e un vedere assoluto non sarà mai possibile. Paideia in questo senso non acquisto di conoscenza,come se si trattasse di dare la vista a occhi cechi,ma significa piuttosto orientare lo sguardo precedente verso nuove direzioni.   </w:t>
      </w:r>
    </w:p>
    <w:p>
      <w:pPr>
        <w:pStyle w:val="Normal"/>
        <w:spacing w:lineRule="auto" w:line="240" w:before="0" w:after="0"/>
        <w:rPr>
          <w:sz w:val="20"/>
          <w:szCs w:val="20"/>
        </w:rPr>
      </w:pPr>
      <w:r>
        <w:rPr>
          <w:b/>
          <w:sz w:val="20"/>
          <w:szCs w:val="20"/>
        </w:rPr>
        <w:t>PONTIGGIA</w:t>
      </w:r>
      <w:r>
        <w:rPr>
          <w:sz w:val="20"/>
          <w:szCs w:val="20"/>
        </w:rPr>
        <w:t xml:space="preserve">:-Non gli interessava la comunicazione,né l’ in comunicazione,né l’ alienazione o l’ integrazione. Gli interessava invece molto la letteratura,e l’ organico fantastico:da quello visionario di Poe al meta-allegorico d Kafka,alla limpidezza visiva di Hemingway.Eppure la letteratura è una forma di meta comunicazione interiore;essa ,e quindi la scrittura stessa,nasce da un interrotto parlare con le proprie immagini,da una maturazione interiore delle parole che servono per dire le cose e gli altri. La scrittura ,annulla per prima ,la distanza del tempo e dello spazio ;ci consenti  di dare forma ad un pensiero ;è la forma durevole di una profonda comunicazione tra regno del possibile e quello dell’ impossibile e improbabile. </w:t>
      </w:r>
    </w:p>
    <w:p>
      <w:pPr>
        <w:pStyle w:val="Normal"/>
        <w:spacing w:lineRule="auto" w:line="240" w:before="0" w:after="0"/>
        <w:rPr/>
      </w:pPr>
      <w:r>
        <w:rPr>
          <w:b/>
          <w:sz w:val="20"/>
          <w:szCs w:val="20"/>
        </w:rPr>
        <w:t>POSTUMANESIMO</w:t>
      </w:r>
      <w:r>
        <w:rPr>
          <w:sz w:val="20"/>
          <w:szCs w:val="20"/>
        </w:rPr>
        <w:t>:-Dichiara la fine dell’ antropocentrismo,ossia di quella visione dell’ uomo fine dell’ universo e misura di tutte le cose,che fu propria del Rinascimento. Marchesini e altri neo-pustumanisti, vorrebbero far convivere la piena accettazione dell’ invasione tecnologica con la pretesa di  mantenere il pieno potere umano di orientare e controllare l’ esistenza. Questa volontà di convivenza però non sta riuscendo,visto che l’ avvento di nanotecnolgie,ingegneria proteica ,bio-computing,e altre innovazione hanno reso ibrido e in continua trasformazione e ridefinizione il profilo umano. Spielberg,Kubrick e Cronenberg,attraverso la magia del cinema,ci hanno rappresentato  l’ aggiornamento dell’ architettura sociale delle metropoli:creature speciali in grado di presagire il futuro,sperimentazioni dei laboratori NASA, alcune ipotesi scientifiche spregiudicate come quelle del performer australiano Sterlac,che lascia intravedere la possibilità di sfidare e vincere la morte. Gli autori mostrano una nuova stagione della poiesi umana,dove si modifica radicalmente il concetto di hybris:non più offensivo dell’ equilibrio umano ,ma attività centrale della stessa ontogenesi.</w:t>
      </w:r>
    </w:p>
    <w:p>
      <w:pPr>
        <w:pStyle w:val="Normal"/>
        <w:spacing w:lineRule="auto" w:line="240" w:before="0" w:after="0"/>
        <w:rPr/>
      </w:pPr>
      <w:r>
        <w:rPr>
          <w:b/>
          <w:sz w:val="20"/>
          <w:szCs w:val="20"/>
        </w:rPr>
        <w:t>PROUST</w:t>
      </w:r>
      <w:r>
        <w:rPr>
          <w:sz w:val="20"/>
          <w:szCs w:val="20"/>
        </w:rPr>
        <w:t>:-Proust era convinto che in arte,natura e amore,conti soprattutto il piacere ma che poi  sopravviene il bisogno di verità. Verità e amore si incontrano nel pensiero e tale incontro non può essere cancellato se non attraverso sforzi inauditi di cancellazione e rimozione.La casualità dell’ incontro è  lavoro filosofico ermeneutico più che solo filosofico,in quanto  nel possedere completamente i significati dei segni che ci vengono dall’ altro,finiamo col sfiorare i suoi mondi,mondi che esistevano prima di noi,che si sono formati con altre persone.</w:t>
      </w:r>
    </w:p>
    <w:p>
      <w:pPr>
        <w:pStyle w:val="Normal"/>
        <w:spacing w:lineRule="auto" w:line="240" w:before="0" w:after="0"/>
        <w:rPr>
          <w:sz w:val="20"/>
          <w:szCs w:val="20"/>
        </w:rPr>
      </w:pPr>
      <w:r>
        <w:rPr>
          <w:b/>
          <w:sz w:val="20"/>
          <w:szCs w:val="20"/>
        </w:rPr>
        <w:t>PUBBLICITA’-DESIDERIO</w:t>
      </w:r>
      <w:r>
        <w:rPr>
          <w:sz w:val="20"/>
          <w:szCs w:val="20"/>
        </w:rPr>
        <w:t>:-  La pubblicità è suscitatrice del desiderio,lo esalta esaltando al tempo stesso il desiderio di essere individuo Si differenzia dalla propaganda che al contrario,mette a morte il desidero,lo annienta.</w:t>
      </w:r>
    </w:p>
    <w:p>
      <w:pPr>
        <w:pStyle w:val="Normal"/>
        <w:spacing w:lineRule="auto" w:line="240" w:before="0" w:after="0"/>
        <w:rPr/>
      </w:pPr>
      <w:r>
        <w:rPr>
          <w:sz w:val="20"/>
          <w:szCs w:val="20"/>
        </w:rPr>
        <w:t>La pubblicità ha preso oggi il posto delle religioni,funzionando però diversamente;nel senso che i messaggi pubblicitari legano gli uomini in ciò che è immediatamente condivisibile da larghe masse. Grazie ad essa non circolano solo merci,ma anche idee,contagiando alla creatività. Chi si oppone all’ affissione pubblicitaria sembrano essere i movimento anti-pub,i quali proseguono una doppia guerra contro le immagini e contro i corpi,insistendo sull’ espulsione dello sguardo dallo spazio pubblico. Tuttavia,oggi si pone l’ attenzione sulla qualità pubblicitaria e questo è reso possibile, soprattutto, da un universo giovanile che vanta di avere un DNA più ricco di quello di chi gli è lo ha trasmesso.</w:t>
      </w:r>
    </w:p>
    <w:p>
      <w:pPr>
        <w:pStyle w:val="Normal"/>
        <w:spacing w:lineRule="auto" w:line="240" w:before="0" w:after="0"/>
        <w:rPr>
          <w:sz w:val="20"/>
          <w:szCs w:val="20"/>
        </w:rPr>
      </w:pPr>
      <w:r>
        <w:rPr>
          <w:b/>
          <w:sz w:val="20"/>
          <w:szCs w:val="20"/>
        </w:rPr>
        <w:t>REINCANTO</w:t>
      </w:r>
      <w:r>
        <w:rPr>
          <w:sz w:val="20"/>
          <w:szCs w:val="20"/>
        </w:rPr>
        <w:t xml:space="preserve">:- Maffesoli ,nel ricercare le cause della precipitazione e dei drammi della modernità,punta il dito, prima di tutto,sulla </w:t>
      </w:r>
      <w:r>
        <w:rPr>
          <w:sz w:val="20"/>
          <w:szCs w:val="20"/>
          <w:u w:val="single"/>
        </w:rPr>
        <w:t>velocità</w:t>
      </w:r>
      <w:r>
        <w:rPr>
          <w:sz w:val="20"/>
          <w:szCs w:val="20"/>
        </w:rPr>
        <w:t xml:space="preserve">. Tutto intorno viene cos’ a crescere un bisogno di lentezza,un elogio dell’ ozio che si caratterizza nelle ore notturne più che in quelle diurne. IL suo pensiero sulle tribù moderne si fonda sul mito del PUER AETERNUS(eterno bambino) e dell’ eterna giovinezza ,quasi a voler indicare che è questo essere ludico,giocoso come un bambino,che anima la vita quotidiana. Sono infatti, i videogiochi,  videoclip e pubblicità ,e tutto il virtuale che fa esplodere nuovamente il mito ,che fa vedere il </w:t>
      </w:r>
      <w:r>
        <w:rPr>
          <w:b/>
          <w:sz w:val="20"/>
          <w:szCs w:val="20"/>
        </w:rPr>
        <w:t xml:space="preserve">reincantamento </w:t>
      </w:r>
      <w:r>
        <w:rPr>
          <w:sz w:val="20"/>
          <w:szCs w:val="20"/>
        </w:rPr>
        <w:t>del mondo,come se esso fosse un mix di raggi laser,leggendari cavalieri e protagonisti di gesta eroiche. Sullo sfondo di questo  tempo del vitalismo c’è tuttavia anche il tempo del rischio  e dell’ incertezza che ci spinge ,paradossalmente,a pensare il tragico,a incontrare e vivere la morte di tutti i giorni. Integrare,insomma, la morte è il miglior modo per proteggersi,sostiene Maffesoli.E l’ unico modo per esorcizzare il tragico è la sublimazione artistica:impastare in modo creativo ciò che ci viene offerto dalla quotidianità caotica,al fine di andare oltre la formazione:Umbildung,appunto.</w:t>
      </w:r>
    </w:p>
    <w:p>
      <w:pPr>
        <w:pStyle w:val="Normal"/>
        <w:spacing w:lineRule="auto" w:line="240" w:before="0" w:after="0"/>
        <w:rPr>
          <w:sz w:val="20"/>
          <w:szCs w:val="20"/>
        </w:rPr>
      </w:pPr>
      <w:r>
        <w:rPr>
          <w:b/>
          <w:sz w:val="20"/>
          <w:szCs w:val="20"/>
        </w:rPr>
        <w:t>RELIGIONI</w:t>
      </w:r>
      <w:r>
        <w:rPr>
          <w:sz w:val="20"/>
          <w:szCs w:val="20"/>
        </w:rPr>
        <w:t>:-Secondo Bauman le religioni non danno istruzioni su come procedere,ma segnano la strada. Il fatto nuovo appena accennato nelle pagine di Bauman è che gli scarti giovanili non accettano più un mondo de regolarizzato e rifiutano anche il potere delle religioni di attribuire significati alle loro vite .</w:t>
      </w:r>
    </w:p>
    <w:p>
      <w:pPr>
        <w:pStyle w:val="Normal"/>
        <w:spacing w:lineRule="auto" w:line="240" w:before="0" w:after="0"/>
        <w:rPr>
          <w:sz w:val="20"/>
          <w:szCs w:val="20"/>
        </w:rPr>
      </w:pPr>
      <w:r>
        <w:rPr>
          <w:b/>
          <w:sz w:val="20"/>
          <w:szCs w:val="20"/>
        </w:rPr>
        <w:t>RICONOSCIMENTO</w:t>
      </w:r>
      <w:r>
        <w:rPr>
          <w:sz w:val="20"/>
          <w:szCs w:val="20"/>
        </w:rPr>
        <w:t xml:space="preserve">:-Aristotele  definiva l’ AGNIZIONE, come un movimento dell’ anima ,come una scintilla che dall’ignoranza porta alla conoscenza,a una comprensione di ciò che scopriamo,forse perché ,come diceva Platone ,Il conoscere è un RI-CONOSCERE ,una seconda conoscenza di ciò che in qualche modo già possediamo. Il mondo arcaico era pieno di lotte per il riconoscimento che si conciliavano con i valori comunitari. Oggi,a differenza di quei tempi,l’ appartenenza si è indebolita e la virtù la si ritiene conquistabile attraverso l’ accrescimento  della ricchezza, dei lussi, del dispotismo Tuttavia il bisogno agnitivo di riconoscimento si amplia con l’ estendersi esponenziale del sistema di comparazion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24:00Z</dcterms:created>
  <dc:creator>Satellite</dc:creator>
  <dc:description/>
  <cp:keywords/>
  <dc:language>en-US</dc:language>
  <cp:lastModifiedBy>famiglia mangia</cp:lastModifiedBy>
  <cp:lastPrinted>2009-04-06T18:25:00Z</cp:lastPrinted>
  <dcterms:modified xsi:type="dcterms:W3CDTF">2009-04-06T16:37:00Z</dcterms:modified>
  <cp:revision>46</cp:revision>
  <dc:subject/>
  <dc:title/>
</cp:coreProperties>
</file>