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highlight w:val="yellow"/>
        </w:rPr>
      </w:pPr>
      <w:r>
        <w:rPr>
          <w:highlight w:val="yellow"/>
        </w:rPr>
        <w:t>PREFAZIONE DI DONATO A.LIMONE</w:t>
      </w:r>
    </w:p>
    <w:p>
      <w:pPr>
        <w:pStyle w:val="Normal"/>
        <w:spacing w:before="0" w:after="0"/>
        <w:rPr>
          <w:b/>
          <w:b/>
          <w:color w:val="FF0000"/>
        </w:rPr>
      </w:pPr>
      <w:r>
        <w:rPr>
          <w:b/>
          <w:color w:val="FF0000"/>
        </w:rPr>
        <w:t>TURISMATICA :</w:t>
      </w:r>
    </w:p>
    <w:p>
      <w:pPr>
        <w:pStyle w:val="Normal"/>
        <w:spacing w:lineRule="auto" w:line="240" w:before="0" w:after="0"/>
        <w:rPr/>
      </w:pPr>
      <w:r>
        <w:rPr/>
        <w:t xml:space="preserve">Il termine </w:t>
      </w:r>
      <w:r>
        <w:rPr>
          <w:b/>
        </w:rPr>
        <w:t xml:space="preserve">turismatica </w:t>
      </w:r>
      <w:r>
        <w:rPr/>
        <w:t>è un neologismo composto da “turismo” e “informatica”.Essa è l’ insieme delle tecnologie dell’ informazione e della comunicazione applicate al turismo.E’ un nuovo paradigma formato da “</w:t>
      </w:r>
      <w:r>
        <w:rPr>
          <w:u w:val="single"/>
        </w:rPr>
        <w:t>turismo</w:t>
      </w:r>
      <w:r>
        <w:rPr/>
        <w:t xml:space="preserve">” inteso come sistema integrato di politiche pubbliche,programmazione,dati,servizi ,risorse,mercati operatori e utenti;e da </w:t>
      </w:r>
      <w:r>
        <w:rPr>
          <w:u w:val="single"/>
        </w:rPr>
        <w:t>“tecnologie</w:t>
      </w:r>
      <w:r>
        <w:rPr/>
        <w:t>” che permettono di mettere in rete il sistema “turismo”</w:t>
      </w:r>
    </w:p>
    <w:p>
      <w:pPr>
        <w:pStyle w:val="Normal"/>
        <w:spacing w:lineRule="auto" w:line="240" w:before="0" w:after="0"/>
        <w:rPr/>
      </w:pPr>
      <w:r>
        <w:rPr>
          <w:i/>
          <w:color w:val="0070C0"/>
        </w:rPr>
        <w:t>IL TURISMO COME SISTEMA INTEGRATO</w:t>
      </w:r>
      <w:r>
        <w:rPr>
          <w:i/>
        </w:rPr>
        <w:t>:-</w:t>
      </w:r>
      <w:r>
        <w:rPr/>
        <w:t>la condizione di base di base di questo paradigma è che il turismo è un sistema integrato composto da elementi  interconnessi tra loro e che sono:1-le politiche pubbliche 2-la programmazione 3-i dati 4- una rete di servizi ,di mercati,operatori,di utenti e consumatori.</w:t>
      </w:r>
    </w:p>
    <w:p>
      <w:pPr>
        <w:pStyle w:val="Normal"/>
        <w:spacing w:lineRule="auto" w:line="240" w:before="0" w:after="0"/>
        <w:rPr/>
      </w:pPr>
      <w:r>
        <w:rPr>
          <w:sz w:val="20"/>
          <w:szCs w:val="20"/>
          <w:u w:val="single"/>
        </w:rPr>
        <w:t>LE POLITICHE PUBBLICHE</w:t>
      </w:r>
      <w:r>
        <w:rPr>
          <w:sz w:val="20"/>
          <w:szCs w:val="20"/>
        </w:rPr>
        <w:t xml:space="preserve"> :</w:t>
      </w:r>
      <w:r>
        <w:rPr/>
        <w:t>sono politiche di promozione ,di  indirizzo,sostegno e monitoraggio.</w:t>
      </w:r>
    </w:p>
    <w:p>
      <w:pPr>
        <w:pStyle w:val="Normal"/>
        <w:spacing w:lineRule="auto" w:line="240" w:before="0" w:after="0"/>
        <w:rPr/>
      </w:pPr>
      <w:r>
        <w:rPr>
          <w:sz w:val="20"/>
          <w:szCs w:val="20"/>
          <w:u w:val="single"/>
        </w:rPr>
        <w:t>LA PROGRAMMAZIONE</w:t>
      </w:r>
      <w:r>
        <w:rPr>
          <w:sz w:val="20"/>
          <w:szCs w:val="20"/>
        </w:rPr>
        <w:t>:</w:t>
      </w:r>
      <w:r>
        <w:rPr/>
        <w:t xml:space="preserve"> è l’ insieme di indirizzi,risorse e strumenti di verifica ,nonché di metodologie corrette e funzionali alla definizione degli interventi.</w:t>
      </w:r>
    </w:p>
    <w:p>
      <w:pPr>
        <w:pStyle w:val="Normal"/>
        <w:spacing w:lineRule="auto" w:line="240" w:before="0" w:after="0"/>
        <w:rPr/>
      </w:pPr>
      <w:r>
        <w:rPr>
          <w:sz w:val="20"/>
          <w:szCs w:val="20"/>
          <w:u w:val="single"/>
        </w:rPr>
        <w:t>I DATI PER IL TURISMO</w:t>
      </w:r>
      <w:r>
        <w:rPr>
          <w:sz w:val="20"/>
          <w:szCs w:val="20"/>
        </w:rPr>
        <w:t xml:space="preserve">: </w:t>
      </w:r>
      <w:r>
        <w:rPr/>
        <w:t>le politiche e la programmazione operano sulla base di dati che hanno le seguenti caratteristiche:ossia il fatto che il dato pubblico è patrimonio di tutti,che il sistema di dati ha un costo e che esso deve essere formato ,sostenuto e implementato. Inoltre  i dati pubblici devono avere finalità specifiche ,devono essere certificati e validati da chi ne  ha la titolarità,e tutti i soggetti basano le proprie scelte operative su di essi,quindi devono essere anche affidabili.Deve  essere sempre aggiornato e accessibile in rete.</w:t>
      </w:r>
    </w:p>
    <w:p>
      <w:pPr>
        <w:pStyle w:val="Normal"/>
        <w:spacing w:lineRule="auto" w:line="240" w:before="0" w:after="0"/>
        <w:rPr/>
      </w:pPr>
      <w:r>
        <w:rPr>
          <w:sz w:val="20"/>
          <w:szCs w:val="20"/>
          <w:u w:val="single"/>
        </w:rPr>
        <w:t xml:space="preserve">UNA RETE DI SERVIZI,DI MERCATI,DI OPERATORI,DI UTENTI E CONSUMATORI: </w:t>
      </w:r>
      <w:r>
        <w:rPr/>
        <w:t>per la costruzione di una rete sono necessari  le politiche pubbliche,la programmazione e i dati pubblici.</w:t>
      </w:r>
    </w:p>
    <w:p>
      <w:pPr>
        <w:pStyle w:val="Normal"/>
        <w:spacing w:lineRule="auto" w:line="240" w:before="0" w:after="0"/>
        <w:rPr/>
      </w:pPr>
      <w:r>
        <w:rPr>
          <w:sz w:val="20"/>
          <w:szCs w:val="20"/>
          <w:u w:val="single"/>
        </w:rPr>
        <w:t xml:space="preserve">IL SISTEMA TURISMO INTEGRATO CON L’ AMBIENTE </w:t>
      </w:r>
      <w:r>
        <w:rPr>
          <w:sz w:val="20"/>
          <w:szCs w:val="20"/>
        </w:rPr>
        <w:t>:-L’</w:t>
      </w:r>
      <w:r>
        <w:rPr/>
        <w:t xml:space="preserve"> ambiente è l’ elemento primario di “attrattiva turistica”.L’ attenzione all’ ambiente genera una positiva competitività ed una migliore conservazione e fruizione dell’ ambiente,ma solo se mercati imprese e utenti gli danno il giusto valore.</w:t>
      </w:r>
    </w:p>
    <w:p>
      <w:pPr>
        <w:pStyle w:val="Normal"/>
        <w:spacing w:lineRule="auto" w:line="240" w:before="0" w:after="0"/>
        <w:rPr>
          <w:highlight w:val="yellow"/>
        </w:rPr>
      </w:pPr>
      <w:r>
        <w:rPr>
          <w:highlight w:val="yellow"/>
        </w:rPr>
        <w:t>INTRODUZIONE DI MARCO MANCARELLA</w:t>
      </w:r>
    </w:p>
    <w:p>
      <w:pPr>
        <w:pStyle w:val="Normal"/>
        <w:spacing w:lineRule="auto" w:line="240" w:before="0" w:after="0"/>
        <w:rPr/>
      </w:pPr>
      <w:r>
        <w:rPr/>
        <w:t>Turismatica comprende una serie di lavori che rappresentano il contributo dei partecipanti al Convegno  internazionale  sul turismo,dal titolo “</w:t>
      </w:r>
      <w:r>
        <w:rPr>
          <w:i/>
          <w:u w:val="single"/>
        </w:rPr>
        <w:t>turimatic for a cultural and environmental heritage valorization</w:t>
      </w:r>
      <w:r>
        <w:rPr>
          <w:u w:val="single"/>
        </w:rPr>
        <w:t>”</w:t>
      </w:r>
      <w:r>
        <w:rPr/>
        <w:t xml:space="preserve"> svoltosi nel luglio del 2008 presso l’ università del salento in Cavallino. Il convegno ha avuto come obbiettivo essenziali quello di mettere in rete in rete rappresentanti del mondo accademico,imprenditoriale e politico interassi ad uno sviluppo territoriale innovativo,che analizzi le interrelazioni esistenti tra le nuove tecnologie e la valorizzazione del patrimonio culturale ed ambientale a fini turistici al fine  tracciare i confini di una nuova disciplina definibile come Turismatica.</w:t>
      </w:r>
    </w:p>
    <w:p>
      <w:pPr>
        <w:pStyle w:val="Normal"/>
        <w:spacing w:lineRule="auto" w:line="240" w:before="0" w:after="0"/>
        <w:rPr/>
      </w:pPr>
      <w:r>
        <w:rPr/>
        <w:t>Una sua prima definizione,fin troppo generale,si può dire che turismatica è l’ applicazione razionale e giuridicamente corretta delle nuove tecnologie alla valorizzazione del turismo sostenibile;e la possibilità di introdurre degli strumenti della società dell’ informazione nel vivere comune  ha permesso di delineare i contorni concettuali della materia turismatica in un ottica  multidisciplinare(diritto,economia,scienza politica,informatica,biologia,sociologia ecc…).I lavori sono cominciati con legare tale materia  a concetti quali “sviluppo sostenibile”, “ambiente “ e “patrimonio culturale”.</w:t>
      </w:r>
    </w:p>
    <w:p>
      <w:pPr>
        <w:pStyle w:val="Normal"/>
        <w:spacing w:lineRule="auto" w:line="240" w:before="0" w:after="0"/>
        <w:rPr/>
      </w:pPr>
      <w:r>
        <w:rPr/>
        <w:t xml:space="preserve">Per ciò che riguarda </w:t>
      </w:r>
      <w:r>
        <w:rPr>
          <w:color w:val="FF0000"/>
        </w:rPr>
        <w:t>lo sviluppo sostenibile</w:t>
      </w:r>
      <w:r>
        <w:rPr/>
        <w:t xml:space="preserve"> ,la definizione di base fu quella data nel 1987 nel Rapporto Brundtland,per cui turismatica diventa anche uno strumento in grado di soddisfare il </w:t>
      </w:r>
      <w:r>
        <w:rPr>
          <w:u w:val="single"/>
        </w:rPr>
        <w:t>principio di responsabilità</w:t>
      </w:r>
      <w:r>
        <w:rPr/>
        <w:t xml:space="preserve"> intergenerazionale,per cui l’ uomo moderno non più minacciato dalla natura,ma dalla sua stessa tecnologia  deve agire per assicurare una avvenire all’ umanità senza minare la futura esistenza. L’ associazione del settore turismo  al principio dello sviluppo sostenibile,porta a formulare il concetto di </w:t>
      </w:r>
      <w:r>
        <w:rPr>
          <w:b/>
        </w:rPr>
        <w:t>turismo sostenibile,</w:t>
      </w:r>
      <w:r>
        <w:rPr/>
        <w:t xml:space="preserve">i cui caratteri fondamentali  vennero  formulati con la Carta di Lanzarote del 1995 ,e che afferma che – </w:t>
      </w:r>
      <w:r>
        <w:rPr>
          <w:i/>
        </w:rPr>
        <w:t>lo sviluppo del turismo deve essere basato sul criterio della sostenibilità,ciò significa che deve essere ecologicamente sostenibile nel lungo periodo,economicamente conveniente,eticamente e socialmente equo nei riguardi delle comunità locali e deve gestire le risorse al meglio per assicurarne la redditività, consentendo la salvaguardia del nostro capitale naturale e culturale.</w:t>
      </w:r>
      <w:r>
        <w:rPr/>
        <w:t>Il documento e dichiarazioni in esso contenute si rivolgono essenzialmente agli operatori del settore e ai turisti stessi,esortandoli all’ adozione di nuovi modelli di comportamento che consentano una crescita razionale e responsabile dei territori.</w:t>
      </w:r>
    </w:p>
    <w:p>
      <w:pPr>
        <w:pStyle w:val="Normal"/>
        <w:spacing w:lineRule="auto" w:line="240" w:before="0" w:after="0"/>
        <w:rPr/>
      </w:pPr>
      <w:r>
        <w:rPr/>
        <w:t xml:space="preserve">Per ciò che riguarda invece la definizione di </w:t>
      </w:r>
      <w:r>
        <w:rPr>
          <w:color w:val="FF0000"/>
        </w:rPr>
        <w:t>“patrimonio culturale</w:t>
      </w:r>
      <w:r>
        <w:rPr/>
        <w:t>”,l’ associazione con il turismo affonda la sue radici nelle Convenzioni UNESCO del 1972,del 2003,e del 2005.Inanzitutto per patrimonio culturale si intende un patrimonio costituito da due distinte categorie di beni,ovvero quelli culturali e quelli paesaggistici. I beni culturali sono le cose mobili e immobili che presentano interesse artistico,storico,archeologico,etnoantropologico.Quelli paesaggistici sono gli immobili e le aree che esprimono valori storici,culturali naturali morfologici e estetici del territorio.</w:t>
      </w:r>
    </w:p>
    <w:p>
      <w:pPr>
        <w:pStyle w:val="Normal"/>
        <w:spacing w:lineRule="auto" w:line="240" w:before="0" w:after="0"/>
        <w:rPr/>
      </w:pPr>
      <w:r>
        <w:rPr/>
        <w:t xml:space="preserve">L’ ultimo concetto ,del quale si è concordata la definizione comune è stato quello di ambiente. Ambiente rappresenta ciò che circonda e avvolge l’ uomo,ciò che ne permetta la sua esistenza,sia esso naturale,o da egli stesso creato o modificato. In campo giuridico </w:t>
      </w:r>
      <w:r>
        <w:rPr>
          <w:b/>
        </w:rPr>
        <w:t xml:space="preserve">Caravita </w:t>
      </w:r>
      <w:r>
        <w:rPr/>
        <w:t>diede un contributo al concetto di ambiente,dandoli rilievo giuridico,</w:t>
      </w:r>
    </w:p>
    <w:p>
      <w:pPr>
        <w:pStyle w:val="Normal"/>
        <w:spacing w:lineRule="auto" w:line="240" w:before="0" w:after="0"/>
        <w:rPr/>
      </w:pPr>
      <w:r>
        <w:rPr/>
        <w:t xml:space="preserve">autonomo e non frazionabile. Egli giunge a configurare l’ ambiente come un </w:t>
      </w:r>
      <w:r>
        <w:rPr>
          <w:u w:val="single"/>
        </w:rPr>
        <w:t>macrosistema in equilibrio nel quale,perché possa continuare ad esistere,devono essere salvaguardati di volta in volta i singoli equilibri delle sue componenti,biosfera ed escosistemi.</w:t>
      </w:r>
      <w:r>
        <w:rPr/>
        <w:t xml:space="preserve"> L’ ambiente ha carattere trasversale,nel senso che ha la capacità di coniugare le scienze ecologiche con il diritto,i singoli ecosistemi e la biosfera al microsistema ambiante. Tuttavia,l’ ambiente e i beni in esso considerabili,non costituiscono in Italia,patrimonio culturale tant’è che  un articolo del CODICE DELL’ AMBIENTE  del 2006,afferma che la tutela dell’ ambiente e degli ecosistemi naturali e del patrimonio culturale deve essere garantita da tutti gli enti pubblici e privati e dalla persone fisiche e giuridiche pubbliche o private</w:t>
      </w:r>
      <w:r>
        <w:rPr>
          <w:rFonts w:eastAsia="Wingdings" w:cs="Wingdings" w:ascii="Wingdings" w:hAnsi="Wingdings"/>
        </w:rPr>
        <w:t></w:t>
      </w:r>
      <w:r>
        <w:rPr/>
        <w:t>PRINCIPIO CHE “chi inquina paga” .</w:t>
      </w:r>
    </w:p>
    <w:p>
      <w:pPr>
        <w:pStyle w:val="Normal"/>
        <w:spacing w:lineRule="auto" w:line="240" w:before="0" w:after="0"/>
        <w:jc w:val="center"/>
        <w:rPr>
          <w:b/>
          <w:b/>
        </w:rPr>
      </w:pPr>
      <w:r>
        <w:rPr>
          <w:b/>
          <w:highlight w:val="yellow"/>
        </w:rPr>
        <w:t>CAPITOLO 1:LE POLITICHE PER IL TERRITORIO :GOVERNANCE E LOCAL GOVERNMENT</w:t>
      </w:r>
    </w:p>
    <w:p>
      <w:pPr>
        <w:pStyle w:val="Normal"/>
        <w:spacing w:lineRule="auto" w:line="240" w:before="0" w:after="0"/>
        <w:rPr/>
      </w:pPr>
      <w:r>
        <w:rPr>
          <w:b/>
        </w:rPr>
        <w:t>La pianificazione territoriale</w:t>
      </w:r>
      <w:r>
        <w:rPr/>
        <w:t xml:space="preserve"> è un attività che  varia tra Paesi e si specifica rispetto al contesto di riferimento al fine di stimolare  orientare e sviluppare un insieme di potenzialità in direzione dell’ interesse collettivo. Inoltre si può intendere come una strategia di gestione multidimensionale che ha ad oggetto la programmazione economico-finanziaria , la realizzazione e gestione  poi,di infrastrutture a rete in modo da valutare le risorse locali e promuovere la crescita e lo sviluppo delle attività che lo permettano.</w:t>
      </w:r>
    </w:p>
    <w:p>
      <w:pPr>
        <w:pStyle w:val="Normal"/>
        <w:spacing w:lineRule="auto" w:line="240" w:before="0" w:after="0"/>
        <w:rPr/>
      </w:pPr>
      <w:r>
        <w:rPr/>
        <w:t>L’ attività di pianificazione territoriale ha una grande importanza in quanto da la possibilità agli enti locali,quali interlocutori  per lo sviluppo di molte politiche economiche e sociali di entrare a far parte di un ampio sistema di relazioni internazionali e promuovere quindi politiche di coesione e cooperazione .Un ulteriore fattore di cui la pianificazione territoriale deve tener conto è la diffusione delle ICT e le potenzialità offerte dall’ innovazione. Le nuove tecnologie infatti  rappresentano gli strumenti innovativi per la promozione territoriale ,per la tutela dell’ ambiente e lo sviluppo turistico sostenibile,tanto che si sono venute a formare discipline come la geomatica e la turismatica,appunto,neologismi  utilizzati per descrivere le diverse intersezioni con le tecnologie.</w:t>
      </w:r>
    </w:p>
    <w:p>
      <w:pPr>
        <w:pStyle w:val="Normal"/>
        <w:spacing w:lineRule="auto" w:line="240" w:before="0" w:after="0"/>
        <w:rPr>
          <w:b/>
          <w:b/>
          <w:color w:val="FF0000"/>
        </w:rPr>
      </w:pPr>
      <w:r>
        <w:rPr>
          <w:b/>
          <w:color w:val="FF0000"/>
        </w:rPr>
        <w:t xml:space="preserve">LA PERCEZIONE DELL’ AMBIENTE E IL FENOMENO DELLA GLOBALIZZAZIONE  </w:t>
      </w:r>
    </w:p>
    <w:p>
      <w:pPr>
        <w:pStyle w:val="Normal"/>
        <w:spacing w:lineRule="auto" w:line="240" w:before="0" w:after="0"/>
        <w:rPr/>
      </w:pPr>
      <w:r>
        <w:rPr/>
        <w:t>La crisi del sistema fordista,l’ affermarsi delle imprese multinazionali,e l’ innovazione tecnologica  hanno accelerato il processo di globalizzazione e condotto al declino della modernità. L’ umanità ha preso coscienza del senso originario e naturale dell’ unitarietà,dell’ interdipendenza,della condivisione di problemi e fini. Nasce così la questione ambientale scaturita dalla crisi ecologica,che rappresenta la crisi della modernità e del capitalismo industriale.</w:t>
      </w:r>
    </w:p>
    <w:p>
      <w:pPr>
        <w:pStyle w:val="Normal"/>
        <w:spacing w:lineRule="auto" w:line="240" w:before="0" w:after="0"/>
        <w:rPr>
          <w:b/>
          <w:b/>
          <w:color w:val="FF0000"/>
          <w:sz w:val="20"/>
          <w:szCs w:val="20"/>
        </w:rPr>
      </w:pPr>
      <w:r>
        <w:rPr>
          <w:b/>
          <w:color w:val="FF0000"/>
          <w:sz w:val="20"/>
          <w:szCs w:val="20"/>
        </w:rPr>
        <w:t>TUTELA,VALORIZZAZIONE E CONOSCENZA DEL PATRIMONIO CULTURALE</w:t>
      </w:r>
    </w:p>
    <w:p>
      <w:pPr>
        <w:pStyle w:val="Normal"/>
        <w:spacing w:lineRule="auto" w:line="240" w:before="0" w:after="0"/>
        <w:rPr/>
      </w:pPr>
      <w:r>
        <w:rPr/>
        <w:t>Il rapporto tra tutela,valorizzazione e conoscenza del patrimonio culturale nasce dall’ esigenza di restituire un valore globale a un insieme di beni ambientali che esprimono l’ identità di un paese e la sua storia.</w:t>
      </w:r>
    </w:p>
    <w:p>
      <w:pPr>
        <w:pStyle w:val="Normal"/>
        <w:spacing w:lineRule="auto" w:line="240" w:before="0" w:after="0"/>
        <w:rPr/>
      </w:pPr>
      <w:r>
        <w:rPr/>
        <w:t>La nozione di patrimonio culturale sta a significare un prodotto sociale che cambia nel corso del tempo,attraverso processi di adattamento,di reinterpretazione,di attualizzazione che combinano insieme tradizione e innovazione. La sua tutela e salvaguardia è una conseguenza della conoscenza e dell’ uso consapevole del patrimonio ,inteso come  presa di responsabilità nei suoi confronti,tenendo presente che la responsabilità non può essere delegata esclusivamente alle autorità e alle competenze dei specialisti ma richiede un dovere anche da parte della collettività. Il concetto di patrimonio culturale infatti evidenzia  un significato connettivo ,basato su reti di relazioni che genera sia una domanda di conservazione indipendente dall’ uso,sia il bisogno di fruirne,aspetto che lo lega alla funzione turistica.</w:t>
      </w:r>
    </w:p>
    <w:p>
      <w:pPr>
        <w:pStyle w:val="Normal"/>
        <w:spacing w:lineRule="auto" w:line="240" w:before="0" w:after="0"/>
        <w:rPr>
          <w:b/>
          <w:b/>
          <w:color w:val="FF0000"/>
          <w:sz w:val="20"/>
          <w:szCs w:val="20"/>
        </w:rPr>
      </w:pPr>
      <w:r>
        <w:rPr>
          <w:b/>
          <w:color w:val="FF0000"/>
          <w:sz w:val="20"/>
          <w:szCs w:val="20"/>
        </w:rPr>
        <w:t>TUTELA DELL’ AMBIENTE E SVILUPPO SOSTENIBILE NELL’ EVOLUZIONE NORMATIVA</w:t>
      </w:r>
    </w:p>
    <w:p>
      <w:pPr>
        <w:pStyle w:val="Normal"/>
        <w:spacing w:lineRule="auto" w:line="240" w:before="0" w:after="0"/>
        <w:rPr/>
      </w:pPr>
      <w:r>
        <w:rPr/>
        <w:t>Il concetto di sviluppo sostenibile è considerato il principio che accomuna la sfera politica,economica ,giuridica ed etica e della questione ambientale se ne è discusso notevolmente,tanto da tradursi in atti vincolanti e non,programmatici e di indirizzo come Le Dichiarazioni di principi e i Programmi d’ Azione. Un primo esempio fu la Dichiarazione di principio di Stoccolma,un documento scaturito  dalla prima Conferenza Mondiale sull’ Ambiente tenutasi nel 1972,durante la quale viene affermata l’ importanza dell’ ambiente come una delle dimensione essenziali dello sviluppo umano e che pone basi per quello che sarà definito sviluppo sostenibile attraverso il riconoscimento delle responsabilità che l’ uomo ha nell’ ambiente in cui vive. Nello stesso anno il MIT presenta il Rapporto Meadows ,che analizza la questione ambientale in termini globali e sulla base delle interdipendenze tra le varie componenti ambientali. La tesi centrale risiede nell’ idea di dilatare i limiti dello sviluppo attraverso la crescita zero di due variabili,popolazione e investimenti,al fine di raggiungere uno stato di equilibrio globale. Una nuova definizione del rapporto tra sviluppo e ambiente si ha con il rapporto Brundtland  del 1983. La sua importanza sta nell’ aver elaborato il concetto di sviluppo sostenibile ,ossia……(vedere altri riassunti:definizione e caratteristiche)</w:t>
      </w:r>
    </w:p>
    <w:p>
      <w:pPr>
        <w:pStyle w:val="Normal"/>
        <w:spacing w:lineRule="auto" w:line="240" w:before="0" w:after="0"/>
        <w:rPr/>
      </w:pPr>
      <w:r>
        <w:rPr/>
        <w:t xml:space="preserve">Nel 1992 la Conferenza delle Nazioni Unite su Ambiente e sviluppo tenutasi a Rio de Janeiro  sancisce l’ acquisizione definita del principio di sviluppo sostenibile,con due atti fondamentali quali La Dichiarazione su Ambiente e Sviluppo e Agenda 21.In questa Conferenza sono definiti i principi  fondamentali alla base del rapporto pace-sviluppo-ambiente;si affronta inoltre il problema della lotta alla povertà ,a livello internazionale  e viene introdotto l’ importante “criterio delle responsabilità comuni ma differenziate”  ,in base al quale ciascun paese si assume responsabilità proporzionali alla tecnologia e alle risorse finanziare di cui dispone,nonché alla pressione che le rispettive società esercitano sull’ ambiente .Si afferma poi il principio precauzionale in base al quale si riconosce la responsabilità degli Stati di garantire l’ accesso al patrimonio culturale e </w:t>
      </w:r>
    </w:p>
    <w:p>
      <w:pPr>
        <w:pStyle w:val="Normal"/>
        <w:spacing w:lineRule="auto" w:line="240" w:before="0" w:after="0"/>
        <w:rPr/>
      </w:pPr>
      <w:r>
        <w:rPr/>
        <w:t>naturali alle generazioni  presenti e future.</w:t>
      </w:r>
    </w:p>
    <w:p>
      <w:pPr>
        <w:pStyle w:val="Normal"/>
        <w:spacing w:lineRule="auto" w:line="240" w:before="0" w:after="0"/>
        <w:rPr/>
      </w:pPr>
      <w:r>
        <w:rPr/>
        <w:t>Nel 2002  Il confronto tra paesi sul tema della sostenibilità è proseguito con il Vertice mondiale sullo Sviluppo Sostenibile di Johannesburg dal quale  sono scaturiti due importanti atti cioè la Dichiarazione sullo sviluppo sostenibile e  il Piano d’ Azione. Il più importante tra i due è quest’ ultimo;il primo serve a dare sostegno politico al contenuto del secondo e in essa viene rafforzata la visione multidimensionale  dello Sviluppo Sostenibile.</w:t>
      </w:r>
    </w:p>
    <w:p>
      <w:pPr>
        <w:pStyle w:val="Normal"/>
        <w:spacing w:lineRule="auto" w:line="240" w:before="0" w:after="0"/>
        <w:rPr>
          <w:b/>
          <w:b/>
          <w:color w:val="FF0000"/>
          <w:sz w:val="20"/>
          <w:szCs w:val="20"/>
        </w:rPr>
      </w:pPr>
      <w:r>
        <w:rPr>
          <w:b/>
          <w:color w:val="FF0000"/>
          <w:sz w:val="20"/>
          <w:szCs w:val="20"/>
        </w:rPr>
        <w:t>ECOSTURISNO E TURISMO SOSTENIBILE</w:t>
      </w:r>
    </w:p>
    <w:p>
      <w:pPr>
        <w:pStyle w:val="Nessunaspaziatura"/>
        <w:rPr/>
      </w:pPr>
      <w:r>
        <w:rPr/>
        <w:t xml:space="preserve">La carta di Lanzarote del 1995 rappresenta un punto di riferimento per le priorità ,gli obiettivi e per i mezzi necessari a promuovere il turismo. La caratteristica di una corretta gestione  del turismo  è,secondo la Carta,che sia garantita la </w:t>
      </w:r>
      <w:r>
        <w:rPr>
          <w:b/>
        </w:rPr>
        <w:t>sostenibilità delle risorse</w:t>
      </w:r>
      <w:r>
        <w:rPr/>
        <w:t xml:space="preserve"> dalle quali esso dipende. Il WTO specifica la definizione di turismo sostenibile ,affermando che lo </w:t>
      </w:r>
      <w:r>
        <w:rPr>
          <w:b/>
        </w:rPr>
        <w:t>sviluppo turistico sostenibile</w:t>
      </w:r>
      <w:r>
        <w:rPr/>
        <w:t xml:space="preserve"> deve soddisfare non solo le esigenze attuali dei turisti e delle regioni di accoglienza ma deve tutelare nel contempo le prospettive del futuro;e integrare la gestione di tutte le risorse in modo tale che le esigenze economiche sociali ed estetiche possano essere soddisfatte,mantenendo al tempo stesso l’ integrità culturale.</w:t>
      </w:r>
    </w:p>
    <w:p>
      <w:pPr>
        <w:pStyle w:val="Nessunaspaziatura"/>
        <w:rPr/>
      </w:pPr>
      <w:r>
        <w:rPr/>
        <w:t>Da queste due definizioni  emerge quindi che tutte le attività volte a sostenere il turismo devono rispondere a criteri di sostenibilità ambientale ,sociale ,culturale ed economica indipendentemente dai mercati a cui si rivolgono. Il turismo infatti se da un lato può contribuisce allo sviluppo socio-economico e culturale di un territorio,dall’ altro,può essere causa di degrado ambientale e perdita di identità sociale se la pressione turistica e la stagionalità sono eccessive.</w:t>
      </w:r>
    </w:p>
    <w:p>
      <w:pPr>
        <w:pStyle w:val="Nessunaspaziatura"/>
        <w:rPr>
          <w:b/>
          <w:b/>
          <w:color w:val="FF0000"/>
          <w:sz w:val="20"/>
          <w:szCs w:val="20"/>
        </w:rPr>
      </w:pPr>
      <w:r>
        <w:rPr>
          <w:b/>
          <w:color w:val="FF0000"/>
          <w:sz w:val="20"/>
          <w:szCs w:val="20"/>
        </w:rPr>
        <w:t>POLITICHE PER IL TERRITORIO E GOVERNANCE PUBBLICA</w:t>
      </w:r>
    </w:p>
    <w:p>
      <w:pPr>
        <w:pStyle w:val="Nessunaspaziatura"/>
        <w:rPr/>
      </w:pPr>
      <w:r>
        <w:rPr/>
        <w:t xml:space="preserve">Al fine di  promuovere un equilibrio sinergico tra ambiente naturale,culturale ed umano,cioè di valorizzare  un concetto di turismo che non “consuma” ma che al contrario riscopre,tutela e valuta le risorse esistenti, vengono costituiti dei modelli di organizzazione del territorio che vengono definiti  </w:t>
      </w:r>
      <w:r>
        <w:rPr>
          <w:b/>
        </w:rPr>
        <w:t xml:space="preserve">SISTEMI TURISTICI. </w:t>
      </w:r>
      <w:r>
        <w:rPr/>
        <w:t xml:space="preserve">Tali sistemi che possono essere promossi da Enti Locali o da soggetti privati,in forma singola o associata,hanno alla base un progetto nel quale sono stabilite delle strategie individuate per il territorio di riferimento,che evidenzia il tessuto imprenditoriale,i valori ambientali e paesaggistici,le emergenze culturali ed artistiche a cui riferire il programma di sviluppo. Le politiche pubbliche locali hanno il compito poi di supervisionare ,coordinare e sostenere in maniera efficace le scelte operative che i soggetti protagonisti di tali programmi assumono ; infatti  è proprio la loro azione che può attivare una </w:t>
      </w:r>
      <w:r>
        <w:rPr>
          <w:i/>
          <w:u w:val="single"/>
        </w:rPr>
        <w:t>percezione diffusa della valorizzazione sinergica della totalità ambientale</w:t>
      </w:r>
      <w:r>
        <w:rPr/>
        <w:t xml:space="preserve"> che si basi su alcuni principi fondamentali quali: che il territorio non è un semplice contesto in cui si sviluppa l’ attività turistica,che gli interventi in materia di infrastrutture,sicurezza o politiche di sostegno possano essere prospettive di crescita per ogni singola impresa,che lo sviluppo del turismo è strettamente legato ad un modello territoriale di sviluppo anche in termini di sostenibilità sociale ,e per ultimo che tutelare la sostenibilità sociale significa anche controllare il livello dei prezzi dei prodotti e dei servizi turistici per evitare ricadute negative sulle comunità ospitanti. E’ determinante quindi la capacità di affermare sul territorio un </w:t>
      </w:r>
      <w:r>
        <w:rPr>
          <w:b/>
        </w:rPr>
        <w:t>sistema di governance  ,</w:t>
      </w:r>
      <w:r>
        <w:rPr/>
        <w:t>che sia in grado di programmare prima e gestire poi  dei sistemi di relazione,  che coinvolgano tutti i soggetti che hanno partecipato alla promozione dei Sistemi Turistici,tanto i poteri pubblici quanto i componenti dell’ economia privata ,di modo che nessuno abbia il primato sull’ altro ma al contrario che si abbia una relazione aperta tra la pluralità dei contributi.</w:t>
      </w:r>
    </w:p>
    <w:p>
      <w:pPr>
        <w:pStyle w:val="Nessunaspaziatura"/>
        <w:rPr>
          <w:b/>
          <w:b/>
          <w:color w:val="FF0000"/>
          <w:sz w:val="20"/>
          <w:szCs w:val="20"/>
        </w:rPr>
      </w:pPr>
      <w:r>
        <w:rPr>
          <w:b/>
          <w:color w:val="FF0000"/>
          <w:sz w:val="20"/>
          <w:szCs w:val="20"/>
        </w:rPr>
        <w:t>LOCAL GOVERNMENT :COORDINAMENTO E GESTIONE INTEGRATA DEL TURISMO</w:t>
      </w:r>
    </w:p>
    <w:p>
      <w:pPr>
        <w:pStyle w:val="Nessunaspaziatura"/>
        <w:rPr/>
      </w:pPr>
      <w:r>
        <w:rPr/>
        <w:t>Per molto tempo la teoria economica ha lasciato fuori dal calcolo economico l’ ambiente in quanto risorsa disponibile in quantità illimitata e non traducibile in un corrispondente valore monetario. Tale esclusione ha comportato però  uno sfruttamento incontrollato delle risorse ambientali ,avendo effetti negativi sulla collettività;tutto ciò ha dato l’ impulso ad una fase che considera lo sviluppo economico e la tutela dell’ ambiente come obbiettivi da perseguire insieme. Si predispone perciò un piano di coordinamento e gestione integrata del turismo che ha la finalità di promuovere modelli di sviluppo turistico non “congiunturale” in cui le attività umane presenti sul territorio siano  valutate in stretto rapporto con quelle economico-sociali ed ecologica DI MODO CHE le singole iniziative tengano appunto conto delle conseguenze economiche globali,che i costi e i benefici di tali iniziative  siano distribuite omogeneamente tra settore pubblico e privato e che la qualità degli interventi  tuteli gli interessi collettivi.</w:t>
      </w:r>
    </w:p>
    <w:p>
      <w:pPr>
        <w:pStyle w:val="Nessunaspaziatura"/>
        <w:rPr/>
      </w:pPr>
      <w:r>
        <w:rPr/>
        <w:t>Inoltre  il piano di piano di coordinamento e gestione integrata del turismo deve essere strutturato per fasi operative che si possono sintetizzare in 8 punti:</w:t>
      </w:r>
    </w:p>
    <w:p>
      <w:pPr>
        <w:pStyle w:val="Nessunaspaziatura"/>
        <w:numPr>
          <w:ilvl w:val="0"/>
          <w:numId w:val="4"/>
        </w:numPr>
        <w:rPr/>
      </w:pPr>
      <w:r>
        <w:rPr>
          <w:rFonts w:cs="Calibri"/>
        </w:rPr>
        <w:t xml:space="preserve"> </w:t>
      </w:r>
      <w:r>
        <w:rPr>
          <w:sz w:val="21"/>
          <w:szCs w:val="21"/>
        </w:rPr>
        <w:t>individuare le risorse finanziare gli indirizzi e i vincoli previsti dagli strumenti di pianificazione e programmazione</w:t>
      </w:r>
    </w:p>
    <w:p>
      <w:pPr>
        <w:pStyle w:val="Nessunaspaziatura"/>
        <w:numPr>
          <w:ilvl w:val="0"/>
          <w:numId w:val="4"/>
        </w:numPr>
        <w:rPr>
          <w:sz w:val="21"/>
          <w:szCs w:val="21"/>
        </w:rPr>
      </w:pPr>
      <w:r>
        <w:rPr>
          <w:sz w:val="21"/>
          <w:szCs w:val="21"/>
        </w:rPr>
        <w:t>identificare i problemi ambientali sociali ed economici del territorio e le relative cause</w:t>
      </w:r>
    </w:p>
    <w:p>
      <w:pPr>
        <w:pStyle w:val="Nessunaspaziatura"/>
        <w:numPr>
          <w:ilvl w:val="0"/>
          <w:numId w:val="4"/>
        </w:numPr>
        <w:rPr>
          <w:sz w:val="21"/>
          <w:szCs w:val="21"/>
        </w:rPr>
      </w:pPr>
      <w:r>
        <w:rPr>
          <w:sz w:val="21"/>
          <w:szCs w:val="21"/>
        </w:rPr>
        <w:t>dare priorità ai problemi più importanti</w:t>
      </w:r>
    </w:p>
    <w:p>
      <w:pPr>
        <w:pStyle w:val="Nessunaspaziatura"/>
        <w:numPr>
          <w:ilvl w:val="0"/>
          <w:numId w:val="4"/>
        </w:numPr>
        <w:rPr>
          <w:sz w:val="21"/>
          <w:szCs w:val="21"/>
        </w:rPr>
      </w:pPr>
      <w:r>
        <w:rPr>
          <w:sz w:val="21"/>
          <w:szCs w:val="21"/>
        </w:rPr>
        <w:t>individuare un modello si sviluppo sostenibile che si basi su una visione condivisa da tutti e su un processo che coinvolga tutti gli attori interessati</w:t>
      </w:r>
    </w:p>
    <w:p>
      <w:pPr>
        <w:pStyle w:val="Nessunaspaziatura"/>
        <w:numPr>
          <w:ilvl w:val="0"/>
          <w:numId w:val="4"/>
        </w:numPr>
        <w:rPr>
          <w:sz w:val="21"/>
          <w:szCs w:val="21"/>
        </w:rPr>
      </w:pPr>
      <w:r>
        <w:rPr>
          <w:sz w:val="21"/>
          <w:szCs w:val="21"/>
        </w:rPr>
        <w:t>valutare strategie alternative di intervento</w:t>
      </w:r>
    </w:p>
    <w:p>
      <w:pPr>
        <w:pStyle w:val="Nessunaspaziatura"/>
        <w:numPr>
          <w:ilvl w:val="0"/>
          <w:numId w:val="4"/>
        </w:numPr>
        <w:rPr>
          <w:sz w:val="21"/>
          <w:szCs w:val="21"/>
        </w:rPr>
      </w:pPr>
      <w:r>
        <w:rPr>
          <w:sz w:val="21"/>
          <w:szCs w:val="21"/>
        </w:rPr>
        <w:t xml:space="preserve">predisporre un piano d’ azione locale di lungo periodo     </w:t>
      </w:r>
      <w:r>
        <w:rPr>
          <w:b/>
          <w:color w:val="FF0000"/>
          <w:sz w:val="21"/>
          <w:szCs w:val="21"/>
        </w:rPr>
        <w:t>7.</w:t>
      </w:r>
      <w:r>
        <w:rPr>
          <w:sz w:val="21"/>
          <w:szCs w:val="21"/>
        </w:rPr>
        <w:t xml:space="preserve"> programmare come attuare il piano     </w:t>
      </w:r>
      <w:r>
        <w:rPr>
          <w:b/>
          <w:color w:val="FF0000"/>
          <w:sz w:val="21"/>
          <w:szCs w:val="21"/>
        </w:rPr>
        <w:t>8</w:t>
      </w:r>
      <w:r>
        <w:rPr>
          <w:sz w:val="21"/>
          <w:szCs w:val="21"/>
        </w:rPr>
        <w:t>. istituire sistemi e procedure per monitorare e valutare gli effetti</w:t>
      </w:r>
    </w:p>
    <w:p>
      <w:pPr>
        <w:pStyle w:val="Nessunaspaziatura"/>
        <w:jc w:val="center"/>
        <w:rPr>
          <w:b/>
          <w:b/>
          <w:sz w:val="21"/>
          <w:szCs w:val="21"/>
        </w:rPr>
      </w:pPr>
      <w:r>
        <w:rPr>
          <w:b/>
          <w:sz w:val="21"/>
          <w:szCs w:val="21"/>
          <w:highlight w:val="yellow"/>
        </w:rPr>
        <w:t>CAPITOLO 2 :SVILUPPO SOSTENIBILE ,GIUSTIZIA  DISTRIBUTIVA E DIRITTI UMANI</w:t>
      </w:r>
    </w:p>
    <w:p>
      <w:pPr>
        <w:pStyle w:val="Nessunaspaziatura"/>
        <w:rPr>
          <w:b/>
          <w:b/>
          <w:color w:val="FF0000"/>
          <w:sz w:val="20"/>
          <w:szCs w:val="20"/>
        </w:rPr>
      </w:pPr>
      <w:r>
        <w:rPr>
          <w:b/>
          <w:color w:val="FF0000"/>
          <w:sz w:val="20"/>
          <w:szCs w:val="20"/>
        </w:rPr>
        <w:t>VERSO UNA DEFINIZIONE DI SVILUPPO SOSTENIBILE</w:t>
      </w:r>
    </w:p>
    <w:p>
      <w:pPr>
        <w:pStyle w:val="Nessunaspaziatura"/>
        <w:rPr/>
      </w:pPr>
      <w:r>
        <w:rPr/>
        <w:t xml:space="preserve">Il concetto di </w:t>
      </w:r>
      <w:r>
        <w:rPr>
          <w:b/>
        </w:rPr>
        <w:t>sostenibilità</w:t>
      </w:r>
      <w:r>
        <w:rPr/>
        <w:t xml:space="preserve"> ,è fondamentale per l’ attuazione di una nuova forma di turismo(turismo sostenibile) che voglia essere più responsabile ed ecocompatibile,che voglia cioè rispettare l’ ambiente in tutte le sue forme e conservare le risorse locali considerate come un  patrimonio comune per le attuali e future generazioni. Questo concetto ha assunto rilevanza negli ultimi decenni del secolo scorso a seguito delle prime questioni ambientali tra gli anni 60 e 70.Già Malthus aveva messo in evidenza come le risorse del pianeta siano limitate tanto da affermare che mentre la popolazione cresce secondo una progressione geometrica(2,4,8,16)le risorse crescono secondo una  progressione aritmetica(2,4,6,8)e perciò si sarebbe arrivati ad uno squilibrio che solo catastrofi e carestie avrebbero potuto in qualche modo risolvere riportando l’ equilibrio. Questa teoria  venne ripresa dal Club di Roma,sorto nel 1968 e composto da un gruppo di scienziati internazionali i quali indicarono un gruppo di ricercato del MIT(massachusset institute of technology)per capire quali siano le cause e le conseguenze della crescita di 5 grandezze,quali la popolazione,il capitale industriale,la produzione di alimenti,il consumo di risorse naturali e l’ inquinamento. Dai risultati di tale studio,noti nel Rapporto Meadwos,viene messo in evidenza come la crescita di tali grandezze possa raggiungere il limite massimo nell’ arco di un secolo e come quindi questa crescita necessita di trasformarsi in una forma di sviluppo che determini stabilità sia dal punto di vista ecologico che economico. Il rapporto ha così plasmato la locuzione di “limiti dello sviluppo” e “mito della fine” e evidenzia il ruolo centrale della natura in ambito economico. Tuttavia per arrivare ad avere una definizione di sviluppo sostenibile precisa si deve attendere il 1987 con il Rapporto Brundtland .Con questo documento per sviluppo sostenibile si  intende una modalità che non comprometta la qualità e la quantità del patrimonio e delle riserve naturali in modo da garantire anche alle generazioni future un eguale possibilità di sviluppo;sviluppo che deve sempre seguire quella che viene detta la regola delle tre E ,comprendente cioè  i tre elementi  fondamentali dell’ economia,dell’ equità e dell’ ecologia.</w:t>
      </w:r>
    </w:p>
    <w:p>
      <w:pPr>
        <w:pStyle w:val="Nessunaspaziatura"/>
        <w:rPr/>
      </w:pPr>
      <w:r>
        <w:rPr/>
        <w:t>Un ulteriore evoluzione di tale concetto  si ha nel 1991 grazie alla World Conservation Union che sposta la prospettiva da una visione prettamente antropologica ad una visione più ecologica ,dove l’ uomo è nell’ ambiente come qualsiasi altro essere vivente e definisce lo sviluppo sostenibile come uno sviluppo i grado di migliorare la qualità della vita senza eccedere la capacità di carico degli ecosistemi di supporto da cui esso dipende.</w:t>
      </w:r>
    </w:p>
    <w:p>
      <w:pPr>
        <w:pStyle w:val="Nessunaspaziatura"/>
        <w:rPr>
          <w:b/>
          <w:b/>
          <w:color w:val="FF0000"/>
          <w:sz w:val="20"/>
          <w:szCs w:val="20"/>
        </w:rPr>
      </w:pPr>
      <w:r>
        <w:rPr>
          <w:b/>
          <w:color w:val="FF0000"/>
          <w:sz w:val="20"/>
          <w:szCs w:val="20"/>
        </w:rPr>
        <w:t xml:space="preserve">SVILUPPO SOSTENIBILE E GLOBALIZZAZIONE </w:t>
      </w:r>
    </w:p>
    <w:p>
      <w:pPr>
        <w:pStyle w:val="Nessunaspaziatura"/>
        <w:rPr/>
      </w:pPr>
      <w:r>
        <w:rPr/>
        <w:t>Con l’ emergere del  legame delle logiche di mercato alle esigenze  ecologiche,l’ idea di ambiente come “questione globale” e come spazio non più in grado di attuare ai massimi livelli la crescita economica,ma al contrario come spazio limitato si fa sempre più avanti. Anche in occasione della Conferenza mondiale  su Ambiente e Sviluppo tenuta a Rio de Janeiro  viene emanata una Dichiarazione in cui  si delinea un riferimento ad un diritto allo sviluppo non solo per l’ umanità presente ma anche e soprattutto per quella futura ,che fa da sfondo all’ idea di sviluppo sostenibile   chiarita poi in seguito. Per una piena realizzazione di esso  fondamentale è l’ eliminazione della povertà,in quanto non sempre ad un esplosione demografica corrisponde a crescita economica. Tuttavia gli ottimi propositi della Dichiarazione non hanno avuto un riscontro nella realtà in quanto carente di una rilevanza giuridica che la rendesse realmente efficace  e in particolar modo a causa del forte divario tra paesi industrializzati e paesi in via di sviluppo.</w:t>
      </w:r>
    </w:p>
    <w:p>
      <w:pPr>
        <w:pStyle w:val="Nessunaspaziatura"/>
        <w:rPr/>
      </w:pPr>
      <w:r>
        <w:rPr/>
        <w:t>Tale divario nasce da scenari molto diversi tra loro,perché se da una parte esistono aree del mondo ad elevata concentrazione di miseria che non hanno a disposizione risorse ambientali o che anche avendole non possono fruirne,dall’ altro  vi sono altre aree,ossia i paesi di nuova industrializzazione che  hanno avviato un intensa crescita economica  ,contemporaneo ad una forte pressione sulle risorse ,con una conseguente alto livello di inquinamento e consumo di risorse naturali. Si tratta di scenari attribuibili in parte a quel processo di globalizzazione che è prevalentemente di mercato e a cui non ha seguito una necessaria globalizzazione etica,cioè rivolta anche ad ambiente giustizia e diritti umani. Si è perciò sottovalutati i benefici derivanti dal miglioramento  dell’ ambiente  e i costi derivati dall’ inquinamento;così si crede che le politiche ambientali nell’ era della globalizzazione debbano essere non più locali ma  globali ,e che l’ etica sia chiamata ad stabilire quali interventi siano leciti o no sulla natura,tenendo presente il rispetto delle sue leggi e della sua bellezza.</w:t>
      </w:r>
    </w:p>
    <w:p>
      <w:pPr>
        <w:pStyle w:val="Nessunaspaziatura"/>
        <w:rPr>
          <w:b/>
          <w:b/>
          <w:color w:val="FF0000"/>
          <w:sz w:val="20"/>
          <w:szCs w:val="20"/>
        </w:rPr>
      </w:pPr>
      <w:r>
        <w:rPr>
          <w:b/>
          <w:color w:val="FF0000"/>
          <w:sz w:val="20"/>
          <w:szCs w:val="20"/>
        </w:rPr>
        <w:t>L’ETICA DELLA SOLIDARIETA’ PER UN  SVILUPPO SOSTENIBILE</w:t>
      </w:r>
    </w:p>
    <w:p>
      <w:pPr>
        <w:pStyle w:val="Nessunaspaziatura"/>
        <w:rPr/>
      </w:pPr>
      <w:r>
        <w:rPr/>
        <w:t xml:space="preserve">Nelle politiche di sviluppo sostenibile emerge un altro aspetto importante,quello dell’ equità sociale. Gli scenari cui ci troviamo innanzi,infatti, sono costituiti da paesi ad elevata miseria costretti a cedere risorse a prezzi inferiore rispetto al loro valore e paesi che sfruttano tali risorse al fine di alimentare gli sprechi del mondo industrializzato. Tutto ciò prevede costi che non dovrebbero gravare solo sui paesi economicamente più deboli ,ma essere ripartiti equamente. Raggiungere l’ obbiettivo ,quindi,di una eguale ripartizione delle risorse umane e un eguale accesso ad esse da parte di tutti,richiede una ridistribuzione dei redditi a livello internazionale,abbandonando la logica del profitto e dello scambio ineguale. Questo risultato potrebbe essere sopraggiunto attraverso un “globalizzazione delle solidarietà”,ossia mediante una gestione planetaria dell’ economia ,messa in atto da un governo mondiale e  fondato su basi democratiche. In questo progetto bisogna tenere presente anche il concetto politico della decrescita per </w:t>
      </w:r>
    </w:p>
    <w:p>
      <w:pPr>
        <w:pStyle w:val="Nessunaspaziatura"/>
        <w:rPr/>
      </w:pPr>
      <w:r>
        <w:rPr/>
        <w:t>cui bisognerebbe invertire il modello dominante dello sviluppo e della crescita illimitati per un nuovo modello ecologicamente sostenibile e compatibile con il mantenimento della pace.Si tratta quindi di raggiungere l’ ideale della”terra Giusta” rappresentato da un nuovo stile di economia,un economia della giustizia,delle reciprocità,un economia sociale i cui obiettivi siano essenzialmente quelli della sostenibilità,dell’ equità della solidarietà e dell’ eticità.</w:t>
      </w:r>
    </w:p>
    <w:p>
      <w:pPr>
        <w:pStyle w:val="Nessunaspaziatura"/>
        <w:jc w:val="center"/>
        <w:rPr>
          <w:b/>
          <w:b/>
        </w:rPr>
      </w:pPr>
      <w:r>
        <w:rPr>
          <w:b/>
          <w:highlight w:val="yellow"/>
        </w:rPr>
        <w:t>CAPITOLO 3: SOCIETA’ DELL’ INFORMAZIONE ,NUOVI DIRITTI E CONTESTI INNOVATIVI DI TURISMO SOSTENIBILE:LA TURISMATICA</w:t>
      </w:r>
    </w:p>
    <w:p>
      <w:pPr>
        <w:pStyle w:val="Nessunaspaziatura"/>
        <w:rPr>
          <w:b/>
          <w:b/>
          <w:color w:val="FF0000"/>
          <w:sz w:val="20"/>
          <w:szCs w:val="20"/>
        </w:rPr>
      </w:pPr>
      <w:r>
        <w:rPr>
          <w:b/>
          <w:color w:val="FF0000"/>
          <w:sz w:val="20"/>
          <w:szCs w:val="20"/>
        </w:rPr>
        <w:t>SOCIETA’ DELL’ INFORMAZIONE:AMBIENTE E TERRITORIO</w:t>
      </w:r>
    </w:p>
    <w:p>
      <w:pPr>
        <w:pStyle w:val="Nessunaspaziatura"/>
        <w:rPr/>
      </w:pPr>
      <w:r>
        <w:rPr/>
        <w:t>La modernità della società sta nelle sua capacità di distinguere le operazioni comunicative che essa usa. Ed è proprio nel contesto di queste distinzioni che si inserisce il dibattito sulle dinamiche connesse alla società dell’ informazione. Sono gli anni in cui scienza,tecnica e tecnologie informative hanno un ruolo fondamentale per la produzione di sapere ,per le modalità di condurre gli scambi economici,per l’ amministrazione pubblica. I primi studi sugli “effetti sociali e ambientali della tecnologia” sono stati avviati in America  dove si afferma la corrente del futurismo secondo cui la tecnologia ha un influenza diretta nel determinare le relazioni umani,sociali e con l’ ambiente. I futuristi attribuiscono alle tecnologie informatiche il ruolo di strumenti idonei a risolvere i problemi etici ,ambientali ,ecologici e culturali che derivano dal processo di industrializzazione. Alla fine degli anni 80 si afferma,con la scuola Inglese,un nuovo “paradigma tecnologico” per cui l’ informazione,che agisce sulla tecnologia,è concepita come parte integrante dell’ intera attività umana e può avere quindi,effetti sulla esistenza umana. Gli anni 90 vedono poi  lo sviluppo delle ICT ,che migliorano la qualità e la quantità dell’ informazione. Ed è proprio parallelamente che si conia il termine di “</w:t>
      </w:r>
      <w:r>
        <w:rPr>
          <w:b/>
          <w:u w:val="single"/>
        </w:rPr>
        <w:t>società dell’ informazione</w:t>
      </w:r>
      <w:r>
        <w:rPr/>
        <w:t>” intorno al 1993 nel Rapporto Delors,con il quale si intende valorizzare l’ informazione e gestirla come bene comune della società.</w:t>
      </w:r>
    </w:p>
    <w:p>
      <w:pPr>
        <w:pStyle w:val="Nessunaspaziatura"/>
        <w:rPr>
          <w:b/>
          <w:b/>
          <w:color w:val="FF0000"/>
          <w:sz w:val="20"/>
          <w:szCs w:val="20"/>
        </w:rPr>
      </w:pPr>
      <w:r>
        <w:rPr>
          <w:b/>
          <w:color w:val="FF0000"/>
          <w:sz w:val="20"/>
          <w:szCs w:val="20"/>
        </w:rPr>
        <w:t xml:space="preserve">INFORMAZIONE AMBIENTALE:CONOSCENZA ,ACCESSO E PARTECIPAZIONE </w:t>
      </w:r>
    </w:p>
    <w:p>
      <w:pPr>
        <w:pStyle w:val="Nessunaspaziatura"/>
        <w:rPr/>
      </w:pPr>
      <w:r>
        <w:rPr/>
        <w:t>Nella convinzione che il pubblico abbia il diritto di sapere e  di influenzare le decisioni di carattere ambientale,nella consapevolezza che la qualità della decisione finale non può che esserne avvantaggiata,prende forma un nuovo diritto,ossia il “diritto all’ informazione ambientale”,inteso come partecipazione del pubblico al processo legislativo in materia ambientale. Questo argomento e i successivi problemi connessi all’ accessibilità ,anche digitale,del patrimonio informativo ambientale,vengono affrontate  ,per la prima volta in modo vincolante,nella Convenzione di Aarhus nel 1998 strutturata sull’ accesso all’ informazione,sulla partecipazione del pubblico ,e sul ricorso alla giustizia in maniera ambientale. In essa viene elaborata una più ampia definizione di “</w:t>
      </w:r>
      <w:r>
        <w:rPr>
          <w:u w:val="single"/>
        </w:rPr>
        <w:t>informazione ambientale</w:t>
      </w:r>
      <w:r>
        <w:rPr/>
        <w:t>”</w:t>
      </w:r>
      <w:r>
        <w:rPr>
          <w:rFonts w:eastAsia="Wingdings" w:cs="Wingdings" w:ascii="Wingdings" w:hAnsi="Wingdings"/>
        </w:rPr>
        <w:t></w:t>
      </w:r>
      <w:r>
        <w:rPr/>
        <w:t xml:space="preserve"> essa è qualsiasi informazione disponibile in forma scritta,visiva,sonora,elettronica o  qualsiasi forma materiale che riguardi  gli elementi dell’ ambiente,i fattori che incidono su di essi,i piani i programmi gli accordi ambientali e ipotesi economiche  che incidono sugli elementi dell’ ambiente. La prima applicazione in ambito europeo della Convenzione di Aarhus è rappresentato dalla Direttiva n. 2003/4/CE   e dalla n. 2003/35/CE in base alle quali gli organi comunitari e le istituzioni devono organizzare le informazioni  in loro possesso ,mediante le tecnologie telematiche ,con creazione di specifiche banche dati accessibili,devono garantire che tutte le informazioni siano aggiornate,precise e confrontabili ,e devono inoltre ,dare la possibilità ai richiedenti di ottenere le informazioni sulle procedure di misurazione utilizzate  per raccogliere tali informazioni.</w:t>
      </w:r>
    </w:p>
    <w:p>
      <w:pPr>
        <w:pStyle w:val="Nessunaspaziatura"/>
        <w:rPr>
          <w:b/>
          <w:b/>
          <w:color w:val="FF0000"/>
          <w:sz w:val="20"/>
          <w:szCs w:val="20"/>
        </w:rPr>
      </w:pPr>
      <w:r>
        <w:rPr>
          <w:b/>
          <w:color w:val="FF0000"/>
          <w:sz w:val="20"/>
          <w:szCs w:val="20"/>
        </w:rPr>
        <w:t>GEOMATICA E GEOGRAPHICAL INFORMATION SYSTEM</w:t>
      </w:r>
    </w:p>
    <w:p>
      <w:pPr>
        <w:pStyle w:val="Nessunaspaziatura"/>
        <w:rPr/>
      </w:pPr>
      <w:r>
        <w:rPr/>
        <w:t xml:space="preserve">Il passaggio dalla cartografia geografica </w:t>
      </w:r>
      <w:r>
        <w:rPr>
          <w:i/>
          <w:u w:val="single"/>
        </w:rPr>
        <w:t>tradizionale</w:t>
      </w:r>
      <w:r>
        <w:rPr/>
        <w:t xml:space="preserve"> alla cartografia geografica </w:t>
      </w:r>
      <w:r>
        <w:rPr>
          <w:i/>
          <w:u w:val="single"/>
        </w:rPr>
        <w:t xml:space="preserve">digitale </w:t>
      </w:r>
      <w:r>
        <w:rPr/>
        <w:t>ha portato alla nascita della GEOMATICA,una disciplina  che include molti settori dedicati allo studio e all’ analisi del territorio e dell’ ambiente che sottolinea il ruolo  determinante dell’ informatica  nello sviluppo delle attività. Ha,quindi,un approccio multidisciplinare il cui fine è quello di selezionare  gli strumenti  e le tecniche appropriate per acquisire, analizzare e distribuire dati spaziali georiferiti  con continuità e in formato digitale. La geomatica utilizza sensori terrestri ,marini,aviotrasportati e satellitari per farlo e comprende discipline più specifiche come – topografia digitale,- fotogrammetria digitale,- rilevamento e telerilevamento,-cartografia numerica,-  Geographical Information System (GIS),- geoservizi digitali.</w:t>
      </w:r>
    </w:p>
    <w:p>
      <w:pPr>
        <w:pStyle w:val="Nessunaspaziatura"/>
        <w:rPr>
          <w:b/>
          <w:b/>
          <w:color w:val="FF0000"/>
          <w:sz w:val="20"/>
          <w:szCs w:val="20"/>
        </w:rPr>
      </w:pPr>
      <w:r>
        <w:rPr>
          <w:b/>
          <w:color w:val="FF0000"/>
          <w:sz w:val="20"/>
          <w:szCs w:val="20"/>
        </w:rPr>
        <w:t>TURISMATICA:OLTRE IL TURISMO TELEMATICO</w:t>
      </w:r>
    </w:p>
    <w:p>
      <w:pPr>
        <w:pStyle w:val="Nessunaspaziatura"/>
        <w:rPr/>
      </w:pPr>
      <w:r>
        <w:rPr/>
        <w:t>Turismatica è un neologismo  utilizzato per indicare strumenti e metodologie innovative  dell’ informatica e della telematica   che sono  al servizio dell’ organizzazione e della promozione turistica sempre nell’ ottica di una valorizzazione sostenibile de patrimonio culturale e ambientale. La stessa Carta di Lanzatore del 1995 esprime nel principio 5 che i piani di intervento territoriale ,finalizzati alla valorizzazione e alla  tutela delle risorse ambientali ,hanno il compito di attuare forme di “turismo sostenibile” fornendo soprattutto agli attori coinvolti  gli strumenti,in particolar modo le ICT,per una cooperazione e gestione integrata di tali risorse. La turismatica,che interseca quindi il turismo e la nuova comunicazione tecnologia  mira a valorizzare le risorse umane operanti nel settore turistico e presenti sul territorio,di promuovere le potenzialità turistiche di quest’ ultimo e diffondere la cultura della nuova comunicazione tecnologica applicata al turismo. Questa disciplina strategica porta al cambiamento dell’ idea stessa di prodotto o servizio turistico,non solo nella modalità di costruzione ma anche in quella di gestione ,promozione e tutela,e inoltre, nonostante c’è distinzione tra l’ operatività del settore privato e  quella del settore pubblico(nel primo la turismatica propone forme di promozione e sviluppo dell’ attività turistica da parte delle imprese,nelle seconde propone</w:t>
      </w:r>
    </w:p>
    <w:p>
      <w:pPr>
        <w:pStyle w:val="Nessunaspaziatura"/>
        <w:rPr/>
      </w:pPr>
      <w:r>
        <w:rPr>
          <w:rFonts w:cs="Calibri"/>
        </w:rPr>
        <w:t xml:space="preserve"> </w:t>
      </w:r>
      <w:r>
        <w:rPr/>
        <w:t>forme di promozione tutela e valorizzazione del patrimonio culturale e turistico)la turismatica  prevede in futuro una sinergia operativa tra pubblico e privato sull’ intero territorio nazionale .</w:t>
      </w:r>
    </w:p>
    <w:p>
      <w:pPr>
        <w:pStyle w:val="Nessunaspaziatura"/>
        <w:rPr>
          <w:b/>
          <w:b/>
          <w:color w:val="FF0000"/>
          <w:sz w:val="20"/>
          <w:szCs w:val="20"/>
        </w:rPr>
      </w:pPr>
      <w:r>
        <w:rPr>
          <w:b/>
          <w:color w:val="FF0000"/>
          <w:sz w:val="20"/>
          <w:szCs w:val="20"/>
        </w:rPr>
        <w:t>GLOBALIZZAZIONE  E MERCATO TURISTICO TELEMATICO</w:t>
      </w:r>
    </w:p>
    <w:p>
      <w:pPr>
        <w:pStyle w:val="Nessunaspaziatura"/>
        <w:rPr/>
      </w:pPr>
      <w:r>
        <w:rPr/>
        <w:t xml:space="preserve">Nella società dell’ informazione il livello della comunicazione globale è veloce,simultaneo ,strettamente connesso allo spostamento virtuale  e telematico degli individui in tutto il globo. La velocità di circolazione delle informazioni,accelera  anche i processi avviati dal sistema sociale e nel 1992 ,la diffusione della Rete su larga scala,ha permesso di moltiplicare le aspettative di carattere commerciale e ha permesso agli operatori economici di avvalersi di strumenti informatici per la trasmissione e lo scambio di informazione e dati ,e di utilizzare un nuovo sistema per la conclusione di accordi commerciali. </w:t>
      </w:r>
    </w:p>
    <w:p>
      <w:pPr>
        <w:pStyle w:val="Nessunaspaziatura"/>
        <w:rPr/>
      </w:pPr>
      <w:r>
        <w:rPr/>
        <w:t xml:space="preserve">Nasce il fenomeno del  </w:t>
      </w:r>
      <w:r>
        <w:rPr>
          <w:i/>
        </w:rPr>
        <w:t xml:space="preserve">Electronic Commerce </w:t>
      </w:r>
      <w:r>
        <w:rPr/>
        <w:t>,che investe lo scambio di dati e di informazioni commerciali informatiche ed altri aspetti del rapporto come la ricerca e l’ individuazione del possibile acquirente,le trattative e la negoziazione,la stipulazione del contratto e il pagamento del prodotto.</w:t>
      </w:r>
    </w:p>
    <w:p>
      <w:pPr>
        <w:pStyle w:val="Nessunaspaziatura"/>
        <w:rPr/>
      </w:pPr>
      <w:r>
        <w:rPr/>
        <w:t>Nell’ ambito del commercio elettronico  si distingue tra commercio elettronico diretto e indiretto. Il primo ha per oggetto del contratto un bene immateriale ,di solito un servizio,di cui il cliente usufruisce direttamente on-line ;il secondo ha per oggetto un bene materiale che viene ordinato in Rete e consegnato attraverso corriere. A tal proposito si  riferisce la Direttiva n.2000/31/CE,una direttiva  di armonizzazione che intende istituire un vero e proprio spazio senza limiti interni per i servizi della società dell’ informazione .In particolare la Direttiva si propone di  “fornire indicazioni comuni relativamente alla regole da applicare a tutte le transizioni che avvengono in linea ,in cui la negoziazione e la conclusione dell’ accordo avvenga senza la presenza fisica dei contraenti”.</w:t>
      </w:r>
    </w:p>
    <w:p>
      <w:pPr>
        <w:pStyle w:val="Nessunaspaziatura"/>
        <w:rPr/>
      </w:pPr>
      <w:r>
        <w:rPr/>
        <w:t xml:space="preserve">Il </w:t>
      </w:r>
      <w:r>
        <w:rPr>
          <w:b/>
          <w:highlight w:val="yellow"/>
        </w:rPr>
        <w:t>turismo</w:t>
      </w:r>
      <w:r>
        <w:rPr/>
        <w:t xml:space="preserve"> è uno dei settori all’ interno dei quali </w:t>
      </w:r>
      <w:r>
        <w:rPr>
          <w:u w:val="single"/>
        </w:rPr>
        <w:t xml:space="preserve">Internet </w:t>
      </w:r>
      <w:r>
        <w:rPr/>
        <w:t>ha avuto un impatto maggiore,e il  commercio elettronico è sempre più utilizzato in questo settore per molti motivi,come per esempio il fatto che Internet da la possibilità di una grande quantità di informazioni e dati per la scelta di un eventuale viaggio,da la possibilità di confrontare i prezzi e cercare le alternative economicamente più efficaci, è uno strumento globale ,da la opportunità di acquistare prodotti turistici rimasti inevasi ,grazie alle sue possibilità di aggiornamento,è uno strumento che nell’ acquisto di un viaggio, elimina la complessità tipica della vendita di altri servizi che prevedono una contestualità tra acquisto e fruizione. Quello che risalta è che accanto ai libri,a cd ,a servizi e computer i prodotti turistici sono i beni e i servizi maggiormente richiesti online e che gi utenti Internet si stanno sempre di più evolvendo da semplici utilizzatori della Rete ad acquirenti online,e la loro domanda sempre più stringente crea una situazione di mercato nella quale non è più sufficiente muoversi orientandosi al cliente ma si  necessità di nuovi modelli di mercato  indotti dalla particolari esigenze dei consumatori,modelli che vedono il turista non come semplice consumatore ma come una “persona” ,che mirano a potenziare  le strutture di ospitalità piccolo o medio-piccole ,mostrando di avere i requisiti strutturali necessari per competere con le grandi imprese al sistema turistico.</w:t>
      </w:r>
    </w:p>
    <w:p>
      <w:pPr>
        <w:pStyle w:val="Nessunaspaziatura"/>
        <w:jc w:val="center"/>
        <w:rPr>
          <w:b/>
          <w:b/>
        </w:rPr>
      </w:pPr>
      <w:r>
        <w:rPr>
          <w:b/>
          <w:highlight w:val="yellow"/>
        </w:rPr>
        <w:t>CAPITOLO 4:IL RAPPORTO TRA SOSTENIBILITA’ ,TURISMO E TECNOLOGIE</w:t>
      </w:r>
    </w:p>
    <w:p>
      <w:pPr>
        <w:pStyle w:val="Nessunaspaziatura"/>
        <w:rPr/>
      </w:pPr>
      <w:r>
        <w:rPr/>
        <w:t xml:space="preserve">Al fine di  realizzare un turismo sostenibile ,attraverso l’ uso delle tecnologie e in particolare delle ICT,bisogna stabilire il rapporto esistente tra sostenibilità,turismo e info-tecnologie. Il modo di fare del turismo è passato da quello standard a richieste di indirizzarsi verso i viaggi </w:t>
      </w:r>
      <w:r>
        <w:rPr>
          <w:i/>
        </w:rPr>
        <w:t>taylor made</w:t>
      </w:r>
      <w:r>
        <w:rPr/>
        <w:t>,ritagliati su misura,e sulla base della considerazione che anche il turismo si evolve,bisognerebbe integrare alle reti territoriali,le reti della comunicazione.  In particolare utilizzare la telematica e la comunicazione digitale al fine di vendere i servizi e l’ offerta turistica volte a soddisfare le esigenze del cliente.</w:t>
      </w:r>
    </w:p>
    <w:p>
      <w:pPr>
        <w:pStyle w:val="Nessunaspaziatura"/>
        <w:rPr/>
      </w:pPr>
      <w:r>
        <w:rPr/>
        <w:t>Da un punto di vista sociologico  ci sono alcuni elementi che rallentano i flussi turistici,come ad esempio il fatto che alcune località italiane faticano ad essere ospitali con i turisti ,nonché a mettere in equilibrio stili di vita della domanda con quelli degli operatori dell’ offerta.</w:t>
      </w:r>
    </w:p>
    <w:p>
      <w:pPr>
        <w:pStyle w:val="Nessunaspaziatura"/>
        <w:rPr/>
      </w:pPr>
      <w:r>
        <w:rPr/>
        <w:t>In questo quadro assume particolare importanza  “</w:t>
      </w:r>
      <w:r>
        <w:rPr>
          <w:b/>
          <w:i/>
        </w:rPr>
        <w:t>L’ Infrasrruttura per l’ informazione territoriale  nella Comunità europea,INSPIR</w:t>
      </w:r>
      <w:r>
        <w:rPr/>
        <w:t xml:space="preserve">E” volta ad assistere il processo di definizione delle politiche degli Stati membri in relazione alle politiche e alle attività che possono avere un impatto diretto e indiretto sull’ ambiente. INSPIRE si basa sulle infrastrutture per l’ informazione territoriale create da ciascuno degli Stati membri ,e si assicura che esse siano comunque utilizzabili in un contesto comunitario e transfrontaliero .Ciò significa che l’ applicazione delle ICT alle attività turistiche ,richiede alle strutture una </w:t>
      </w:r>
      <w:r>
        <w:rPr>
          <w:b/>
        </w:rPr>
        <w:t>riorganizzazione delle attività di back office(procedure e procedimenti)</w:t>
      </w:r>
      <w:r>
        <w:rPr/>
        <w:t xml:space="preserve">  ,attraverso servizi telematici online il cui uso è reso possibile dalla comunicazione digitale e in particolare da nuovi e innovativi  modelli di gestione dati. Non più quindi “lo sportello analogico i agenzie o strutture fisiche per vendere i prodotti turistici,ma  un </w:t>
      </w:r>
      <w:r>
        <w:rPr>
          <w:i/>
        </w:rPr>
        <w:t xml:space="preserve">front  office </w:t>
      </w:r>
      <w:r>
        <w:rPr/>
        <w:t xml:space="preserve"> telematico,più sicuro e veloce”</w:t>
      </w:r>
    </w:p>
    <w:p>
      <w:pPr>
        <w:pStyle w:val="Nessunaspaziatura"/>
        <w:rPr>
          <w:b/>
          <w:b/>
          <w:color w:val="FF0000"/>
          <w:sz w:val="20"/>
          <w:szCs w:val="20"/>
        </w:rPr>
      </w:pPr>
      <w:r>
        <w:rPr>
          <w:b/>
          <w:color w:val="FF0000"/>
          <w:sz w:val="20"/>
          <w:szCs w:val="20"/>
        </w:rPr>
        <w:t>IL TURISMO E IL TERRITORIO. I SIT</w:t>
      </w:r>
    </w:p>
    <w:p>
      <w:pPr>
        <w:pStyle w:val="Nessunaspaziatura"/>
        <w:rPr/>
      </w:pPr>
      <w:r>
        <w:rPr/>
        <w:t xml:space="preserve">Nel corso degli ultimi anni si è valorizzata l’ informazione riferita alla </w:t>
      </w:r>
      <w:r>
        <w:rPr>
          <w:u w:val="single"/>
        </w:rPr>
        <w:t xml:space="preserve">georeferenziazione  </w:t>
      </w:r>
      <w:r>
        <w:rPr/>
        <w:t xml:space="preserve">del turismo ,grazie soprattutto ai sistemi digitali attraverso i quali è possibile gestire il territorio  sia da parte dei privati,dia dalle Amministrazioni Centrali e Locali nell’ esercizio dei proprio compiti istituzionali. Tali sistemi sono i </w:t>
      </w:r>
      <w:r>
        <w:rPr>
          <w:b/>
          <w:color w:val="FF0000"/>
          <w:u w:val="single"/>
        </w:rPr>
        <w:t>SIT:</w:t>
      </w:r>
      <w:r>
        <w:rPr/>
        <w:t xml:space="preserve"> </w:t>
      </w:r>
      <w:r>
        <w:rPr>
          <w:i/>
        </w:rPr>
        <w:t>Sistema Informativo Territoriale. U</w:t>
      </w:r>
      <w:r>
        <w:rPr/>
        <w:t xml:space="preserve">n sistema Informativo Territoriale si può definire come un  insieme di metodi e strategie per il trattamento di dati geografici georeferenziati,ovvero di tutte quelle </w:t>
      </w:r>
    </w:p>
    <w:p>
      <w:pPr>
        <w:pStyle w:val="Nessunaspaziatura"/>
        <w:rPr/>
      </w:pPr>
      <w:r>
        <w:rPr/>
        <w:t xml:space="preserve">informazioni che abbiano una precisa collocazione territoriale e che siano in grado di descrivere digitalmente un territorio. I campi di applicazione dei SIT  sono molteplici,sia in campo privato che pubblico,ma in particolar modo se ne possono distinguere 2  essenziali:- </w:t>
      </w:r>
      <w:r>
        <w:rPr>
          <w:b/>
        </w:rPr>
        <w:t xml:space="preserve">L’ Infomobilità e la  Promozione turistica. </w:t>
      </w:r>
      <w:r>
        <w:rPr/>
        <w:t xml:space="preserve">Per quel che riguarda </w:t>
      </w:r>
      <w:r>
        <w:rPr>
          <w:u w:val="single"/>
        </w:rPr>
        <w:t>il primo campo ,</w:t>
      </w:r>
      <w:r>
        <w:rPr/>
        <w:t xml:space="preserve">i SIT,danno un grande supporto alla mobilità; permettono di  informare i propri cittadini e i visitatori sul modo migliore di muoversi per seguire un itinerario turistico o naturalistico o costruirne anche uno personalizzato;permettono di formulare anche un percorso urbano da un punto all’ altro scegliendo un mezzo o l’ itinerario più idoneo;di evidenziare sulla mappa i luoghi di maggiore interesse e il migliore percorso per raggiungerli o anche mettere l’ utente in grado d scegliere il maggior parcheggio  nella zona di interesse e magari prenotarlo on-line. Per quel che riguarda </w:t>
      </w:r>
      <w:r>
        <w:rPr>
          <w:u w:val="single"/>
        </w:rPr>
        <w:t>il secondo campo</w:t>
      </w:r>
      <w:r>
        <w:rPr/>
        <w:t xml:space="preserve">   i SIT sono finalizzati a portare a conoscenza percorsi turistici,enogastronomici e culturali,visualizzare la cartografia aerea del territorio anche in formato 3D navigabile ,con la possibilità per l’ utente di costruire il proprio percorso,o pianificare l’ itinerario con i mezzi pubblici ,e individuare aree di sosta e ristoro. Nonché offrire in tempo reale eventi,mostre,spettacoli o manifestazioni sportive.</w:t>
      </w:r>
    </w:p>
    <w:p>
      <w:pPr>
        <w:pStyle w:val="Nessunaspaziatura"/>
        <w:rPr/>
      </w:pPr>
      <w:r>
        <w:rPr/>
        <w:t>IL SIT è insomma un sistema  nel quale tante attività diverse  possono trovare la giusta promozione e d il giusto spazio offrendo un servizio avanzato per fidelizzare il visitatore. Tuttavia il rischio di fallimento che incontra questo sistema è rappresentato  da una possibile cattiva organizzazione della  struttura turistica ,se essa  non ha razionalizzato le attività del proprio back office,in relazione al sistema informativo.</w:t>
      </w:r>
    </w:p>
    <w:p>
      <w:pPr>
        <w:pStyle w:val="Nessunaspaziatura"/>
        <w:rPr>
          <w:b/>
          <w:b/>
          <w:color w:val="FF0000"/>
          <w:sz w:val="20"/>
          <w:szCs w:val="20"/>
        </w:rPr>
      </w:pPr>
      <w:r>
        <w:rPr>
          <w:b/>
          <w:color w:val="FF0000"/>
          <w:sz w:val="20"/>
          <w:szCs w:val="20"/>
        </w:rPr>
        <w:t>IL CONTESTO TEMATICO</w:t>
      </w:r>
    </w:p>
    <w:p>
      <w:pPr>
        <w:pStyle w:val="Nessunaspaziatura"/>
        <w:rPr/>
      </w:pPr>
      <w:r>
        <w:rPr/>
        <w:t xml:space="preserve">Uno degli elementi che differenzia il vecchio modello di massa fordista e il </w:t>
      </w:r>
      <w:r>
        <w:rPr>
          <w:b/>
          <w:color w:val="E36C0A"/>
          <w:u w:val="single"/>
        </w:rPr>
        <w:t xml:space="preserve">nuovo modello di turismo a carattere sistemico  </w:t>
      </w:r>
      <w:r>
        <w:rPr/>
        <w:t>è la promozione dei patrimoni territoriali interessati al turismo. Tale promozione può risultare più incisiva se si riesce a raggiungere una buona  qualità relazionale  nella comunicazione sei servizi turistici ,e per farlo si possono utilizzare reti telematiche.</w:t>
      </w:r>
    </w:p>
    <w:p>
      <w:pPr>
        <w:pStyle w:val="Nessunaspaziatura"/>
        <w:rPr>
          <w:b/>
          <w:b/>
          <w:color w:val="FF0000"/>
          <w:sz w:val="20"/>
          <w:szCs w:val="20"/>
        </w:rPr>
      </w:pPr>
      <w:r>
        <w:rPr>
          <w:b/>
          <w:color w:val="FF0000"/>
          <w:sz w:val="20"/>
          <w:szCs w:val="20"/>
        </w:rPr>
        <w:t>LA SOSTENIBILITA’ DEL TURISMO E LE TECNOLOGIE  ICT</w:t>
      </w:r>
    </w:p>
    <w:p>
      <w:pPr>
        <w:pStyle w:val="Nessunaspaziatura"/>
        <w:rPr/>
      </w:pPr>
      <w:r>
        <w:rPr/>
        <w:t>Il concetto di sviluppo sostenibile comincia a farsi strada alla fine degli anni 80, quando gli osservatori  internazionali  cominciarono a preoccuparsi dell’ impatto che la crescita del turismo poteva avere sui sistemi ecologici. Così si   propose una “forma di sviluppo  che  potesse  soddisfare le attuali esigenze dei turisti e delle comunità ospitanti ,proteggendo allo stesso tempo le sue risorse di base e facendo in modo che esse potessero rigenerarsi  e generare benefici per la società e l’ ambiente.</w:t>
      </w:r>
    </w:p>
    <w:p>
      <w:pPr>
        <w:pStyle w:val="Nessunaspaziatura"/>
        <w:rPr/>
      </w:pPr>
      <w:r>
        <w:rPr/>
        <w:t>Si punta così su una consapevole responsabilità che mira a preservare ciò che ancora non  è stato distrutto dai visitatori,a far capire che anche il turismo ha dei limiti e che bisogna interagire con i locali in un rapporto con loro paritario. Si diffonde nella cultura del viaggiatore una ETICA DEL VIAGGIO,approdando quindi alla definizione di TURISMO RESPONSABILE,che è l’ appellativo scelto per sintetizzare un attenzione a se stessi,agli altri e all’ ambiente durante il viaggio. Questo termine nasce in definitiva per qualificare il turismo di incontro.</w:t>
      </w:r>
    </w:p>
    <w:p>
      <w:pPr>
        <w:pStyle w:val="Nessunaspaziatura"/>
        <w:numPr>
          <w:ilvl w:val="0"/>
          <w:numId w:val="1"/>
        </w:numPr>
        <w:rPr>
          <w:sz w:val="20"/>
          <w:szCs w:val="20"/>
        </w:rPr>
      </w:pPr>
      <w:r>
        <w:rPr>
          <w:sz w:val="20"/>
          <w:szCs w:val="20"/>
          <w:u w:val="single"/>
        </w:rPr>
        <w:t>TURISMO E TECNOLOGIE ICT</w:t>
      </w:r>
      <w:r>
        <w:rPr>
          <w:sz w:val="20"/>
          <w:szCs w:val="20"/>
        </w:rPr>
        <w:t xml:space="preserve">:- </w:t>
      </w:r>
      <w:r>
        <w:rPr/>
        <w:t>Anche il turismo per la sua sostenibilità si può servire delle ICT. Per rendere realizzabile questo obiettivo,da un punto di vista comunicativo ,</w:t>
      </w:r>
    </w:p>
    <w:p>
      <w:pPr>
        <w:pStyle w:val="Nessunaspaziatura"/>
        <w:rPr>
          <w:i/>
          <w:i/>
        </w:rPr>
      </w:pPr>
      <w:r>
        <w:rPr>
          <w:rFonts w:cs="Calibri"/>
        </w:rPr>
        <w:t xml:space="preserve"> </w:t>
      </w:r>
      <w:r>
        <w:rPr/>
        <w:t>si prevede la  -</w:t>
      </w:r>
      <w:r>
        <w:rPr>
          <w:i/>
        </w:rPr>
        <w:t xml:space="preserve">creazione  di database interconnessi che supportino la scelta turistica globale ,cioè tutti i clienti,e che la indirizzino verso attività di turismo sostenibile,e </w:t>
      </w:r>
    </w:p>
    <w:p>
      <w:pPr>
        <w:pStyle w:val="Nessunaspaziatura"/>
        <w:rPr/>
      </w:pPr>
      <w:r>
        <w:rPr>
          <w:rFonts w:cs="Calibri"/>
          <w:i/>
        </w:rPr>
        <w:t xml:space="preserve">                     </w:t>
      </w:r>
      <w:r>
        <w:rPr>
          <w:i/>
        </w:rPr>
        <w:t>la  -promozione  della  regolazione dell’ offerta ,dei tempi e dei flussi,cioè istituzioni e aziende,attraverso strumenti di comunicazione digitale</w:t>
      </w:r>
      <w:r>
        <w:rPr/>
        <w:t xml:space="preserve">. Questa tipo di turismo che utilizza le ICT  e che si può definire </w:t>
      </w:r>
      <w:r>
        <w:rPr>
          <w:b/>
          <w:color w:val="E36C0A"/>
          <w:u w:val="single"/>
        </w:rPr>
        <w:t>turismo digitale</w:t>
      </w:r>
      <w:r>
        <w:rPr/>
        <w:t xml:space="preserve"> si differenzia dal  </w:t>
      </w:r>
      <w:r>
        <w:rPr>
          <w:b/>
          <w:color w:val="76923C"/>
          <w:u w:val="single"/>
        </w:rPr>
        <w:t>turismo analogico</w:t>
      </w:r>
      <w:r>
        <w:rPr/>
        <w:t xml:space="preserve">  che invece,utilizza le tecniche e gli strumenti dei SIT e che beneficerebbe del controllo satellitare per monitorare il possibile degrado dell’ ambiente naturale,e del controllo delle  ” identità”virtuali personali dei clienti.</w:t>
      </w:r>
    </w:p>
    <w:p>
      <w:pPr>
        <w:pStyle w:val="Nessunaspaziatura"/>
        <w:rPr>
          <w:b/>
          <w:b/>
          <w:color w:val="FF0000"/>
          <w:sz w:val="20"/>
          <w:szCs w:val="20"/>
        </w:rPr>
      </w:pPr>
      <w:r>
        <w:rPr>
          <w:b/>
          <w:color w:val="FF0000"/>
          <w:sz w:val="20"/>
          <w:szCs w:val="20"/>
        </w:rPr>
        <w:t>CONTROLLO DEL TERRITORIO E INFRASTRUTTURE PER L’ INFORMAZIONE TERRITORIALE</w:t>
      </w:r>
    </w:p>
    <w:p>
      <w:pPr>
        <w:pStyle w:val="Nessunaspaziatura"/>
        <w:rPr/>
      </w:pPr>
      <w:r>
        <w:rPr>
          <w:rFonts w:cs="Calibri"/>
        </w:rPr>
        <w:t xml:space="preserve"> </w:t>
      </w:r>
      <w:r>
        <w:rPr/>
        <w:t xml:space="preserve">Gli Enti territoriali e regionali hanno operato ingenti investimenti al fine di promuovere e coordinare un corretto sviluppo delle attività di programmazione  per la condivisione delle informazioni territoriali nel sistema della Pubblica amministrazione digitale,e questo ha portato alla formazione di un grande patrimonio di dati territoriali In Italia,ma anche in Europa.Tuttavia gli alti costi di tale operazione ha reso necessario l’ ottimizzazione e la condivisione delle informazioni raccolte. Inoltre un altro rischio è rappresentato  anche dalla sovrabbondanza   e dalla raccolta sempre delle stesse informazioni territoriali e dati geografici. Per evitare ciò,negli Stati uniti è stato introdotto il concetto di </w:t>
      </w:r>
      <w:r>
        <w:rPr>
          <w:b/>
        </w:rPr>
        <w:t>INFRASTRUTTURA PER L’ INFORMAZIONE SPAZIALE/TERRITORIALE</w:t>
      </w:r>
      <w:r>
        <w:rPr/>
        <w:t xml:space="preserve"> o  </w:t>
      </w:r>
      <w:r>
        <w:rPr>
          <w:b/>
          <w:u w:val="single"/>
        </w:rPr>
        <w:t>SDI,</w:t>
      </w:r>
      <w:r>
        <w:rPr/>
        <w:t xml:space="preserve"> inteso come “l’ insieme delle tecnologie ,le politiche ,gli standard e le risorse umane necessari per l’ acquisizione,l’ elaborazione,La memorizzazione e il miglior utilizzo dei dati geospaziali”.</w:t>
      </w:r>
    </w:p>
    <w:p>
      <w:pPr>
        <w:pStyle w:val="Nessunaspaziatura"/>
        <w:rPr/>
      </w:pPr>
      <w:r>
        <w:rPr/>
        <w:t xml:space="preserve">Molti sono i paesi al mondo che sono impegnati a sviluppare modelli e regole per la costruzione di SDI(Spatial Data Infrastructure),il cui scopo non è quello di avviare nuovi programmi per raccogliere altri dati,ma solo </w:t>
      </w:r>
      <w:r>
        <w:rPr>
          <w:b/>
        </w:rPr>
        <w:t xml:space="preserve">ottimizzare </w:t>
      </w:r>
      <w:r>
        <w:rPr/>
        <w:t xml:space="preserve">l’ utilizzo dei dati già disponibili,realizzando servizi che li rendano più accessibili e interoperabili,intervenendo quindi,sugli ostacoli che ne rendono difficile l’ uso. Al fine di rendere interoperabili tali dati, si sono adottate linee guida standard comuni  nel processo di definizione di regole che hanno coinvolto non solo le Pubbliche Amministrazione ma anche i Privati. </w:t>
      </w:r>
    </w:p>
    <w:p>
      <w:pPr>
        <w:pStyle w:val="Nessunaspaziatura"/>
        <w:rPr/>
      </w:pPr>
      <w:r>
        <w:rPr/>
        <w:t xml:space="preserve">Uno degli strumenti più importanti in grado di designare gli ambiti del rapporto tra sostenibilità del turismo e  info- tecnologie in fatto di dati geografici è rappresentato dai </w:t>
      </w:r>
    </w:p>
    <w:p>
      <w:pPr>
        <w:pStyle w:val="Nessunaspaziatura"/>
        <w:rPr/>
      </w:pPr>
      <w:r>
        <w:rPr/>
        <w:t>“</w:t>
      </w:r>
      <w:r>
        <w:rPr/>
        <w:t>GeoPortali” attraverso i quali è possibile accedere  con varie modalità ai dati,per esempio,attraverso la costruzione di sezioni tematiche  con riferimento a particolari ambiti o comunità di utenti che guidino gli utenti stessi all’ utilizzo mirato di alcuni dati e servizi di interesse o alla consultazione di news. Inoltre i geoportali consentono ai soggetti interessati e a stakeholders  di utilizzare servizi di base o sistemi informatici per visualizzare o anche pubblicare mappe,o di elaborare ,localizzare o geocodificare dati geografici. Uno di questi modelli è già in fase di realizzazione in Lombardia.</w:t>
      </w:r>
    </w:p>
    <w:p>
      <w:pPr>
        <w:pStyle w:val="Nessunaspaziatura"/>
        <w:rPr>
          <w:b/>
          <w:b/>
          <w:color w:val="FF0000"/>
          <w:sz w:val="20"/>
          <w:szCs w:val="20"/>
        </w:rPr>
      </w:pPr>
      <w:r>
        <w:rPr>
          <w:b/>
          <w:color w:val="FF0000"/>
          <w:sz w:val="20"/>
          <w:szCs w:val="20"/>
        </w:rPr>
        <w:t>ECOLOGIA DELL’ ENTE PUBBLICO E DIRITTO ALLA PARTECIPAZIONE(EDEMOCRACY)</w:t>
      </w:r>
    </w:p>
    <w:p>
      <w:pPr>
        <w:pStyle w:val="Nessunaspaziatura"/>
        <w:rPr/>
      </w:pPr>
      <w:r>
        <w:rPr/>
        <w:t>Il Codice dell’ Amministrazione digitale DLgs 82/2005,con l’ articolo 9, riconosce a tutti  i cittadini il diritto a partecipare al processo democratico  per formare e indirizzare le decisioni  politiche di attuazione della sostenibilità del turismo e per la tutela dell’ ambiente ,e riconosce inoltre il diritto di  esercitare i propri diritti politici usufruendo delle ICT,di modo che i cittadini possano essere partecipi e non solo SUBIRE il mezzo di informazione.</w:t>
      </w:r>
    </w:p>
    <w:p>
      <w:pPr>
        <w:pStyle w:val="Nessunaspaziatura"/>
        <w:rPr/>
      </w:pPr>
      <w:r>
        <w:rPr>
          <w:rFonts w:cs="Calibri"/>
        </w:rPr>
        <w:t xml:space="preserve"> </w:t>
      </w:r>
      <w:r>
        <w:rPr/>
        <w:t>EDEMOCRACY è un neologismo inglese che deriva dalla contrazione di Electronic Democracy con cui comunemente si intende l’ utilizzo delle ICT all’ interno dei processi democratici. Tale concetto ha diverse dimensioni:- di inclusione sociale,di accesso all’ informazione,di accesso alla sfera pubblica,quella elettorale ,la dimensione  dell’ iniziativa diretta da parte dei cittadini e del loro coinvolgimento.</w:t>
      </w:r>
    </w:p>
    <w:p>
      <w:pPr>
        <w:pStyle w:val="Nessunaspaziatura"/>
        <w:rPr/>
      </w:pPr>
      <w:r>
        <w:rPr/>
        <w:t>L’ eDemocracy  può essere considerata come la seconda fase dell’ eGovernement,ma è una linea d’ azione con una forte propensione sperimentale perché lo scopo è quello di realizzare una democrazia davvero capace di integrare nuovi strumenti dell’ informazione e comunicazione all’ interno dei percorsi di mediazione e rappresentanza delle istituzioni.Al centro di questo contesto deve esserci sempre il cittadino ,che da fruitore e utilizzatore di servizi pubblici diviene protagonista e partecipe della spesa pubblica.</w:t>
      </w:r>
    </w:p>
    <w:p>
      <w:pPr>
        <w:pStyle w:val="Nessunaspaziatura"/>
        <w:jc w:val="center"/>
        <w:rPr>
          <w:b/>
          <w:b/>
        </w:rPr>
      </w:pPr>
      <w:r>
        <w:rPr>
          <w:b/>
          <w:highlight w:val="yellow"/>
        </w:rPr>
        <w:t>CAPITOLO 5:E COMMERCE E TURISMO.ALCUNI ASPETTI GIURIDICI</w:t>
      </w:r>
    </w:p>
    <w:p>
      <w:pPr>
        <w:pStyle w:val="Nessunaspaziatura"/>
        <w:rPr>
          <w:b/>
          <w:b/>
          <w:color w:val="FF0000"/>
          <w:sz w:val="20"/>
          <w:szCs w:val="20"/>
        </w:rPr>
      </w:pPr>
      <w:r>
        <w:rPr>
          <w:b/>
          <w:color w:val="FF0000"/>
          <w:sz w:val="20"/>
          <w:szCs w:val="20"/>
        </w:rPr>
        <w:t>IL COMMERCIO ELETTRONICO</w:t>
      </w:r>
    </w:p>
    <w:p>
      <w:pPr>
        <w:pStyle w:val="Nessunaspaziatura"/>
        <w:rPr/>
      </w:pPr>
      <w:r>
        <w:rPr/>
        <w:t xml:space="preserve">IL </w:t>
      </w:r>
      <w:r>
        <w:rPr>
          <w:b/>
        </w:rPr>
        <w:t>commercio elettronico</w:t>
      </w:r>
      <w:r>
        <w:rPr/>
        <w:t xml:space="preserve">  consiste nello svolgimento di attività commerciali per via elettronica. Comprende attività quali per esempio,la commercializzazione di merci e servizi ,distribuzione on-line di contenuti digitali,effettuazione di operazioni come trasferimento di fondi,compravendita di azioni,vendite all’ asta ,on line – sourcing ecc….La particolarità di questo mercato è l’ essenza della Rete ,in quanto in essa le distanze tipiche del mondo materiale perdono significato,così come anche gli orari. </w:t>
      </w:r>
    </w:p>
    <w:p>
      <w:pPr>
        <w:pStyle w:val="Nessunaspaziatura"/>
        <w:rPr/>
      </w:pPr>
      <w:r>
        <w:rPr/>
        <w:t xml:space="preserve">L’ </w:t>
      </w:r>
      <w:r>
        <w:rPr>
          <w:i/>
        </w:rPr>
        <w:t xml:space="preserve">ecommerce </w:t>
      </w:r>
      <w:r>
        <w:rPr/>
        <w:t xml:space="preserve">presenta </w:t>
      </w:r>
      <w:r>
        <w:rPr>
          <w:b/>
          <w:color w:val="E36C0A"/>
          <w:u w:val="single"/>
        </w:rPr>
        <w:t>vantaggi e svantaggi per i soggetti coinvolti.</w:t>
      </w:r>
      <w:r>
        <w:rPr/>
        <w:t xml:space="preserve"> I vantaggi sono rappresentati dal fatto che per le imprese è molto meno impegnativo aprire un punto di vendita on-line,perché diminuiscono i costi sia legati al locale che al personale. La virtualità dell’ ambiente fa sì che il contatto diretto con il pubblico possa realizzarsi mediante gli strumenti informatici e le reti telematiche e inoltre il punto vendita on line può coinvolgere una cerchia di acquirenti potenzialmente illimitata. Anche per i clienti è vantaggioso poiché non devono spostarsi fisicamente e in pochi click possono raggiungere negozi virtualmente vicini e materialmente lontani.Inoltre hanno la possibilità di comparare i prezzi e i servizi  offerti tra le varie aziende. Gli aspetti negativi ,invece,sono rappresentati dalla scarsa familiarità con le tecnologie informatiche o la diffidenza  verso le stesse,e un altro possibile svantaggio è il problema che potrebbe sussistere  nelle transizioni che non interessano beni immateriali(come per esempio il software che può essere trasferito mediante download),ma beni materiali,in quanto,in tal caso,è il contatto con la merce che assume rilevanza(per saggiarne la qualità).</w:t>
      </w:r>
    </w:p>
    <w:p>
      <w:pPr>
        <w:pStyle w:val="Nessunaspaziatura"/>
        <w:rPr/>
      </w:pPr>
      <w:r>
        <w:rPr/>
        <w:t xml:space="preserve">Il commercio elettronico poi,può essere </w:t>
      </w:r>
      <w:r>
        <w:rPr>
          <w:b/>
          <w:color w:val="E36C0A"/>
          <w:u w:val="single"/>
        </w:rPr>
        <w:t>diretto o indiretto .</w:t>
      </w:r>
      <w:r>
        <w:rPr/>
        <w:t xml:space="preserve">Nel primo caso il negozio si svolge interamente on line perché il suo oggetto è un bene </w:t>
      </w:r>
      <w:r>
        <w:rPr>
          <w:b/>
        </w:rPr>
        <w:t>immateriale</w:t>
      </w:r>
      <w:r>
        <w:rPr/>
        <w:t xml:space="preserve"> ,trasmissibile per via telematica. Nel secondo caso invece,il negozio ha anche beni materiali,la cui trasmissione deve essere effettuata mediante i normali  mezzi di spedizione.In tal caso l’ iter contrattuale si svolge in + fasi,alcune on line come l’ incontro delle volontà altre of line come la consegna della merce.</w:t>
      </w:r>
    </w:p>
    <w:p>
      <w:pPr>
        <w:pStyle w:val="Nessunaspaziatura"/>
        <w:rPr>
          <w:b/>
          <w:b/>
          <w:color w:val="FF0000"/>
          <w:sz w:val="20"/>
          <w:szCs w:val="20"/>
        </w:rPr>
      </w:pPr>
      <w:r>
        <w:rPr>
          <w:b/>
          <w:color w:val="FF0000"/>
          <w:sz w:val="20"/>
          <w:szCs w:val="20"/>
        </w:rPr>
        <w:t>LE TIPOLOGIE DEL COMMERCIO ELETTRONICO</w:t>
      </w:r>
    </w:p>
    <w:p>
      <w:pPr>
        <w:pStyle w:val="Nessunaspaziatura"/>
        <w:rPr>
          <w:b/>
          <w:b/>
        </w:rPr>
      </w:pPr>
      <w:r>
        <w:rPr/>
        <w:t xml:space="preserve">Ci sono varie tipologie del mercato elettronico come il </w:t>
      </w:r>
      <w:r>
        <w:rPr>
          <w:b/>
          <w:highlight w:val="yellow"/>
        </w:rPr>
        <w:t>B2B</w:t>
      </w:r>
      <w:r>
        <w:rPr>
          <w:b/>
        </w:rPr>
        <w:t xml:space="preserve">:businnes  to businnes, </w:t>
      </w:r>
      <w:r>
        <w:rPr>
          <w:b/>
          <w:highlight w:val="yellow"/>
        </w:rPr>
        <w:t>B2C</w:t>
      </w:r>
      <w:r>
        <w:rPr>
          <w:b/>
        </w:rPr>
        <w:t>:business to consumer,</w:t>
      </w:r>
      <w:r>
        <w:rPr>
          <w:b/>
          <w:highlight w:val="yellow"/>
        </w:rPr>
        <w:t>P2P</w:t>
      </w:r>
      <w:r>
        <w:rPr>
          <w:b/>
        </w:rPr>
        <w:t>: person to person.</w:t>
      </w:r>
    </w:p>
    <w:p>
      <w:pPr>
        <w:pStyle w:val="Nessunaspaziatura"/>
        <w:rPr/>
      </w:pPr>
      <w:r>
        <w:rPr/>
        <w:t xml:space="preserve">Nella prima categoria rientrano tutte le transizioni che coinvolgono due o più professionisti ma non il consumatore finale. Il </w:t>
      </w:r>
      <w:r>
        <w:rPr>
          <w:color w:val="FF0000"/>
        </w:rPr>
        <w:t>B2B</w:t>
      </w:r>
      <w:r>
        <w:rPr/>
        <w:t xml:space="preserve"> individua in commercio elettronico all’ ingrosso e si realizza quando un impresa trova risposta da parte di un azienda o cmq di un individuo che opera nell’ ambito della propria attività professionale</w:t>
      </w:r>
      <w:r>
        <w:rPr>
          <w:color w:val="FF0000"/>
        </w:rPr>
        <w:t>. Il B2C</w:t>
      </w:r>
      <w:r>
        <w:rPr/>
        <w:t xml:space="preserve"> ,le transizioni coinvolgono il professionista e il consumatore,e quindi ,a differenza del B2B,vengono applicate delle normative a tutela del consumatore. Assume oggi un ruolo fondamentale il d.lgs,6 settembre 2005,n.206 noto come “Codice del consumo” che armonizza e riordina le normative che riguardano i processi di acquisto e consumo,al fine di assicurare un alto livello di tutela dei consumatori e degli utenti. </w:t>
      </w:r>
      <w:r>
        <w:rPr>
          <w:color w:val="FF0000"/>
        </w:rPr>
        <w:t>Nel P2P</w:t>
      </w:r>
      <w:r>
        <w:rPr/>
        <w:t>,invece,le transizioni avvengono tra due o più privati le cui volontà di esprimono per mezzo dei siti finalizzati al commercio da privato a privato.</w:t>
      </w:r>
    </w:p>
    <w:p>
      <w:pPr>
        <w:pStyle w:val="Nessunaspaziatura"/>
        <w:rPr>
          <w:b/>
          <w:b/>
          <w:color w:val="FF0000"/>
          <w:sz w:val="20"/>
          <w:szCs w:val="20"/>
        </w:rPr>
      </w:pPr>
      <w:r>
        <w:rPr>
          <w:b/>
          <w:color w:val="FF0000"/>
          <w:sz w:val="20"/>
          <w:szCs w:val="20"/>
        </w:rPr>
        <w:t>L A REGOLAMENTAZIONE DEL COMMERICO ELETTRONICO</w:t>
      </w:r>
    </w:p>
    <w:p>
      <w:pPr>
        <w:pStyle w:val="Nessunaspaziatura"/>
        <w:rPr/>
      </w:pPr>
      <w:r>
        <w:rPr/>
        <w:t>La necessità di regolamentare e disciplinare le attività commerciali nell’ ambito del proprio territorio ,anche per via telematica,ha portato all’ approvazione, da parte del Parlamento Europeo, della direttiva 8 maggio 2000,n.31,relativa ad alcuni aspetti giuridici dei servizi della società dell’ informazione,in particolare del commercio elettronico.</w:t>
      </w:r>
    </w:p>
    <w:p>
      <w:pPr>
        <w:pStyle w:val="Nessunaspaziatura"/>
        <w:rPr/>
      </w:pPr>
      <w:r>
        <w:rPr/>
        <w:t>Tale direttiva  è volta a promuovere la libera circolazione dei servizi della società dell’ informazione,fra i quali il commercio elettronico.</w:t>
      </w:r>
    </w:p>
    <w:p>
      <w:pPr>
        <w:pStyle w:val="Nessunaspaziatura"/>
        <w:rPr/>
      </w:pPr>
      <w:r>
        <w:rPr/>
        <w:t xml:space="preserve">LA DIRETTIVA DICE CHE :- Ai sensi dell’ </w:t>
      </w:r>
      <w:r>
        <w:rPr>
          <w:b/>
          <w:u w:val="single"/>
        </w:rPr>
        <w:t>articolo 1</w:t>
      </w:r>
      <w:r>
        <w:rPr/>
        <w:t xml:space="preserve"> comma 2 </w:t>
      </w:r>
      <w:r>
        <w:rPr>
          <w:color w:val="FF0000"/>
          <w:u w:val="single"/>
        </w:rPr>
        <w:t>Nel campo di applicazione di questo decreto non rientrano alcune attività</w:t>
      </w:r>
      <w:r>
        <w:rPr/>
        <w:t xml:space="preserve"> quali per esempio,il trattamento dei dati personali nel settore delle telecomunicazioni,i rapporti   tra contribuente e amministrazione finanziaria,o la regolamentazione degli aspetti tributari dei servizi della società dell’ informazione,nonché le attività dei notai o di altre professioni che implicano un nesso con i pubblici poteri,i giochi d’ azzardo o di fortuna,come il  lotto,le lotterie ,le scommesse ecc…… Inoltre la normativa non si applica a tutti i contratti ma esclude quelli che istituiscono o trasferiscono diritti relativi a beni immobili ,e quelli che richiedono per legge l’ intervento di organi giurisdizionali,pubblici poteri o professioni che implicano l’ esercizio di pubblici poteri.</w:t>
      </w:r>
    </w:p>
    <w:p>
      <w:pPr>
        <w:pStyle w:val="Nessunaspaziatura"/>
        <w:rPr/>
      </w:pPr>
      <w:r>
        <w:rPr/>
        <w:t xml:space="preserve">I primi due commi dell’’ </w:t>
      </w:r>
      <w:r>
        <w:rPr>
          <w:b/>
          <w:u w:val="single"/>
        </w:rPr>
        <w:t>articolo 3</w:t>
      </w:r>
      <w:r>
        <w:rPr/>
        <w:t xml:space="preserve"> traducono in norme il “principio d’ origine” per cui l’ attività del prestatore è sottoposta alle norme del paese di  stabilimento ed i servizi da questo erogati ,nel rispetto di tali norme,possono liberamente circolare negli Stati membri. Un problema è rappresentato dal fatto se il paese di origine,ossia il paese dove si trova il luogo di stabilimento del prestatore del servizio ,coincide o meno con il luogo dove si trovano i mezzi tecnici e le tecnologie necessarie per prestare quel servizio. Per questo motivo </w:t>
      </w:r>
      <w:r>
        <w:rPr>
          <w:u w:val="single"/>
        </w:rPr>
        <w:t xml:space="preserve">l’ </w:t>
      </w:r>
      <w:r>
        <w:rPr>
          <w:b/>
          <w:u w:val="single"/>
        </w:rPr>
        <w:t>articolo 4</w:t>
      </w:r>
      <w:r>
        <w:rPr/>
        <w:t xml:space="preserve"> dichiara che tale disposizione non si applica in tutti i casi ,come per esempio in caso di diritti d’ autore,o diritti assimilati,nel caso di emissione di moneta elettronica da parte di istituti,o di attività assicurativa o anche nel caso in cui ci sia facoltà da entrambi le parti di scegliere la legge applicabile al loro contratto ecc…</w:t>
      </w:r>
    </w:p>
    <w:p>
      <w:pPr>
        <w:pStyle w:val="Nessunaspaziatura"/>
        <w:rPr/>
      </w:pPr>
      <w:r>
        <w:rPr/>
        <w:t xml:space="preserve">L’ </w:t>
      </w:r>
      <w:r>
        <w:rPr>
          <w:b/>
          <w:u w:val="single"/>
        </w:rPr>
        <w:t>articolo 5</w:t>
      </w:r>
      <w:r>
        <w:rPr/>
        <w:t xml:space="preserve"> poi, pone delle deroghe di carattere generale riguardanti la limitazione da parte dell’ autorità giudiziaria o di organi amministrativi di vigilanza,della libera circolazione di un determinato servizio della società dell’ informazione proveniente da un altro Stato membro. Limitazioni che possono essere dettate  per motivi di ordine pubblico,di tutela  della salute pubblica o per sicurezza .Rilievo assume  in particolare l’ </w:t>
      </w:r>
      <w:r>
        <w:rPr>
          <w:b/>
          <w:u w:val="single"/>
        </w:rPr>
        <w:t>articolo 7</w:t>
      </w:r>
      <w:r>
        <w:rPr>
          <w:b/>
        </w:rPr>
        <w:t>,</w:t>
      </w:r>
      <w:r>
        <w:rPr/>
        <w:t xml:space="preserve">per cui c’è l’ obbligo per il prestatore di fornire informazioni generali circa il servizio in aggiunta agli obblighi informativi già previsti;si tratta di nome,denominazione o ragione sociale,domicilio ,estremi che permettono di contattare rapidamente il prestatore,numero di iscrizione al repertorio delle attività commerciali,estremi delle autorità di vigilanza quando l’ attività è soggetta a concessione o licenza,numero della partita IVA ,l’ indicazione in modo chiaro dei prezzi e delle tariffe dei servizi forniti evidenziando costi di consegna ,imposte o altri elemento aggiuntivi,nonché l’ indicazione delle attività consentite al consumatore o al destinatario del servizio. Ancora </w:t>
      </w:r>
      <w:r>
        <w:rPr>
          <w:b/>
          <w:u w:val="single"/>
        </w:rPr>
        <w:t>l’ articolo 12</w:t>
      </w:r>
      <w:r>
        <w:rPr/>
        <w:t>,a conclusione del contratto impone al prestatore l’ obbligo di fornire in modo chiaro e inequivocabile la varie fasi tecniche da seguire per la conclusione del contratto,il modo in cui il contratto concluso sarà archiviato e le relative modalità d ‘ accesso,i mezzi tecnici a disposizione del destinatario per individuare e correggere eventuali errori di inserimento di dati o eventuali codici di condotta cui aderisce e come accedervi per via telematica,nonché le lingue ,oltre l’ italiano con cui concludere il contratto.</w:t>
      </w:r>
    </w:p>
    <w:p>
      <w:pPr>
        <w:pStyle w:val="Nessunaspaziatura"/>
        <w:rPr>
          <w:b/>
          <w:b/>
          <w:color w:val="FF0000"/>
          <w:sz w:val="20"/>
          <w:szCs w:val="20"/>
        </w:rPr>
      </w:pPr>
      <w:r>
        <w:rPr>
          <w:b/>
          <w:color w:val="FF0000"/>
          <w:sz w:val="20"/>
          <w:szCs w:val="20"/>
        </w:rPr>
        <w:t>SISTEMI DI PAGAMENTO</w:t>
      </w:r>
    </w:p>
    <w:p>
      <w:pPr>
        <w:pStyle w:val="Nessunaspaziatura"/>
        <w:rPr/>
      </w:pPr>
      <w:r>
        <w:rPr/>
        <w:t>In linea generale un sistema di pagamento elettronico deve soddisfare alcuni requisiti di base tra cui: 1-</w:t>
      </w:r>
      <w:r>
        <w:rPr>
          <w:u w:val="single"/>
        </w:rPr>
        <w:t>la riservatezza e sicurezza dei dati</w:t>
      </w:r>
      <w:r>
        <w:rPr>
          <w:rFonts w:eastAsia="Wingdings" w:cs="Wingdings" w:ascii="Wingdings" w:hAnsi="Wingdings"/>
        </w:rPr>
        <w:t></w:t>
      </w:r>
      <w:r>
        <w:rPr/>
        <w:t xml:space="preserve"> terzi non devono venire a conoscenza dei contenuti delle comunicazione,così come delle informazione relative al negozio. Bisogna assicurare  inoltre l’ anonimato,cioè il nome del compratore,e sostituirlo magari con uno pseudonimo.2-</w:t>
      </w:r>
      <w:r>
        <w:rPr>
          <w:u w:val="single"/>
        </w:rPr>
        <w:t>autenticità e identificabilità delle parti</w:t>
      </w:r>
      <w:r>
        <w:rPr>
          <w:rFonts w:eastAsia="Wingdings" w:cs="Wingdings" w:ascii="Wingdings" w:hAnsi="Wingdings"/>
        </w:rPr>
        <w:t></w:t>
      </w:r>
      <w:r>
        <w:rPr/>
        <w:t>i soggetti coinvolti devono conoscere l’ identità dell’ altro ma essa non deve essere conoscibile da terzi.3</w:t>
      </w:r>
      <w:r>
        <w:rPr>
          <w:u w:val="single"/>
        </w:rPr>
        <w:t>:-non ripudiabilità delle informazioni</w:t>
      </w:r>
      <w:r>
        <w:rPr>
          <w:rFonts w:eastAsia="Wingdings" w:cs="Wingdings" w:ascii="Wingdings" w:hAnsi="Wingdings"/>
        </w:rPr>
        <w:t></w:t>
      </w:r>
      <w:r>
        <w:rPr/>
        <w:t>l’ autore di ciascun messaggio  non deve poter ripudiare il contenuto di quanto affermato.4</w:t>
      </w:r>
      <w:r>
        <w:rPr>
          <w:u w:val="single"/>
        </w:rPr>
        <w:t>:- inalterabilità dei documenti e integrità dei dati</w:t>
      </w:r>
      <w:r>
        <w:rPr/>
        <w:t xml:space="preserve">. 5:- </w:t>
      </w:r>
      <w:r>
        <w:rPr>
          <w:u w:val="single"/>
        </w:rPr>
        <w:t>interoperabilità delle applicazioni e delle tecnologie</w:t>
      </w:r>
      <w:r>
        <w:rPr>
          <w:rFonts w:eastAsia="Wingdings" w:cs="Wingdings" w:ascii="Wingdings" w:hAnsi="Wingdings"/>
        </w:rPr>
        <w:t></w:t>
      </w:r>
      <w:r>
        <w:rPr/>
        <w:t xml:space="preserve"> la possibilità di utilizzare gli strumenti di pagamento elettronico andrebbe assicurata a tutti,e quindi è necessario che essi siano semplici da utilizzare.</w:t>
      </w:r>
    </w:p>
    <w:p>
      <w:pPr>
        <w:pStyle w:val="Nessunaspaziatura"/>
        <w:rPr/>
      </w:pPr>
      <w:r>
        <w:rPr/>
        <w:t>Una valida definizione di pagamento elettronico,</w:t>
      </w:r>
      <w:r>
        <w:rPr>
          <w:i/>
        </w:rPr>
        <w:t>eletronic payment</w:t>
      </w:r>
      <w:r>
        <w:rPr/>
        <w:t>, si è avuto nella raccomandazione della Commissione europea n 97/489/CE del 30 luglio del 1997 in cui esso è definito come uno strumento che consente al titolare di effettuare le operazioni di trasferimento di fondi,ad eccezione dei trasferimenti  conferiti su istruzione ed eseguiti da istituzioni finanziarie,nonché le operazione di ritiro di denaro contante e caricamento o scaricamento di tal strumenti presso casse automatiche o sportelli automatici.</w:t>
      </w:r>
    </w:p>
    <w:p>
      <w:pPr>
        <w:pStyle w:val="Nessunaspaziatura"/>
        <w:rPr/>
      </w:pPr>
      <w:r>
        <w:rPr/>
        <w:t>Nella classificazione dei sistemi di pagamento  si possono distinguere  quelli:</w:t>
      </w:r>
    </w:p>
    <w:p>
      <w:pPr>
        <w:pStyle w:val="Nessunaspaziatura"/>
        <w:rPr/>
      </w:pPr>
      <w:r>
        <w:rPr/>
        <w:t>-</w:t>
      </w:r>
      <w:r>
        <w:rPr>
          <w:i/>
          <w:color w:val="00B050"/>
        </w:rPr>
        <w:t>mediante accesso a distanza  e di moneta elettronica:-</w:t>
      </w:r>
      <w:r>
        <w:rPr/>
        <w:t xml:space="preserve"> I primi comprendono mezzi di pagamento come le carte di credito,mentre  con i secondi il valore monetario è memorizzato su un dispositivo elettronico.</w:t>
      </w:r>
    </w:p>
    <w:p>
      <w:pPr>
        <w:pStyle w:val="Nessunaspaziatura"/>
        <w:rPr/>
      </w:pPr>
      <w:r>
        <w:rPr/>
        <w:t>-</w:t>
      </w:r>
      <w:r>
        <w:rPr>
          <w:i/>
          <w:color w:val="00B050"/>
        </w:rPr>
        <w:t>diretti e indiretti:-</w:t>
      </w:r>
      <w:r>
        <w:rPr/>
        <w:t>i primi richiedono la presenza contemporanea delle due parti nella procedura di pagamento ,i secondi no.</w:t>
      </w:r>
    </w:p>
    <w:p>
      <w:pPr>
        <w:pStyle w:val="Nessunaspaziatura"/>
        <w:rPr/>
      </w:pPr>
      <w:r>
        <w:rPr/>
        <w:t>-</w:t>
      </w:r>
      <w:r>
        <w:rPr>
          <w:i/>
          <w:color w:val="00B050"/>
        </w:rPr>
        <w:t>on line e of line</w:t>
      </w:r>
      <w:r>
        <w:rPr/>
        <w:t>:-nei primi lo scambio avviene via internet in tutte le fasi,nei secondi  anche una sola fase può essere svolta senza l’ utilizzo della rete.</w:t>
      </w:r>
    </w:p>
    <w:p>
      <w:pPr>
        <w:pStyle w:val="Nessunaspaziatura"/>
        <w:rPr/>
      </w:pPr>
      <w:r>
        <w:rPr/>
        <w:t>-</w:t>
      </w:r>
      <w:r>
        <w:rPr>
          <w:i/>
          <w:color w:val="00B050"/>
        </w:rPr>
        <w:t>tradizionali,elettronici e virtuali</w:t>
      </w:r>
      <w:r>
        <w:rPr/>
        <w:t>:-nei primi il pagamento viene effettuato tramite contrassegno o moneta contante  e inviato per posta,nei secondi si utilizzano le carte di pagamento ,mentre nei terzi si utilizza la moneta elettronica.</w:t>
      </w:r>
    </w:p>
    <w:p>
      <w:pPr>
        <w:pStyle w:val="Nessunaspaziatura"/>
        <w:rPr/>
      </w:pPr>
      <w:r>
        <w:rPr/>
        <w:t>-</w:t>
      </w:r>
      <w:r>
        <w:rPr>
          <w:i/>
          <w:color w:val="00B050"/>
        </w:rPr>
        <w:t>hardware e software</w:t>
      </w:r>
      <w:r>
        <w:rPr/>
        <w:t xml:space="preserve">:- i primi sono classificati in </w:t>
      </w:r>
      <w:r>
        <w:rPr>
          <w:i/>
        </w:rPr>
        <w:t>stored value cards</w:t>
      </w:r>
      <w:r>
        <w:rPr/>
        <w:t xml:space="preserve">  e comprende tutti gli strumenti riconducibili alla tipologia delle “carte” ,che possono essere  ordinarie,telematiche,magnetiche o elettroniche. I secondi si suddividono in tre sottocategorie: </w:t>
      </w:r>
      <w:r>
        <w:rPr>
          <w:i/>
        </w:rPr>
        <w:t>debit based,credit besed e token based</w:t>
      </w:r>
      <w:r>
        <w:rPr/>
        <w:t>.</w:t>
      </w:r>
    </w:p>
    <w:p>
      <w:pPr>
        <w:pStyle w:val="Nessunaspaziatura"/>
        <w:rPr/>
      </w:pPr>
      <w:r>
        <w:rPr/>
        <w:t xml:space="preserve">I sistemi </w:t>
      </w:r>
      <w:r>
        <w:rPr>
          <w:i/>
        </w:rPr>
        <w:t xml:space="preserve">credit based  </w:t>
      </w:r>
      <w:r>
        <w:rPr/>
        <w:t>sono protocolli e servizi basati sull’ uso di carte di credito che prevedono l’ invio del numero attraverso sistemi di crittografia,finalizzati alla protezione delle informazioni scambiate.</w:t>
      </w:r>
    </w:p>
    <w:p>
      <w:pPr>
        <w:pStyle w:val="Nessunaspaziatura"/>
        <w:rPr/>
      </w:pPr>
      <w:r>
        <w:rPr>
          <w:rFonts w:cs="Calibri"/>
        </w:rPr>
        <w:t xml:space="preserve"> </w:t>
      </w:r>
      <w:r>
        <w:rPr/>
        <w:t xml:space="preserve">I sistemi </w:t>
      </w:r>
      <w:r>
        <w:rPr>
          <w:i/>
        </w:rPr>
        <w:t>debit based</w:t>
      </w:r>
      <w:r>
        <w:rPr/>
        <w:t xml:space="preserve"> si basano sull’ impiego di assegni elettronici. Questo sistema prevede che  il traente, compila l’ assegno su un elaboratore elettronico;l’ assegno elettronico ,salvato come un file,viene poi inviato al prenditore tramite posta elettronica o direttamente via web, mediante  una connessione protetta,e anche  al sito di e-commerce.All’ assegno viene apposta la forma digitale da beneficiario ,a titolo di girata per l’ incasso,e inoltrato dopo all’Istituto finanziario  gestore del servizio,che ha il ruolo di </w:t>
      </w:r>
      <w:r>
        <w:rPr>
          <w:u w:val="single"/>
        </w:rPr>
        <w:t>stanza di comprensione</w:t>
      </w:r>
      <w:r>
        <w:rPr/>
        <w:t xml:space="preserve"> per consentire il dialogo tra le banche coinvolte,la convalida del titolo di credito nonché l’ autorizzazione al trasferimento dei fondi.</w:t>
      </w:r>
    </w:p>
    <w:p>
      <w:pPr>
        <w:pStyle w:val="Nessunaspaziatura"/>
        <w:rPr/>
      </w:pPr>
      <w:r>
        <w:rPr/>
        <w:t xml:space="preserve">I sistemi </w:t>
      </w:r>
      <w:r>
        <w:rPr>
          <w:i/>
        </w:rPr>
        <w:t xml:space="preserve">token based  </w:t>
      </w:r>
      <w:r>
        <w:rPr/>
        <w:t>si basano sulla creazione di una vera e propria  moneta virtuale o elettronica che consiste in una  ricevuta in formato digitale,che attesta l’ avvenuta precostituzione di una somma di denaro presso un ente affidabile ,fino alla richiesta di riconversione all’ Istituto emittente.</w:t>
      </w:r>
    </w:p>
    <w:p>
      <w:pPr>
        <w:pStyle w:val="Nessunaspaziatura"/>
        <w:rPr/>
      </w:pPr>
      <w:r>
        <w:rPr/>
        <w:t>-</w:t>
      </w:r>
      <w:r>
        <w:rPr>
          <w:i/>
          <w:color w:val="00B050"/>
        </w:rPr>
        <w:t>macropagamenti e micro pagamenti:-</w:t>
      </w:r>
      <w:r>
        <w:rPr/>
        <w:t>distinzione quantitativa  che fa riferimento al valore della transizione</w:t>
      </w:r>
    </w:p>
    <w:p>
      <w:pPr>
        <w:pStyle w:val="Nessunaspaziatura"/>
        <w:rPr/>
      </w:pPr>
      <w:r>
        <w:rPr/>
        <w:t>-</w:t>
      </w:r>
      <w:r>
        <w:rPr>
          <w:i/>
          <w:color w:val="00B050"/>
        </w:rPr>
        <w:t>di eCommerce e di mobile commerce:-</w:t>
      </w:r>
      <w:r>
        <w:rPr/>
        <w:t>sistema di pagamento che si serve del telefono cellulare e in particolare dei noti sistemi di SMS E WAP,oppure scalando l’ importo dal credito residuo disponibile presso il proprio gestore del servizio di telefonia mobile,o ancora utilizzando come semplice strumento di comunicazione  per la conferma di un pagamento,abbinandolo al computer e con il quale l’ utente stesso accede ad Internet e si collega al sito di e-commerce.</w:t>
      </w:r>
    </w:p>
    <w:p>
      <w:pPr>
        <w:pStyle w:val="Nessunaspaziatura"/>
        <w:rPr>
          <w:b/>
          <w:b/>
        </w:rPr>
      </w:pPr>
      <w:r>
        <w:rPr/>
        <w:t xml:space="preserve">IN DEFINITIVA  in tutti questi sistemi di pagamento assumono particolare rilevanza le </w:t>
      </w:r>
      <w:r>
        <w:rPr>
          <w:b/>
          <w:highlight w:val="yellow"/>
        </w:rPr>
        <w:t>carte di credito ,di debito e prepagate.</w:t>
      </w:r>
    </w:p>
    <w:p>
      <w:pPr>
        <w:pStyle w:val="Nessunaspaziatura"/>
        <w:rPr/>
      </w:pPr>
      <w:r>
        <w:rPr>
          <w:b/>
          <w:u w:val="single"/>
        </w:rPr>
        <w:t xml:space="preserve">Le carte di credito </w:t>
      </w:r>
      <w:r>
        <w:rPr/>
        <w:t xml:space="preserve">sono documenti emessi  a un titolare da un emittente che può essere un istituto bancario o un ente e quest’ ultimo associa allo stesso titolare un esercente per l’ accettazione di tale carta. In questo modo il titolare per acquistare un bene o pagare un servizio deve rivolgersi all’ esercente(negoziante) convenzionato  con il circuito cui appartiene la carta di credito del titolare. Una volta effettuato l’ acquisto l’ esercente deve sottoscrivere al titolare della carta un VOUCHER(tagliando)con il quale lo riconosce debitore dell’ importo relativo alla sua spesa,per poi presentare tale tagliando presso la propria banca dei voucher (sottoscrizioni di debiti) e ricevere il corrispettivo in denaro. Dopo di ché la banca dell’ esercente inoltrerà  la spesa a quella dell’ emittente che provvederà ad addebitare sul conto corrente del titolare il corrispondente importo. </w:t>
      </w:r>
    </w:p>
    <w:p>
      <w:pPr>
        <w:pStyle w:val="Nessunaspaziatura"/>
        <w:rPr/>
      </w:pPr>
      <w:r>
        <w:rPr>
          <w:b/>
          <w:u w:val="single"/>
        </w:rPr>
        <w:t xml:space="preserve">Le carte di debito  </w:t>
      </w:r>
      <w:r>
        <w:rPr/>
        <w:t>sono documenti utilizzabili per transizioni nelle quali si provvede subito al pagamento del commerciante ,addebitando direttamente la somma di denaro sul relativo conto corrente bancario dell’ acquirente,nel cui conto ci deve essere una cifra  almeno pari a quello relativa alla spesa effettuata. L ‘accesso al sistema avviene attraverso l’ inserimento di un codice segreto .Inoltre esse possono essere utilizzate per effettuare prelevamenti di denaro contante dal proprio conto corrente attraverso gli appositi sportelli.</w:t>
      </w:r>
    </w:p>
    <w:p>
      <w:pPr>
        <w:pStyle w:val="Nessunaspaziatura"/>
        <w:rPr/>
      </w:pPr>
      <w:r>
        <w:rPr>
          <w:b/>
          <w:u w:val="single"/>
        </w:rPr>
        <w:t xml:space="preserve">Nelle carte prepagate </w:t>
      </w:r>
      <w:r>
        <w:rPr/>
        <w:t xml:space="preserve"> il valore monetario è immagazzinato in essa prima di ricevere la carta o al suo ricevimento. Perciò il proprietario paga il corrispettivo al distributore della carta. Esse tuttavia possono essere utilizzate per un limitato numero di transazioni e in un ridotto numero di punti vendita.</w:t>
      </w:r>
    </w:p>
    <w:p>
      <w:pPr>
        <w:pStyle w:val="Nessunaspaziatura"/>
        <w:rPr/>
      </w:pPr>
      <w:r>
        <w:rPr>
          <w:i/>
          <w:color w:val="FF0000"/>
        </w:rPr>
        <w:t>La moneta elettronica</w:t>
      </w:r>
      <w:r>
        <w:rPr/>
        <w:t xml:space="preserve">  è invece uno strumento di pagamento in cui il valore monetario,rappresentato da un credito nei confronti dell’emittente, è memorizzato su un dispositivo elettronico in possesso del cliente,emesso dietro ricezione di fondi il cui valore non deve essere inferiore al valore monetario emesso, accettato come mezzo di pagamento da imprese diverse dall’ emittente e il cui ammontare caricato diminuisce o aumenta  a seconda dell’ operazione effettuata,di acquisto  o di vendita.</w:t>
      </w:r>
    </w:p>
    <w:p>
      <w:pPr>
        <w:pStyle w:val="Nessunaspaziatura"/>
        <w:rPr/>
      </w:pPr>
      <w:r>
        <w:rPr>
          <w:rFonts w:cs="Calibri"/>
        </w:rPr>
        <w:t xml:space="preserve"> </w:t>
      </w:r>
      <w:r>
        <w:rPr/>
        <w:t>Essa quindi non richiede un preesistente rapporto di conto corrente bancario,come per le carte prepagate.</w:t>
      </w:r>
    </w:p>
    <w:p>
      <w:pPr>
        <w:pStyle w:val="Nessunaspaziatura"/>
        <w:rPr/>
      </w:pPr>
      <w:r>
        <w:rPr/>
        <w:t>La moneta elettronica inoltre,è caratterizzata dalla rimborsabilità,per cui il detentore di moneta elettronica può,durante il periodo di validità,esigere dall’ emittente il rimborso del valore nominale o in denaro contante .</w:t>
      </w:r>
    </w:p>
    <w:p>
      <w:pPr>
        <w:pStyle w:val="Nessunaspaziatura"/>
        <w:rPr/>
      </w:pPr>
      <w:r>
        <w:rPr/>
        <w:t>Nell’ ambito della moneta elettronica si distinguono 2 tipologie,a seconda del dispositivo di memorizzazione e conservazione della stessa:</w:t>
      </w:r>
      <w:r>
        <w:rPr>
          <w:i/>
        </w:rPr>
        <w:t>network money,</w:t>
      </w:r>
      <w:r>
        <w:rPr/>
        <w:t xml:space="preserve">che è una valuta digitale residente sull’ hard disk di un elaboratore e </w:t>
      </w:r>
      <w:r>
        <w:rPr>
          <w:i/>
        </w:rPr>
        <w:t xml:space="preserve">card money </w:t>
      </w:r>
      <w:r>
        <w:rPr/>
        <w:t>che  consiste in un valore elettronico caricato su una smart card. Quest’ ultima si può sostituire al denaro circolante in ogni ambiente ,anche al di fuori della transazioni on line.</w:t>
      </w:r>
    </w:p>
    <w:p>
      <w:pPr>
        <w:pStyle w:val="Nessunaspaziatura"/>
        <w:rPr/>
      </w:pPr>
      <w:r>
        <w:rPr>
          <w:b/>
          <w:color w:val="FF0000"/>
          <w:sz w:val="20"/>
          <w:szCs w:val="20"/>
        </w:rPr>
        <w:t>Ecommerce E TURISMO:</w:t>
      </w:r>
    </w:p>
    <w:p>
      <w:pPr>
        <w:pStyle w:val="Nessunaspaziatura"/>
        <w:rPr/>
      </w:pPr>
      <w:r>
        <w:rPr/>
        <w:t xml:space="preserve">In ambito giuridico i problemi relativi all’ e-commerce e al turismo possono essere anche critici. In particolar mondo ai servizi turistici è dedicato  un intero capo del Codice del consumo. Una forma di tutela per il consumatore  che acquista on line e che realizza contratti a distanza  è il </w:t>
      </w:r>
      <w:r>
        <w:rPr>
          <w:u w:val="single"/>
        </w:rPr>
        <w:t>diritto di  recesso,</w:t>
      </w:r>
      <w:r>
        <w:rPr/>
        <w:t xml:space="preserve"> senza alcuna penalità e senza specificarne il motivo entro il termine dei dieci giorni lavorativi. Tuttavia tale diritto non si applica in alcuni casi come per esempio ai contratti relativi alla fornitura di servizi per alloggi,per trasporti,alla ristorazione o al tempo libero. Insomma non si applica  quando all‘ atto della conclusione del contratto tra consumatore e professionista,quest’ ultimo si impegna a fornire tali prestazioni ad una data determinata o a in un periodo prestabilito.</w:t>
      </w:r>
    </w:p>
    <w:p>
      <w:pPr>
        <w:pStyle w:val="Nessunaspaziatura"/>
        <w:rPr/>
      </w:pPr>
      <w:r>
        <w:rPr/>
        <w:t>Inoltre la virtualità del rapporto tra chi offre servizi e chi vuole usufruirne on- line ha anche mostrato questioni di pubblicità ingannevole  e di truffe. Non solo,ma problematica appare anche la tutela della privacy dei consumatori ,i quali a volte sono loro stessi poco prudenti. Basti pensare ad esempio agli upload di immagini fotografiche ,che dotati di tags consentono di localizzare il luogo dove sono state scattate  da parte di tutti i navigatori che accedono a quelle immagini.</w:t>
      </w:r>
    </w:p>
    <w:p>
      <w:pPr>
        <w:pStyle w:val="Nessunaspaziatura"/>
        <w:jc w:val="center"/>
        <w:rPr>
          <w:b/>
          <w:b/>
        </w:rPr>
      </w:pPr>
      <w:r>
        <w:rPr>
          <w:b/>
          <w:highlight w:val="yellow"/>
        </w:rPr>
        <w:t>CAPITOLO 6:SECOND LIFE COME STRUMENTO PER LA PROMOZIONE DEL TERRITORIO:QUALE RUOLO PER LE ISTITUZIONI PUBBLICHE?</w:t>
      </w:r>
    </w:p>
    <w:p>
      <w:pPr>
        <w:pStyle w:val="Nessunaspaziatura"/>
        <w:rPr>
          <w:b/>
          <w:b/>
          <w:color w:val="FF0000"/>
          <w:sz w:val="20"/>
          <w:szCs w:val="20"/>
        </w:rPr>
      </w:pPr>
      <w:r>
        <w:rPr>
          <w:b/>
          <w:color w:val="FF0000"/>
          <w:sz w:val="20"/>
          <w:szCs w:val="20"/>
        </w:rPr>
        <w:t>I MONDI VIRTUALI SONO UNO STRUMENTO PER LA PROMOZIONE DI TERRITORI REALI?</w:t>
      </w:r>
    </w:p>
    <w:p>
      <w:pPr>
        <w:pStyle w:val="Nessunaspaziatura"/>
        <w:rPr/>
      </w:pPr>
      <w:r>
        <w:rPr/>
        <w:t>I mondi virtuali,o cosiddette piattaforme immersive,sembrano essere uno strumento  particolarmente adatto a promuovere e sostenere il turismo,nella misura in cui si ripropongono di replicare l’ esperienza senziente  in un dato ambiente tridimensionale. Una di queste piattaforme è la così designata SECOND LIFE,SL.</w:t>
      </w:r>
    </w:p>
    <w:p>
      <w:pPr>
        <w:pStyle w:val="Nessunaspaziatura"/>
        <w:rPr>
          <w:b/>
          <w:b/>
          <w:color w:val="FF0000"/>
          <w:sz w:val="20"/>
          <w:szCs w:val="20"/>
        </w:rPr>
      </w:pPr>
      <w:r>
        <w:rPr>
          <w:b/>
          <w:color w:val="FF0000"/>
          <w:sz w:val="20"/>
          <w:szCs w:val="20"/>
        </w:rPr>
        <w:t xml:space="preserve">-TERRITORI E INHABINAT (S) DELLA SECOND LIFE </w:t>
      </w:r>
    </w:p>
    <w:p>
      <w:pPr>
        <w:pStyle w:val="Nessunaspaziatura"/>
        <w:rPr/>
      </w:pPr>
      <w:r>
        <w:rPr/>
        <w:t>Le caratteristiche salienti della SL sono:l’ autonomia della dimensione sociale,spaziale,e temporale rispetto a quella del mondo reale. Con questo si intende dire che la  piattaforma immersiva  della SL,IMITA il mondo reale,ma non lo replica. Costituisce un'altra realtà,a partire dalla modalità di accesso in SL:gli utenti sono liberi di scegliersi un nome,ma il cognome va preso da una lista fornita dalla Liendenlab(questo per fare in modo che non si utilizzi l’ identificativo nominativo della “vita reale”).Inoltre le regole di registrazione richiedono di dare le proprie generalità,ma garantiscono anche la più completa riservatezza,di modo che nessuno possa risalire alle identità degli altri,a meno che non sia volontà dell’ utente disvelare la propria. Pertanto le identità che si costituiscono in SL sono identità autonome rispetto a quelle reali dei rispettivi utenti.Così come le identità anche il territorio,in cui si sviluppano le relazioni sociali non è la replica del mondo fisico,ma  monti,paesaggi,città,sono  frutto dell’ iniziativa degli abitanti della Second life;sono la proiezione dell’ identità autonoma degli avatar.</w:t>
      </w:r>
    </w:p>
    <w:p>
      <w:pPr>
        <w:pStyle w:val="Nessunaspaziatura"/>
        <w:rPr>
          <w:b/>
          <w:b/>
          <w:color w:val="FF0000"/>
          <w:sz w:val="20"/>
          <w:szCs w:val="20"/>
        </w:rPr>
      </w:pPr>
      <w:r>
        <w:rPr>
          <w:b/>
          <w:color w:val="FF0000"/>
          <w:sz w:val="20"/>
          <w:szCs w:val="20"/>
        </w:rPr>
        <w:t>IL MARKETING TERRITORIALE DI SECOND LIFE</w:t>
      </w:r>
    </w:p>
    <w:p>
      <w:pPr>
        <w:pStyle w:val="Nessunaspaziatura"/>
        <w:rPr/>
      </w:pPr>
      <w:r>
        <w:rPr/>
        <w:t xml:space="preserve">La SL ,o anche chiamata </w:t>
      </w:r>
      <w:r>
        <w:rPr>
          <w:i/>
          <w:u w:val="single"/>
        </w:rPr>
        <w:t xml:space="preserve">metaverso </w:t>
      </w:r>
      <w:r>
        <w:rPr/>
        <w:t xml:space="preserve">,può essere uno strumento per una </w:t>
      </w:r>
      <w:r>
        <w:rPr>
          <w:u w:val="single"/>
        </w:rPr>
        <w:t>politica di promozione del territorio</w:t>
      </w:r>
      <w:r>
        <w:rPr/>
        <w:t>. Bisogna però distinguere due fenomeni:</w:t>
      </w:r>
    </w:p>
    <w:p>
      <w:pPr>
        <w:pStyle w:val="Nessunaspaziatura"/>
        <w:rPr/>
      </w:pPr>
      <w:r>
        <w:rPr/>
        <w:t xml:space="preserve">-la promozione di territori </w:t>
      </w:r>
      <w:r>
        <w:rPr>
          <w:b/>
        </w:rPr>
        <w:t>di</w:t>
      </w:r>
      <w:r>
        <w:rPr/>
        <w:t xml:space="preserve"> second life</w:t>
      </w:r>
    </w:p>
    <w:p>
      <w:pPr>
        <w:pStyle w:val="Nessunaspaziatura"/>
        <w:rPr/>
      </w:pPr>
      <w:r>
        <w:rPr/>
        <w:t xml:space="preserve">-la promozione di territori di real life </w:t>
      </w:r>
      <w:r>
        <w:rPr>
          <w:b/>
        </w:rPr>
        <w:t>in</w:t>
      </w:r>
      <w:r>
        <w:rPr/>
        <w:t xml:space="preserve"> ed </w:t>
      </w:r>
      <w:r>
        <w:rPr>
          <w:b/>
        </w:rPr>
        <w:t>attraverso</w:t>
      </w:r>
      <w:r>
        <w:rPr/>
        <w:t xml:space="preserve"> second life.</w:t>
      </w:r>
    </w:p>
    <w:p>
      <w:pPr>
        <w:pStyle w:val="Nessunaspaziatura"/>
        <w:rPr/>
      </w:pPr>
      <w:r>
        <w:rPr/>
        <w:t>Per quanto riguarda il primo fenomeno,</w:t>
      </w:r>
      <w:r>
        <w:rPr>
          <w:b/>
          <w:color w:val="00B050"/>
        </w:rPr>
        <w:t>il marketing territoriale</w:t>
      </w:r>
      <w:r>
        <w:rPr/>
        <w:t xml:space="preserve"> ,che ha per oggetto la promozione dei territori del metaverso,ha contrassegnato la crescita e lo sviluppo della Second life. Due sono stati i canali utilizzati dalle strategie di marketing;da una parte le azioni di promozione sono state rivolte a persone di </w:t>
      </w:r>
      <w:r>
        <w:rPr>
          <w:i/>
        </w:rPr>
        <w:t>real life,</w:t>
      </w:r>
      <w:r>
        <w:rPr/>
        <w:t>persone per cui SL è un mondo nuovo ,da esplorare e ricco di curiosità , suscitando così anche l’ interesse da parte dei media,giornali,televisione e web tradizionale;dall’ altra sono state rivolte  a esperti di SL, a coloro cioè che hanno già fatto esperienza del metaverso, gli avatar,e di cui si accentua l’ autonomia soggettiva.</w:t>
      </w:r>
    </w:p>
    <w:p>
      <w:pPr>
        <w:pStyle w:val="Nessunaspaziatura"/>
        <w:rPr>
          <w:b/>
          <w:b/>
          <w:color w:val="FF0000"/>
          <w:sz w:val="20"/>
          <w:szCs w:val="20"/>
        </w:rPr>
      </w:pPr>
      <w:r>
        <w:rPr>
          <w:b/>
          <w:color w:val="FF0000"/>
          <w:sz w:val="20"/>
          <w:szCs w:val="20"/>
        </w:rPr>
        <w:t>IL MARKETING TEERRITORIALE  MEDIANTE SECOND LIFE</w:t>
      </w:r>
    </w:p>
    <w:p>
      <w:pPr>
        <w:pStyle w:val="Nessunaspaziatura"/>
        <w:rPr/>
      </w:pPr>
      <w:r>
        <w:rPr>
          <w:rFonts w:cs="Calibri"/>
        </w:rPr>
        <w:t xml:space="preserve"> </w:t>
      </w:r>
      <w:r>
        <w:rPr/>
        <w:t xml:space="preserve">Per ciò che riguarda Il secondo fenomeno ci si è chiesti se il marketing territoriale  che ha rappresentato una delle attività più praticate in SL,possa essere tanto utile per la promozione di territori  reali,come lo  è stato per quelli virtuali. </w:t>
      </w:r>
    </w:p>
    <w:p>
      <w:pPr>
        <w:pStyle w:val="Nessunaspaziatura"/>
        <w:rPr/>
      </w:pPr>
      <w:r>
        <w:rPr/>
        <w:t>In anzitutto una campagna di promozione dei territori della real life realizzata in SL deve fare i conti con gli avatar,ossia con dei corrispondenti ,dei  mediatori “necessari” . Il problema nasce dal fatto che la promozione di territori reali deve essere rivolta alle persone reali,ma in SL i destinatari non sono reali e perciò,se si immaginasse di comunicare con persone reali tramite SL,si andrebbe in contro ad un fallimento poiché canale di comunicazione e destinatari risulterebbero quasi del tutto disallineati.</w:t>
      </w:r>
    </w:p>
    <w:p>
      <w:pPr>
        <w:pStyle w:val="Nessunaspaziatura"/>
        <w:rPr>
          <w:b/>
          <w:b/>
          <w:color w:val="FF0000"/>
          <w:sz w:val="20"/>
          <w:szCs w:val="20"/>
        </w:rPr>
      </w:pPr>
      <w:r>
        <w:rPr>
          <w:b/>
          <w:color w:val="FF0000"/>
          <w:sz w:val="20"/>
          <w:szCs w:val="20"/>
        </w:rPr>
        <w:t xml:space="preserve">IL RUOLO DELLE ISTITUZIONI PUBBLICHE NELLA PROMOZIONE DEI TERRITORI MEDIANTE SECOND LIFE  </w:t>
      </w:r>
    </w:p>
    <w:p>
      <w:pPr>
        <w:pStyle w:val="Nessunaspaziatura"/>
        <w:rPr/>
      </w:pPr>
      <w:r>
        <w:rPr/>
        <w:t>La presenza di un soggetto istituzionale del mondo reale in second life ,e quindi la sua riconoscibilità può essere utile alla promozione territoriale perché contribuirebbe a ridurre il disallineamento tra persona reale ed avatar. Inoltre bisogna elaborare un linguaggio ed una strategia di promozione adatta a questa sorta di contro-mediazione. Fino ad ora  ,per rappresentare e riprodurre gli elementi caratteristici identitari del territorio si è sfruttata la tridimensionalità del metaverso:è il caso della Land in Toscana.it,dove i monumenti di Firenze convivono  con i piccoli  borghi medioevali o  la sorta di “cartolina tridimensionale”  del PARK PALLADIO  in provincia di Vicenza</w:t>
      </w:r>
    </w:p>
    <w:p>
      <w:pPr>
        <w:pStyle w:val="Nessunaspaziatura"/>
        <w:rPr>
          <w:b/>
          <w:b/>
          <w:color w:val="FF0000"/>
          <w:sz w:val="20"/>
          <w:szCs w:val="20"/>
        </w:rPr>
      </w:pPr>
      <w:r>
        <w:rPr>
          <w:b/>
          <w:color w:val="FF0000"/>
          <w:sz w:val="20"/>
          <w:szCs w:val="20"/>
        </w:rPr>
        <w:t>I RISCHI DELLA PROMOZIONE TERRITORIALE MEDIANTE SL</w:t>
      </w:r>
    </w:p>
    <w:p>
      <w:pPr>
        <w:pStyle w:val="Nessunaspaziatura"/>
        <w:rPr/>
      </w:pPr>
      <w:r>
        <w:rPr/>
        <w:t>Due sono i tipi di rischi in cui la promozione territoriale in SL può incorrere,e sono paradossalmente di segno opposto.</w:t>
      </w:r>
    </w:p>
    <w:p>
      <w:pPr>
        <w:pStyle w:val="Nessunaspaziatura"/>
        <w:rPr/>
      </w:pPr>
      <w:r>
        <w:rPr/>
        <w:t>Il primo si origina dal fatto che gli inhabitant della SL possano rigettare l’ intervento pubblico,considerato come del tutto alieno e indesiderato rispetto a una social network  orizzontale e autarchica.C’è quindi un rifiuto del messaggio.</w:t>
      </w:r>
    </w:p>
    <w:p>
      <w:pPr>
        <w:pStyle w:val="Nessunaspaziatura"/>
        <w:rPr/>
      </w:pPr>
      <w:r>
        <w:rPr/>
        <w:t>Può tuttavia presentarsi anche il rischio opposto,ossia il rischio che lo strumento comunicativo si adatti così bene ai canali comunicativi della SL,da riscuotere troppo successo e rimanere assorbito nella SL,non riuscendo più a promuovere i territori della real life.</w:t>
      </w:r>
    </w:p>
    <w:p>
      <w:pPr>
        <w:pStyle w:val="Nessunaspaziatura"/>
        <w:jc w:val="center"/>
        <w:rPr>
          <w:b/>
          <w:b/>
        </w:rPr>
      </w:pPr>
      <w:r>
        <w:rPr>
          <w:b/>
          <w:highlight w:val="yellow"/>
        </w:rPr>
        <w:t>CAPITOLO VII:IMPLICAZIONE GIURIDICHE CONNESSE ALL’ UTILIZZO  DI SISTEMI INTEGRATI DI SORVEGLIENZA PER IL PATRIMONIO CULTURALE</w:t>
      </w:r>
    </w:p>
    <w:p>
      <w:pPr>
        <w:pStyle w:val="Nessunaspaziatura"/>
        <w:rPr/>
      </w:pPr>
      <w:r>
        <w:rPr/>
        <w:t>L’ Italia dispone di un enorme patrimonio culturale che deve essere tutelato. Tale esigenza può essere soddisfatta ricorrendo  a impianti,sistemi e tecnologie di sicurezza che richiedono sempre più competenze  nuove e ampie in varie settori come l’ elettronica,la fisica,le telecomunicazione ,l’ informatica.</w:t>
      </w:r>
    </w:p>
    <w:p>
      <w:pPr>
        <w:pStyle w:val="Nessunaspaziatura"/>
        <w:rPr>
          <w:b/>
          <w:b/>
          <w:color w:val="FF0000"/>
        </w:rPr>
      </w:pPr>
      <w:r>
        <w:rPr/>
        <w:t xml:space="preserve">Prima di tutto bisogna definire </w:t>
      </w:r>
      <w:r>
        <w:rPr>
          <w:b/>
          <w:color w:val="FF0000"/>
        </w:rPr>
        <w:t>L’ OGGETTO DELLA TUTELA:-</w:t>
      </w:r>
    </w:p>
    <w:p>
      <w:pPr>
        <w:pStyle w:val="Nessunaspaziatura"/>
        <w:rPr/>
      </w:pPr>
      <w:r>
        <w:rPr/>
        <w:t xml:space="preserve">La locuzione beni culturali è stato usata per la prima volta in un documento ufficiale dello Stato dalla </w:t>
      </w:r>
      <w:r>
        <w:rPr>
          <w:i/>
          <w:u w:val="single"/>
        </w:rPr>
        <w:t>Commissione Franceschini</w:t>
      </w:r>
      <w:r>
        <w:rPr/>
        <w:t xml:space="preserve"> che ha identificato i beni culturali come </w:t>
      </w:r>
    </w:p>
    <w:p>
      <w:pPr>
        <w:pStyle w:val="Nessunaspaziatura"/>
        <w:rPr/>
      </w:pPr>
      <w:r>
        <w:rPr/>
        <w:t>-</w:t>
      </w:r>
      <w:r>
        <w:rPr>
          <w:i/>
        </w:rPr>
        <w:t>qualsiasi  testimonianza materiale avente valore di civiltà</w:t>
      </w:r>
      <w:r>
        <w:rPr/>
        <w:t xml:space="preserve"> -. Questa definizione è stata poi ampliata ,introducendo anche un altro elemento che fa riferimento al suo valore culturale. Perciò  nel bene culturale è presente insieme alla cosa nella sua materialità,anche un entità immateriale,cioè il suo valore culturale. Ciò significa ke esso svolge anche una </w:t>
      </w:r>
      <w:r>
        <w:rPr>
          <w:u w:val="single"/>
        </w:rPr>
        <w:t>funzione sociale</w:t>
      </w:r>
      <w:r>
        <w:rPr/>
        <w:t xml:space="preserve"> in quanto fattore di sviluppo intellettuale ed economico della collettività,la quale usufruisce del valore culturale presente nel bene. Quest’ ultimo è quindi pubblico,non in quanto bene di appartenenza,ma in  quanto bene di fruizione. Tale concezione è stata però criticata,perché è apparso inopportuno considerare il valore culturale come un elemento autonomo rispetto alla cosa,res,in quanto al contrario esso è completamente compenetrato ad essa. Un altra critica fu rappresentata dal rischio di una nozione troppo vasta di bene culturali  destinata a perdere i suoi connotati distintivi,visto che anche le attività di prosa,musicali o cinematografiche ,per esempio,sarebbero potute rientrare nella nozione</w:t>
      </w:r>
      <w:r>
        <w:rPr>
          <w:rFonts w:eastAsia="Wingdings" w:cs="Wingdings" w:ascii="Wingdings" w:hAnsi="Wingdings"/>
        </w:rPr>
        <w:t></w:t>
      </w:r>
      <w:r>
        <w:rPr/>
        <w:t xml:space="preserve"> bene culturale -attività.</w:t>
      </w:r>
    </w:p>
    <w:p>
      <w:pPr>
        <w:pStyle w:val="Nessunaspaziatura"/>
        <w:rPr>
          <w:i/>
          <w:i/>
        </w:rPr>
      </w:pPr>
      <w:r>
        <w:rPr/>
        <w:t xml:space="preserve">Per cui è apparse opportuno introdurre un criterio selettivo ,basato sul grado di rilevanza del bene da un punto di vista artistico,scientifico e culturale. Alla fine degli anni 90 così si ripropone l’ ipotesi della smaterializzazione dei beni culturali ma con criteri diversi. L’ articolo 148,c.1,lett.a del DLgs 112/1998 sancisce che sono beni culturali  </w:t>
      </w:r>
      <w:r>
        <w:rPr>
          <w:i/>
        </w:rPr>
        <w:t>quelli che compongono il patrimonio artistico,storico,monumentale,demo-etno-antropologico-archeologico,archivistico e librario e gli altri che costituiscono testimonianza avente valore di civiltà così individuati in base alla legge.</w:t>
      </w:r>
    </w:p>
    <w:p>
      <w:pPr>
        <w:pStyle w:val="Nessunaspaziatura"/>
        <w:rPr/>
      </w:pPr>
      <w:r>
        <w:rPr/>
        <w:t>Questa definizione di ispira ma si differenza anche da quella della  Fransceschini,in anzitutto per la mancata riproposizione dell’ aggettivo materiale, e inoltre per la predisposizione di una riserva di legge circa l’ individuazione di questa tipologia di beni culturali. L’ articolo poi,sembra escludere  l’ obbligatoria materialità del bene culturale,e quindi si potrebbe inserire all’ interno della categoria beni culturali anche eventi o itinerari turistici;attività per cui il  legislatore però prevede una autonoma definizione di attività culturale alla lettera f dell’ articolo 148. Ci possono essere quindi molti equivoci riguardo questa definizione ; e i redattori del TESTO UNICO ,ossia un testo che si occupa della tutela dei beni culturali si sono trovati a dover scegliere se accogliere la definizione unitaria di beni culturale o  far riferimento ai singoli beni disciplinati dalla legislazione vigente e quindi farne per ognuno differenti norme di tutela. Alla fine si è optato per la seconda ipotesi,definita come DEFINZIONE NORMATIVA di bene culturale,in quanto assume come nucleo centrale le cose regolate dalla L. 1089/1939.C’era anche chi tracciava una soluzione di compromesso,quale la possibilità di elencare negli artt.2 e 3 del T.U. i beni da sottoporre alla tutela ,e affidare agli istituti della dichiarazione e degli elenchi il compito di identificare altri beni da sottoporre alla tutela. Neanche questa idea è stata esente da preoccupazioni,quali ad esempio l’ accusa di genericità e espansionismo ,o la possibilità che i privati proprietari si sarebbero potuti trovare perchè sottoposti alle ingerenze da parte de poteri pubblici se interessati ad un uso particolaristico del bene,o il sospetto che l’ accoglimento di questo compromesso(nozione unitaria di bene culturale)avrebbe portato ad un eccesso di delega,perché la legge di delega autorizzava il governo solo al coordinamento formale e sostanziale delle norme vigenti.</w:t>
      </w:r>
    </w:p>
    <w:p>
      <w:pPr>
        <w:pStyle w:val="Nessunaspaziatura"/>
        <w:rPr>
          <w:b/>
          <w:b/>
          <w:color w:val="FF0000"/>
          <w:sz w:val="20"/>
          <w:szCs w:val="20"/>
        </w:rPr>
      </w:pPr>
      <w:r>
        <w:rPr>
          <w:b/>
          <w:color w:val="FF0000"/>
          <w:sz w:val="20"/>
          <w:szCs w:val="20"/>
        </w:rPr>
        <w:t>I SISTEMI INTEGRATI DI SICUREZZA PER LA PROTEZIONE DEI BENI CULTURALI</w:t>
      </w:r>
    </w:p>
    <w:p>
      <w:pPr>
        <w:pStyle w:val="Nessunaspaziatura"/>
        <w:rPr/>
      </w:pPr>
      <w:r>
        <w:rPr/>
        <w:t>Per sistemi di sicurezza si indicano sistemi rivolti alla protezione della persona fisica ,dei beni materiali o immateriali non solo da attacchi volontari,ma anche da eventi incidentali,come ad esempio i sistemi di rilevazione incendi.</w:t>
      </w:r>
    </w:p>
    <w:p>
      <w:pPr>
        <w:pStyle w:val="Nessunaspaziatura"/>
        <w:rPr/>
      </w:pPr>
      <w:r>
        <w:rPr/>
        <w:t>Qualunque tipo di sistema di sicurezza è riconducibile a uno schema semplificato in cui sono identificabile i seguenti componenti:</w:t>
      </w:r>
    </w:p>
    <w:p>
      <w:pPr>
        <w:pStyle w:val="Nessunaspaziatura"/>
        <w:rPr/>
      </w:pPr>
      <w:r>
        <w:rPr/>
        <w:t>-elementi in campo,quali sensori antintrusione e antincendio,lettori di controllo accesso e telecamere</w:t>
      </w:r>
    </w:p>
    <w:p>
      <w:pPr>
        <w:pStyle w:val="Nessunaspaziatura"/>
        <w:rPr/>
      </w:pPr>
      <w:r>
        <w:rPr/>
        <w:t>-centrale d sicurezza per la ricezione,raccolta,elaborazione e gestione delle informazioni provenienti dagli elementi in campo</w:t>
      </w:r>
    </w:p>
    <w:p>
      <w:pPr>
        <w:pStyle w:val="Nessunaspaziatura"/>
        <w:rPr/>
      </w:pPr>
      <w:r>
        <w:rPr/>
        <w:t>-rete di interconnessione tra elementi in campo e centrale</w:t>
      </w:r>
    </w:p>
    <w:p>
      <w:pPr>
        <w:pStyle w:val="Nessunaspaziatura"/>
        <w:rPr/>
      </w:pPr>
      <w:r>
        <w:rPr/>
        <w:t>-rete di comunicazione tra la centrale e le centrali degli impianti dello stesso livello gerarchico o anche superiore</w:t>
      </w:r>
    </w:p>
    <w:p>
      <w:pPr>
        <w:pStyle w:val="Nessunaspaziatura"/>
        <w:rPr/>
      </w:pPr>
      <w:r>
        <w:rPr/>
        <w:t xml:space="preserve">Un punto fondamentale è che gli impianti essendo fondamentali nella prevenzione e nella lotta al crimine,sono in grado di intercettare con precisione il momento e il luogo dove si verifica  un intrusione ma per arrestare tale intrusione ,c’è bisogno dell’ intervento umano .Perciò si da vita a quello che viene definito SISTEMA INTEGRATO DI SICUREZZA ,dove </w:t>
      </w:r>
      <w:r>
        <w:rPr>
          <w:u w:val="single"/>
        </w:rPr>
        <w:t>sicurezza elettronica</w:t>
      </w:r>
      <w:r>
        <w:rPr/>
        <w:t xml:space="preserve">,che rileva il tentativo di un attacco a fini intrusivi, </w:t>
      </w:r>
      <w:r>
        <w:rPr>
          <w:u w:val="single"/>
        </w:rPr>
        <w:t>sicurezza fisica</w:t>
      </w:r>
      <w:r>
        <w:rPr/>
        <w:t xml:space="preserve"> ,che deve garantire la resistenza delle barriere il più possibile,e  </w:t>
      </w:r>
      <w:r>
        <w:rPr>
          <w:u w:val="single"/>
        </w:rPr>
        <w:t>intervento umano</w:t>
      </w:r>
      <w:r>
        <w:rPr/>
        <w:t>,che inizia grazie alle segnalazione degli impianti,devono essere interne connessi tra di loro al fine di consentire la supervisione,il controllo e la gestione di uno o più impianti di sicurezza  in maniera autonoma e semplificata. Inoltre l’ integrazione di un sistema richiede che si tengano in considerazione due fattori fondamentali che</w:t>
      </w:r>
    </w:p>
    <w:p>
      <w:pPr>
        <w:pStyle w:val="Nessunaspaziatura"/>
        <w:rPr/>
      </w:pPr>
      <w:r>
        <w:rPr/>
        <w:t xml:space="preserve">sono  le caratteristiche dell’ utilizzatore finale,la cui corretta ricezione di allarmi o segnalazione deve essere garantita ,e l’ affidabilità del sistema stesso. Un sistema integrato infatti deve possedere una seri di filtri e procedure che automaticamente attuano i programmi  più opportuni ai tipi di allarme ,richiedendo l’ intervento dell’ utente finale solo nei casi necessari. </w:t>
      </w:r>
    </w:p>
    <w:p>
      <w:pPr>
        <w:pStyle w:val="Nessunaspaziatura"/>
        <w:rPr>
          <w:b/>
          <w:b/>
          <w:color w:val="FF0000"/>
          <w:sz w:val="20"/>
          <w:szCs w:val="20"/>
        </w:rPr>
      </w:pPr>
      <w:r>
        <w:rPr>
          <w:b/>
          <w:color w:val="FF0000"/>
          <w:sz w:val="20"/>
          <w:szCs w:val="20"/>
        </w:rPr>
        <w:t>SICUREZZA E PRIVACY</w:t>
      </w:r>
    </w:p>
    <w:p>
      <w:pPr>
        <w:pStyle w:val="Nessunaspaziatura"/>
        <w:rPr/>
      </w:pPr>
      <w:r>
        <w:rPr/>
        <w:t xml:space="preserve">Uno degli elementi dell’ utilizzo dei sistemi integrati di sorveglianza è il rapporto che questi hanno con in diritti alla riservatezza e alla privacy dei cittadini. Questo problema viene alla luce soprattutto in funzione della tendenza sempre più diffusa di ricorrere all’ installazione di sistemi  di controllo video-audio di spazi,interni ed esterni,per la prevenzione e la repressione dei reati. Le dimensione assunte da tale fenomeno,prima circoscritto a piccole aree urbane e oggi a zone sempre più ampie e  variegate,hanno indotto a cercare un punto di equilibrio tra l’ esigenza di controllo dell’ ordine pubblico ,prevenzione e repressione dei reati e il diritto alla riservatezza dei singoli individui. Così la Legge 31 dicembre 1996 n.675 </w:t>
      </w:r>
      <w:r>
        <w:rPr>
          <w:b/>
          <w:color w:val="FF0000"/>
        </w:rPr>
        <w:t>ha introdotto in Italia in concetto di privacy</w:t>
      </w:r>
      <w:r>
        <w:rPr/>
        <w:t xml:space="preserve">,ovvero la normativa a tutela dei dati personali,dove per dato personale si intende  qualunque informazione che permetta di identificare la persona fisica o giuridica  a cui si riferisce anche in via indiretta. Questa legge è stata poi sostituita con il decreto legislativo 196 del 30 giugno 2003 definito anche TESTO UNICO DELLA PRIVACYche ha per oggetto il trattamento dei dati,intendendo per trattamento ogni operazione effettuata anche senza l’ utilizzo di strumenti elettronici su dati: </w:t>
      </w:r>
      <w:r>
        <w:rPr>
          <w:b/>
          <w:u w:val="single"/>
        </w:rPr>
        <w:t>- l’ articolo 1</w:t>
      </w:r>
      <w:r>
        <w:rPr/>
        <w:t xml:space="preserve"> – chiunque ha diritto alla protezione dei dati che lo riguardano- sancisce il diritto soggettivo di ognuno alla tutela della informazione sulla  sua persona. </w:t>
      </w:r>
      <w:r>
        <w:rPr>
          <w:b/>
          <w:u w:val="single"/>
        </w:rPr>
        <w:t>L’ articolo 2</w:t>
      </w:r>
      <w:r>
        <w:rPr/>
        <w:t xml:space="preserve"> individua le finalità dell’ intervento normativo stabilendo che il trattamento dei dati personali si svolga nel rispetto dei diritti e delle libertà fondamentali,della dignità dell’ interessato,nonché del diritto alla riservatezza dei dati personali. </w:t>
      </w:r>
      <w:r>
        <w:rPr>
          <w:b/>
          <w:u w:val="single"/>
        </w:rPr>
        <w:t>L’ articolo 3</w:t>
      </w:r>
      <w:r>
        <w:rPr/>
        <w:t xml:space="preserve"> introduce il </w:t>
      </w:r>
      <w:r>
        <w:rPr>
          <w:i/>
        </w:rPr>
        <w:t>principio di necessità</w:t>
      </w:r>
      <w:r>
        <w:rPr/>
        <w:t xml:space="preserve"> ,che integra quello di non eccedenza dei dati e che afferma che i sistemi informativi e quelli informatici devono essere configurati riducendo al minimo l’ uso dei dati identificativi. Inoltre è permesso a enti pubblici e quindi alla Pubblica Amministrazione di trattare i dati personali solo quando ciò è necessario per svolgere le loro funzioni istituzionali,nei limiti stabiliti da codice,legge e regolamenti e questi non devono necessariamente richiedere il consenso dell’ interessato. </w:t>
      </w:r>
    </w:p>
    <w:p>
      <w:pPr>
        <w:pStyle w:val="Nessunaspaziatura"/>
        <w:rPr/>
      </w:pPr>
      <w:r>
        <w:rPr/>
        <w:t>Quindi questa legge si riferisce fondamentalmente a due soggetti:</w:t>
      </w:r>
    </w:p>
    <w:p>
      <w:pPr>
        <w:pStyle w:val="Nessunaspaziatura"/>
        <w:numPr>
          <w:ilvl w:val="0"/>
          <w:numId w:val="3"/>
        </w:numPr>
        <w:rPr/>
      </w:pPr>
      <w:r>
        <w:rPr>
          <w:b/>
        </w:rPr>
        <w:t>il titolare del trattamento</w:t>
      </w:r>
      <w:r>
        <w:rPr/>
        <w:t>,ossia colui che entrando in contatto con in dati è tenuto ad applicare le misure previste per la loro tutela</w:t>
      </w:r>
    </w:p>
    <w:p>
      <w:pPr>
        <w:pStyle w:val="Nessunaspaziatura"/>
        <w:numPr>
          <w:ilvl w:val="0"/>
          <w:numId w:val="3"/>
        </w:numPr>
        <w:rPr/>
      </w:pPr>
      <w:r>
        <w:rPr>
          <w:b/>
        </w:rPr>
        <w:t>l’ interessato</w:t>
      </w:r>
      <w:r>
        <w:rPr/>
        <w:t>,ossia il soggetto che fornisce i dati.</w:t>
      </w:r>
    </w:p>
    <w:p>
      <w:pPr>
        <w:pStyle w:val="Nessunaspaziatura"/>
        <w:ind w:left="30" w:hanging="0"/>
        <w:rPr/>
      </w:pPr>
      <w:r>
        <w:rPr/>
        <w:t>Al  primo soggetto competono le decisioni sulle finalità,sulle modalità di effettuazione del trattamento dei dati personali,quindi la raccolta ,l’ inoltro al Garante della Privacy,la notifica dell’ inizio e dello svolgimento del trattamento,l’ adozione di misure di sicurezza ,di cui risponde civilmente e penalmente a eventuali violazioni,il trasferimento dei dati all’ estero.</w:t>
      </w:r>
    </w:p>
    <w:p>
      <w:pPr>
        <w:pStyle w:val="Nessunaspaziatura"/>
        <w:ind w:left="30" w:hanging="0"/>
        <w:rPr/>
      </w:pPr>
      <w:r>
        <w:rPr/>
        <w:t>Al secondo soggetto compete solo il riferimento dei dati personali. Egli ha comunque de diritti ,sanciti nell’ articolo 7,tra i quali c’è il diritto di conoscere l’ origine dei dati dati oggetto del trattamento,le finalità e modalità di quest’ ultimo,gli estremi identificativi del titolare,e del responsabile a cui rivolgersi per chiedere la cancellazione o la modifica dei suoi dati.</w:t>
      </w:r>
    </w:p>
    <w:p>
      <w:pPr>
        <w:pStyle w:val="Nessunaspaziatura"/>
        <w:ind w:left="30" w:hanging="0"/>
        <w:rPr>
          <w:b/>
          <w:b/>
          <w:color w:val="FF0000"/>
          <w:sz w:val="20"/>
          <w:szCs w:val="20"/>
        </w:rPr>
      </w:pPr>
      <w:r>
        <w:rPr>
          <w:b/>
          <w:color w:val="FF0000"/>
          <w:sz w:val="20"/>
          <w:szCs w:val="20"/>
        </w:rPr>
        <w:t>VIDEOSORVEGLIANZA E PRIVACY</w:t>
      </w:r>
    </w:p>
    <w:p>
      <w:pPr>
        <w:pStyle w:val="Nessunaspaziatura"/>
        <w:ind w:left="30" w:hanging="0"/>
        <w:rPr/>
      </w:pPr>
      <w:r>
        <w:rPr/>
        <w:t xml:space="preserve">La </w:t>
      </w:r>
      <w:r>
        <w:rPr>
          <w:u w:val="single"/>
        </w:rPr>
        <w:t>videosorveglianza</w:t>
      </w:r>
      <w:r>
        <w:rPr/>
        <w:t xml:space="preserve"> rientra  nel trattamento dei dati personali quando rileva informazioni riferibili a una persona fisica,giuridica,a un ente o un associazione. L’articolo 134 del Codice della Privacy,stabilisce che il Garante debba promuovere la sottoscrizione di un codice deontologico e di buona condotta per il trattamento di dati personali effettuato con strumenti elettronici  di rilevamento immagini. La definizione più corretta di videosorveglianza è quella secondo cui essa sia”l’ attività di ripresa e /o altro trattamento di immagini in sequenza con strumentazione gestite e controllate a distanza,per finalità di sorveglianza,nella quale la componente umana di impiego del sistema opera prevalentemente al di fuori del campo visivo di quanto ripreso.</w:t>
      </w:r>
    </w:p>
    <w:p>
      <w:pPr>
        <w:pStyle w:val="Nessunaspaziatura"/>
        <w:ind w:left="30" w:hanging="0"/>
        <w:rPr/>
      </w:pPr>
      <w:r>
        <w:rPr/>
        <w:t>Per ciò che riguarda la videosorveglianza in dati si suddividono in tre categorie:-</w:t>
      </w:r>
      <w:r>
        <w:rPr>
          <w:u w:val="single"/>
        </w:rPr>
        <w:t>comuni ,sensibili e giudiziari</w:t>
      </w:r>
      <w:r>
        <w:rPr/>
        <w:t>. Quelli sensibili e giudiziari  sono trattabili con particolare cautela;per esempio sono sensibili le informazioni idonee a rivelare l’ origine razziale,etnica ,le convinzioni religiose,filosofiche o di altro genere,opinioni politiche,adesioni a partiti,associazioni,sindacati o organizzazioni nonché quelli relativi allo stato di salute e vita sessuale</w:t>
      </w:r>
    </w:p>
    <w:p>
      <w:pPr>
        <w:pStyle w:val="Nessunaspaziatura"/>
        <w:ind w:left="30" w:hanging="0"/>
        <w:jc w:val="center"/>
        <w:rPr>
          <w:b/>
          <w:b/>
        </w:rPr>
      </w:pPr>
      <w:r>
        <w:rPr>
          <w:b/>
          <w:highlight w:val="yellow"/>
        </w:rPr>
        <w:t>CAPITOLO 8:LE ORGANIZZAZIONI TURISTICHE NELLA KNOWLEDGE ERA. UNA VIA VERSO LA TURISMATICA</w:t>
      </w:r>
    </w:p>
    <w:p>
      <w:pPr>
        <w:pStyle w:val="Nessunaspaziatura"/>
        <w:ind w:left="30" w:hanging="0"/>
        <w:rPr>
          <w:b/>
          <w:b/>
          <w:color w:val="FF0000"/>
          <w:sz w:val="20"/>
          <w:szCs w:val="20"/>
        </w:rPr>
      </w:pPr>
      <w:r>
        <w:rPr>
          <w:b/>
          <w:color w:val="FF0000"/>
          <w:sz w:val="20"/>
          <w:szCs w:val="20"/>
        </w:rPr>
        <w:t>ORGANIZZAZIONE TURISTICHE E ICT NELLA PROSPETTIVA DELLA KNOWLEDGE ECONOMY</w:t>
      </w:r>
    </w:p>
    <w:p>
      <w:pPr>
        <w:pStyle w:val="Nessunaspaziatura"/>
        <w:ind w:left="30" w:hanging="0"/>
        <w:rPr/>
      </w:pPr>
      <w:r>
        <w:rPr/>
        <w:t xml:space="preserve">La transizione dalla vecchia economia industriale alla nuova economia terziarizzata dominata dalla ICT ha evidenziato la centralità delle nuove tecnologie, nella prospettiva in cui esse  offrono un supporto per la creazione di </w:t>
      </w:r>
      <w:r>
        <w:rPr>
          <w:u w:val="single"/>
        </w:rPr>
        <w:t>nuova conoscenza</w:t>
      </w:r>
      <w:r>
        <w:rPr/>
        <w:t xml:space="preserve"> ,riconosciuta come un bene economico.</w:t>
      </w:r>
    </w:p>
    <w:p>
      <w:pPr>
        <w:pStyle w:val="Nessunaspaziatura"/>
        <w:ind w:left="30" w:hanging="0"/>
        <w:rPr/>
      </w:pPr>
      <w:r>
        <w:rPr/>
        <w:t xml:space="preserve">Nell’ era della conoscenza la </w:t>
      </w:r>
      <w:r>
        <w:rPr>
          <w:i/>
        </w:rPr>
        <w:t>creazione di valore</w:t>
      </w:r>
      <w:r>
        <w:rPr/>
        <w:t xml:space="preserve"> è legata ad una </w:t>
      </w:r>
      <w:r>
        <w:rPr>
          <w:color w:val="0070C0"/>
        </w:rPr>
        <w:t>logica di innovazione</w:t>
      </w:r>
      <w:r>
        <w:rPr/>
        <w:t xml:space="preserve"> più ampia ,tesa a migliorare non solo la qualità del servizio ma anche  le  azioni </w:t>
      </w:r>
    </w:p>
    <w:p>
      <w:pPr>
        <w:pStyle w:val="Nessunaspaziatura"/>
        <w:ind w:left="30" w:hanging="0"/>
        <w:rPr/>
      </w:pPr>
      <w:r>
        <w:rPr>
          <w:rFonts w:cs="Calibri"/>
        </w:rPr>
        <w:t xml:space="preserve"> </w:t>
      </w:r>
      <w:r>
        <w:rPr/>
        <w:t>strategiche e  le azioni di sviluppo tramite le quali le organizzazioni turistiche possono potenziare l’ assetto organizzativo-gestionale interno</w:t>
      </w:r>
      <w:r>
        <w:rPr>
          <w:rFonts w:eastAsia="Wingdings" w:cs="Wingdings" w:ascii="Wingdings" w:hAnsi="Wingdings"/>
        </w:rPr>
        <w:t></w:t>
      </w:r>
      <w:r>
        <w:rPr/>
        <w:t xml:space="preserve"> strutture,sistemi informativi,di programmazione,di controllo o di gestione del personale. Quindi  si tratta di dare risalto a un modello di produzione turistica che – trasferisca alle imprese del settore turistico la possibilità di utilizzare le ICT,-che valorizzi le risorse umane che operano in tale settore,- che valorizzi le potenzialità del territorio,e che promuova  la nuova comunicazione tecnologica applicata al turismo.</w:t>
      </w:r>
    </w:p>
    <w:p>
      <w:pPr>
        <w:pStyle w:val="Nessunaspaziatura"/>
        <w:ind w:left="30" w:hanging="0"/>
        <w:rPr/>
      </w:pPr>
      <w:r>
        <w:rPr/>
        <w:t>In ogni processo di innovazione ,le  nuove modalità di gestione e promozione che derivano dall’ utilizzo delle ICT,se da una parte rappresentano un miglioramento ,dall’ altro rappresentano anche una rottura rispetto alle vecchie modalità di funzionamento. E’ possibile perciò che l’ innovazione sia ostacolata o ridimensionata nelle sue potenzialità di cambiamento,o viceversa che essa venga assorbita e metabolizzata divenendo così un occasione di crescita</w:t>
      </w:r>
      <w:r>
        <w:rPr>
          <w:rFonts w:eastAsia="Wingdings" w:cs="Wingdings" w:ascii="Wingdings" w:hAnsi="Wingdings"/>
        </w:rPr>
        <w:t></w:t>
      </w:r>
      <w:r>
        <w:rPr/>
        <w:t xml:space="preserve"> è perciò, necessario considerare il lato problematico dell’ innovazione ,in modo da capire come l’ innovazione,in quanto processo di sviluppo ,si inserisce nel sistema organizzativo sottostante e come il rapporto tra i due possa immettersi in un percorso di cambiamento complessivo.</w:t>
      </w:r>
    </w:p>
    <w:p>
      <w:pPr>
        <w:pStyle w:val="Nessunaspaziatura"/>
        <w:ind w:left="30" w:hanging="0"/>
        <w:rPr>
          <w:b/>
          <w:b/>
          <w:color w:val="FF0000"/>
          <w:sz w:val="20"/>
          <w:szCs w:val="20"/>
        </w:rPr>
      </w:pPr>
      <w:r>
        <w:rPr>
          <w:b/>
          <w:color w:val="FF0000"/>
          <w:sz w:val="20"/>
          <w:szCs w:val="20"/>
        </w:rPr>
        <w:t>LE DINAMICHE DEL  CAMBIAMENTO</w:t>
      </w:r>
    </w:p>
    <w:p>
      <w:pPr>
        <w:pStyle w:val="Nessunaspaziatura"/>
        <w:ind w:left="30" w:hanging="0"/>
        <w:rPr/>
      </w:pPr>
      <w:r>
        <w:rPr/>
        <w:t>La conoscenza,nelle dinamiche di cambiamento,assume un valore fondamentale .Si tratta di riconoscere uno scenario economico in cui l’ organizzazione turistica è vista come un sistema che accumula conoscenze e valore,conoscenze che  incidono sulle modalità produttive e sui modelli organizzativi ,e che il sistema deve essere in grado di ricombinare,coordinare e replicare.L’ organizzazione turistica così diviene un organizzazione che reagisce con prontezza agli input provenienti dal mercato ed è capace di acquisire vantaggi competitivi grazie alla qualità dei processi cognitivi.</w:t>
      </w:r>
    </w:p>
    <w:p>
      <w:pPr>
        <w:pStyle w:val="Nessunaspaziatura"/>
        <w:ind w:left="30" w:hanging="0"/>
        <w:rPr/>
      </w:pPr>
      <w:r>
        <w:rPr/>
        <w:t>Nel nuovo paradigma organizzativo quindi ,la conoscenza non è + concepita come uno stock di capitale statico e chiuso,ma assume rilevanza la sua natura dinamica  che coinvolge le risorse umane nel processo produttivo e nelle modalità organizzative,tanto che si viene a parlare di LEARNING ORGANIZATION.</w:t>
      </w:r>
    </w:p>
    <w:p>
      <w:pPr>
        <w:pStyle w:val="Nessunaspaziatura"/>
        <w:rPr>
          <w:b/>
          <w:b/>
          <w:color w:val="FF0000"/>
          <w:sz w:val="20"/>
          <w:szCs w:val="20"/>
        </w:rPr>
      </w:pPr>
      <w:r>
        <w:rPr>
          <w:b/>
          <w:color w:val="FF0000"/>
          <w:sz w:val="20"/>
          <w:szCs w:val="20"/>
        </w:rPr>
        <w:t>IL VALORE DELL’ IMMATERIALE</w:t>
      </w:r>
    </w:p>
    <w:p>
      <w:pPr>
        <w:pStyle w:val="Nessunaspaziatura"/>
        <w:rPr>
          <w:u w:val="single"/>
        </w:rPr>
      </w:pPr>
      <w:r>
        <w:rPr/>
        <w:t xml:space="preserve">L’ </w:t>
      </w:r>
      <w:r>
        <w:rPr>
          <w:b/>
        </w:rPr>
        <w:t>approccio cognitivo</w:t>
      </w:r>
      <w:r>
        <w:rPr/>
        <w:t xml:space="preserve"> sul territorio ha evidenziato una correlazione positiva tra </w:t>
      </w:r>
      <w:r>
        <w:rPr>
          <w:u w:val="single"/>
        </w:rPr>
        <w:t>CONOSCENZA,APPRENDIMENTO,INNOVAZIONE,E COMPETITIVITA’.</w:t>
      </w:r>
    </w:p>
    <w:p>
      <w:pPr>
        <w:pStyle w:val="Nessunaspaziatura"/>
        <w:rPr/>
      </w:pPr>
      <w:r>
        <w:rPr>
          <w:u w:val="single"/>
        </w:rPr>
        <w:t>L’ apprendimento infatti presenta una correlazione con il territorio</w:t>
      </w:r>
      <w:r>
        <w:rPr/>
        <w:t xml:space="preserve"> nella misura in cui esso dipende da processi di </w:t>
      </w:r>
      <w:r>
        <w:rPr>
          <w:i/>
        </w:rPr>
        <w:t>learnig by doing</w:t>
      </w:r>
      <w:r>
        <w:rPr/>
        <w:t xml:space="preserve"> e </w:t>
      </w:r>
      <w:r>
        <w:rPr>
          <w:i/>
        </w:rPr>
        <w:t>learning by localizing,</w:t>
      </w:r>
      <w:r>
        <w:rPr/>
        <w:t xml:space="preserve">in cui le conoscenza si acquisiscono grazie all’ esperienza. Inoltre le tecnologie dell’ informazione offrono l’ opportunità di sviluppare una nuova forma di apprendimento,ossia quella </w:t>
      </w:r>
      <w:r>
        <w:rPr>
          <w:i/>
          <w:u w:val="single"/>
        </w:rPr>
        <w:t xml:space="preserve">cooperativa in rete </w:t>
      </w:r>
      <w:r>
        <w:rPr/>
        <w:t>,la cui caratteristica è quella di essere facilmente codificabile e quindi trasferibile e condivisibile attraverso un modello di scambio che facilita il superamento dei confini territoriali.</w:t>
      </w:r>
    </w:p>
    <w:p>
      <w:pPr>
        <w:pStyle w:val="Nessunaspaziatura"/>
        <w:rPr/>
      </w:pPr>
      <w:r>
        <w:rPr>
          <w:u w:val="single"/>
        </w:rPr>
        <w:t>La competitività presenta  una correlazione con il territorio</w:t>
      </w:r>
      <w:r>
        <w:rPr/>
        <w:t xml:space="preserve"> nella misura in cui,ogni singola regione , individua delle specifiche strategie  di governo territoriale che attraverso l’ utilizzo del potenziale offerto dalla ICT,mirano a rafforzare al coesione del territorio,a costruire un sistema capace di attrarre investitori,imprese,turisti e lavoratori,a offrire ai cittadini e alle imprese la possibilità di accedere in modo  agevole all’ insieme dei servizi territoriali ,e inoltre a  offrire a potenziali fornitori di servizi la possibilità di inserire facilmente la loro offerta all’ interno dei sistema.</w:t>
      </w:r>
    </w:p>
    <w:p>
      <w:pPr>
        <w:pStyle w:val="Nessunaspaziatura"/>
        <w:rPr>
          <w:b/>
          <w:b/>
          <w:color w:val="FF0000"/>
          <w:sz w:val="20"/>
          <w:szCs w:val="20"/>
        </w:rPr>
      </w:pPr>
      <w:r>
        <w:rPr>
          <w:b/>
          <w:color w:val="FF0000"/>
          <w:sz w:val="20"/>
          <w:szCs w:val="20"/>
        </w:rPr>
        <w:t>IL CAPITALE UMANO NELLE ORGANIZZAZIONI TURISTICHE</w:t>
      </w:r>
    </w:p>
    <w:p>
      <w:pPr>
        <w:pStyle w:val="Nessunaspaziatura"/>
        <w:rPr/>
      </w:pPr>
      <w:r>
        <w:rPr/>
        <w:t>Il turismo è per definizione un comparto ad alta intensità di capitale umano. In particolare nel settore turistico ci sono due problemi a cui si può far fronte con un alto livello di competenze,ossia:-l’ offerta di prodotti turistici distanti da quelle che sono le esigenze specifiche dei diversi segmenti di domanda;- il rapporto con il mercato basato sulla promozione della singola iniziativa .</w:t>
      </w:r>
    </w:p>
    <w:p>
      <w:pPr>
        <w:pStyle w:val="Nessunaspaziatura"/>
        <w:rPr/>
      </w:pPr>
      <w:r>
        <w:rPr/>
        <w:t xml:space="preserve">Il settore turistico evidenzia inoltre una serie di fattori e cambiamenti che si torva di fronte,come </w:t>
      </w:r>
      <w:r>
        <w:rPr>
          <w:u w:val="single"/>
        </w:rPr>
        <w:t>cambiamenti sociali</w:t>
      </w:r>
      <w:r>
        <w:rPr/>
        <w:t>,da cui derivano mutamenti di comportamento del turista verso scelte più consapevoli,</w:t>
      </w:r>
      <w:r>
        <w:rPr>
          <w:u w:val="single"/>
        </w:rPr>
        <w:t>cambiamenti tecnologici</w:t>
      </w:r>
      <w:r>
        <w:rPr/>
        <w:t>,dovuti alla diffusione delle ICT,</w:t>
      </w:r>
      <w:r>
        <w:rPr>
          <w:u w:val="single"/>
        </w:rPr>
        <w:t>cambiamenti ambientali</w:t>
      </w:r>
      <w:r>
        <w:rPr/>
        <w:t xml:space="preserve"> che evidenziano l’ attenzione per la tutela dell’ ambiente,</w:t>
      </w:r>
      <w:r>
        <w:rPr>
          <w:u w:val="single"/>
        </w:rPr>
        <w:t>cambiamenti economici</w:t>
      </w:r>
      <w:r>
        <w:rPr/>
        <w:t xml:space="preserve">,dovuti alla globalizzazione del mercato,nonché </w:t>
      </w:r>
      <w:r>
        <w:rPr>
          <w:u w:val="single"/>
        </w:rPr>
        <w:t>cambiamenti politici</w:t>
      </w:r>
      <w:r>
        <w:rPr/>
        <w:t>.</w:t>
      </w:r>
    </w:p>
    <w:p>
      <w:pPr>
        <w:pStyle w:val="Nessunaspaziatura"/>
        <w:jc w:val="center"/>
        <w:rPr>
          <w:b/>
          <w:b/>
        </w:rPr>
      </w:pPr>
      <w:r>
        <w:rPr>
          <w:b/>
          <w:highlight w:val="yellow"/>
        </w:rPr>
        <w:t>CAPITOLO 9:CONTESTI INNOVATIVIE TURISMO CULTURALE. VALORIZZAZIONE E PROMOZIONE DELLE LOCALITA’ TURISTICHE DI NICCHIA</w:t>
      </w:r>
    </w:p>
    <w:p>
      <w:pPr>
        <w:pStyle w:val="Nessunaspaziatura"/>
        <w:rPr/>
      </w:pPr>
      <w:r>
        <w:rPr/>
        <w:t xml:space="preserve">Il patrimonio culturale e ambientale è uno dei principali fattori di attrattività per un territorio. Ma,al fine  di creare valore,sia in termini di sviluppo  socio-economico che di attrattività turistica è necessario rendere accessibile il </w:t>
      </w:r>
      <w:r>
        <w:rPr>
          <w:b/>
        </w:rPr>
        <w:t>Patrimonio</w:t>
      </w:r>
      <w:r>
        <w:rPr/>
        <w:t xml:space="preserve"> aumentandone la fruibilità,anche perché il turismo di massa  assume contorni sempre più critici,a causa di costi elevati,traffico,file e smog ; perché i flussi turistici si  spargano per tutto l’ anno,aumentano i turisti over 60 che sono solitamente  propensi al culturale,cambiano le abitudini di consumo del turista e  inoltre perchè l’ applicazione delle INFORMATION AND COMMUNICATION TECHNOLOGY ,le ICT,hanno promosso </w:t>
      </w:r>
      <w:r>
        <w:rPr>
          <w:b/>
          <w:color w:val="FF0000"/>
        </w:rPr>
        <w:t>destinazioni  di nicchie</w:t>
      </w:r>
      <w:r>
        <w:rPr/>
        <w:t xml:space="preserve"> grazie all’ affermazione di nuove e innovative strategie di valorizzazione del territorio. Così la promozione di tali località di nicchie,permette in intercettare segmenti diversificati di domanda,turismo religioso,sportivo,termale,e culturale e raggiungere un pubblico sempre più allargato e diversificato.</w:t>
      </w:r>
    </w:p>
    <w:p>
      <w:pPr>
        <w:pStyle w:val="Nessunaspaziatura"/>
        <w:rPr>
          <w:b/>
          <w:b/>
          <w:color w:val="FF0000"/>
          <w:sz w:val="20"/>
          <w:szCs w:val="20"/>
        </w:rPr>
      </w:pPr>
      <w:r>
        <w:rPr>
          <w:b/>
          <w:color w:val="FF0000"/>
          <w:sz w:val="20"/>
          <w:szCs w:val="20"/>
        </w:rPr>
        <w:t>IL TURISMO:SVILUPPO DEL TERRITORIO NELL’ ECONOMIA DELLA CONOSCENZA</w:t>
      </w:r>
    </w:p>
    <w:p>
      <w:pPr>
        <w:pStyle w:val="Nessunaspaziatura"/>
        <w:rPr/>
      </w:pPr>
      <w:r>
        <w:rPr/>
        <w:t>Il settore turistico rappresenta una percentuale importante del prodotto interno lordo e del mercato del lavoro. Attrarre turismo significa infatti generare valore per il territorio e innescare scambi e relazioni con mondi e mercati a tutti i livelli ,da quello locale a quello internazionale.</w:t>
      </w:r>
    </w:p>
    <w:p>
      <w:pPr>
        <w:pStyle w:val="Nessunaspaziatura"/>
        <w:rPr/>
      </w:pPr>
      <w:r>
        <w:rPr/>
        <w:t>Al fine di ottimizzare l’ accoglienza turistica e attrarre nuovi turisti l’ intero territorio deve sviluppare al proprio interno,le capacità ,le competenze  e gli strumenti per arricchire la propria offerta,una diversa cultura di marketing,e logiche di sviluppo di cooperazione e condivisione. Inoltre bisogna creare un clima favorevole alla sensibilizzazione verso argomenti come la tutela  dei beni culturali e ambientali,proprio perché nell’ economia della conoscenza l’ educazione del cittadino deriva dalla conoscenza diffusa nella sua famiglia e nell’ ambiente sociale nel quale vive e cresce</w:t>
      </w:r>
      <w:r>
        <w:rPr>
          <w:rFonts w:eastAsia="Wingdings" w:cs="Wingdings" w:ascii="Wingdings" w:hAnsi="Wingdings"/>
        </w:rPr>
        <w:t></w:t>
      </w:r>
      <w:r>
        <w:rPr>
          <w:b/>
        </w:rPr>
        <w:t>non c’è sviluppo senza conoscenza,non c’è conoscenza senza sviluppo</w:t>
      </w:r>
    </w:p>
    <w:p>
      <w:pPr>
        <w:pStyle w:val="Nessunaspaziatura"/>
        <w:rPr>
          <w:b/>
          <w:b/>
          <w:color w:val="FF0000"/>
          <w:sz w:val="20"/>
          <w:szCs w:val="20"/>
        </w:rPr>
      </w:pPr>
      <w:r>
        <w:rPr>
          <w:b/>
          <w:color w:val="FF0000"/>
          <w:sz w:val="20"/>
          <w:szCs w:val="20"/>
        </w:rPr>
        <w:t xml:space="preserve">DAL TURISMO DI MASSA AL TURISMO SI NICCHIA </w:t>
      </w:r>
    </w:p>
    <w:p>
      <w:pPr>
        <w:pStyle w:val="Nessunaspaziatura"/>
        <w:rPr/>
      </w:pPr>
      <w:r>
        <w:rPr/>
        <w:t xml:space="preserve">Gli ani 20 hanno visto lo sviluppo del </w:t>
      </w:r>
      <w:r>
        <w:rPr>
          <w:b/>
        </w:rPr>
        <w:t>turismo di massa</w:t>
      </w:r>
      <w:r>
        <w:rPr/>
        <w:t>,e il viaggio era diventato un bene di consumo alla portata di tutti i ceti sociali,innescando una vera e propria esplosione dei consumi turistici:con gli elevati livelli di crescita economica,con il raggiungimento di una stabilità politica internazionale,con i progressi nel settore dei trasporti e la conquista sociale del tempo libero e le ferie retribuite,il turismo diventa un bisogno sempre più emergente. Tuttavia ,col passare degli anni il turismo di massa,che vede concentrarsi nelle località di maggiore richiamo elevati flussi turistici,ha portato ad un consumo sfrenato dei luoghi che ha comportato ,prezzi elevati,disagi per i residenti,edilizia selvaggia,smog,traffico,sporcizia e file.</w:t>
      </w:r>
    </w:p>
    <w:p>
      <w:pPr>
        <w:pStyle w:val="Nessunaspaziatura"/>
        <w:rPr/>
      </w:pPr>
      <w:r>
        <w:rPr/>
        <w:t>Così il turismo di massa,che privilegiava motivazioni di vacanza quali,quelle sportive,escursionistiche balneari e così via,lascia oggi  spazio per l’ emergere di un nuovo turista;quello che si sposta prevalentemente per conoscere tradizioni  culturali,gastronomici,folkloristici,prima marginali e oggi centrali. Si rafforza quindi il binomio patrimonio – turismo,che ha visto trionfare altre forme di turismo ,definite di NICCHIA .</w:t>
      </w:r>
    </w:p>
    <w:p>
      <w:pPr>
        <w:pStyle w:val="Nessunaspaziatura"/>
        <w:rPr>
          <w:b/>
          <w:b/>
          <w:color w:val="FF0000"/>
          <w:sz w:val="20"/>
          <w:szCs w:val="20"/>
        </w:rPr>
      </w:pPr>
      <w:r>
        <w:rPr>
          <w:b/>
          <w:color w:val="FF0000"/>
          <w:sz w:val="20"/>
          <w:szCs w:val="20"/>
        </w:rPr>
        <w:t>IL TURISMO CULTURALE,TRA VALORIZZAZIONE E TURISMO SOSTENIBILE</w:t>
      </w:r>
    </w:p>
    <w:p>
      <w:pPr>
        <w:pStyle w:val="Nessunaspaziatura"/>
        <w:rPr/>
      </w:pPr>
      <w:r>
        <w:rPr/>
        <w:t>Tutti i fattori che costituiscono l’ offerta di un territorio(patrimonio,iniziativa di accoglienza,politiche di valorizzazione) devono non solo attrarre il cliente ma anche soddisfarlo.Perciò occorre non solo un sistema di trasporti efficace e integrato,ma anche strutture ricettive adeguate,facili accessibilità alle località e al sito,la fruizione del territorio,musei,centri storici,mostre e chiese. Tutto questo deve essere accompagnato da altri fattori come il rapporto qualità-prezzo,decoro,pulizia e sicurezza dei luoghi,qualità d’ accoglienza ,nonché servizi integrati al turista.</w:t>
      </w:r>
    </w:p>
    <w:p>
      <w:pPr>
        <w:pStyle w:val="Nessunaspaziatura"/>
        <w:rPr>
          <w:b/>
          <w:b/>
          <w:color w:val="FF0000"/>
          <w:sz w:val="20"/>
          <w:szCs w:val="20"/>
        </w:rPr>
      </w:pPr>
      <w:r>
        <w:rPr>
          <w:b/>
          <w:color w:val="FF0000"/>
          <w:sz w:val="20"/>
          <w:szCs w:val="20"/>
        </w:rPr>
        <w:t>ICT E TURISMO:QUALI CONTESTI INNOVATIVI?</w:t>
      </w:r>
    </w:p>
    <w:p>
      <w:pPr>
        <w:pStyle w:val="Nessunaspaziatura"/>
        <w:rPr/>
      </w:pPr>
      <w:r>
        <w:rPr/>
        <w:t>Nell’ economia della conoscenza un ruolo fondamentale quindi è costituito dalle ICT,le quali equilibrano e coordinano l’ innovazione,lo sviluppo,l’ integrazione,l’ accesso e la sicurezza degli attori  sociali coinvolti</w:t>
      </w:r>
      <w:r>
        <w:rPr>
          <w:rFonts w:eastAsia="Wingdings" w:cs="Wingdings" w:ascii="Wingdings" w:hAnsi="Wingdings"/>
        </w:rPr>
        <w:t></w:t>
      </w:r>
      <w:r>
        <w:rPr/>
        <w:t>impresa,individuo e Pubblica Amministrazione.</w:t>
      </w:r>
    </w:p>
    <w:p>
      <w:pPr>
        <w:pStyle w:val="Nessunaspaziatura"/>
        <w:rPr/>
      </w:pPr>
      <w:r>
        <w:rPr/>
        <w:t>L’allargamento dei confini geografici ,causato dalle ICT,ha aumentato la concorrenza tra le località turistiche e in particolare tra gli  attori locali,Amministratori locali in primis,che devono essere in grado di coordinare le ICT e garantire quindi la semplificazione e l’ accessibilità richieste,devono provvedere alla raccolta ,alla circolazione e diffusione dell’ informazione,trasferire ai privati conoscenze e tecnologie competitive per lo sviluppo di nuove servizi dell’ offerta e garantire l’ omogeneità delle informazioni e l’ interoperabilità dei sistemi informativi.</w:t>
      </w:r>
    </w:p>
    <w:p>
      <w:pPr>
        <w:pStyle w:val="Nessunaspaziatura"/>
        <w:rPr/>
      </w:pPr>
      <w:r>
        <w:rPr/>
        <w:t>Le ICT hanno avuto dei riflessi sia dal lato dell’ offerta che da quello della domanda. Dal lato dell’ offerta ,strutturare e integrare l’ informazione  intorno ai beni che compongono il Patrimonio culturale significa anche ampliare la rete di attrattori turistici del territorio ,consentendo anche a siti di minor diffusione di raggiungere segmenti di turismo impensabili prima. Dal lato della domanda Le ICT hanno modificato il comportamento di acquisto del consumatore ,consentendo ricerche di informazione più rapide e complete.</w:t>
      </w:r>
    </w:p>
    <w:p>
      <w:pPr>
        <w:pStyle w:val="Nessunaspaziatura"/>
        <w:rPr>
          <w:color w:val="FF0000"/>
          <w:sz w:val="20"/>
          <w:szCs w:val="20"/>
        </w:rPr>
      </w:pPr>
      <w:r>
        <w:rPr>
          <w:b/>
          <w:color w:val="FF0000"/>
          <w:sz w:val="20"/>
          <w:szCs w:val="20"/>
        </w:rPr>
        <w:t>LE ICT COME STRUMENTO DI GESTIONE</w:t>
      </w:r>
    </w:p>
    <w:p>
      <w:pPr>
        <w:pStyle w:val="Nessunaspaziatura"/>
        <w:rPr/>
      </w:pPr>
      <w:r>
        <w:rPr/>
        <w:t>Le ICT rappresentano uno strumento di gestione all’ interno di organizzazioni  sia pubbliche che private.</w:t>
      </w:r>
    </w:p>
    <w:p>
      <w:pPr>
        <w:pStyle w:val="Nessunaspaziatura"/>
        <w:rPr/>
      </w:pPr>
      <w:r>
        <w:rPr/>
        <w:t xml:space="preserve">Nel settore privato le ICT  comprendono sia il </w:t>
      </w:r>
      <w:r>
        <w:rPr>
          <w:i/>
        </w:rPr>
        <w:t>data warehousign</w:t>
      </w:r>
      <w:r>
        <w:rPr/>
        <w:t xml:space="preserve"> ,cioè la raccolta di dati e informazioni interne ed esterne all’ azienda attraverso database statici,e il </w:t>
      </w:r>
      <w:r>
        <w:rPr>
          <w:i/>
        </w:rPr>
        <w:t xml:space="preserve">data mining,  </w:t>
      </w:r>
      <w:r>
        <w:rPr/>
        <w:t xml:space="preserve">cioè l’ impiego di database che hanno procedure in grado di identificare relazioni tra i dati raccolti e creare adeguati profili di clienti o utenti con interessi e attività comuni,sui quali realizzare offerte ad ahoc.Tali tecnologie consentono  di realizzare strategie </w:t>
      </w:r>
      <w:r>
        <w:rPr>
          <w:i/>
        </w:rPr>
        <w:t xml:space="preserve">cliente-centriche </w:t>
      </w:r>
      <w:r>
        <w:rPr/>
        <w:t>ossia strategie che consentono di personalizzare il servizio e di migliorarlo continuamente utilizzando nel modo ottimale il giusto mix di strumenti comunicativi.</w:t>
      </w:r>
    </w:p>
    <w:p>
      <w:pPr>
        <w:pStyle w:val="Nessunaspaziatura"/>
        <w:rPr/>
      </w:pPr>
      <w:r>
        <w:rPr/>
        <w:t xml:space="preserve">Nel settore pubblico invece,tali tecnologie(ICT) danno supporto alle attività di valorizzazione e promozione  dei servizi ,al fine di controllare e eventualmente correggere le strategie,in funzione degli obiettivi prefissati;in questo caso si parla di </w:t>
      </w:r>
      <w:r>
        <w:rPr>
          <w:i/>
        </w:rPr>
        <w:t>sistemi informativi</w:t>
      </w:r>
      <w:r>
        <w:rPr/>
        <w:t xml:space="preserve">  e di </w:t>
      </w:r>
      <w:r>
        <w:rPr>
          <w:i/>
        </w:rPr>
        <w:t>cruscotti manageriali .</w:t>
      </w:r>
      <w:r>
        <w:rPr/>
        <w:t>I primi sono banche dati informatizzate,che gestiscono</w:t>
      </w:r>
    </w:p>
    <w:p>
      <w:pPr>
        <w:pStyle w:val="Nessunaspaziatura"/>
        <w:rPr/>
      </w:pPr>
      <w:r>
        <w:rPr>
          <w:rFonts w:cs="Calibri"/>
        </w:rPr>
        <w:t xml:space="preserve"> </w:t>
      </w:r>
      <w:r>
        <w:rPr/>
        <w:t xml:space="preserve">l’ informazione,intesa come  un insieme di dati che secondo criteri , parametri e procedure  vengono raccolti,archiviati ,elaborati e distribuiti. Tra i sistemi informativi  più importanti troviamo il </w:t>
      </w:r>
      <w:r>
        <w:rPr>
          <w:b/>
        </w:rPr>
        <w:t>GIS</w:t>
      </w:r>
      <w:r>
        <w:rPr/>
        <w:t>:</w:t>
      </w:r>
      <w:r>
        <w:rPr>
          <w:i/>
        </w:rPr>
        <w:t>Geographic Information System</w:t>
      </w:r>
      <w:r>
        <w:rPr/>
        <w:t>;essi consentono di integrare e associare elementi di tipo geografico  a dati  e documenti  multimediali contenuti in uno o più database.</w:t>
      </w:r>
    </w:p>
    <w:p>
      <w:pPr>
        <w:pStyle w:val="Nessunaspaziatura"/>
        <w:rPr/>
      </w:pPr>
      <w:r>
        <w:rPr/>
        <w:t>I cruscotti manageriali ,invece,sono dei sistemi di monitoraggio,che passano dalla rilevazione e dall’ analisi di una serie di indicatori ritenuti strategici per l’ attrattività di un territorio,come per esempio la cultura,la viabilità,la sicurezza,le infrastrutture tecnologiche.</w:t>
      </w:r>
    </w:p>
    <w:p>
      <w:pPr>
        <w:pStyle w:val="Nessunaspaziatura"/>
        <w:rPr>
          <w:b/>
          <w:b/>
          <w:color w:val="FF0000"/>
          <w:sz w:val="20"/>
          <w:szCs w:val="20"/>
        </w:rPr>
      </w:pPr>
      <w:r>
        <w:rPr>
          <w:b/>
          <w:color w:val="FF0000"/>
          <w:sz w:val="20"/>
          <w:szCs w:val="20"/>
        </w:rPr>
        <w:t>LE ICT COME STRUMENTO DI COMUNICAZIONE E PROMOZIONE</w:t>
      </w:r>
    </w:p>
    <w:p>
      <w:pPr>
        <w:pStyle w:val="Nessunaspaziatura"/>
        <w:rPr/>
      </w:pPr>
      <w:r>
        <w:rPr/>
        <w:t xml:space="preserve">Uno dei grandi vantaggi offerti dai MEDIA DIGITALI,le ICT,è quello di poter sviluppare una </w:t>
      </w:r>
      <w:r>
        <w:rPr>
          <w:u w:val="single"/>
        </w:rPr>
        <w:t>comunicazione in rete</w:t>
      </w:r>
      <w:r>
        <w:rPr/>
        <w:t xml:space="preserve">,in cui un numero infinito di persone può veicolare,ed eventualmente modificare e diffondere i contenuti ricevuti da una o più fonti(internet,palmari,cellulare. Questa nuova comunicazione è un grande passo in avanti rispetto a quella che comunemente chiamiamo  </w:t>
      </w:r>
      <w:r>
        <w:rPr>
          <w:u w:val="single"/>
        </w:rPr>
        <w:t>comunicazione di massa</w:t>
      </w:r>
      <w:r>
        <w:rPr/>
        <w:t>,definita anche “uno a molti” ,fatta da una fonte,come tv ,radio o giornali e rivolta a destinatari(soggetti passivi) che non sono in grado di modificare i contenuti veicolati.</w:t>
      </w:r>
    </w:p>
    <w:p>
      <w:pPr>
        <w:pStyle w:val="Nessunaspaziatura"/>
        <w:rPr/>
      </w:pPr>
      <w:r>
        <w:rPr/>
        <w:t>Il valore generato dall’ interattività,infatti, consente all’ utente,il turista in tal caso,di non essere più soggetto passivo ,ma di partecipare attivamente ed essere protagonista  della nuova catena di valore del patrimonio culturale. Assistiamo quindi ad un evoluzione del concetto di “valore”;si passa da una funzione di conservazione a quella di valorizzazione del bene culturale</w:t>
      </w:r>
      <w:r>
        <w:rPr>
          <w:rFonts w:eastAsia="Wingdings" w:cs="Wingdings" w:ascii="Wingdings" w:hAnsi="Wingdings"/>
        </w:rPr>
        <w:t></w:t>
      </w:r>
      <w:r>
        <w:rPr/>
        <w:t xml:space="preserve"> le tradizionali procedure di produzione ,pubblicazione e diffusione delle conoscenze ,e quindi del patrimonio culturale, tenuto in biblioteche,archivi e musei,vengono sostituite dalla digitalizzazione di tali conoscenze .Perciò i  contenuti digitalizzati consentono di organizzare l’ informazione non più in contenitori distinti ,ma secondo precise e logiche relazioni concettuali che danno valore e significato a quel bene,e che permettono inoltre di promuovere siti di minore importanza nel quadro di una pianificazione strategica più ampia, definendo così i nuovi target  di segmentazione del mercato turistico.</w:t>
      </w:r>
    </w:p>
    <w:p>
      <w:pPr>
        <w:pStyle w:val="Nessunaspaziatura"/>
        <w:rPr/>
      </w:pPr>
      <w:r>
        <w:rPr/>
        <w:t>Gli operatori del settore devono conoscere le relazioni tra le varie forme di ICT in modo da determinare se e come i mix di offerte possono influire sul raggiungimento degli obiettivi prefissati. Così  gli operatori si concentrano sulle modalità di fruizione che possono essere ON-LINE</w:t>
      </w:r>
      <w:r>
        <w:rPr>
          <w:rFonts w:eastAsia="Wingdings" w:cs="Wingdings" w:ascii="Wingdings" w:hAnsi="Wingdings"/>
        </w:rPr>
        <w:t></w:t>
      </w:r>
      <w:r>
        <w:rPr/>
        <w:t>tour virtuali,possibilità di costruirsi itinerari su misura,ecc..oppure  OFF-LINE</w:t>
      </w:r>
      <w:r>
        <w:rPr>
          <w:rFonts w:eastAsia="Wingdings" w:cs="Wingdings" w:ascii="Wingdings" w:hAnsi="Wingdings"/>
        </w:rPr>
        <w:t></w:t>
      </w:r>
      <w:r>
        <w:rPr/>
        <w:t xml:space="preserve"> possibilità di registrarsi presso centri accreditati per ottenere l’ aggiornamento su apparecchiature come cellulari,palmari ecc…..</w:t>
      </w:r>
    </w:p>
    <w:p>
      <w:pPr>
        <w:pStyle w:val="Nessunaspaziatura"/>
        <w:rPr>
          <w:b/>
          <w:b/>
          <w:color w:val="FF0000"/>
          <w:sz w:val="20"/>
          <w:szCs w:val="20"/>
        </w:rPr>
      </w:pPr>
      <w:r>
        <w:rPr>
          <w:b/>
          <w:color w:val="FF0000"/>
          <w:sz w:val="20"/>
          <w:szCs w:val="20"/>
        </w:rPr>
        <w:t>IL RUOLO  DEI POLICY MAKER</w:t>
      </w:r>
    </w:p>
    <w:p>
      <w:pPr>
        <w:pStyle w:val="Nessunaspaziatura"/>
        <w:rPr/>
      </w:pPr>
      <w:r>
        <w:rPr/>
        <w:t>L’ articolo 7 comma 2 del Codice dei Beni culturali delega alla Pubblica amministrazione il compito di “</w:t>
      </w:r>
      <w:r>
        <w:rPr>
          <w:u w:val="single"/>
        </w:rPr>
        <w:t>coordinare le attività di valorizzazione</w:t>
      </w:r>
      <w:r>
        <w:rPr/>
        <w:t>”.</w:t>
      </w:r>
    </w:p>
    <w:p>
      <w:pPr>
        <w:pStyle w:val="Nessunaspaziatura"/>
        <w:jc w:val="center"/>
        <w:rPr>
          <w:b/>
          <w:b/>
        </w:rPr>
      </w:pPr>
      <w:r>
        <w:rPr>
          <w:b/>
          <w:highlight w:val="yellow"/>
        </w:rPr>
        <w:t>CAPITOLO  10: LA PROGRAMMAZIONE 2007-20013 DELLE RISORSE PER LA VALORIZZAZIONE TURISTICA DEL TERRITORIO PUGLIESE</w:t>
      </w:r>
    </w:p>
    <w:p>
      <w:pPr>
        <w:pStyle w:val="Nessunaspaziatura"/>
        <w:rPr>
          <w:b/>
          <w:b/>
          <w:color w:val="FF0000"/>
          <w:sz w:val="20"/>
          <w:szCs w:val="20"/>
        </w:rPr>
      </w:pPr>
      <w:r>
        <w:rPr>
          <w:b/>
          <w:color w:val="FF0000"/>
          <w:sz w:val="20"/>
          <w:szCs w:val="20"/>
        </w:rPr>
        <w:t>IL TURISMO IN PUGLIA:QUADRO ECONOMICO DI SETTORE</w:t>
      </w:r>
    </w:p>
    <w:p>
      <w:pPr>
        <w:pStyle w:val="Nessunaspaziatura"/>
        <w:rPr/>
      </w:pPr>
      <w:r>
        <w:rPr/>
        <w:t>Nell’ attuale scenario socio-economico pugliese,il turismo rappresenta uno dei settori strategici per la crescita dell’ economia locale  e per lo sviluppo territoriale;ciò grazie soprattutto alle risorse culturali e a quelle paesaggistiche che se adeguatamente valorizzate e promosse,possono costituire un alternativa  all’ arretratezza economica che da anni caratterizza il settore economico-produttivo tradizionale.</w:t>
      </w:r>
    </w:p>
    <w:p>
      <w:pPr>
        <w:pStyle w:val="Nessunaspaziatura"/>
        <w:rPr/>
      </w:pPr>
      <w:r>
        <w:rPr/>
        <w:t xml:space="preserve">Nel corso del 2007 il movimento turistico ha registrato alti volumi di domanda,con un aumento degli arrivi ,rispetto al 2006,del 8,6% e delle presenze dell’ 11,2%. La Puglia è un delle prime regioni turistiche  del Sud,seconda solo alla Sicilia, ed è la quarta destinazione di vacanza in Italia.Nella nostra regione il cosiddetto turismo sommerso coinvolge tra il 40-50% dei turisti italiani e il 10-20% di quelli stranieri. Nonostante questo tipo di domanda  non spenda per l’ alloggio,durante il soggiorno ,i consumi turistici in altri settori come per esempio industria manifatturiera,attività ricreative,culturali e di intrattenimento nonché agroalimentare,sono comunque rilevanti. La Puglia in termini di </w:t>
      </w:r>
      <w:r>
        <w:rPr>
          <w:b/>
          <w:u w:val="single"/>
        </w:rPr>
        <w:t>ricettività</w:t>
      </w:r>
      <w:r>
        <w:rPr/>
        <w:t xml:space="preserve"> è quindi capace di attrarre domanda ,anche se ancora prevalentemente nella stagione estiva.</w:t>
      </w:r>
    </w:p>
    <w:p>
      <w:pPr>
        <w:pStyle w:val="Nessunaspaziatura"/>
        <w:rPr>
          <w:b/>
          <w:b/>
          <w:color w:val="FF0000"/>
          <w:sz w:val="20"/>
          <w:szCs w:val="20"/>
        </w:rPr>
      </w:pPr>
      <w:r>
        <w:rPr>
          <w:b/>
          <w:color w:val="FF0000"/>
          <w:sz w:val="20"/>
          <w:szCs w:val="20"/>
        </w:rPr>
        <w:t>LE SCELTE PROGRAMMATICHE 2007-20013 DELLA REGIONE PUGLIA NEL SETTORE TURISMO:QUADRO DI RIFERIMENTO</w:t>
      </w:r>
    </w:p>
    <w:p>
      <w:pPr>
        <w:pStyle w:val="Nessunaspaziatura"/>
        <w:rPr/>
      </w:pPr>
      <w:r>
        <w:rPr/>
        <w:t xml:space="preserve">L’Unione Europea svolge da tempo azioni finalizzate a valorizzare il turismo territoriale. L’ UE richiede infatti agli Stati membri  di destinare risorse allo sviluppo  di adeguati sistemi turistici ,emanando delle direttive per la programmazione di tali risorse che siano in grado di favorire modelli di turismo sostenibile e valorizzazione del patr.cult.,favorire l’ accessibilità e la mobilità , la promozione di tecnologie innovative e strategie comuni per il turismo transfrontaliero. </w:t>
      </w:r>
    </w:p>
    <w:p>
      <w:pPr>
        <w:pStyle w:val="Nessunaspaziatura"/>
        <w:rPr/>
      </w:pPr>
      <w:r>
        <w:rPr/>
        <w:t xml:space="preserve">L’ultimo ciclo di programmazione 2007-2013,il cosiddetto </w:t>
      </w:r>
      <w:r>
        <w:rPr>
          <w:b/>
          <w:color w:val="FF0000"/>
        </w:rPr>
        <w:t>QSN</w:t>
      </w:r>
      <w:r>
        <w:rPr/>
        <w:t>,</w:t>
      </w:r>
      <w:r>
        <w:rPr>
          <w:b/>
          <w:u w:val="single"/>
        </w:rPr>
        <w:t>Quadro strategico Nazionale</w:t>
      </w:r>
      <w:r>
        <w:rPr/>
        <w:t xml:space="preserve">, esplicita ancora meglio rispetto a quello 2000-2006,il collegamento tra turismo e valorizzazione delle risorse culturali e naturali ,specificatamente per le Regioni Obiettivo 1,tra cui anche la Puglia,enunciando l’ obiettivo generale di “ </w:t>
      </w:r>
      <w:r>
        <w:rPr>
          <w:i/>
        </w:rPr>
        <w:t>trasformare in vantaggio competitivo l’ insieme delle risorse naturali,culturali e paesaggistiche locali per aumentare l’ attrattività anche turistica del territorio,migliorare la qualità della vita dei residenti e promuovere nuove forme di sviluppo economico sostenibile”.</w:t>
      </w:r>
      <w:r>
        <w:rPr/>
        <w:t xml:space="preserve">Coerentemente al QSN ,il </w:t>
      </w:r>
      <w:r>
        <w:rPr>
          <w:b/>
          <w:u w:val="single"/>
        </w:rPr>
        <w:t>Documento Strategico Preliminare</w:t>
      </w:r>
      <w:r>
        <w:rPr/>
        <w:t xml:space="preserve">,della Regione Puglia, sancisce la necessità di definire “ una strategia di valorizzazione dei beni culturali  e l’ obiettivo di favorire il passaggio da un economia del Turismo ad un Economia  Turistica Integrata ,attraverso la definizione dei Sistemi Turistici Locali”.Tale strategia trova una prima attuazione in una programmazione operativa,formalizzata in due </w:t>
      </w:r>
      <w:r>
        <w:rPr>
          <w:b/>
          <w:u w:val="single"/>
        </w:rPr>
        <w:t>Programmi Operativi Regionali,POR</w:t>
      </w:r>
      <w:r>
        <w:rPr/>
        <w:t xml:space="preserve">,rispettivamente per la destinazione del Fondo Strutturale </w:t>
      </w:r>
      <w:r>
        <w:rPr>
          <w:b/>
        </w:rPr>
        <w:t>FESR</w:t>
      </w:r>
      <w:r>
        <w:rPr/>
        <w:t xml:space="preserve">,e di quello </w:t>
      </w:r>
      <w:r>
        <w:rPr>
          <w:b/>
        </w:rPr>
        <w:t>FSE.</w:t>
      </w:r>
    </w:p>
    <w:p>
      <w:pPr>
        <w:pStyle w:val="Nessunaspaziatura"/>
        <w:rPr/>
      </w:pPr>
      <w:r>
        <w:rPr/>
        <w:t>1-Il primo programma propone come obiettivo specifico di migliorare l’ attrattività del territorio regionale ai fini turistici,e in particolare prospetta di favorire azioni per completare infrastrutture come porti turistici,barriere architettoniche,a sostegno dell’ economia turistica,interventi per potenziare infrastrutture turistiche  o per diversificare l’ offerta turistica attraverso la promozione di nuove iniziative culturali e di spettacolo,al fine di produrre effetti di destagionalizzazione e  spostare la domanda verso nuovi segmenti.</w:t>
      </w:r>
    </w:p>
    <w:p>
      <w:pPr>
        <w:pStyle w:val="Nessunaspaziatura"/>
        <w:rPr/>
      </w:pPr>
      <w:r>
        <w:rPr/>
        <w:t xml:space="preserve">2-L’ attuazione di tale strategia prevede ,poi,l’ integrazione con </w:t>
      </w:r>
      <w:r>
        <w:rPr>
          <w:i/>
        </w:rPr>
        <w:t>il Programma Operativo Regionale FSE</w:t>
      </w:r>
      <w:r>
        <w:rPr/>
        <w:t>,il quale si interessa anche alla promozione di interventi di formazione,qualificazione e specializzazione delle competenze professionali degli operatori pubblici e privati.</w:t>
      </w:r>
    </w:p>
    <w:p>
      <w:pPr>
        <w:pStyle w:val="Nessunaspaziatura"/>
        <w:rPr/>
      </w:pPr>
      <w:r>
        <w:rPr/>
        <w:t xml:space="preserve">A questi due programmi se ne aggiunge poi un terzo ossia </w:t>
      </w:r>
      <w:r>
        <w:rPr>
          <w:b/>
          <w:u w:val="single"/>
        </w:rPr>
        <w:t>il POIN,Programma Operativo Interregionale</w:t>
      </w:r>
      <w:r>
        <w:rPr/>
        <w:t xml:space="preserve"> ,denominato “Attrattori culturali,naturali e turismo” ,il quale è destinato a tutte le Regioni del Mezzogiorno con l’ obiettivo di rafforzare le specifiche scelte regionali sui mercati internazionali. Rispetto ai due programmi sopra citati,Il POIN,definisce prioritari  gli interventi rivolti ad attuare politiche di contesto,come per esempio i servizi per l’ accessibilità e la fruizione degli attrattori turistici e per la messa in rete dei poli turistici,oppure la sperimentazione di modelli organizzativi e gestionali per lo sviluppo e gestione di prodotti turistici integrati;nonché politiche settoriali di sostegno alle PMI turistiche al fine di attivare processi innovativi e di specializzazione produttiva</w:t>
      </w:r>
    </w:p>
    <w:p>
      <w:pPr>
        <w:pStyle w:val="Nessunaspaziatura"/>
        <w:rPr>
          <w:b/>
          <w:b/>
          <w:color w:val="FF0000"/>
          <w:sz w:val="20"/>
          <w:szCs w:val="20"/>
        </w:rPr>
      </w:pPr>
      <w:r>
        <w:rPr>
          <w:b/>
          <w:color w:val="FF0000"/>
          <w:sz w:val="20"/>
          <w:szCs w:val="20"/>
        </w:rPr>
        <w:t>PRINCIPI E LOGICHE DELLA PROGRAMMAZIONE REGIONALE DELLE RISORSE PER LA VALORIZZAZIONE TURISTICA DEL TERRITORIO</w:t>
      </w:r>
    </w:p>
    <w:p>
      <w:pPr>
        <w:pStyle w:val="Nessunaspaziatura"/>
        <w:rPr/>
      </w:pPr>
      <w:r>
        <w:rPr>
          <w:rFonts w:cs="Calibri"/>
          <w:color w:val="FF0000"/>
        </w:rPr>
        <w:t xml:space="preserve"> </w:t>
      </w:r>
      <w:r>
        <w:rPr/>
        <w:t>In sintesi le scelte programmatiche definite dalla Regione Puglia sono basate sull’ ampliamento,la qualificazione, la diversificazione e la  promozione di un offerta turistica integrata. Più specificatamente il modello di valorizzazione turistica territoriale proposto fa leva su due tipologie di organizzazione delle attività turistiche:</w:t>
      </w:r>
    </w:p>
    <w:p>
      <w:pPr>
        <w:pStyle w:val="Nessunaspaziatura"/>
        <w:numPr>
          <w:ilvl w:val="0"/>
          <w:numId w:val="2"/>
        </w:numPr>
        <w:rPr/>
      </w:pPr>
      <w:r>
        <w:rPr>
          <w:b/>
        </w:rPr>
        <w:t>il Sistema Turistico Locale a carattere Territoriale(STL Territoriale</w:t>
      </w:r>
      <w:r>
        <w:rPr/>
        <w:t>) che mira a valorizzare e sviluppare la qualità dell’ offerta ,attraverso forme di integrazione tra imprese del settore, di tipo verticale</w:t>
      </w:r>
    </w:p>
    <w:p>
      <w:pPr>
        <w:pStyle w:val="Nessunaspaziatura"/>
        <w:numPr>
          <w:ilvl w:val="0"/>
          <w:numId w:val="2"/>
        </w:numPr>
        <w:rPr/>
      </w:pPr>
      <w:r>
        <w:rPr>
          <w:b/>
        </w:rPr>
        <w:t>il Sistema Turistico Locale a carattere Tematico(STL di Prodotto</w:t>
      </w:r>
      <w:r>
        <w:rPr/>
        <w:t>) che mira a rafforzare la competitività,l’ innovazione,la creazione di una nuova occupazione,nonché la crescita delle imprese che operano nel settore turismo,attraverso forme di integrazione tra soggetti che hanno in comune il tipo di prodotto turistico,di tipo orizzontale</w:t>
      </w:r>
    </w:p>
    <w:p>
      <w:pPr>
        <w:pStyle w:val="Nessunaspaziatura"/>
        <w:rPr/>
      </w:pPr>
      <w:r>
        <w:rPr/>
        <w:t>Queste  nuove linee di indirizzo per la programmazione 2007/20013 tengono conto delle esperienze e dei problemi rilevati dal precedente ciclo di programmazione,problemi che sono più che altro risultati attesi  che non si sono del tutto realizzati, a causa principalmente della struttura informale dei stessi risultati,dell’ inadeguato sviluppo dei servizi innovativi e di supporto alla ricettività turistica e dell’ eccessiva concentrazione della domanda nel periodo estivo.</w:t>
      </w:r>
    </w:p>
    <w:p>
      <w:pPr>
        <w:pStyle w:val="Nessunaspaziatura"/>
        <w:rPr/>
      </w:pPr>
      <w:r>
        <w:rPr/>
        <w:t>Il principio ispiratore dell’ intera programmazione è quindi</w:t>
      </w:r>
      <w:r>
        <w:rPr>
          <w:b/>
          <w:u w:val="single"/>
        </w:rPr>
        <w:t xml:space="preserve"> L’ INTEGRAZIONE ,</w:t>
      </w:r>
      <w:r>
        <w:rPr/>
        <w:t xml:space="preserve">che si inserisce in una logica di interventi per la valorizzazione turistica del territorio di tipo </w:t>
      </w:r>
      <w:r>
        <w:rPr>
          <w:b/>
          <w:u w:val="single"/>
        </w:rPr>
        <w:t>SISTEMICO</w:t>
      </w:r>
      <w:r>
        <w:rPr/>
        <w:t>,ovvero che intende trarre beneficio dagli effetti positivi derivanti dalla sinergia delle risorse locali.</w:t>
      </w:r>
    </w:p>
    <w:p>
      <w:pPr>
        <w:pStyle w:val="Nessunaspaziatura"/>
        <w:rPr/>
      </w:pPr>
      <w:r>
        <w:rPr/>
      </w:r>
    </w:p>
    <w:p>
      <w:pPr>
        <w:pStyle w:val="Nessunaspaziatura"/>
        <w:rPr/>
      </w:pPr>
      <w:r>
        <w:rPr/>
        <w:t xml:space="preserve">Al fine quindi di raggiungere gli obiettivi prefissati per il periodo 2007-2013,è importante prima di tutto </w:t>
      </w:r>
      <w:r>
        <w:rPr>
          <w:u w:val="single"/>
        </w:rPr>
        <w:t>esplicitare come il principio di integrazione</w:t>
      </w:r>
      <w:r>
        <w:rPr/>
        <w:t xml:space="preserve"> possa trovare espressione concreta attraverso appositi programmi di gestione; in anzitutto per </w:t>
      </w:r>
      <w:r>
        <w:rPr>
          <w:b/>
          <w:color w:val="C00000"/>
        </w:rPr>
        <w:t>integrazione</w:t>
      </w:r>
      <w:r>
        <w:rPr/>
        <w:t xml:space="preserve"> si intende la necessaria convergenza di politiche differenti,come per esempio le politiche di sviluppo turistico con le politiche perseguite in tema di ambiente,tutela e valorizzazione del patrimonio storico-artistico.</w:t>
      </w:r>
    </w:p>
    <w:p>
      <w:pPr>
        <w:pStyle w:val="Nessunaspaziatura"/>
        <w:rPr/>
      </w:pPr>
      <w:r>
        <w:rPr/>
        <w:t xml:space="preserve">Sul piano della </w:t>
      </w:r>
      <w:r>
        <w:rPr>
          <w:i/>
        </w:rPr>
        <w:t>governance,</w:t>
      </w:r>
      <w:r>
        <w:rPr/>
        <w:t xml:space="preserve">sarebbe utile prediligere strutture organizzative di tipo </w:t>
      </w:r>
      <w:r>
        <w:rPr>
          <w:b/>
          <w:u w:val="single"/>
        </w:rPr>
        <w:t>reticolare</w:t>
      </w:r>
      <w:r>
        <w:rPr>
          <w:rFonts w:eastAsia="Wingdings" w:cs="Wingdings" w:ascii="Wingdings" w:hAnsi="Wingdings"/>
          <w:b/>
        </w:rPr>
        <w:t></w:t>
      </w:r>
      <w:r>
        <w:rPr/>
        <w:t>tale modello reticolare consentirebbe di avere meccanismi di coordinamento più fluidi,determinando una maggiore responsabilizzazione verso l’ obiettivo da parte di tutti gli attori coinvolti.</w:t>
      </w:r>
    </w:p>
    <w:p>
      <w:pPr>
        <w:pStyle w:val="Nessunaspaziatura"/>
        <w:rPr/>
      </w:pPr>
      <w:r>
        <w:rPr/>
      </w:r>
    </w:p>
    <w:p>
      <w:pPr>
        <w:pStyle w:val="Nessunaspaziatura"/>
        <w:jc w:val="center"/>
        <w:rPr>
          <w:b/>
          <w:b/>
        </w:rPr>
      </w:pPr>
      <w:r>
        <w:rPr>
          <w:b/>
          <w:highlight w:val="yellow"/>
        </w:rPr>
        <w:t>CAPITOLO XI :IL VALORE SOCIO-ECONOMICO DEL PATRIMONIO CULTURALE:UN MODELLO DI CATALOGAZIONE ORIENTATA AL MERCATO</w:t>
      </w:r>
    </w:p>
    <w:p>
      <w:pPr>
        <w:pStyle w:val="Nessunaspaziatura"/>
        <w:rPr/>
      </w:pPr>
      <w:r>
        <w:rPr/>
        <w:t>Il progetto di ricerca applicata Ne.Di.C.T.T.H.(Network for the Diffusion of Culture,Tourism and Territorial Heritage)ha previsto lo sviluppo di un network tra Italia e Grecia come strumento di cooperazione pubblico/privato per lo sviluppo economico incentrato sul patrimonio ambientale inteso come risorsa culturale</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i/>
          <w:i/>
        </w:rPr>
      </w:pPr>
      <w:r>
        <w:rPr>
          <w:i/>
        </w:rPr>
      </w:r>
    </w:p>
    <w:p>
      <w:pPr>
        <w:pStyle w:val="Nessunaspaziatura"/>
        <w:rPr>
          <w:i/>
          <w:i/>
        </w:rPr>
      </w:pPr>
      <w:r>
        <w:rPr>
          <w:i/>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rFonts w:cs="Calibri"/>
        </w:rPr>
      </w:pPr>
      <w:r>
        <w:rPr>
          <w:rFonts w:cs="Calibri"/>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1440" w:hanging="360"/>
      </w:pPr>
      <w:rPr>
        <w:b/>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color w:val="FF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5:00Z</dcterms:created>
  <dc:creator>Satellite</dc:creator>
  <dc:description/>
  <cp:keywords/>
  <dc:language>en-US</dc:language>
  <cp:lastModifiedBy>Satellite</cp:lastModifiedBy>
  <dcterms:modified xsi:type="dcterms:W3CDTF">2009-06-12T15:26:00Z</dcterms:modified>
  <cp:revision>258</cp:revision>
  <dc:subject/>
  <dc:title/>
</cp:coreProperties>
</file>