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ABATO 14 GIUGNO 2008 ore 19,30 presso le Manifatture KNOS di Lecce verrà presenta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SALENTO CHE CAMBIA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LTRI REPORTAG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caro Editore 2008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1"/>
      </w:tblGrid>
      <w:tr>
        <w:trPr>
          <w:trHeight w:val="4999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9945" cy="3192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945" cy="319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roduco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GELO SEMERA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ttore della collana “Scritture multimediali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ALESSANDRA LACAI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atrice del volum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tervengo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LIO DONNO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ecano dell’Ordine dei Giornalisti di Pugl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FFAELE GORGONI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Giornalista RAI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li AUTORI DEI REPORTAG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E’ gradita la presenza della S.V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0:19:00Z</dcterms:created>
  <dc:creator>Mario Bianchi</dc:creator>
  <dc:description/>
  <cp:keywords/>
  <dc:language>en-US</dc:language>
  <cp:lastModifiedBy>Università degli Studi di Lecce</cp:lastModifiedBy>
  <cp:lastPrinted>2008-05-16T12:17:00Z</cp:lastPrinted>
  <dcterms:modified xsi:type="dcterms:W3CDTF">2008-05-16T10:19:00Z</dcterms:modified>
  <cp:revision>2</cp:revision>
  <dc:subject/>
  <dc:title>Università degli studi di Lecce</dc:title>
</cp:coreProperties>
</file>