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highlight w:val="yellow"/>
        </w:rPr>
        <w:t>CAPITOLO 1:L’ AMBIENTE TRA MODERNITA’ E POSTMODERNITA’</w:t>
      </w:r>
    </w:p>
    <w:p>
      <w:pPr>
        <w:pStyle w:val="Normal"/>
        <w:spacing w:lineRule="auto" w:line="240"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LA TECNICA E LA RAZIONALITA’ COME CARATTERI FONDAMENTALI DELLA MODERNIT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l termine “modernità” fa riferimento a quei  modi di vita e organizzazione sociale che affiorano in Europa intorno al XVII secolo. L’ elemento rappresentativo della modernità è la </w:t>
      </w:r>
      <w:r>
        <w:rPr>
          <w:rFonts w:cs="Times New Roman" w:ascii="Times New Roman" w:hAnsi="Times New Roman"/>
          <w:sz w:val="21"/>
          <w:szCs w:val="21"/>
          <w:u w:val="single"/>
        </w:rPr>
        <w:t xml:space="preserve">tecnica,la </w:t>
      </w:r>
      <w:r>
        <w:rPr>
          <w:rFonts w:cs="Times New Roman" w:ascii="Times New Roman" w:hAnsi="Times New Roman"/>
          <w:sz w:val="21"/>
          <w:szCs w:val="21"/>
        </w:rPr>
        <w:t>quale si configura come una mentalità che guarda alle cose nell’ unico senso della loro manipolazione,che è tale da comportare  un trapasso dell’ uomo ad un nuovo stato,in cui ciò che in precedenza era solo di pochi successivamente è diventato di tutti. La principale manifestazione della tecnica e l’ affermarsi del sistema industriale,</w:t>
      </w:r>
      <w:r>
        <w:rPr>
          <w:rFonts w:cs="Times New Roman" w:ascii="Times New Roman" w:hAnsi="Times New Roman"/>
          <w:color w:val="002060"/>
          <w:sz w:val="21"/>
          <w:szCs w:val="21"/>
        </w:rPr>
        <w:t xml:space="preserve">il </w:t>
      </w:r>
      <w:r>
        <w:rPr>
          <w:rFonts w:cs="Times New Roman" w:ascii="Times New Roman" w:hAnsi="Times New Roman"/>
          <w:color w:val="002060"/>
          <w:sz w:val="21"/>
          <w:szCs w:val="21"/>
          <w:u w:val="single"/>
        </w:rPr>
        <w:t>FORDISMO</w:t>
      </w:r>
      <w:r>
        <w:rPr>
          <w:rFonts w:cs="Times New Roman" w:ascii="Times New Roman" w:hAnsi="Times New Roman"/>
          <w:sz w:val="21"/>
          <w:szCs w:val="21"/>
          <w:u w:val="single"/>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viluppo tecnologico ,</w:t>
      </w:r>
      <w:r>
        <w:rPr>
          <w:rFonts w:cs="Times New Roman" w:ascii="Times New Roman" w:hAnsi="Times New Roman"/>
          <w:sz w:val="21"/>
          <w:szCs w:val="21"/>
          <w:u w:val="single"/>
        </w:rPr>
        <w:t xml:space="preserve">scienza </w:t>
      </w:r>
      <w:r>
        <w:rPr>
          <w:rFonts w:cs="Times New Roman" w:ascii="Times New Roman" w:hAnsi="Times New Roman"/>
          <w:sz w:val="21"/>
          <w:szCs w:val="21"/>
        </w:rPr>
        <w:t xml:space="preserve">e </w:t>
      </w:r>
      <w:r>
        <w:rPr>
          <w:rFonts w:cs="Times New Roman" w:ascii="Times New Roman" w:hAnsi="Times New Roman"/>
          <w:sz w:val="21"/>
          <w:szCs w:val="21"/>
          <w:u w:val="single"/>
        </w:rPr>
        <w:t>sistema di ricerca,</w:t>
      </w:r>
      <w:r>
        <w:rPr>
          <w:rFonts w:cs="Times New Roman" w:ascii="Times New Roman" w:hAnsi="Times New Roman"/>
          <w:sz w:val="21"/>
          <w:szCs w:val="21"/>
        </w:rPr>
        <w:t xml:space="preserve"> hanno generato una nuova coscienza,la “coscienza dinamica” che ha investito globalmente l’ intera esistenza. Sulla base di ciò la modernità rappresenta il trionfo di una forma di </w:t>
      </w:r>
      <w:r>
        <w:rPr>
          <w:rFonts w:cs="Times New Roman" w:ascii="Times New Roman" w:hAnsi="Times New Roman"/>
          <w:b/>
          <w:sz w:val="21"/>
          <w:szCs w:val="21"/>
        </w:rPr>
        <w:t>razionalità  strategica</w:t>
      </w:r>
      <w:r>
        <w:rPr>
          <w:rFonts w:cs="Times New Roman" w:ascii="Times New Roman" w:hAnsi="Times New Roman"/>
          <w:sz w:val="21"/>
          <w:szCs w:val="21"/>
        </w:rPr>
        <w:t xml:space="preserve">,quella che Horkheimer definisce </w:t>
      </w:r>
      <w:r>
        <w:rPr>
          <w:rFonts w:cs="Times New Roman" w:ascii="Times New Roman" w:hAnsi="Times New Roman"/>
          <w:i/>
          <w:sz w:val="21"/>
          <w:szCs w:val="21"/>
        </w:rPr>
        <w:t>razionalità soggettiva</w:t>
      </w:r>
      <w:r>
        <w:rPr>
          <w:rFonts w:cs="Times New Roman" w:ascii="Times New Roman" w:hAnsi="Times New Roman"/>
          <w:sz w:val="21"/>
          <w:szCs w:val="21"/>
        </w:rPr>
        <w:t>,una razionalità che rifiuta il riconoscimento di  uno scopo ultimo nell’ azione stessa,che accetta una valutazione dei fini limitata semplicemente alla determinazione  dell’ efficienza dei mezzi,che risolve la razionalità nella funzionalità,il sapere nella tecnica,la verità nell’ utilità.</w:t>
      </w:r>
    </w:p>
    <w:p>
      <w:pPr>
        <w:pStyle w:val="Normal"/>
        <w:spacing w:lineRule="auto" w:line="240" w:before="0" w:after="0"/>
        <w:rPr/>
      </w:pPr>
      <w:r>
        <w:rPr>
          <w:rFonts w:cs="Times New Roman" w:ascii="Times New Roman" w:hAnsi="Times New Roman"/>
          <w:sz w:val="21"/>
          <w:szCs w:val="21"/>
        </w:rPr>
        <w:t>La società moderna appare quindi pervasa da un processo di razionalizzazione “centrato sulla calcolabilità e impersonalità dell’ agire. Si diffonde così,</w:t>
      </w:r>
      <w:r>
        <w:rPr>
          <w:rFonts w:cs="Times New Roman" w:ascii="Times New Roman" w:hAnsi="Times New Roman"/>
          <w:sz w:val="21"/>
          <w:szCs w:val="21"/>
          <w:u w:val="single"/>
        </w:rPr>
        <w:t>un etica del dovere professionale spersonalizza</w:t>
      </w:r>
      <w:r>
        <w:rPr>
          <w:rFonts w:cs="Times New Roman" w:ascii="Times New Roman" w:hAnsi="Times New Roman"/>
          <w:sz w:val="21"/>
          <w:szCs w:val="21"/>
        </w:rPr>
        <w:t>to e  un comportamento in cui l’ emozione,l’ abitudine ,i principi perdono importanza a favore della pura analisi dell’ idoneità dei mezzi rispetto ad un fine prefissato. A livello culturale dilaga l’ etica del dovere finalizzata alla pura accumulazione,mentre la fede religiosa diviene sempre più una semplice e autonoma scelta individua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i sviluppa sempre più un processo di individualizzazione inteso sia come isolamento sociale-morale-politico sia come autorealizzazione e anche come autonomia da controlli e vincoli,e libertà di perseguire le proprie inclinazione.</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GLI EFFETTI DELLA MODERNITA’ SULL’ AMBIENTE E “L’ ARMONIA MONOCORDE”</w:t>
      </w:r>
    </w:p>
    <w:p>
      <w:pPr>
        <w:pStyle w:val="Normal"/>
        <w:spacing w:lineRule="auto" w:line="240" w:before="0" w:after="0"/>
        <w:rPr/>
      </w:pPr>
      <w:r>
        <w:rPr>
          <w:rFonts w:cs="Times New Roman" w:ascii="Times New Roman" w:hAnsi="Times New Roman"/>
          <w:sz w:val="21"/>
          <w:szCs w:val="21"/>
        </w:rPr>
        <w:t xml:space="preserve">La mentalità raziocinante dell’ era tecnologica ha comportato un confronto con la realtà naturale,il cui rapporto si è basato sull’ uso incondizionato dei suoi elementi a vantaggio esclusivo dell’ uomo. Egli giunge a dominare completamente la natura,in modo che terra,acqua,atmosfera e materia stessa ,ridotte ad energia consacrano la potenza dell’ uomo-signor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nergia tecnologica,intesa come energia trasformatrice e provocatrice, ha alterato e provocato la natura tanto da configurarsi come essenza costitutiva dell’ uomo stesso:la volontà di proporre nuove sfide e la forte necessità di superarle spingono infatti l’ uomo sempre più lontano ,oltre il limite delle possibilità e della legittimità. L’ uomo progetta,agisce,e oltrepassa la realtà di fatto ,così come si presenta a prima vista ai suoi occhi;non riesce a porre ragionevoli limiti e ciò lo porta a considerarsi come il solo soggetto capace di gestire da sé ciò che lo circonda a ritenersi FABER FORTUNAE SUAE,ossia responsabile soltanto verso se stesso.</w:t>
      </w:r>
    </w:p>
    <w:p>
      <w:pPr>
        <w:pStyle w:val="Normal"/>
        <w:spacing w:lineRule="auto" w:line="240" w:before="0" w:after="0"/>
        <w:rPr/>
      </w:pPr>
      <w:r>
        <w:rPr>
          <w:rFonts w:cs="Times New Roman" w:ascii="Times New Roman" w:hAnsi="Times New Roman"/>
          <w:sz w:val="21"/>
          <w:szCs w:val="21"/>
        </w:rPr>
        <w:t>Nella modernità si realizza la dissoluzione dell’ originaria armonia uomo – natura  soppiantata da un “</w:t>
      </w:r>
      <w:r>
        <w:rPr>
          <w:rFonts w:cs="Times New Roman" w:ascii="Times New Roman" w:hAnsi="Times New Roman"/>
          <w:b/>
          <w:sz w:val="21"/>
          <w:szCs w:val="21"/>
        </w:rPr>
        <w:t>armonia monocorde”</w:t>
      </w:r>
      <w:r>
        <w:rPr>
          <w:rFonts w:cs="Times New Roman" w:ascii="Times New Roman" w:hAnsi="Times New Roman"/>
          <w:sz w:val="21"/>
          <w:szCs w:val="21"/>
        </w:rPr>
        <w:t>,nel senso che uno dei due elementi,l’ uomo,assume un ruolo di assoluta superiorità ,nei confronti dell’ altro. La perdita di tale armonia è vista anche come una perdita di quel rapporto originario di autonomia-dipendenza che l’ uomo ha con l’ ambiente. Secondo Morin ,sussiste un circolo chiuso di autonomia- dipendenza tra uomo e natura ,rapporto che oggi è sostituito dalla sola autonomia umana ,in quanto l’ uomo è andato bene oltre lo sfruttamento delle risorse  naturali e si trova oggi a dover affrontare il grave pericolo di esaurimento di tali risorse e di una conseguente impossibilità di proseguire nella specie</w:t>
      </w:r>
    </w:p>
    <w:p>
      <w:pPr>
        <w:pStyle w:val="Normal"/>
        <w:spacing w:lineRule="auto" w:line="240"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L’AVVENTO DELLA POSTMODERNIT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l passaggio alla post modernità è avvenuto a cavallo tra gli anni 60 e 70 ,nel momento in cui inizia a prospettarsi una trasformazione,un nuovo modo di pensare la società,che pone in relazione comunità tra loro anche distanti. Un carattere peculiare della postmodernità è la crisi del sistema industriale fordista:l’ economia non si incentra più sulla produzione ma sul consumo. Al modello industriale </w:t>
      </w:r>
      <w:r>
        <w:rPr>
          <w:rFonts w:cs="Times New Roman" w:ascii="Times New Roman" w:hAnsi="Times New Roman"/>
          <w:color w:val="002060"/>
          <w:sz w:val="21"/>
          <w:szCs w:val="21"/>
          <w:u w:val="single"/>
        </w:rPr>
        <w:t>fordista basato sulla catena di montaggio,sui beni standardizzati</w:t>
      </w:r>
      <w:r>
        <w:rPr>
          <w:rFonts w:cs="Times New Roman" w:ascii="Times New Roman" w:hAnsi="Times New Roman"/>
          <w:sz w:val="21"/>
          <w:szCs w:val="21"/>
        </w:rPr>
        <w:t>,si sostituisce un assetto incentrato sulla flessibilità,i servizi,l’ innovazione e il decentramento delle fasi produttive. La crisi del modello fordista trascina con sé quella dei sistemi di sicurezza sociale ,che avevano garantito in passato benefici,istruzione ,pensione e assistenza sanitaria:con l’ avvento della postmoder. si è generato una grande spirale inflazionistica che ha reso evidente la necessità di trovare nuove soluzioni organizzative basate sulla ricerca di un “modello di accumulazione flessibile”.Un fattore decisivo per il passaggio alla postmod.è costituito anche dalla nascita e lo sviluppo delle grandi imprese multinazionali che hanno anche esse riorganizzato il lavoro attraverso una ricostruzione  in basso dei salari e la ricerca  di contratti più flessibil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questi caratteri viene aggiunto anche la forte spinta dell’ uomo postmoderno a ciò che è oltre il proprio pianeta,alla scoperta del cosmo,guidata dall’ esigenza di  ricercare e assicura nuovi mondi abitabili per le generazioni future nel caso in cui il nostro pianeta non fosse più in grado di ospitare parte o peggio l’ intera umanità. Emerge ,così,un quadro trasformato,quello dell’ ETA’ GLOBALE,che segna la fine della modernità,perché vengono a mancare le condizioni oggettive su cui è stata edificata e in primo luogo la possibilità di conquistare nuovi spazi. I consumi e il valore simbolico delle merci assume un importanza senza precedenti,le tecnologie della comunicazione che creano legami tra persone che altrimenti non si sarebbero mai potuti incontrare,appiattiscono le stesse appartenenza culturali,lasciando  il posto ad un processo di omologazione e adeguamento a culture diverse che fanno cadere il valore della propria identità. Emerge il ruolo di istituzioni come le università,le banche,le organizzazioni dei mass media,gli istituti di ricerca e di cultura. Prende il sopravvento l’ economia dei servizi che non si ferma al terziario tra dizionario ,ma crea il quaternario,il quinario,tutti settori in cui rientrano banche assicurazioni il tempo libero ec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GLI EFFETTI DELLA POSTMODERNITA’ E LA CRISI ECOLOGIC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onostante le profonde trasformazioni hanno comportato da un lato </w:t>
      </w:r>
      <w:r>
        <w:rPr>
          <w:rFonts w:cs="Times New Roman" w:ascii="Times New Roman" w:hAnsi="Times New Roman"/>
          <w:b/>
          <w:sz w:val="21"/>
          <w:szCs w:val="21"/>
        </w:rPr>
        <w:t>il recupero del senso di unitarietà e di interdipendenza</w:t>
      </w:r>
      <w:r>
        <w:rPr>
          <w:rFonts w:cs="Times New Roman" w:ascii="Times New Roman" w:hAnsi="Times New Roman"/>
          <w:sz w:val="21"/>
          <w:szCs w:val="21"/>
        </w:rPr>
        <w:t xml:space="preserve">,dall’ altro ,la nuova società umana si propone come una “società del rischio”,in cui le scelte compiute da soggetti economici e politici sono in grado di incidere profondamente sull’ assetto della società odierna,poiché spesso sfuggono al controllo istituzionale. Come diceva Teresa Serra,in tale epoca si afferma il </w:t>
      </w:r>
      <w:r>
        <w:rPr>
          <w:rFonts w:cs="Times New Roman" w:ascii="Times New Roman" w:hAnsi="Times New Roman"/>
          <w:b/>
          <w:sz w:val="21"/>
          <w:szCs w:val="21"/>
          <w:u w:val="single"/>
        </w:rPr>
        <w:t>“pensiero tecnomorfo</w:t>
      </w:r>
      <w:r>
        <w:rPr>
          <w:rFonts w:cs="Times New Roman" w:ascii="Times New Roman" w:hAnsi="Times New Roman"/>
          <w:sz w:val="21"/>
          <w:szCs w:val="21"/>
        </w:rPr>
        <w:t xml:space="preserve">”,diretto dal cosiddetto </w:t>
      </w:r>
      <w:r>
        <w:rPr>
          <w:rFonts w:cs="Times New Roman" w:ascii="Times New Roman" w:hAnsi="Times New Roman"/>
          <w:b/>
          <w:sz w:val="21"/>
          <w:szCs w:val="21"/>
          <w:u w:val="single"/>
        </w:rPr>
        <w:t>“meccanismo nevrotico coatto”</w:t>
      </w:r>
      <w:r>
        <w:rPr>
          <w:rFonts w:cs="Times New Roman" w:ascii="Times New Roman" w:hAnsi="Times New Roman"/>
          <w:sz w:val="21"/>
          <w:szCs w:val="21"/>
        </w:rPr>
        <w:t xml:space="preserve"> in base al quale la semplice possibilità tecnica di realizzare un determinato progetto viene scambiata con il dovere di porlo effettivamente in atto. Tale possibilità porta tuttavia a una </w:t>
      </w:r>
      <w:r>
        <w:rPr>
          <w:rFonts w:cs="Times New Roman" w:ascii="Times New Roman" w:hAnsi="Times New Roman"/>
          <w:i/>
          <w:sz w:val="21"/>
          <w:szCs w:val="21"/>
        </w:rPr>
        <w:t>deresponsabilizzazione</w:t>
      </w:r>
      <w:r>
        <w:rPr>
          <w:rFonts w:cs="Times New Roman" w:ascii="Times New Roman" w:hAnsi="Times New Roman"/>
          <w:sz w:val="21"/>
          <w:szCs w:val="21"/>
        </w:rPr>
        <w:t xml:space="preserve"> dell’ uomo rispetto al problema della legittimità dell’ obiettivo prescelto. Si attua così una scissione tra  fini e mezzi,per cui il mezzo,ossia la tecnica si esaspera sino ad oscurare il fine,cioè il progetto del mondo,e finisce per dettare esso stesso il fine. Ciò significa che se per l’ uomo premoderno i rischi e le minacce derivavano dal mondo fisico e quindi da terremoti,uragani carestie ecc..,per l’ uomo moderno e postmoderno,molti di tali rischi sono prodotti dalle sue stesse attività.</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lla post modernità si intensifica l’ incidenza di quel carattere dell’ uomo,denominato della “riflessività”che lo spinge nella direzione di accrescere la sua capacità di azione,e quindi di vagliare scelte possibili,superando spesso la soglia del lecito,ogni azione,linea di principio può essere giustificata e ogni interpretazione rivista alla luce di nuovi dati lasciando quindi spazio al rischio e all’ instabilità.</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 avvento della postmodernità ha posto in primo piano il problema della “QUESTIONE AMBIENTALE “e in particolar modo la </w:t>
      </w:r>
      <w:r>
        <w:rPr>
          <w:rFonts w:cs="Times New Roman" w:ascii="Times New Roman" w:hAnsi="Times New Roman"/>
          <w:sz w:val="21"/>
          <w:szCs w:val="21"/>
          <w:u w:val="single"/>
        </w:rPr>
        <w:t xml:space="preserve">crisi ecologica. </w:t>
      </w:r>
      <w:r>
        <w:rPr>
          <w:rFonts w:cs="Times New Roman" w:ascii="Times New Roman" w:hAnsi="Times New Roman"/>
          <w:sz w:val="21"/>
          <w:szCs w:val="21"/>
        </w:rPr>
        <w:t>Essa diviene l’ espressione stessa dei fallimenti della modernità e dell’ industrialismo ad essa connesso. Avviata con la minaccia nucleare,la problematica ambientale vede crescere tra gli anni 50 e 60 la sua portata sospinta anche da vari eventi e incidenti che coinvolgono grandi petrolifere e fenomeni di inquinamento atmosferico. Secondo Commoner la natura nei secoli ha sempre operato per “cicli chiusi”,ciclo dell’ acqua,dell’ ossigeno,dell’ azoto ecc…,mentre nell’ epoca moderna e postmoderna la degradazione ambientale e l’ inquinamento hanno provocato una rottura di tali cicli che da chiusi ci sono fatti eccessivamente apert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parere di molti la globalizzazione ha contribuito a determinare un rapporto privo di equità e di rispetto per l’ ambiente,ma tuttavia essa ha avuto anche riscontri positivi. Infatti grazie all’ età globale la questione ambientale ha avuto risonanza mondiale e si è sviluppata una sensibilità su base planetaria ,e se essa è stata da una parte vista come amplificatore delle sfruttamento delle risorse ambientali,dall’ altra è stata vista anche come amplificatore della sensibilità ambientale.</w:t>
      </w:r>
    </w:p>
    <w:p>
      <w:pPr>
        <w:pStyle w:val="Normal"/>
        <w:spacing w:lineRule="auto" w:line="240"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L’ AMBIENTE NELLA MORSA DELLA DISPARITA’ TRA NORD E SUD DEL MONDO</w:t>
      </w:r>
    </w:p>
    <w:p>
      <w:pPr>
        <w:pStyle w:val="Normal"/>
        <w:spacing w:lineRule="auto" w:line="240" w:before="0" w:after="0"/>
        <w:rPr/>
      </w:pPr>
      <w:r>
        <w:rPr>
          <w:rFonts w:cs="Times New Roman" w:ascii="Times New Roman" w:hAnsi="Times New Roman"/>
        </w:rPr>
        <w:t>Il nuovo scenario globale ha anche contribuito ad aver intensificato la disparità tra nord e sud del mondo,tra paesi sviluppati e sottosviluppati. Nonostante il nord del mondo abbia attuato politiche di sviluppo volte a favorire la loro crescita economica e i paesi già ricchi a sfavore di quelli sottosviluppati,sia gli uni che gli altri hanno rappresentato fattori gravi di trasformazione del mondo naturale. Infatti  laddove i paesi ricchi hanno utilizzato delle modalità d’ azione che hanno migliorato per un verso la qualità della vita,dall’ altro verso esse si sono rivelate a lungo tempo dannose. Per esempio gran parte del miglioramento è stato fondato sull’ uso di crescenti quantitativi di materie prime come l’ energia,le sostanze chimiche e sintetiche e non si è tenuto conto in modo adeguato del conseguente inquinamento nel calcolo dei costi dei processi produttivo. E i paesi sottosviluppati con le loro condizioni di vita contribuiscono ad accentuare il problema. Alla povertà del sud del mondo si aggiunge poi anche la totale assenza di informazione e protezione della popolazione dai rischi dei fenomeni naturali ;basti considerare i  morti dei terremoti del XX secolo che ha contato una geografia delle vittime che riguarda paesi come CINA TURCHIA IRAN E U.R.S.S.</w:t>
      </w:r>
    </w:p>
    <w:p>
      <w:pPr>
        <w:pStyle w:val="Normal"/>
        <w:spacing w:lineRule="auto" w:line="240" w:before="0" w:after="0"/>
        <w:rPr>
          <w:rFonts w:ascii="Times New Roman" w:hAnsi="Times New Roman" w:cs="Times New Roman"/>
        </w:rPr>
      </w:pPr>
      <w:r>
        <w:rPr>
          <w:rFonts w:cs="Times New Roman" w:ascii="Times New Roman" w:hAnsi="Times New Roman"/>
        </w:rPr>
        <w:t>Le radici di questa crisi  affondano in  un sistema economico globale che estrae da un continente povero più di quanto non vi metta. Per esempio l’ Africa,sono costrette a sfruttare al massimo il proprio suolo,trasformando in tal modo terre fertili in deserti ,allo scopo di risanare un debito  che non sono in grado di risanare in quanto le barriere doganali dei paesi ricchi rendono difficile a quelli africani la vendita di merci a prezzi ragionevoli. Un altro esempio  è l’ America Latina costretta a sfruttare le proprie risorse naturali non ai fini del loro sviluppo interno bensì per soddisfare gli obblighi finanziari verso i paesi creditori esteri. Emerge quindi  l’ esigenza di sostenere la debole democrazia e economia del terzo mondo da parte dei paesi più ricchi,non solo a tutela della biosfera nella quale noi viviamo,ma anche e soprattutto per un impegno etico e per pure ragioni di solidarietà.</w:t>
      </w:r>
    </w:p>
    <w:p>
      <w:pPr>
        <w:pStyle w:val="Normal"/>
        <w:spacing w:lineRule="auto" w:line="240" w:before="0" w:after="0"/>
        <w:rPr>
          <w:rFonts w:ascii="Times New Roman" w:hAnsi="Times New Roman" w:cs="Times New Roman"/>
          <w:b/>
          <w:b/>
          <w:color w:val="943634"/>
        </w:rPr>
      </w:pPr>
      <w:r>
        <w:rPr>
          <w:rFonts w:cs="Times New Roman" w:ascii="Times New Roman" w:hAnsi="Times New Roman"/>
          <w:b/>
          <w:color w:val="943634"/>
        </w:rPr>
        <w:t>Da questo scenario emerso in epoca moderna e postmoderna emerge un dato importante:ossia che la “questione ambientale” deve essere affrontata e risolta e l’ unica via da seguire sembra essere quella di “una globalizzazione delle politiche ambientali”.Intendendo dire che le nuove politiche globali non devono fermare la loro influenza a livello locale ma esercitarla su base planetaria.</w:t>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yellow"/>
        </w:rPr>
        <w:t>CAPITOLO 2:IL RAPPORTO MEADOWS:”LIMITI DELLO SVILUPPO” E “MITO DELLA FINE”</w:t>
      </w:r>
    </w:p>
    <w:p>
      <w:pPr>
        <w:pStyle w:val="Normal"/>
        <w:spacing w:lineRule="auto" w:line="240" w:before="0" w:after="0"/>
        <w:rPr/>
      </w:pPr>
      <w:r>
        <w:rPr>
          <w:rFonts w:cs="Times New Roman" w:ascii="Times New Roman" w:hAnsi="Times New Roman"/>
        </w:rPr>
        <w:t>La  postmodernità  conta una serie di avvenimenti e tappe  in cui l’ umanità intera ha preso coscienza del suo originario legame con la natura,del suo originario diritto a vivere in un ambiente che ne permetta la sopravvivenza e ne consenta un ulteriore sviluppo. Questo diritto all’ ambiente ha avuto un graduale sviluppo a seguito della  evoluzione della coscienza sociale e politica sulla questione ambientale e sulla crisi ecologica;e questa presa di coscienza è stata individuata in 3 tappe fondamentali:</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nei lavori del Club di Roma che portarono alla stesura ,nel 1972,da parte di alcuni scienziati del Massachussets Institute of tecnology ,del rapporto dal titolo “i limiti dello sviluppo”noto anche come </w:t>
      </w:r>
      <w:r>
        <w:rPr>
          <w:rFonts w:cs="Times New Roman" w:ascii="Times New Roman" w:hAnsi="Times New Roman"/>
          <w:b/>
        </w:rPr>
        <w:t>rapporto Meadows</w:t>
      </w:r>
      <w:r>
        <w:rPr>
          <w:rFonts w:cs="Times New Roman" w:ascii="Times New Roman" w:hAnsi="Times New Roman"/>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nel rapporto della Commissione mondiale su Ambiente e sviluppo ,noto anche come </w:t>
      </w:r>
      <w:r>
        <w:rPr>
          <w:rFonts w:cs="Times New Roman" w:ascii="Times New Roman" w:hAnsi="Times New Roman"/>
          <w:b/>
        </w:rPr>
        <w:t>rapporto Brundtlan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ei lavori della Conferenza delle Nazioni Unite su ambiente e sviluppo tenuta nel giugno del 1992 a Rio de Janeiro in Brasile e in quelli del Vertice Mondiale sullo sviluppo Sostenibile,tenuto nel 2002 a Johannesburg nella Repubblica Sudafricana.</w:t>
      </w:r>
    </w:p>
    <w:p>
      <w:pPr>
        <w:pStyle w:val="Normal"/>
        <w:spacing w:lineRule="auto" w:line="240" w:before="0" w:after="0"/>
        <w:jc w:val="both"/>
        <w:rPr>
          <w:rFonts w:ascii="Times New Roman" w:hAnsi="Times New Roman" w:cs="Times New Roman"/>
        </w:rPr>
      </w:pPr>
      <w:r>
        <w:rPr>
          <w:rFonts w:cs="Times New Roman" w:ascii="Times New Roman" w:hAnsi="Times New Roman"/>
        </w:rPr>
        <w:t>Bisogna premettere innanzitutto che la comunità internazionale ha utilizzato tre tipologie di strumenti per promuovere la cooperazione e il confronto internazionale:le convenzioni,gli accordi di soft law e infine atti  che descrivono situazioni esistenti.</w:t>
      </w:r>
    </w:p>
    <w:p>
      <w:pPr>
        <w:pStyle w:val="Normal"/>
        <w:spacing w:lineRule="auto" w:line="240" w:before="0" w:after="0"/>
        <w:jc w:val="both"/>
        <w:rPr>
          <w:rFonts w:ascii="Times New Roman" w:hAnsi="Times New Roman" w:cs="Times New Roman"/>
        </w:rPr>
      </w:pPr>
      <w:r>
        <w:rPr>
          <w:rFonts w:cs="Times New Roman" w:ascii="Times New Roman" w:hAnsi="Times New Roman"/>
        </w:rPr>
        <w:t>Le tre tappe scandite nel tempo,una per decennio,dal 1970 ad oggi, sono accumunate da un principio,quello  di “sviluppo sostenibile”,locuzione formalmente nata negli anni 80 con il rapporto Brundtland  ,ma già presente negli anni 70 con il rapporto Meadows.Uno sviluppo è sostenibile quando se ne conoscono i limiti e non si oltrepassano.</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DALLA CONFERENZA  DI STOCCOLMA AL RAPPORTO MEADOWS</w:t>
      </w:r>
    </w:p>
    <w:p>
      <w:pPr>
        <w:pStyle w:val="Normal"/>
        <w:spacing w:lineRule="auto" w:line="240" w:before="0" w:after="0"/>
        <w:jc w:val="both"/>
        <w:rPr/>
      </w:pPr>
      <w:r>
        <w:rPr>
          <w:rFonts w:cs="Times New Roman" w:ascii="Times New Roman" w:hAnsi="Times New Roman"/>
        </w:rPr>
        <w:t>Nel 1972 a Stoccolma si tiene la prima Conferenza Mondiale sull’ Ambiente ,dalla quale scaturì una Dichiarazione ed un Piano d’ Azione. Tali atti sostenevano l’ abbandono dell’ analisi e della ricerca di rimedi settoriali alle problematiche ambientali per un approccio globale alle stes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conclusioni della Conferenza sono sintetizzate in </w:t>
      </w:r>
      <w:r>
        <w:rPr>
          <w:rFonts w:cs="Times New Roman" w:ascii="Times New Roman" w:hAnsi="Times New Roman"/>
          <w:i/>
          <w:u w:val="single"/>
        </w:rPr>
        <w:t>due principi fondamentali</w:t>
      </w:r>
      <w:r>
        <w:rPr>
          <w:rFonts w:cs="Times New Roman" w:ascii="Times New Roman" w:hAnsi="Times New Roman"/>
        </w:rPr>
        <w:t>:</w:t>
      </w:r>
      <w:r>
        <w:rPr>
          <w:rFonts w:cs="Times New Roman" w:ascii="Times New Roman" w:hAnsi="Times New Roman"/>
          <w:bdr w:val="single" w:sz="4" w:space="0" w:color="000000"/>
        </w:rPr>
        <w:t>il primo afferma che “l’ uomo ha un diritto fondamentale alla libertà,all’ uguaglianza ed a condizioni di vita adeguate,in un ambiente di qualità tale da consentire il benessere e una vita dignitosa ,ed è responsabile della protezione e del miglioramento dell’ ambiente per se stesso e per le generazioni future”</w:t>
      </w:r>
      <w:r>
        <w:rPr>
          <w:rFonts w:cs="Times New Roman" w:ascii="Times New Roman" w:hAnsi="Times New Roman"/>
        </w:rPr>
        <w:t>.</w:t>
      </w:r>
      <w:r>
        <w:rPr>
          <w:rFonts w:cs="Times New Roman" w:ascii="Times New Roman" w:hAnsi="Times New Roman"/>
          <w:bdr w:val="single" w:sz="4" w:space="0" w:color="000000"/>
        </w:rPr>
        <w:t>Il secondo afferma che “le risorse naturali della terra ,comprese l’ aria,l’ acqua,il suolo,la flora e la fauna devono essere salvaguardate a beneficio delle generazioni presenti e future  attraverso una programmazione e una gestione appropriata e attenta</w:t>
      </w:r>
      <w:r>
        <w:rPr>
          <w:rFonts w:cs="Times New Roman" w:ascii="Times New Roman" w:hAnsi="Times New Roman"/>
        </w:rPr>
        <w:t>.”Tali conclusioni si sono inserite perfettamente nel lavoro di un centro internazione elitario,denominato Club di Roma,e degli scienziati del Massachusset Institute of tecnology(M.I.T.), i quali erano convinti che il rapporto uomo-natura stesse raggiungendo il collasso. Insistendo quindi su un indagine di tipo non settoriale ma planetario,si utilizzarono procedimenti insoliti,proprio a ragione della presenza di molteplici fattori di analisi .Questi provvedimenti si concretizzarono nell’ uso di modelli elaborati al computer sulla base di variabile determinati,quali,</w:t>
      </w:r>
      <w:r>
        <w:rPr>
          <w:rFonts w:cs="Times New Roman" w:ascii="Times New Roman" w:hAnsi="Times New Roman"/>
          <w:u w:val="single"/>
        </w:rPr>
        <w:t>la popolazione,la produzione di alimenti,l’ industrializzazione,l’ inquinamento e lo sfruttamento delle  risorse</w:t>
      </w:r>
      <w:r>
        <w:rPr>
          <w:rFonts w:cs="Times New Roman" w:ascii="Times New Roman" w:hAnsi="Times New Roman"/>
        </w:rPr>
        <w:t>. Tali elementi crescono  in modo esponenziali con il trascorrere del tempo e sono interdipenden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 intento da parte di questo gruppo di scienziati,attraverso l ‘analisi sulla crescita di questi </w:t>
      </w:r>
      <w:r>
        <w:rPr>
          <w:rFonts w:cs="Times New Roman" w:ascii="Times New Roman" w:hAnsi="Times New Roman"/>
          <w:b/>
        </w:rPr>
        <w:t>5 fattori base</w:t>
      </w:r>
      <w:r>
        <w:rPr>
          <w:rFonts w:cs="Times New Roman" w:ascii="Times New Roman" w:hAnsi="Times New Roman"/>
        </w:rPr>
        <w:t>, era quello di elaborare una teoria di equilibrio del sistema che permetta allo stesso di continuare ad esistere. Un elemento base di questa analisi sistemica è l’ esistenza di un ritardo da parte dell’ uomo nella percezione degli effetti  della crescita esponenziale dei fattori base. Questo estremo ritardo ha condotto l’ umanità ,sempre secondo il M.I.T.(il primo modello),a non accorgersi di ciò che avvenisse sotto i propri occhi</w:t>
      </w:r>
      <w:r>
        <w:rPr>
          <w:rFonts w:cs="Times New Roman" w:ascii="Times New Roman" w:hAnsi="Times New Roman"/>
          <w:i/>
          <w:u w:val="single"/>
        </w:rPr>
        <w:t>. Il gruppo di ricerca del M.I.T.ha introdotto il concetto di “limiti dello sviluppo”</w:t>
      </w:r>
      <w:r>
        <w:rPr>
          <w:rFonts w:cs="Times New Roman" w:ascii="Times New Roman" w:hAnsi="Times New Roman"/>
        </w:rPr>
        <w:t>e prospettato il raggiungimento degli stessi entro 100 anni se non si fosse avviata   una “</w:t>
      </w:r>
      <w:r>
        <w:rPr>
          <w:rFonts w:cs="Times New Roman" w:ascii="Times New Roman" w:hAnsi="Times New Roman"/>
          <w:b/>
          <w:color w:val="FF0000"/>
        </w:rPr>
        <w:t>crescita zero</w:t>
      </w:r>
      <w:r>
        <w:rPr>
          <w:rFonts w:cs="Times New Roman" w:ascii="Times New Roman" w:hAnsi="Times New Roman"/>
        </w:rPr>
        <w:t>” delle due variabili fondamentali,popolazione e investimenti,al fine di raggiungere un equilibrio sistemico necessario perché natura e uomo possano continuare a coesistere. Bisogna così indirizzare l’ umanità verso uno “</w:t>
      </w:r>
      <w:r>
        <w:rPr>
          <w:rFonts w:cs="Times New Roman" w:ascii="Times New Roman" w:hAnsi="Times New Roman"/>
          <w:color w:val="FF0000"/>
        </w:rPr>
        <w:t>stato di equilibrio globale</w:t>
      </w:r>
      <w:r>
        <w:rPr>
          <w:rFonts w:cs="Times New Roman" w:ascii="Times New Roman" w:hAnsi="Times New Roman"/>
        </w:rPr>
        <w:t>” attraverso l’ adozione di una strategia complessiva basata sul formale impegno dei diversi paesi del mondo, attraverso la  mutazione dei valori fondamentali nella società umana,in modo da rallentare il crollo della disponibilità delle risorse naturali,e attraverso la soddisfazione dei bisogni materiali degli abitante della terra,di mondo che ognuno abbia le stesse potenzialità di realizzare il proprio potenziale umano.</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I SUCCESSIVI RAPPORTI DEL CLUB DI RO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ccessevi Rapporti a quello del 1972 furono caratterizzati  ,come il primo,dalla consapevolezza dei rischi del pianeta ma se ne differenziarono per la loro visione incentrata sulle problematiche del Sud del mondo e sui rapporti Est-Ovest. Il </w:t>
      </w:r>
      <w:r>
        <w:rPr>
          <w:rFonts w:cs="Times New Roman" w:ascii="Times New Roman" w:hAnsi="Times New Roman"/>
          <w:b/>
          <w:u w:val="single"/>
        </w:rPr>
        <w:t>secondo Rapporto</w:t>
      </w:r>
      <w:r>
        <w:rPr>
          <w:rFonts w:cs="Times New Roman" w:ascii="Times New Roman" w:hAnsi="Times New Roman"/>
        </w:rPr>
        <w:t xml:space="preserve">  sostiene che la terapia per combattere la crisi è quella di cercare più che un punto di equilibrio,una forma di “sviluppo equilibrato” che comporti delle modificazioni allo stile di vita dell’ uomo,l’ abbandono dell’ atteggiamento di dominio della natura e varie misure politiche che abbiano il fine di creare un “governo mondiale” delle politiche di sviluppo. </w:t>
      </w:r>
      <w:r>
        <w:rPr>
          <w:rFonts w:cs="Times New Roman" w:ascii="Times New Roman" w:hAnsi="Times New Roman"/>
          <w:b/>
          <w:u w:val="single"/>
        </w:rPr>
        <w:t>Il terzo Rapporto</w:t>
      </w:r>
      <w:r>
        <w:rPr>
          <w:rFonts w:cs="Times New Roman" w:ascii="Times New Roman" w:hAnsi="Times New Roman"/>
        </w:rPr>
        <w:t xml:space="preserve"> ,noto come “Progetto Rio” si interessa agli squilibri tra Nord e Sud proponendo delle soluzioni economiche come la redistribuzione del reddito tramite il trasferimento intranazionale e internazionale delle risorse,soluzioni alimentari come l’ incentivazione di misure che siano volte ad assicurare l’ autosufficienza alimentare ai paesi sottosviluppati e altre soluzioni di altro tipo incentrate su un uso più oculato e razionale delle risorse naturali. </w:t>
      </w:r>
      <w:r>
        <w:rPr>
          <w:rFonts w:cs="Times New Roman" w:ascii="Times New Roman" w:hAnsi="Times New Roman"/>
          <w:b/>
          <w:u w:val="single"/>
        </w:rPr>
        <w:t>Il quarto Rapporto</w:t>
      </w:r>
      <w:r>
        <w:rPr>
          <w:rFonts w:cs="Times New Roman" w:ascii="Times New Roman" w:hAnsi="Times New Roman"/>
        </w:rPr>
        <w:t xml:space="preserve">  ,col titolo di “oltre l’ età dello spreco” esprime un forte ottimismo tecnologico:la tecnologia ottimizza al meglio l’ uso delle risorse. </w:t>
      </w:r>
      <w:r>
        <w:rPr>
          <w:rFonts w:cs="Times New Roman" w:ascii="Times New Roman" w:hAnsi="Times New Roman"/>
          <w:b/>
          <w:u w:val="single"/>
        </w:rPr>
        <w:t xml:space="preserve">Il quinto Rapporto </w:t>
      </w:r>
      <w:r>
        <w:rPr>
          <w:rFonts w:cs="Times New Roman" w:ascii="Times New Roman" w:hAnsi="Times New Roman"/>
        </w:rPr>
        <w:t>è caratterizzato da due idee di fondo;la prima afferma una rivoluzione solidaristica nel mondo che porti alla definizione di politiche globali a lungo termine;la seconda consiste in una critica al pessimismo sulla finitezza delle risorse che pervade il 1°rapporto. Secondo quest’ ultimo infatti le riserve note di materie prime sono solo una parte di quelle che effettivamente esistenti e la tecnologia potrebbe facilitare l’ accesso a quelle non ancora note.</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LUCI E OMBRE NEL RAPPORTO MEADOW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critiche rivolte al 1°rapporto furono di tre tipi. La prima è stata rivolta al metodo utilizzato altamente innovativo (sistemi elaborati da computer),non totalmente compreso in un epoca come quella degli anni 70.Le atre due critiche vennero fatte rispettivamente da </w:t>
      </w:r>
      <w:r>
        <w:rPr>
          <w:rFonts w:cs="Times New Roman" w:ascii="Times New Roman" w:hAnsi="Times New Roman"/>
          <w:b/>
          <w:i/>
        </w:rPr>
        <w:t>Braillard e Inglehar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 xml:space="preserve">Braillard </w:t>
      </w:r>
      <w:r>
        <w:rPr>
          <w:rFonts w:cs="Times New Roman" w:ascii="Times New Roman" w:hAnsi="Times New Roman"/>
        </w:rPr>
        <w:t>ritiene che il metodo utilizzato dal gruppo di ricerca della M.I.T. abbia voluto disfare il “mito del progresso umano” e lo abbia sostituito con quello della “fine”,inteso come finitezza delle risorse. Secondo l’ autore infatti lo sviluppo progressivo doveva giungere alla fine perché è nella stessa natura delle cose,nulla è eterno,e tale convinzione nasce anche dal fatto che lo sviluppo porta lui stesso l’ uomo ad una riflessione  stimolata dalla paura  sia della guerra nucleare che dalla possibile catastrofe ambientale dovuta all’ esaurimento – distruzione delle risorse ambientali. Il secondo aspetto,poi,della critica di Braillard  si rivolge al Club di Roma,che nonostante avesse una precisa linea politica era certo incompatibile con il progresso ,poiché secondo l’autore c’è un incapacità di base da parte dello Stato-Nazione a far fronte alle esigenze della modernità,difficoltà che invece non hanno avuto le istituzioni ultranazionali che al contrario utilizzano una capacità d’ azione flessibile ed efficace.</w:t>
      </w:r>
    </w:p>
    <w:p>
      <w:pPr>
        <w:pStyle w:val="Normal"/>
        <w:spacing w:lineRule="auto" w:line="240" w:before="0" w:after="0"/>
        <w:jc w:val="both"/>
        <w:rPr/>
      </w:pPr>
      <w:r>
        <w:rPr>
          <w:rFonts w:cs="Times New Roman" w:ascii="Times New Roman" w:hAnsi="Times New Roman"/>
          <w:color w:val="FF0000"/>
        </w:rPr>
        <w:t>Ingleahart</w:t>
      </w:r>
      <w:r>
        <w:rPr>
          <w:rFonts w:cs="Times New Roman" w:ascii="Times New Roman" w:hAnsi="Times New Roman"/>
        </w:rPr>
        <w:t xml:space="preserve"> da parte sua,parte da una considerazione positiva dei presupposti del Rapporto Meadows ma giudica erronee le sue conclusioni. Infatti i presupposti,quali l’ intenzione di porre l’ umanità di fronte al problema del rapporto tra sviluppo umano e ambiente e di sottolineare lo sfasamento tra la capacità di risposta della società e i mutamenti ambientali,in particolar modo il ritardo nella percezione del pericolo ambientale ,sono da considerarsi fondamentalmente giusti ,ma essi non trovano un applicazione altrettanto giusta nelle conclusioni. Infatti l’ autore vede come assolutamente erronea una politica fondata sul rifiuto netto della capacità innovativa della tecnologia e sulla drastica riduzione di popolazione e investimenti perché ciò rimanderebbe solo la data del collasso sistemico,ma non la  eliminerebbe.</w:t>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yellow"/>
        </w:rPr>
        <w:t>CAPITOLO 3:IL RAPPORTO BRUNDTLAND:AFFERMAZIONE DELLO “SVILUPPO SOSTENIBILE</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DALLA CARTA MONDIALE DELLA NATURA AL RAPPORTO BRUNDTLAND</w:t>
      </w:r>
    </w:p>
    <w:p>
      <w:pPr>
        <w:pStyle w:val="Normal"/>
        <w:spacing w:lineRule="auto" w:line="240" w:before="0" w:after="0"/>
        <w:rPr>
          <w:rFonts w:ascii="Times New Roman" w:hAnsi="Times New Roman" w:cs="Times New Roman"/>
        </w:rPr>
      </w:pPr>
      <w:r>
        <w:rPr>
          <w:rFonts w:cs="Times New Roman" w:ascii="Times New Roman" w:hAnsi="Times New Roman"/>
        </w:rPr>
        <w:t xml:space="preserve">Dopo il rapporto Meadows un altro momento di confronto si è avuto con la carta mondiale della natura,approvata dall’ONU nel 1982,in cui si afferma la necessità di mutare il rapporto uomo natura sulla base della considerazione che ogni forma di vita sia unica e perciò deve essere rispettata al di là del valore che essa ha per l’ uomo. La Carta Mondiale però ha rappresentato solo una parentesi,un momento a se stante,di passaggio dall’ attenzione al “mito della fine” e alla “crescita zero” del Rapporto Meadwos  a quella verso  politiche esattamente opposte,in particolar modo a una </w:t>
      </w:r>
      <w:r>
        <w:rPr>
          <w:rFonts w:cs="Times New Roman" w:ascii="Times New Roman" w:hAnsi="Times New Roman"/>
          <w:color w:val="FF0000"/>
          <w:u w:val="single"/>
        </w:rPr>
        <w:t>forte modernizzazione industriale</w:t>
      </w:r>
      <w:r>
        <w:rPr>
          <w:rFonts w:cs="Times New Roman" w:ascii="Times New Roman" w:hAnsi="Times New Roman"/>
        </w:rPr>
        <w:t xml:space="preserve"> .Occorre,in sostanza,sfruttare la debolezza e il comportamento egoistico dei produttori di ricchezza,il cui unico desiderio è quello di un continuo profitto,per indurli,tramite un nuovo forte sviluppo di mercato ad un più sostenibile con l’ ambiente.</w:t>
      </w:r>
    </w:p>
    <w:p>
      <w:pPr>
        <w:pStyle w:val="Normal"/>
        <w:spacing w:lineRule="auto" w:line="240" w:before="0" w:after="0"/>
        <w:rPr>
          <w:rFonts w:ascii="Times New Roman" w:hAnsi="Times New Roman" w:cs="Times New Roman"/>
        </w:rPr>
      </w:pPr>
      <w:r>
        <w:rPr>
          <w:rFonts w:cs="Times New Roman" w:ascii="Times New Roman" w:hAnsi="Times New Roman"/>
        </w:rPr>
        <w:t xml:space="preserve">Si attua  così una sorta di rivolta contro il “mito della fine“,con l’ obiettivo di ridefinire il concetto stesso di “sviluppo” e di riformulare in termini più individuanti il limite insito nello stesso. E proprio con l’ obiettivo di una nuova definizione nasce nel 1987 </w:t>
      </w:r>
      <w:r>
        <w:rPr>
          <w:rFonts w:cs="Times New Roman" w:ascii="Times New Roman" w:hAnsi="Times New Roman"/>
          <w:b/>
        </w:rPr>
        <w:t>il Rapporto Brundtland</w:t>
      </w:r>
      <w:r>
        <w:rPr>
          <w:rFonts w:cs="Times New Roman" w:ascii="Times New Roman" w:hAnsi="Times New Roman"/>
        </w:rPr>
        <w:t>.</w:t>
      </w:r>
    </w:p>
    <w:p>
      <w:pPr>
        <w:pStyle w:val="Normal"/>
        <w:spacing w:lineRule="auto" w:line="240" w:before="0" w:after="0"/>
        <w:rPr>
          <w:rFonts w:ascii="Times New Roman" w:hAnsi="Times New Roman" w:cs="Times New Roman"/>
          <w:b/>
          <w:b/>
          <w:i/>
          <w:i/>
          <w:color w:val="FF0000"/>
          <w:u w:val="single"/>
        </w:rPr>
      </w:pPr>
      <w:r>
        <w:rPr>
          <w:rFonts w:cs="Times New Roman" w:ascii="Times New Roman" w:hAnsi="Times New Roman"/>
        </w:rPr>
        <w:t>Le Nazioni Unite indicarono alla commissione Mondiale su Ambiente e Sviluppo alcuni  punti di riflessione che si fondarono sullo studio di 3 elementi base:</w:t>
      </w:r>
      <w:r>
        <w:rPr>
          <w:rFonts w:cs="Times New Roman" w:ascii="Times New Roman" w:hAnsi="Times New Roman"/>
          <w:b/>
          <w:i/>
          <w:color w:val="FF0000"/>
          <w:u w:val="single"/>
        </w:rPr>
        <w:t xml:space="preserve">1-la crescita economica 2-la povertà e 3-l’ interdipendenza. </w:t>
      </w:r>
    </w:p>
    <w:p>
      <w:pPr>
        <w:pStyle w:val="Normal"/>
        <w:spacing w:lineRule="auto" w:line="240" w:before="0" w:after="0"/>
        <w:rPr>
          <w:rFonts w:ascii="Times New Roman" w:hAnsi="Times New Roman" w:cs="Times New Roman"/>
        </w:rPr>
      </w:pPr>
      <w:r>
        <w:rPr>
          <w:rFonts w:cs="Times New Roman" w:ascii="Times New Roman" w:hAnsi="Times New Roman"/>
        </w:rPr>
        <w:t xml:space="preserve">Per quanto riguarda </w:t>
      </w:r>
      <w:r>
        <w:rPr>
          <w:rFonts w:cs="Times New Roman" w:ascii="Times New Roman" w:hAnsi="Times New Roman"/>
          <w:b/>
        </w:rPr>
        <w:t>la crescita economica</w:t>
      </w:r>
      <w:r>
        <w:rPr>
          <w:rFonts w:cs="Times New Roman" w:ascii="Times New Roman" w:hAnsi="Times New Roman"/>
        </w:rPr>
        <w:t xml:space="preserve"> ,diversamente dal primo rapporto che insisteva sulla crescita zero come soluzione al problema “sviluppo e ambiente”,il secondo rapporto prefigura la possibilità di una nuova era di crescita che si possa fondare su scelte politiche tali da conservare e potenziare le risorse ambientali,sul riorientamento tecnologico,sulla migliore gestione del rischio ambientale e sulla soddisfazione crescente dei bisogni primari delle popolazioni.</w:t>
      </w:r>
    </w:p>
    <w:p>
      <w:pPr>
        <w:pStyle w:val="Normal"/>
        <w:spacing w:lineRule="auto" w:line="240" w:before="0" w:after="0"/>
        <w:rPr>
          <w:rFonts w:ascii="Times New Roman" w:hAnsi="Times New Roman" w:cs="Times New Roman"/>
        </w:rPr>
      </w:pPr>
      <w:r>
        <w:rPr>
          <w:rFonts w:cs="Times New Roman" w:ascii="Times New Roman" w:hAnsi="Times New Roman"/>
        </w:rPr>
        <w:t xml:space="preserve">Per quanto riguarda </w:t>
      </w:r>
      <w:r>
        <w:rPr>
          <w:rFonts w:cs="Times New Roman" w:ascii="Times New Roman" w:hAnsi="Times New Roman"/>
          <w:b/>
        </w:rPr>
        <w:t>la povertà</w:t>
      </w:r>
      <w:r>
        <w:rPr>
          <w:rFonts w:cs="Times New Roman" w:ascii="Times New Roman" w:hAnsi="Times New Roman"/>
        </w:rPr>
        <w:t xml:space="preserve"> ,secondo la Commissione,esiste un circolo vizioso povertà-degrado ambientale nel quale i paesi poveri,a causa del loro sottosviluppo, tendono a logorare il loro stesso ambiente vitale. Secondo il rapporto non basta agire semplicemente su di essa ma occorre indirizzare l’ attenzione sulle sue cause e giungere ad un </w:t>
      </w:r>
      <w:r>
        <w:rPr>
          <w:rFonts w:cs="Times New Roman" w:ascii="Times New Roman" w:hAnsi="Times New Roman"/>
          <w:i/>
          <w:color w:val="E36C0A"/>
        </w:rPr>
        <w:t>aumento del reddito pro-capite nel Sud del mondo</w:t>
      </w:r>
      <w:r>
        <w:rPr>
          <w:rFonts w:cs="Times New Roman" w:ascii="Times New Roman" w:hAnsi="Times New Roman"/>
        </w:rPr>
        <w:t xml:space="preserve">. Il terzo elemento del Rapporto è costituito </w:t>
      </w:r>
      <w:r>
        <w:rPr>
          <w:rFonts w:cs="Times New Roman" w:ascii="Times New Roman" w:hAnsi="Times New Roman"/>
          <w:b/>
        </w:rPr>
        <w:t>dall’ interdipendenza globale</w:t>
      </w:r>
      <w:r>
        <w:rPr>
          <w:rFonts w:cs="Times New Roman" w:ascii="Times New Roman" w:hAnsi="Times New Roman"/>
        </w:rPr>
        <w:t>,per ci non esistono crisi separate;non c’è una crisi ambientale,una crisi dello sviluppo o una crisi energetica. Esse sono un tutt’uno. A questa forma di interdipendenza nelle varie crisi tra nazioni e settori si aggiunge poi una altra tipologia d’ interdipendenza fondata sull’ esistenza di sempre nuove “comunanze globali” come per esempio i beni  comuni rappresentati dall’ Antartide,dagli oceani,dallo stesso spazio extraterrestre. Questa interdipendenza globale si trasforma in termini politici nella necessità di cooperazione bilaterale e multilaterale che nello stesso Rapporto  viene segnalata in alcuni articoli,come per esempio che “gli Stati sono tenuti ad operare  con gli altri per ottenere un ottimale impiego delle risorse naturali,che sono tenuti a collaborare  nelle ricerche scientifiche e nella definizione di standard riguardanti risorse naturali transnazionali e interferenze ambientali…..</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 CONCETTO DI SVILUPPO SOSTENIBILE</w:t>
      </w:r>
    </w:p>
    <w:p>
      <w:pPr>
        <w:pStyle w:val="Normal"/>
        <w:spacing w:lineRule="auto" w:line="240" w:before="0" w:after="0"/>
        <w:rPr>
          <w:rFonts w:ascii="Times New Roman" w:hAnsi="Times New Roman" w:cs="Times New Roman"/>
        </w:rPr>
      </w:pPr>
      <w:r>
        <w:rPr>
          <w:rFonts w:cs="Times New Roman" w:ascii="Times New Roman" w:hAnsi="Times New Roman"/>
        </w:rPr>
        <w:t>L’ intera analisi del Rapporto poggia su una precisa locuzione,quelle di “</w:t>
      </w:r>
      <w:r>
        <w:rPr>
          <w:rFonts w:cs="Times New Roman" w:ascii="Times New Roman" w:hAnsi="Times New Roman"/>
          <w:b/>
          <w:color w:val="FF0000"/>
        </w:rPr>
        <w:t>sviluppo sostenibile</w:t>
      </w:r>
      <w:r>
        <w:rPr>
          <w:rFonts w:cs="Times New Roman" w:ascii="Times New Roman" w:hAnsi="Times New Roman"/>
        </w:rPr>
        <w:t>”.Molte sono le definizioni di tale concetto,ma quella basilare è ritenuta quella secondo la quale”</w:t>
      </w:r>
      <w:r>
        <w:rPr>
          <w:rFonts w:cs="Times New Roman" w:ascii="Times New Roman" w:hAnsi="Times New Roman"/>
          <w:u w:val="single"/>
        </w:rPr>
        <w:t>lo sviluppo sostenibile è quella particolare forma si sviluppo in grado di soddisfare  i bisogni dell’ attuale generazione senza compromettere la capacità di quelle future di rispondere ai loro</w:t>
      </w:r>
      <w:r>
        <w:rPr>
          <w:rFonts w:cs="Times New Roman" w:ascii="Times New Roman" w:hAnsi="Times New Roman"/>
        </w:rPr>
        <w:t>”. A seguito le altre definizioni sostengono che per sviluppo sostenibile si deve intendere un modello di sviluppo capace di sostenere il progresso umano sull’ intero pianeta e per un futuro di lunga  durata. Si deve intendere uno sviluppo che comporta limiti ,ma non assoluti come è affermato nel rapporto del 1972,ma imposti dall’ attuale stato della tecnologia e dell’ organizzazione sociale alle risorse economiche. E infine il fine ultimo dello sviluppo sostenibile è quello di generare armonia all’ interno della specie umana  tra questa e la natura e soddisfare i bisogni primari di tutti,affinché chiunque possa coltivare l’ aspirazione ad un esistenza migliore.</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LUCI E OMBRE NEL RAPPORTO BRUNDTLAND</w:t>
      </w:r>
    </w:p>
    <w:p>
      <w:pPr>
        <w:pStyle w:val="Normal"/>
        <w:spacing w:lineRule="auto" w:line="240" w:before="0" w:after="0"/>
        <w:rPr>
          <w:rFonts w:ascii="Times New Roman" w:hAnsi="Times New Roman" w:cs="Times New Roman"/>
        </w:rPr>
      </w:pPr>
      <w:r>
        <w:rPr>
          <w:rFonts w:cs="Times New Roman" w:ascii="Times New Roman" w:hAnsi="Times New Roman"/>
        </w:rPr>
        <w:t>Anche questo Rapporto è stato oggetto di critiche. Quella fondamentale critica il fatto che il documento si fonda sull’ accettazione incondizionata del sistema consumistico –capitalistico fondato sul principio di “libera impresa in libero mercato”.L’ attenzione dei relatori infatti si è sempre interessata al rapporto conseguibile di sviluppo,crescita economica,espansione del mercato ,ricchezza per il Sud del mondo e maggiore tutela dell’ ambiente,senza considerare l’ ideologia dello spreco del Nord. Il motivo sta sicuramente nel fatto che gli stessi autori del documento fanno parte dell’ èlite sottoponibile a critica. Secondo altri studiosi ,un punto debole della ricerca è l’ assenza di attenzione alle realtà locali,in quanto sarebbe stato più giusto creare mezzi di sussistenza  attraverso attività integrate su piccola scala ,utili per i meno abbienti, piuttosto che un aggressiva  e generalista economia di mercato. In sostanza due sono gli argomenti critici:l’ enfatizzazione dell’ economia di mercato e lo scarso localismo.</w:t>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yellow"/>
        </w:rPr>
        <w:t>CAPITOLO 4:LE CONFERENZA DI RIO DE JANEIRO E DI JOHANNESBURG:PARZIALE FALLIMENTO</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LA CONFERENZA SU AMBIENTE E SVILUPPO DI RIO DE JANEIRO</w:t>
      </w:r>
    </w:p>
    <w:p>
      <w:pPr>
        <w:pStyle w:val="Normal"/>
        <w:spacing w:lineRule="auto" w:line="240" w:before="0" w:after="0"/>
        <w:rPr>
          <w:rFonts w:ascii="Times New Roman" w:hAnsi="Times New Roman" w:cs="Times New Roman"/>
        </w:rPr>
      </w:pPr>
      <w:r>
        <w:rPr>
          <w:rFonts w:cs="Times New Roman" w:ascii="Times New Roman" w:hAnsi="Times New Roman"/>
        </w:rPr>
        <w:t>Gli argomenti sviluppati dal Rapporto Brundtland  sullo “sviluppo sostenibile” sono stati ripresi e sviluppati nella successiva Conferenza Delle Nazioni Unite su Ambiente e Sviluppo,tenuta a Rio de Janeiro nel 1992;una delle conferenza più importanti per la vasta partecipazione di Stati ed organizzazioni  ed esponenti del mondo economico. A questa Conferenza si è dato il compito  di elaborare strategie e misure per arrestare  gli effetti di degrado ambientale ,di promuovere in tutti i paesi uno sviluppo sostenibile e compatibile con l’ ambiente .Compito che tuttavia è stato sono parzialmente attuato.</w:t>
      </w:r>
    </w:p>
    <w:p>
      <w:pPr>
        <w:pStyle w:val="Normal"/>
        <w:spacing w:lineRule="auto" w:line="240" w:before="0" w:after="0"/>
        <w:rPr>
          <w:rFonts w:ascii="Times New Roman" w:hAnsi="Times New Roman" w:cs="Times New Roman"/>
          <w:color w:val="C00000"/>
          <w:u w:val="single"/>
        </w:rPr>
      </w:pPr>
      <w:r>
        <w:rPr>
          <w:rFonts w:cs="Times New Roman" w:ascii="Times New Roman" w:hAnsi="Times New Roman"/>
        </w:rPr>
        <w:t xml:space="preserve">Gli atti scaturiti dai lavori della Conferenza furono essenzialmente 5:la </w:t>
      </w:r>
      <w:r>
        <w:rPr>
          <w:rFonts w:cs="Times New Roman" w:ascii="Times New Roman" w:hAnsi="Times New Roman"/>
          <w:color w:val="C00000"/>
          <w:u w:val="single"/>
        </w:rPr>
        <w:t xml:space="preserve">Dichiarazione di Rio de Janeiro su Ambiente e Sviluppo </w:t>
      </w:r>
      <w:r>
        <w:rPr>
          <w:rFonts w:cs="Times New Roman" w:ascii="Times New Roman" w:hAnsi="Times New Roman"/>
        </w:rPr>
        <w:t xml:space="preserve">nella quale si delineano diritti e responsabilità dello Stato in fatto di ambiente e nel progetto dello sviluppo sostenibile;aspetto fondamentale è l’ affermazione della supremazia dell’ ottica antropocentrica dell’ uomo  come elemento centrale del mondo,rispetto a quella eco centrica ,e l’ innovativa considerazione che lo sviluppo sia un diritto per tutti gli esseri umani e che esso sia condizione necessaria per il bisogno di ambiente e sviluppo delle generazione presenti e soprattutto future. Il secondo atto  fu </w:t>
      </w:r>
      <w:r>
        <w:rPr>
          <w:rFonts w:cs="Times New Roman" w:ascii="Times New Roman" w:hAnsi="Times New Roman"/>
          <w:color w:val="C00000"/>
          <w:u w:val="single"/>
        </w:rPr>
        <w:t>L’ Agenda 21</w:t>
      </w:r>
      <w:r>
        <w:rPr>
          <w:rFonts w:cs="Times New Roman" w:ascii="Times New Roman" w:hAnsi="Times New Roman"/>
        </w:rPr>
        <w:t xml:space="preserve">,che tenta di delineare un Piano d’ Azione  per governi,che si occupi degli aspetti sociali ed economici dello sviluppo sostenibile,della conservazione e gestione delle risorse e della responsabilità degli uomini. Il terzo atto fu la </w:t>
      </w:r>
      <w:r>
        <w:rPr>
          <w:rFonts w:cs="Times New Roman" w:ascii="Times New Roman" w:hAnsi="Times New Roman"/>
          <w:color w:val="C00000"/>
          <w:u w:val="single"/>
        </w:rPr>
        <w:t xml:space="preserve">Convenzione sul cambiamento del clima  </w:t>
      </w:r>
      <w:r>
        <w:rPr>
          <w:rFonts w:cs="Times New Roman" w:ascii="Times New Roman" w:hAnsi="Times New Roman"/>
        </w:rPr>
        <w:t xml:space="preserve">secondo il quale la principale causa di innalzamento della temperatura terrestre è la concentrazione di biossido di carbonio nell’ atmosfera ; perciò  al fine di tutelare l’ ambiente a tutto vantaggio delle generazioni presenti e future la proposta della convenzione è quella di  stabilizzare a livello globale la produzione dei anidride carbonica,cloro-fluorocarburi e metano. Il 4°atto fu la </w:t>
      </w:r>
      <w:r>
        <w:rPr>
          <w:rFonts w:cs="Times New Roman" w:ascii="Times New Roman" w:hAnsi="Times New Roman"/>
          <w:color w:val="C00000"/>
          <w:u w:val="single"/>
        </w:rPr>
        <w:t>Convenzione sulla diversità biologica</w:t>
      </w:r>
      <w:r>
        <w:rPr>
          <w:rFonts w:cs="Times New Roman" w:ascii="Times New Roman" w:hAnsi="Times New Roman"/>
        </w:rPr>
        <w:t xml:space="preserve"> ,la quale avendo preso atto della progressiva scomparsa di habitat naturali necessari alla sopravvivenza di numero specie di animali ,sostiene la necessità di conservazione della diversità biologica  attraverso un uso sostenibile delle sue componenti. Infine il 5°atto fu la </w:t>
      </w:r>
      <w:r>
        <w:rPr>
          <w:rFonts w:cs="Times New Roman" w:ascii="Times New Roman" w:hAnsi="Times New Roman"/>
          <w:color w:val="C00000"/>
          <w:u w:val="single"/>
        </w:rPr>
        <w:t>Dichiarazione sui principi relativi alle foreste.</w:t>
      </w:r>
    </w:p>
    <w:p>
      <w:pPr>
        <w:pStyle w:val="Normal"/>
        <w:spacing w:lineRule="auto" w:line="240" w:before="0" w:after="0"/>
        <w:rPr>
          <w:rFonts w:ascii="Times New Roman" w:hAnsi="Times New Roman" w:cs="Times New Roman"/>
        </w:rPr>
      </w:pPr>
      <w:r>
        <w:rPr>
          <w:rFonts w:cs="Times New Roman" w:ascii="Times New Roman" w:hAnsi="Times New Roman"/>
        </w:rPr>
        <w:t>Il filo conduttore di questi 5 atti è rappresentato dal “</w:t>
      </w:r>
      <w:r>
        <w:rPr>
          <w:rFonts w:cs="Times New Roman" w:ascii="Times New Roman" w:hAnsi="Times New Roman"/>
          <w:b/>
          <w:i/>
        </w:rPr>
        <w:t>principio precauzionale</w:t>
      </w:r>
      <w:r>
        <w:rPr>
          <w:rFonts w:cs="Times New Roman" w:ascii="Times New Roman" w:hAnsi="Times New Roman"/>
        </w:rPr>
        <w:t>”in base al quale dinnanzi alla possibilità di gravi disastri ,l’ assenza di certezza scientifica circa il legame di causa ed effetto tra tali eventi non deve impedire che cmq l’ uomo adotti misure che sarebbero definite necessarie se quella certezza effettivamente già ci fosse. L’ affermazione di tale principio deriva dalla presa di coscienza da parte dell’ uomo dell’ esistenza di alcune zone oscure della conoscenza scientifica  che impediscono la piena comprensione di tutti i fenomeni naturali e dei legami di causa effetto degli stessi.</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GLI ERRORI DI RIO DE JANEIRO</w:t>
      </w:r>
    </w:p>
    <w:p>
      <w:pPr>
        <w:pStyle w:val="Normal"/>
        <w:spacing w:lineRule="auto" w:line="240" w:before="0" w:after="0"/>
        <w:rPr/>
      </w:pPr>
      <w:r>
        <w:rPr>
          <w:rFonts w:cs="Times New Roman" w:ascii="Times New Roman" w:hAnsi="Times New Roman"/>
        </w:rPr>
        <w:t xml:space="preserve">Le critiche hanno riguardato la diversità degli effettivi risultati dagli intenti. Infatti nella fase preparatoria  si era proposto di giungere ad una Carta della Terra che avesse lo sesso valore della Dichiarazione dei diritti dell’ Uomo del 1948. La proposta naufragò soprattutto per  i contrasti tra Nord e Sud. Inoltre la volontà di giungere ad una stabilizzazione giuridica vincolante, delle emissioni di biossido di carbonio fu fortemente ostacolata dagli U.S.A.,tanto da impedire l’ individuazione di specifici limiti di emissione. Per quanto riguarda L’ Agenda 21, essa fu criticata perché si limitò ad indicare un maggiore afflusso dei capitali e risorse tecnologiche da paesi ricchi a quelli in via di sviluppo senza definire obblighi vincolanti o precisi impegni di tipo economico e tecnologico per i vari paesi. Esaminando anche gli altri documenti ,la Convenzione dei cambiamenti climatici a seguito di contrasti interni,si ridusse a semplici norme generali così come quella sulla diversità biologica è stata inadeguata perché non ha saputo sviluppare al meglio diverse contrattazioni mondiali su argomenti come la “biosicurezza” e il”commercio di O.G.M.” </w:t>
      </w:r>
    </w:p>
    <w:p>
      <w:pPr>
        <w:pStyle w:val="Normal"/>
        <w:spacing w:lineRule="auto" w:line="240" w:before="0" w:after="0"/>
        <w:rPr>
          <w:rFonts w:ascii="Times New Roman" w:hAnsi="Times New Roman" w:cs="Times New Roman"/>
        </w:rPr>
      </w:pPr>
      <w:r>
        <w:rPr>
          <w:rFonts w:cs="Times New Roman" w:ascii="Times New Roman" w:hAnsi="Times New Roman"/>
        </w:rPr>
        <w:t xml:space="preserve">Un altro grave errore è stato quello di non valutare al meglio il rapporto libero mercato-ecoefficienza .C’è stata una mancata attitudine del libero mercato a produrre eco sostenibilità e questo deriverebbe dalla sua incapacità di attribuire un adeguato valore a beni pubblici come l’ ambiente, la giustizia o l’ istruzione;difficoltà che non sussiste nell’ attribuzione di un valore di scambio,tradotto poi in prezzo, a beni e servizi che non sono ambientali. E questo porterebbe a sottovalutare sia i benefici  derivanti da un miglioramento dell’ ambiente sia dei costi derivanti dall’ inquinamento. </w:t>
      </w:r>
    </w:p>
    <w:p>
      <w:pPr>
        <w:pStyle w:val="Normal"/>
        <w:spacing w:lineRule="auto" w:line="240" w:before="0" w:after="0"/>
        <w:rPr/>
      </w:pPr>
      <w:r>
        <w:rPr>
          <w:rFonts w:cs="Times New Roman" w:ascii="Times New Roman" w:hAnsi="Times New Roman"/>
        </w:rPr>
        <w:t>Ancora ,un errore della Conferenza di Rio de Janeiro è stato quello di trasformare l’ ambientalismo in “</w:t>
      </w:r>
      <w:r>
        <w:rPr>
          <w:rFonts w:cs="Times New Roman" w:ascii="Times New Roman" w:hAnsi="Times New Roman"/>
          <w:i/>
          <w:u w:val="single"/>
        </w:rPr>
        <w:t>managerismo</w:t>
      </w:r>
      <w:r>
        <w:rPr>
          <w:rFonts w:cs="Times New Roman" w:ascii="Times New Roman" w:hAnsi="Times New Roman"/>
        </w:rPr>
        <w:t>,”trasformazione che se non attuata non avrebbe recato tanta attenzione e accettazione da parte di tutti. Infatti il concetto di sviluppo fu un concetto inscindibilmente legato a quello di “crescita economica” ,”consumo” e “progresso”tutti processi che impediscono all’ umanità di cambiare realmente il suo modo di vivere in funzione di una concreta salvaguardia dell’ ambiente.</w:t>
      </w:r>
    </w:p>
    <w:p>
      <w:pPr>
        <w:pStyle w:val="Normal"/>
        <w:spacing w:lineRule="auto" w:line="240" w:before="0" w:after="0"/>
        <w:rPr>
          <w:rFonts w:ascii="Times New Roman" w:hAnsi="Times New Roman" w:cs="Times New Roman"/>
        </w:rPr>
      </w:pPr>
      <w:r>
        <w:rPr>
          <w:rFonts w:cs="Times New Roman" w:ascii="Times New Roman" w:hAnsi="Times New Roman"/>
          <w:b/>
          <w:color w:val="FF0000"/>
        </w:rPr>
        <w:t>CI SONO TUTTAVIA ANCHE ASPETTI POSITIVI</w:t>
      </w:r>
      <w:r>
        <w:rPr>
          <w:rFonts w:cs="Times New Roman" w:ascii="Times New Roman" w:hAnsi="Times New Roman"/>
          <w:b/>
        </w:rPr>
        <w:t xml:space="preserve"> </w:t>
      </w:r>
      <w:r>
        <w:rPr>
          <w:rFonts w:cs="Times New Roman" w:ascii="Times New Roman" w:hAnsi="Times New Roman"/>
        </w:rPr>
        <w:t>circa l’ operato della Conferenza .Ignacy Sach ,nonostante critichi i documenti di Rio de Janeiro in quanto errati nella denominazione o per il loro essere poco vincolanti,sostiene  l’ Agenda 21 non è da considerarsi come l’ ennesimo piano ambizioso destinato a cadere nel dimenticatoio perché si è senza nessuna forza vincolane,ma  è un ampia struttura concettuale destinata a stimolare l’ immaginazione sociale. L’ Agenda 21 fu anche in grado di stimolare la cooperazione a livello planetario al fine di raggiungere un punto di equilibrio tra l’ esigenza di salvaguardia del sistema e le ragioni dello sviluppo economico dei paesi arretrati.</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 VERTICE MONDIALE SULLO SVILUPPO SOSTENIBILE DI JOHANNESBURG</w:t>
      </w:r>
    </w:p>
    <w:p>
      <w:pPr>
        <w:pStyle w:val="Normal"/>
        <w:spacing w:lineRule="auto" w:line="240" w:before="0" w:after="0"/>
        <w:rPr>
          <w:rFonts w:ascii="Times New Roman" w:hAnsi="Times New Roman" w:cs="Times New Roman"/>
        </w:rPr>
      </w:pPr>
      <w:r>
        <w:rPr>
          <w:rFonts w:cs="Times New Roman" w:ascii="Times New Roman" w:hAnsi="Times New Roman"/>
        </w:rPr>
        <w:t>Con il vertice mondiale sullo Sviluppo Sostenibile organizzato dall’ ONU a Johannesburg  prosegue il confronto tra paesi favorevoli e non favorevoli ad avviare politiche di restrizione industriale e commerciale per il raggiungimento di una salvaguardia dell’ ambiente. Alla base della discussione del forum di Johannesburg vi fu un Rapporto, pubblicato alla vigilia dell’ incontro, che  mise in evidenzia la necessita di interventi per l’ acqua,per l’ energia , l’ agricoltura,la biodiversità e la salute. Il Rapporto si sofferma su due problematiche ben definite:1-la questione alimentare che mette in evidenza come l’ aumento di consumo di alimenti abbia  portato al’ esaurimento delle risorse naturali,e  2-l’ esistenza di molte zone del mondo marginalizzate dallo sviluppo globale ,che pone l’ accento sulla necessità di dimezzare ,entro il 2015 la percentuale della popolazione che vive in stato di povertà.</w:t>
      </w:r>
    </w:p>
    <w:p>
      <w:pPr>
        <w:pStyle w:val="Normal"/>
        <w:spacing w:lineRule="auto" w:line="240" w:before="0" w:after="0"/>
        <w:rPr>
          <w:rFonts w:ascii="Times New Roman" w:hAnsi="Times New Roman" w:cs="Times New Roman"/>
        </w:rPr>
      </w:pPr>
      <w:r>
        <w:rPr>
          <w:rFonts w:cs="Times New Roman" w:ascii="Times New Roman" w:hAnsi="Times New Roman"/>
        </w:rPr>
        <w:t>Al di là di tali preoccupazioni,il Rapporto mette cmq in risalto i risultati raggiunti dal 1992 sino ad oggi:aumento dei parchi naturali,delle fonti energetiche rinnovabili .il controllo dell’ inquinamento nelle aree urbane dei paesi sviluppati.,la riduzione delle persone che vivono con un solo dollaro al giorno.</w:t>
      </w:r>
    </w:p>
    <w:p>
      <w:pPr>
        <w:pStyle w:val="Normal"/>
        <w:spacing w:lineRule="auto" w:line="240" w:before="0" w:after="0"/>
        <w:rPr>
          <w:rFonts w:ascii="Times New Roman" w:hAnsi="Times New Roman" w:cs="Times New Roman"/>
        </w:rPr>
      </w:pPr>
      <w:r>
        <w:rPr>
          <w:rFonts w:cs="Times New Roman" w:ascii="Times New Roman" w:hAnsi="Times New Roman"/>
        </w:rPr>
        <w:t>Il Vertice era visto come un ottima opportunità di “implementation”,ovvero di applicazione e attuazione ,con l’ obbiettivo di concentrare le energie sulla ricerca di soluzioni concrete ai problemi già individuati e per un effettiva applicazione dei principi dello sviluppo sostenibile. I documenti scaturiti dal Vertice sono la-Dichiarazione sullo Sviluppo Sostenibile e il Piano d’ Azione. Il secondo,il più importante tra i due poiché documento programmatico e non vincolante ,contiene  degli obblighi,con indicazione di obbiettivi e scadenze temporali da rispettare. La Dichiarazione ,anch’ essa non vincolante,ha un ruolo di sostegno politico al contenuto giuridico del Piano d’ Azione..</w:t>
      </w:r>
    </w:p>
    <w:p>
      <w:pPr>
        <w:pStyle w:val="Normal"/>
        <w:spacing w:lineRule="auto" w:line="240" w:before="0" w:after="0"/>
        <w:rPr/>
      </w:pPr>
      <w:r>
        <w:rPr>
          <w:rFonts w:cs="Times New Roman" w:ascii="Times New Roman" w:hAnsi="Times New Roman"/>
          <w:b/>
        </w:rPr>
        <w:t>Nel Vertice  gli aspetti fondamentali sono</w:t>
      </w:r>
      <w:r>
        <w:rPr>
          <w:rFonts w:cs="Times New Roman" w:ascii="Times New Roman" w:hAnsi="Times New Roman"/>
        </w:rPr>
        <w:t xml:space="preserve"> :-che si rafforza il </w:t>
      </w:r>
      <w:r>
        <w:rPr>
          <w:rFonts w:cs="Times New Roman" w:ascii="Times New Roman" w:hAnsi="Times New Roman"/>
          <w:u w:val="single"/>
        </w:rPr>
        <w:t>concetto “multidimensionale”dello sviluppo sostenibile</w:t>
      </w:r>
      <w:r>
        <w:rPr>
          <w:rFonts w:cs="Times New Roman" w:ascii="Times New Roman" w:hAnsi="Times New Roman"/>
        </w:rPr>
        <w:t xml:space="preserve">,si </w:t>
      </w:r>
      <w:r>
        <w:rPr>
          <w:rFonts w:cs="Times New Roman" w:ascii="Times New Roman" w:hAnsi="Times New Roman"/>
          <w:u w:val="single"/>
        </w:rPr>
        <w:t>sviluppa un approccio eco sistemico</w:t>
      </w:r>
      <w:r>
        <w:rPr>
          <w:rFonts w:cs="Times New Roman" w:ascii="Times New Roman" w:hAnsi="Times New Roman"/>
        </w:rPr>
        <w:t xml:space="preserve"> alla”questione ambientale” esaminata quindi in mondo unitario per ecosistema,e si </w:t>
      </w:r>
      <w:r>
        <w:rPr>
          <w:rFonts w:cs="Times New Roman" w:ascii="Times New Roman" w:hAnsi="Times New Roman"/>
          <w:u w:val="single"/>
        </w:rPr>
        <w:t>valuta l’ equità e la regolamentazione della globalizzazione</w:t>
      </w:r>
      <w:r>
        <w:rPr>
          <w:rFonts w:cs="Times New Roman" w:ascii="Times New Roman" w:hAnsi="Times New Roman"/>
        </w:rPr>
        <w:t xml:space="preserve"> ,attraverso un sistema di liberalizzazione degli scambi che possa giovare a tutti.Inoltre si afferma” </w:t>
      </w:r>
      <w:r>
        <w:rPr>
          <w:rFonts w:cs="Times New Roman" w:ascii="Times New Roman" w:hAnsi="Times New Roman"/>
          <w:u w:val="single"/>
        </w:rPr>
        <w:t>il principio delle responsabilità comuni ma differenziate”,</w:t>
      </w:r>
      <w:r>
        <w:rPr>
          <w:rFonts w:cs="Times New Roman" w:ascii="Times New Roman" w:hAnsi="Times New Roman"/>
        </w:rPr>
        <w:t>nel senso che ogni paese ha una responsabilità centrale del proprio sviluppo e quindi quelli più ricchi ne hanno di più rispetto a quelli non sviluppati.</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GLI ERRORI DI JOHANNESBURG</w:t>
      </w:r>
    </w:p>
    <w:p>
      <w:pPr>
        <w:pStyle w:val="Normal"/>
        <w:spacing w:lineRule="auto" w:line="240" w:before="0" w:after="0"/>
        <w:rPr>
          <w:rFonts w:ascii="Times New Roman" w:hAnsi="Times New Roman" w:cs="Times New Roman"/>
        </w:rPr>
      </w:pPr>
      <w:r>
        <w:rPr>
          <w:rFonts w:cs="Times New Roman" w:ascii="Times New Roman" w:hAnsi="Times New Roman"/>
        </w:rPr>
        <w:t xml:space="preserve">Il Vertice è stato considerato un fallimento,a causa dei contrasti tra paesi sensibile alle problematiche ambientali e quindi pronti all’ avvio di politiche di restrizione commerciali e industriali e paesi  fermi nelle loro posizioni conservatrici dello status quo. Il punto debole del Vertice,come sostennero in molti fu  la mancanza di audacia e impegno,in quanto se è vero che  i 2 atti ,cioè la Dichiarazione e il Piano d’ Azione ,hanno riaffermato gli ormai decennali problemi,tuttavia non hanno saputo indicare gli obbiettivi concreti da raggiungere perché gli obblighi dettati per raggiungerli rimanevano spesso nel vago. Inoltre il Piano  d’ Azione restò cmq un documento non omogeneo,a tratti stringente e preciso,e a tratti vago e debole. Giovanni Sartori fece notare come Jonnaseburg fu l’ ennesima conferma del fatto che la via alla riduzione dei consumi non è percorribile ,perché la terra è malata di sovra consumo ,e consuma molto di più di quanto la natura possa da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highlight w:val="cyan"/>
        </w:rPr>
        <w:t>PARTE SECONDA</w:t>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yellow"/>
        </w:rPr>
        <w:t>CAPITOLO 1°: ANTROPOCENTRISMO E ANTIANTROPOCENTRISMO:LE DUE LINEE ETICHE</w:t>
      </w:r>
    </w:p>
    <w:p>
      <w:pPr>
        <w:pStyle w:val="Normal"/>
        <w:spacing w:lineRule="auto" w:line="240" w:before="0" w:after="0"/>
        <w:rPr>
          <w:rFonts w:ascii="Times New Roman" w:hAnsi="Times New Roman" w:cs="Times New Roman"/>
        </w:rPr>
      </w:pPr>
      <w:r>
        <w:rPr>
          <w:rFonts w:cs="Times New Roman" w:ascii="Times New Roman" w:hAnsi="Times New Roman"/>
        </w:rPr>
        <w:t xml:space="preserve">All’ analisi socio-politica svolta nella prima parte segue l’ </w:t>
      </w:r>
      <w:r>
        <w:rPr>
          <w:rFonts w:cs="Times New Roman" w:ascii="Times New Roman" w:hAnsi="Times New Roman"/>
          <w:u w:val="single"/>
        </w:rPr>
        <w:t>analisi etico – giuridica</w:t>
      </w:r>
      <w:r>
        <w:rPr>
          <w:rFonts w:cs="Times New Roman" w:ascii="Times New Roman" w:hAnsi="Times New Roman"/>
        </w:rPr>
        <w:t xml:space="preserve"> che mira a comprendere se e come si sia evoluta la tutela giuridica dell’ ambiente e quali siano stati i principi etici ad essa sottesi. Si cerca ,in pratica,di chiarire all’ uomo il </w:t>
      </w:r>
      <w:r>
        <w:rPr>
          <w:rFonts w:cs="Times New Roman" w:ascii="Times New Roman" w:hAnsi="Times New Roman"/>
          <w:b/>
        </w:rPr>
        <w:t>diritto-dovere</w:t>
      </w:r>
      <w:r>
        <w:rPr>
          <w:rFonts w:cs="Times New Roman" w:ascii="Times New Roman" w:hAnsi="Times New Roman"/>
        </w:rPr>
        <w:t xml:space="preserve">  di cui originariamente  è portatore,in quanto specie razionalmente più capace. Si cerca di chiarire ancora,quale debba essere la base etica di tale diritto,nel quale l’ umanità,intesa come soggetto naturale titolare di diritti e doveri,possa riconoscere  uno strumento razionale e utile per rendere effettivo il principio “sviluppo sostenibile”,come recupero dell’ originaria armonia  uomo-natura.</w:t>
      </w:r>
    </w:p>
    <w:p>
      <w:pPr>
        <w:pStyle w:val="Normal"/>
        <w:spacing w:lineRule="auto" w:line="240" w:before="0" w:after="0"/>
        <w:rPr>
          <w:rFonts w:ascii="Times New Roman" w:hAnsi="Times New Roman" w:cs="Times New Roman"/>
        </w:rPr>
      </w:pPr>
      <w:r>
        <w:rPr>
          <w:rFonts w:cs="Times New Roman" w:ascii="Times New Roman" w:hAnsi="Times New Roman"/>
        </w:rPr>
        <w:t>Nell’ affrontare la questione etica  ambientale,generalmente gli schemi ricostruttivi sono di 3 tipi:</w:t>
      </w:r>
    </w:p>
    <w:p>
      <w:pPr>
        <w:pStyle w:val="Normal"/>
        <w:numPr>
          <w:ilvl w:val="0"/>
          <w:numId w:val="1"/>
        </w:numPr>
        <w:spacing w:lineRule="auto" w:line="240" w:before="0" w:after="0"/>
        <w:rPr/>
      </w:pPr>
      <w:r>
        <w:rPr>
          <w:rFonts w:cs="Times New Roman" w:ascii="Times New Roman" w:hAnsi="Times New Roman"/>
        </w:rPr>
        <w:t xml:space="preserve">secondo un primo schema si possono distinguere le </w:t>
      </w:r>
      <w:r>
        <w:rPr>
          <w:rFonts w:cs="Times New Roman" w:ascii="Times New Roman" w:hAnsi="Times New Roman"/>
          <w:i/>
        </w:rPr>
        <w:t>teorie antropocentriche e le teorie antiantropocentriche</w:t>
      </w:r>
      <w:r>
        <w:rPr>
          <w:rFonts w:cs="Times New Roman" w:ascii="Times New Roman" w:hAnsi="Times New Roman"/>
        </w:rPr>
        <w:t xml:space="preserv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secondo un secondo schema si possono inquadrare etiche ambientali che considerano l’ ecologia ,intesa come disciplina scientifica che studia le interazioni tra organismi e ambiente,e che sono riconducibili e a posizioni di </w:t>
      </w:r>
      <w:r>
        <w:rPr>
          <w:rFonts w:cs="Times New Roman" w:ascii="Times New Roman" w:hAnsi="Times New Roman"/>
          <w:i/>
        </w:rPr>
        <w:t>Deep Ecology</w:t>
      </w:r>
      <w:r>
        <w:rPr>
          <w:rFonts w:cs="Times New Roman" w:ascii="Times New Roman" w:hAnsi="Times New Roman"/>
        </w:rPr>
        <w:t xml:space="preserve">,e quello che considerano l’ ambiente come oggetto di filosofia ,riconducibili a posizioni di </w:t>
      </w:r>
      <w:r>
        <w:rPr>
          <w:rFonts w:cs="Times New Roman" w:ascii="Times New Roman" w:hAnsi="Times New Roman"/>
          <w:i/>
        </w:rPr>
        <w:t>Shallow Ecology</w:t>
      </w:r>
      <w:r>
        <w:rPr>
          <w:rFonts w:cs="Times New Roman" w:ascii="Times New Roman" w:hAnsi="Times New Roman"/>
        </w:rPr>
        <w:t>.</w:t>
      </w:r>
    </w:p>
    <w:p>
      <w:pPr>
        <w:pStyle w:val="Normal"/>
        <w:numPr>
          <w:ilvl w:val="0"/>
          <w:numId w:val="1"/>
        </w:numPr>
        <w:spacing w:lineRule="auto" w:line="240" w:before="0" w:after="0"/>
        <w:rPr/>
      </w:pPr>
      <w:r>
        <w:rPr>
          <w:rFonts w:cs="Times New Roman" w:ascii="Times New Roman" w:hAnsi="Times New Roman"/>
        </w:rPr>
        <w:t>secondo un terzo schema si possono distinguere in campo ambientale,</w:t>
      </w:r>
      <w:r>
        <w:rPr>
          <w:rFonts w:cs="Times New Roman" w:ascii="Times New Roman" w:hAnsi="Times New Roman"/>
          <w:i/>
        </w:rPr>
        <w:t>teorie  “speciste</w:t>
      </w:r>
      <w:r>
        <w:rPr>
          <w:rFonts w:cs="Times New Roman" w:ascii="Times New Roman" w:hAnsi="Times New Roman"/>
        </w:rPr>
        <w:t xml:space="preserve">” incentrate su una cattiva discriminazione in base  all’ appartenenza o meno ad una specie e </w:t>
      </w:r>
      <w:r>
        <w:rPr>
          <w:rFonts w:cs="Times New Roman" w:ascii="Times New Roman" w:hAnsi="Times New Roman"/>
          <w:i/>
        </w:rPr>
        <w:t>teorie “non speciste</w:t>
      </w:r>
      <w:r>
        <w:rPr>
          <w:rFonts w:cs="Times New Roman" w:ascii="Times New Roman" w:hAnsi="Times New Roman"/>
        </w:rPr>
        <w:t>”</w:t>
      </w:r>
    </w:p>
    <w:p>
      <w:pPr>
        <w:pStyle w:val="Normal"/>
        <w:spacing w:lineRule="auto" w:line="240" w:before="0" w:after="0"/>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PRIMO CRITERIO DI DISTINZIONE:ANTROPOCENTRISMO E ANTIANTROPOCENTRISMO</w:t>
      </w:r>
    </w:p>
    <w:p>
      <w:pPr>
        <w:pStyle w:val="Normal"/>
        <w:spacing w:lineRule="auto" w:line="240" w:before="0" w:after="0"/>
        <w:rPr>
          <w:rFonts w:ascii="Times New Roman" w:hAnsi="Times New Roman" w:cs="Times New Roman"/>
        </w:rPr>
      </w:pPr>
      <w:r>
        <w:rPr>
          <w:rFonts w:cs="Times New Roman" w:ascii="Times New Roman" w:hAnsi="Times New Roman"/>
        </w:rPr>
        <w:t xml:space="preserve">Presupposto delle </w:t>
      </w:r>
      <w:r>
        <w:rPr>
          <w:rFonts w:cs="Times New Roman" w:ascii="Times New Roman" w:hAnsi="Times New Roman"/>
          <w:b/>
          <w:u w:val="single"/>
        </w:rPr>
        <w:t>etiche antropocentriche</w:t>
      </w:r>
      <w:r>
        <w:rPr>
          <w:rFonts w:cs="Times New Roman" w:ascii="Times New Roman" w:hAnsi="Times New Roman"/>
        </w:rPr>
        <w:t xml:space="preserve"> è che l’ uomo ha un ruolo principale all’interno del mondo naturale ,per cui quest’ ultimo non possiede un valore totalmente autonomo. La natura quindi non ha un valore di per sé ma ha il valore che le attribuisce l’ uomo. Dell’ antropocentrismo fanno poi parte alcune teorie quali:-</w:t>
      </w:r>
    </w:p>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color w:val="C00000"/>
        </w:rPr>
        <w:t>-“l’ etica della frontiera</w:t>
      </w:r>
      <w:r>
        <w:rPr>
          <w:rFonts w:cs="Times New Roman" w:ascii="Times New Roman" w:hAnsi="Times New Roman"/>
        </w:rPr>
        <w:t>”,denominata anche l’ etica del caw-boy,che si basa sulla norma che ogni  uomo abbia  il dovere morale di utilizzare quante più risorse naturali disponibile per raggiungere il più rapidamente possibile  profitti immediati. Il naturale è quindi qualcosa di moralmente indifferente,il cui unico valore è quello economico legato al soddisfacimento dei bisogni materiali umani.</w:t>
      </w:r>
    </w:p>
    <w:p>
      <w:pPr>
        <w:pStyle w:val="Normal"/>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color w:val="C00000"/>
        </w:rPr>
        <w:t>-“le etiche conservazioniste</w:t>
      </w:r>
      <w:r>
        <w:rPr>
          <w:rFonts w:cs="Times New Roman" w:ascii="Times New Roman" w:hAnsi="Times New Roman"/>
        </w:rPr>
        <w:t>” che si base sulla tesi secondo cui la natura non ha valore se non come strumento al servizio dell’ uomo. Un conservazionista  moderato è Passmore  che intende fare una distinzione tra ”conservare” e “preservare”</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u w:val="single"/>
        </w:rPr>
        <w:t>conservare</w:t>
      </w:r>
      <w:r>
        <w:rPr>
          <w:rFonts w:cs="Times New Roman" w:ascii="Times New Roman" w:hAnsi="Times New Roman"/>
        </w:rPr>
        <w:t xml:space="preserve"> significa salvaguardare una parte delle risorse naturali  oggi esistenti per assicurarne un futuro utilizzo. Quindi attenzione al futuro ,e il motto è PROTEGGERE PER; </w:t>
      </w:r>
      <w:r>
        <w:rPr>
          <w:rFonts w:cs="Times New Roman" w:ascii="Times New Roman" w:hAnsi="Times New Roman"/>
          <w:b/>
          <w:u w:val="single"/>
        </w:rPr>
        <w:t>preservare</w:t>
      </w:r>
      <w:r>
        <w:rPr>
          <w:rFonts w:cs="Times New Roman" w:ascii="Times New Roman" w:hAnsi="Times New Roman"/>
        </w:rPr>
        <w:t xml:space="preserve"> significa pura difesa della natura e degli animali dal degrado e dall’ estinzione. Quindi attenzione alo status quo il cui motto è PROTEGGERE DA. Passmore  preferisce l’ approccio  conservazionista a quello preservazionista perché fondato sulla fede nel progresso della civiltà utilizzando razionalmente la natura. Inoltre,secondo Passmore per un potenziale equilibrio uomo-natura non occorre fondare una nuova etica e non occorre riconoscere alla natura un valore intrinseco ,ma basta utilizzare gli strumenti della morale tradizionale, fondata sul principio che basta agire  in modo da non danneggiare il prossimo e quindi le generazioni future.</w:t>
      </w:r>
    </w:p>
    <w:p>
      <w:pPr>
        <w:pStyle w:val="Normal"/>
        <w:spacing w:lineRule="auto" w:line="240"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color w:val="C00000"/>
        </w:rPr>
        <w:t>-“l’ etica della responsabilità</w:t>
      </w:r>
      <w:r>
        <w:rPr>
          <w:rFonts w:cs="Times New Roman" w:ascii="Times New Roman" w:hAnsi="Times New Roman"/>
        </w:rPr>
        <w:t>” ,un etica che mira a risolvere i problemi che affliggono la condizione umana e l’ ambiente e che si ricollega  con la teoria  filosofico –politica di Benedetto Croce secondo il quale ognuno deve avvertire un senso di responsabilità in ciò che compie e deve riuscire a confrontarsi con la natura tendendo sempre conto delle conseguenza negative di uno sviluppo incontrollato non solo per le attuali generazioni ma soprattutto per le future.</w:t>
      </w:r>
    </w:p>
    <w:p>
      <w:pPr>
        <w:pStyle w:val="Normal"/>
        <w:spacing w:lineRule="auto" w:line="240" w:before="0" w:after="0"/>
        <w:rPr>
          <w:rFonts w:ascii="Times New Roman" w:hAnsi="Times New Roman" w:cs="Times New Roman"/>
        </w:rPr>
      </w:pPr>
      <w:r>
        <w:rPr>
          <w:rFonts w:cs="Times New Roman" w:ascii="Times New Roman" w:hAnsi="Times New Roman"/>
          <w:b/>
        </w:rPr>
        <w:t>4</w:t>
      </w:r>
      <w:r>
        <w:rPr>
          <w:rFonts w:cs="Times New Roman" w:ascii="Times New Roman" w:hAnsi="Times New Roman"/>
        </w:rPr>
        <w:t>-</w:t>
      </w:r>
      <w:r>
        <w:rPr>
          <w:rFonts w:cs="Times New Roman" w:ascii="Times New Roman" w:hAnsi="Times New Roman"/>
          <w:color w:val="C00000"/>
        </w:rPr>
        <w:t>“l’ utilitarismo</w:t>
      </w:r>
      <w:r>
        <w:rPr>
          <w:rFonts w:cs="Times New Roman" w:ascii="Times New Roman" w:hAnsi="Times New Roman"/>
        </w:rPr>
        <w:t>” che si contrappone alle teorie dei diritti,in quanto il primo giudica un azione non per la sua moralità intrinseca come per le seconde,ma sulla base delle conseguenze che essa genera;l’ utilitarismo non riconosce alla natura dei diritti morali fondamentali,come avviene per le teorie dei diritti ma li considera semplici risorse.</w:t>
      </w:r>
    </w:p>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color w:val="C00000"/>
        </w:rPr>
        <w:t>“l’ ecosocialismo</w:t>
      </w:r>
      <w:r>
        <w:rPr>
          <w:rFonts w:cs="Times New Roman" w:ascii="Times New Roman" w:hAnsi="Times New Roman"/>
        </w:rPr>
        <w:t xml:space="preserve">”  per cui l’ uomo è considerato tre le potenze della natura e come tale opera in essa per trasformarla. La natura è – corpo organico - dell’ uomo e l’ uomo deve intrattenere un continuo interscambio con tale corpo. L’ interscambio,in ottica socialista, si traduce in un </w:t>
      </w:r>
      <w:r>
        <w:rPr>
          <w:rFonts w:cs="Times New Roman" w:ascii="Times New Roman" w:hAnsi="Times New Roman"/>
          <w:u w:val="single"/>
        </w:rPr>
        <w:t>dominio sociale</w:t>
      </w:r>
      <w:r>
        <w:rPr>
          <w:rFonts w:cs="Times New Roman" w:ascii="Times New Roman" w:hAnsi="Times New Roman"/>
        </w:rPr>
        <w:t xml:space="preserve"> sulla natura da parte dell’ uomo finalizzato ,non allo sfruttamento delle risorse naturali ,ma alla salvezza dell’ uomo,a una sua trasformazione ,nel rispetto dei limiti interni all’ ambiente e in relazione costante con esso.</w:t>
      </w:r>
    </w:p>
    <w:p>
      <w:pPr>
        <w:pStyle w:val="Normal"/>
        <w:spacing w:lineRule="auto" w:line="240"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w:t>
      </w:r>
      <w:r>
        <w:rPr>
          <w:rFonts w:cs="Times New Roman" w:ascii="Times New Roman" w:hAnsi="Times New Roman"/>
          <w:color w:val="C00000"/>
        </w:rPr>
        <w:t>l’ etica ambientale cattolica</w:t>
      </w:r>
      <w:r>
        <w:rPr>
          <w:rFonts w:cs="Times New Roman" w:ascii="Times New Roman" w:hAnsi="Times New Roman"/>
        </w:rPr>
        <w:t xml:space="preserve">” .Il cattolicesimo è stato accusato di avere influenzato in senso troppo antropocentrico l’agire umano nei confronti della natura,rifacendosi al passo della </w:t>
      </w:r>
      <w:r>
        <w:rPr>
          <w:rFonts w:cs="Times New Roman" w:ascii="Times New Roman" w:hAnsi="Times New Roman"/>
          <w:i/>
        </w:rPr>
        <w:t>Genesi</w:t>
      </w:r>
      <w:r>
        <w:rPr>
          <w:rFonts w:cs="Times New Roman" w:ascii="Times New Roman" w:hAnsi="Times New Roman"/>
        </w:rPr>
        <w:t xml:space="preserve">. Nel chiarire tuttavia la reale portata del passo della </w:t>
      </w:r>
      <w:r>
        <w:rPr>
          <w:rFonts w:cs="Times New Roman" w:ascii="Times New Roman" w:hAnsi="Times New Roman"/>
          <w:i/>
        </w:rPr>
        <w:t xml:space="preserve">Genesi </w:t>
      </w:r>
      <w:r>
        <w:rPr>
          <w:rFonts w:cs="Times New Roman" w:ascii="Times New Roman" w:hAnsi="Times New Roman"/>
        </w:rPr>
        <w:t>si sono  distinti gli studi di Auer e le analisi di Giovanni Paolo II,che se da una parte considera l’ uomo come vertice dell’ attività di Dio,dall’ altra sostiene l’ esistenza di un errore antropologico di fondo nell’ insensata distruzione dell’ ambiente naturale.</w:t>
      </w:r>
    </w:p>
    <w:p>
      <w:pPr>
        <w:pStyle w:val="Normal"/>
        <w:spacing w:lineRule="auto" w:line="240" w:before="0" w:after="0"/>
        <w:rPr/>
      </w:pPr>
      <w:r>
        <w:rPr>
          <w:rFonts w:cs="Times New Roman" w:ascii="Times New Roman" w:hAnsi="Times New Roman"/>
        </w:rPr>
        <w:t xml:space="preserve">Un pensiero che si contraddistingue fu quello di Moltmann ,il quale si pone il problema se riconoscere agli animali e alla terra un valore proprio ,e quindi dei diritti non possa essere in contrasto con il dettato evangelico secondo cui  l’ uomo è stato creato da Dio a sua immagine e somiglianza e legittimato a dominare la terra e tutti gli altri esseri viventi. Il problema è risolto in senso negativo ,per cui i diritti alla vita e all’ esistenza sono validi per gli uomini soltanto finché, essi rispettano i diritti della terra e degli altri </w:t>
      </w:r>
    </w:p>
    <w:p>
      <w:pPr>
        <w:pStyle w:val="Normal"/>
        <w:spacing w:lineRule="auto" w:line="240" w:before="0" w:after="0"/>
        <w:rPr>
          <w:rFonts w:ascii="Times New Roman" w:hAnsi="Times New Roman" w:cs="Times New Roman"/>
        </w:rPr>
      </w:pPr>
      <w:r>
        <w:rPr>
          <w:rFonts w:cs="Times New Roman" w:ascii="Times New Roman" w:hAnsi="Times New Roman"/>
        </w:rPr>
        <w:t>viventi.</w:t>
      </w:r>
    </w:p>
    <w:p>
      <w:pPr>
        <w:pStyle w:val="Normal"/>
        <w:spacing w:lineRule="auto" w:line="240" w:before="0" w:after="0"/>
        <w:rPr>
          <w:rFonts w:ascii="Times New Roman" w:hAnsi="Times New Roman" w:cs="Times New Roman"/>
        </w:rPr>
      </w:pPr>
      <w:r>
        <w:rPr>
          <w:rFonts w:cs="Times New Roman" w:ascii="Times New Roman" w:hAnsi="Times New Roman"/>
        </w:rPr>
        <w:t xml:space="preserve">Per ciò che riguarda le </w:t>
      </w:r>
      <w:r>
        <w:rPr>
          <w:rFonts w:cs="Times New Roman" w:ascii="Times New Roman" w:hAnsi="Times New Roman"/>
          <w:b/>
          <w:u w:val="single"/>
        </w:rPr>
        <w:t xml:space="preserve">etiche  antiantropocentriche  </w:t>
      </w:r>
      <w:r>
        <w:rPr>
          <w:rFonts w:cs="Times New Roman" w:ascii="Times New Roman" w:hAnsi="Times New Roman"/>
        </w:rPr>
        <w:t>esse sono fondate sul valore intrinseco della natura ,cioè sul presupposto che la natura abbia un valore di per sé e le deve essere riconosciuto indipendentemente dall’ eventuale considerazione umana. Gli elementi naturali sono quindi considerati essi stessi soggetti in grado di stabilire delle</w:t>
      </w:r>
    </w:p>
    <w:p>
      <w:pPr>
        <w:pStyle w:val="Normal"/>
        <w:spacing w:lineRule="auto" w:line="240" w:before="0" w:after="0"/>
        <w:rPr>
          <w:rFonts w:ascii="Times New Roman" w:hAnsi="Times New Roman" w:cs="Times New Roman"/>
        </w:rPr>
      </w:pPr>
      <w:r>
        <w:rPr>
          <w:rFonts w:cs="Times New Roman" w:ascii="Times New Roman" w:hAnsi="Times New Roman"/>
        </w:rPr>
        <w:t>relazioni di carattere morale con l’ uomo. In tali etiche rientrano alcune teorie quali:</w:t>
      </w:r>
    </w:p>
    <w:p>
      <w:pPr>
        <w:pStyle w:val="Normal"/>
        <w:spacing w:lineRule="auto" w:line="240" w:before="0" w:after="0"/>
        <w:rPr>
          <w:rFonts w:ascii="Times New Roman" w:hAnsi="Times New Roman" w:cs="Times New Roman"/>
        </w:rPr>
      </w:pPr>
      <w:r>
        <w:rPr>
          <w:rFonts w:cs="Times New Roman" w:ascii="Times New Roman" w:hAnsi="Times New Roman"/>
          <w:b/>
          <w:color w:val="C00000"/>
        </w:rPr>
        <w:t>1</w:t>
      </w:r>
      <w:r>
        <w:rPr>
          <w:rFonts w:cs="Times New Roman" w:ascii="Times New Roman" w:hAnsi="Times New Roman"/>
          <w:color w:val="C00000"/>
        </w:rPr>
        <w:t>-“le etiche preservazioniste”</w:t>
      </w:r>
      <w:r>
        <w:rPr>
          <w:rFonts w:cs="Times New Roman" w:ascii="Times New Roman" w:hAnsi="Times New Roman"/>
        </w:rPr>
        <w:t>, adottate da Leopold ,per il quale l’ uomo non è da considerarsi al vertice della natura ,ma solo uno dei tanti cittadini di un'unica “comunità biotica”,intesa come un insieme di esseri viventi,di materia organica e inorganica ,una comunità che detiene un valore morale in sé. Un  comportamento umano è legittimo solo quando non interferisce con l’ equilibrio esistente tra le varie componenti della realtà fisica.</w:t>
      </w:r>
    </w:p>
    <w:p>
      <w:pPr>
        <w:pStyle w:val="Normal"/>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color w:val="C00000"/>
        </w:rPr>
        <w:t>-“le etiche biocentriche</w:t>
      </w:r>
      <w:r>
        <w:rPr>
          <w:rFonts w:cs="Times New Roman" w:ascii="Times New Roman" w:hAnsi="Times New Roman"/>
        </w:rPr>
        <w:t>” hanno come tratto comune il fatto che conferiscono rilevanza morale ad esseri viventi non umani,piante o animali che siano. Ciò significa che la vita,in tutte le sue naturali espressioni ha sempre rilevanza morale.</w:t>
      </w:r>
    </w:p>
    <w:p>
      <w:pPr>
        <w:pStyle w:val="Normal"/>
        <w:spacing w:lineRule="auto" w:line="240" w:before="0" w:after="0"/>
        <w:rPr/>
      </w:pPr>
      <w:r>
        <w:rPr>
          <w:rFonts w:cs="Times New Roman" w:ascii="Times New Roman" w:hAnsi="Times New Roman"/>
          <w:b/>
        </w:rPr>
        <w:t>3</w:t>
      </w:r>
      <w:r>
        <w:rPr>
          <w:rFonts w:cs="Times New Roman" w:ascii="Times New Roman" w:hAnsi="Times New Roman"/>
        </w:rPr>
        <w:t>-“</w:t>
      </w:r>
      <w:r>
        <w:rPr>
          <w:rFonts w:cs="Times New Roman" w:ascii="Times New Roman" w:hAnsi="Times New Roman"/>
          <w:color w:val="C00000"/>
        </w:rPr>
        <w:t>l’ ecocentrismo</w:t>
      </w:r>
      <w:r>
        <w:rPr>
          <w:rFonts w:cs="Times New Roman" w:ascii="Times New Roman" w:hAnsi="Times New Roman"/>
        </w:rPr>
        <w:t>” ,si fonda su teorie definibili estremistiche all’ interno dell’etica ambientale perché da riconosce rilevanza morale ad entità come l’ aria l’ acqua e via dicendo sul presupposto che anche esse detengono interessi.L’ umanità deve avvicinarsi ad una nuova forma di moralità ,detta “moralità ecologica”,ossia un nuovo stadio di consapevolezza morale che si deve legare al mondo naturale</w:t>
      </w:r>
    </w:p>
    <w:p>
      <w:pPr>
        <w:pStyle w:val="Normal"/>
        <w:spacing w:lineRule="auto" w:line="240" w:before="0" w:after="0"/>
        <w:rPr/>
      </w:pPr>
      <w:r>
        <w:rPr>
          <w:rFonts w:cs="Times New Roman" w:ascii="Times New Roman" w:hAnsi="Times New Roman"/>
          <w:b/>
        </w:rPr>
        <w:t>4</w:t>
      </w:r>
      <w:r>
        <w:rPr>
          <w:rFonts w:cs="Times New Roman" w:ascii="Times New Roman" w:hAnsi="Times New Roman"/>
        </w:rPr>
        <w:t>-“</w:t>
      </w:r>
      <w:r>
        <w:rPr>
          <w:rFonts w:cs="Times New Roman" w:ascii="Times New Roman" w:hAnsi="Times New Roman"/>
          <w:color w:val="C00000"/>
        </w:rPr>
        <w:t>l’ eco femminismo</w:t>
      </w:r>
      <w:r>
        <w:rPr>
          <w:rFonts w:cs="Times New Roman" w:ascii="Times New Roman" w:hAnsi="Times New Roman"/>
        </w:rPr>
        <w:t>”si riallaccia al  femminismo xchè se quest’ ultimo  deve liberare  la donna dal dominio dell’ uomo ,l’ ecofemmnismo deve permettere all’ uomo di recuperare quell’ armonia perduta con “madre natura” mediante la valorizzazione di un etica che assegna un ruolo centrale al principio di responsabilità nei confronti di tutto ciò che è vivente</w:t>
      </w:r>
    </w:p>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rPr>
        <w:t>-La “</w:t>
      </w:r>
      <w:r>
        <w:rPr>
          <w:rFonts w:cs="Times New Roman" w:ascii="Times New Roman" w:hAnsi="Times New Roman"/>
          <w:color w:val="C00000"/>
        </w:rPr>
        <w:t>Deep Ecology</w:t>
      </w:r>
      <w:r>
        <w:rPr>
          <w:rFonts w:cs="Times New Roman" w:ascii="Times New Roman" w:hAnsi="Times New Roman"/>
        </w:rPr>
        <w:t>”detta anche “eco filosofia profonda” secondo cui l’ ecologia è da considerarsi come fonte di filosofia,e la “</w:t>
      </w:r>
      <w:r>
        <w:rPr>
          <w:rFonts w:cs="Times New Roman" w:ascii="Times New Roman" w:hAnsi="Times New Roman"/>
          <w:color w:val="C00000"/>
        </w:rPr>
        <w:t>Shallow Ecology</w:t>
      </w:r>
      <w:r>
        <w:rPr>
          <w:rFonts w:cs="Times New Roman" w:ascii="Times New Roman" w:hAnsi="Times New Roman"/>
        </w:rPr>
        <w:t>” detta anche “eco filosofia superficiale” che vede l’ ambiente come l’ oggetto della filosofia. Inoltre la prima si preoccupa dell’ uguaglianza tra le diversi componenti della biosfera e delle relazioni uomo-natura,mentre la seconda si preoccupa essenzialmente delle conseguenze dei problemi   ambientali sulla popolazione umana e  sulla capacità di sviluppo.</w:t>
      </w:r>
    </w:p>
    <w:p>
      <w:pPr>
        <w:pStyle w:val="Normal"/>
        <w:spacing w:lineRule="auto" w:line="240" w:before="0" w:after="0"/>
        <w:rPr/>
      </w:pPr>
      <w:r>
        <w:rPr>
          <w:rFonts w:cs="Times New Roman" w:ascii="Times New Roman" w:hAnsi="Times New Roman"/>
          <w:b/>
        </w:rPr>
        <w:t>6</w:t>
      </w:r>
      <w:r>
        <w:rPr>
          <w:rFonts w:cs="Times New Roman" w:ascii="Times New Roman" w:hAnsi="Times New Roman"/>
        </w:rPr>
        <w:t>-Il “</w:t>
      </w:r>
      <w:r>
        <w:rPr>
          <w:rFonts w:cs="Times New Roman" w:ascii="Times New Roman" w:hAnsi="Times New Roman"/>
          <w:color w:val="C00000"/>
        </w:rPr>
        <w:t>pluralismo</w:t>
      </w:r>
      <w:r>
        <w:rPr>
          <w:rFonts w:cs="Times New Roman" w:ascii="Times New Roman" w:hAnsi="Times New Roman"/>
        </w:rPr>
        <w:t>” secondo cui non esistono principi morali che possano essere osservati dall’ intera generalità dei soggetti:le varie teorie filosofiche offrono principi utili per arricchire la riflessione morale ma spetta poi al singolo compiere le scelte che ritiene più giuste sul piano etico</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 SECONDO CRITERIO DI DISTINZIONE:DEEP ECOLOGY E SHALLOW ECOLOGY</w:t>
      </w:r>
    </w:p>
    <w:p>
      <w:pPr>
        <w:pStyle w:val="Normal"/>
        <w:spacing w:lineRule="auto" w:line="240" w:before="0" w:after="0"/>
        <w:rPr>
          <w:rFonts w:ascii="Times New Roman" w:hAnsi="Times New Roman" w:cs="Times New Roman"/>
        </w:rPr>
      </w:pPr>
      <w:r>
        <w:rPr>
          <w:rFonts w:cs="Times New Roman" w:ascii="Times New Roman" w:hAnsi="Times New Roman"/>
        </w:rPr>
        <w:t xml:space="preserve">Questo secondo criterio  fu  ideato da Naess, e all’ interno di esso si possono distinguere </w:t>
      </w:r>
      <w:r>
        <w:rPr>
          <w:rFonts w:cs="Times New Roman" w:ascii="Times New Roman" w:hAnsi="Times New Roman"/>
          <w:u w:val="single"/>
        </w:rPr>
        <w:t>filosofi dell’ ecologia</w:t>
      </w:r>
      <w:r>
        <w:rPr>
          <w:rFonts w:cs="Times New Roman" w:ascii="Times New Roman" w:hAnsi="Times New Roman"/>
        </w:rPr>
        <w:t xml:space="preserve"> e </w:t>
      </w:r>
      <w:r>
        <w:rPr>
          <w:rFonts w:cs="Times New Roman" w:ascii="Times New Roman" w:hAnsi="Times New Roman"/>
          <w:u w:val="single"/>
        </w:rPr>
        <w:t>filosofi della crisi ecologica</w:t>
      </w:r>
      <w:r>
        <w:rPr>
          <w:rFonts w:cs="Times New Roman" w:ascii="Times New Roman" w:hAnsi="Times New Roman"/>
        </w:rPr>
        <w:t>. Tale distinzione concerne essenzialmente le eco filosofie profonde,tra le quali ci sono autori che prendendo le mosse dalla crisi ecologia,vale a dire la distonia nel rapporto uomo – natura,ritengono che da questa scaturiscano nuove considerazioni filosofiche e altri autori che invece vedono nell’ ecologia come disciplina scientifica la fonte diretta o indiretta di una nuova filosofia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 TERZO CRITERIO DI DISTINZIONE: SPECISMO E NON SPECISMO</w:t>
      </w:r>
    </w:p>
    <w:p>
      <w:pPr>
        <w:pStyle w:val="Normal"/>
        <w:spacing w:lineRule="auto" w:line="240" w:before="0" w:after="0"/>
        <w:rPr>
          <w:rFonts w:ascii="Times New Roman" w:hAnsi="Times New Roman" w:cs="Times New Roman"/>
        </w:rPr>
      </w:pPr>
      <w:r>
        <w:rPr>
          <w:rFonts w:cs="Times New Roman" w:ascii="Times New Roman" w:hAnsi="Times New Roman"/>
        </w:rPr>
        <w:t xml:space="preserve">Con il termine specismo si vuole indicare l’ attitudine umana  a  effettuare una catalogazione discriminante degli essere in funzione dell’ appartenenza o meno ad una specie. Speciste sono quindi le etiche che privilegiano la specie umana ,le non speciste sono quelle che si pongono il problema della correttezza morale del nostro comportamento nei confronti delle altre specie e riconoscono valori morali al di là del mondo umano. Lo specismo si differenzia tuttavia dall’ antropocentrismo in quanto il primo privilegia la specie umana in quanto tale,mentre il secondo ritiene che l’ uomo abbia un ruolo principale ma non assoluto all’ interno della natura la quale possiede il valore che l’ uomo le attribuisca. </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03:00Z</dcterms:created>
  <dc:creator>Satellite</dc:creator>
  <dc:description/>
  <cp:keywords/>
  <dc:language>en-US</dc:language>
  <cp:lastModifiedBy>Satellite</cp:lastModifiedBy>
  <dcterms:modified xsi:type="dcterms:W3CDTF">2009-06-12T08:18:00Z</dcterms:modified>
  <cp:revision>154</cp:revision>
  <dc:subject/>
  <dc:title/>
</cp:coreProperties>
</file>