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Voti dell'esame di Teorie e tecnica dei nuovi media del 26 maggio 2008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Andrea Bellino 27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Maria Luisa Bolognese 2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Davide Bovino 29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Simona Candido 2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Pierluigi Caputo 21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Stefano Caricato 2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Mauro Casto insufficient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Elisabetta Coppola insufficient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Luigi Antonio D'Amelio insufficient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Gustavo De Donno 29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Maria Luisa De Mitri 2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Salvatore De Nola 25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Alessandro Donno insufficiente</w:t>
        <w:br/>
        <w:t>Matteo Elia 24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Giuseppe Leggio 2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Luca Macchiaizzano insufficient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Francesca Manco 2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Simona Micocci 27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Francesco Pedullà 2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Andrea Romano 3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Sofia Marsano 3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Giacomo Siciliano 3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Marco Sposato 27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Tania Maria Cristina 29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Santo Zippo 2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Barbara Leozappa e Maria Assunta Perdicchia sono pregate di presentarsi al docente per alcuni chiarimenti relativi alla loro prova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La verbalizzione, già annunciata per il 3 giugno, viene spostata alla mattina del giorno seguente (mercoledì 4 giugno) in quanto per il 3 è stato convocato il Consiglio Didattico del Corso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9:40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