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37" w:hanging="0"/>
        <w:jc w:val="center"/>
        <w:rPr>
          <w:rFonts w:ascii="Arial" w:hAnsi="Arial" w:cs="Arial"/>
          <w:b/>
          <w:b/>
          <w:sz w:val="23"/>
          <w:szCs w:val="23"/>
        </w:rPr>
      </w:pPr>
      <w:r>
        <w:rPr>
          <w:rFonts w:cs="Arial" w:ascii="Arial" w:hAnsi="Arial"/>
          <w:b/>
          <w:sz w:val="23"/>
          <w:szCs w:val="23"/>
        </w:rPr>
        <w:t>Nuovi mondi</w:t>
      </w:r>
    </w:p>
    <w:p>
      <w:pPr>
        <w:pStyle w:val="Testonormale"/>
        <w:ind w:right="-37" w:hanging="0"/>
        <w:jc w:val="both"/>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Il XV secolo fu un periodo di gigantesche trasformazioni negli equilibri mondiali. Uno degli eventi più importanti nella storia di questo periodo fu la caduta dell'impero Bizantino. L'intraprendenza dei genovesi e dei veneziani aveva sottratto a Costantinopoli gran parte delle sue  fonti di ricchezza. Su Costantinopoli ormai in rovina sia abbattè un nemico potente, si trattava dei turchi ottomani. Sembrava che nulla potesse fermare l'influenza ottomana e che il destino di Costantinopoli fosse ormai segnato ma la penetrazione ottomana in occidente fu bloccata dalla nascita di un grande impero  orientale. L'artefice di questa impresa fu Tamerlano che guidò il sul popolo alla conquista di un enorme impero lo scontro decisivo tra le armate di Tamerlano e quelle ottomane avvenne ad Ankara nel 1402: gli ottomani subiranno una vera e propria disfatta e il loro dominio si disgregò rapidamente. Ma alla morte di Tamerlano l' impero da lui edificato si sfascio. Gli ottomani approfittando  di questa inaspettata  circostanza riedificarono la loro potenza, il timore si diffuse alla corte Bizantina e l'imperatore cercò di correre ai ripari. L'ultima speranza di salvezza stava nell'aiuto dei cristiani d'occidente ma l'unica merce che egli poteva barattare in cambio dell'aiuto militare era la sottomissione della chiesa di Costantinopoli al papa di Roma. Questo però non servi a salvare Costantinopoli in quanto le potenze europee non attraversavano momenti felici così sia nel 1444 che nel 1453  le forze ottomane attaccarono la capitale dell'impero Bizantino la città cosi cadde, gli abitanti furono massacrati  e Costantinopoli fu chiamata anche Istanbul  e divenne la base sulla quale gli ottomani costruirono la loro potenza marittima. Scomparve così l' impero Bizantino mentre si consolidata l'impero ottomano.Lo sbarramento ai traffici tra oriente e occidente frapposto dall'impero ottomano spinse gli europei a cercare nuove vie di comunicazione. Si trattava, anzitutto,  di verificare la possibilità di circumnavigare l'Africa e di raggiungere l'oceano indiano e di li l'Asia. La nave delle grandi scoperte fu la caravella portoghese che segno un progresso enorme rispetto alle grandi pesanti imbarcazioni precedenti. Tutto questo però va ricondotto nelle  condizioni politiche e necessità economiche delle grandi monarchie. La formazione delle grandi monarchie nazionali si era accompagnata alla costituzione di eserciti di massa di una amministrazione complessa e articolata e di una politica edilizia di prestigio: tutte  esigenze vitali, che non potevano essere soddisfatte dal normale prelievo fiscale. Si imponeva così la necessità di procurarsi in altro modo le ricchezze indispensabili al mantenimento  di un' organizzazione statale e di forze armate efficienti. L'era delle grandi scoperte geografiche fu aperta dalla più importante di tutte, quella dell'America, ad opera di Colombo.Egli manifestata l'idea di raggiungere l'oriente navigando verso occidente  incontro all'inizio una fortissima resistenza il suo progetto fu respinto dalla re del Portogallo  che lo ritenne non sufficientemente fondato, Colombo decise allora di trasferirsi in Spagna qui dopo anni di  tentativi  ottenne  dalla regina Isabella di Castiglia la tanto sospirata approvazione. La spedizione comprendeva 3 caravelle: la Santa Maria, la Pinta e  la Nina.   Dopo molte difficoltà Colombo avvisto finalmente terra il 12 ottobre 1492 così quando  ritorno' a Palos Colombo fu accolto con grandissimo onore. Trascorsero appena pochi mesi e Colombo ripartì al comando di una colossale spedizione; furono esplorate le Antille ma non si trovarono  le enormi ricchezze di cui si cominciava a favoleggiare. Infatti i monarchi europei si aspettavano unicamente che le somme investite nelle spedizioni dasser buoni frutti. Così proprio per questo Colombo dovette faticare molto prima di ottenere il comando di una nuova spedizione questa volta Colombo portò oro e perle in quantità ma intanto la situazione a Santo Domingo precipitava e alla corte spagnola giungevano voci allarmanti sui disordini e violenze seminate dalla cattiva amministrazione di Colombo.L'inviato della corte presa conoscenza dell'atrocità di cui veniva incolpato l'ammiraglio lo incarcerò  e lo spedì in catene in Spagna. Disperato, per intervento della regina Colombo riuscì ancora una volta ottenere il comando di un piccolo convoglio,ma dopo quest'ultima spedizione Colombo tornò in Spagna dove però la regina Isabella, unica sua protettrice, era morta e la nuova situazione a corte era ostile al navigatore genovese. Cristoforo Colombo morì il 20 maggio 1506 dimenticato da tutti. Al ritorno di Colombo da suo primo viaggio, la Spagna si affrettò a ottenere dal papa Alessandro VI il riconoscimento dei propri diritti su tutte lettere d'occidente. Questo riconoscimento provocò la pronta reazione del Portogallo che si vedeva preclusa i mari d'occidente così nel 1494 Spagna e Portogallo firmarono pertanto il trattato di Tordesillas, che regolava le rispettive sfere   di espansione. I viaggi di Colombo furono seguiti da altri viaggi e da altre scoperte : Vasco da Gama doppio il Capo di Buona Speranza e la sua avventura aprì la strada alla colonizzazione portoghese dell'Africa, dell'India, della Cina. Al fiorentino Amerigo Vespucci tocco il compito di esplorare le coste meridionali del nuovo mondo e di rilevare che Colombo non aveva scoperto la via più breve per le indie ma, un nuovo, gigantesco continente.. Alcune tra le civiltà locali della popolazione dell'America centrale e meridionale erano gli aztechi una popolazione nomade che percorreva le pianure semidesertiche del Messico. Nell'1428 iniziò la loro inarrestabile ascesa che ha portato a sottomettere una per una le comunità della regione e organizzare un vasto impero che si estendeva su quasi tutto il Messico.L'impero azteco  era dominato da un potere centrale molto forte impersonato dal re.Le cariche civili e religiose erano riservate alla nobiltà mentre i mercanti e gli artigiani rappresentavano un ceto intermedio di privilegiati. Alla base di questa piramide sociale i servi e gli schiavi. La civiltà maya era  una delle più antiche del nuovo mondo. I maya  erano organizzati in una miriade di città stato dotate di completa autonomia non si trattava però di veri e propri centri urbani abitati da una popolazione stabile, ma piuttosto di luoghi culturali, dove avevano sede i templi e le abitazioni del clero, la popolazione viveva nelle campagne circostanti. Il capo delle citta era il sommo sacerdote che</w:t>
      </w:r>
    </w:p>
    <w:p>
      <w:pPr>
        <w:pStyle w:val="Testonormale"/>
        <w:ind w:right="-37" w:hanging="0"/>
        <w:jc w:val="both"/>
        <w:rPr>
          <w:rFonts w:ascii="Arial" w:hAnsi="Arial" w:cs="Arial"/>
          <w:sz w:val="23"/>
          <w:szCs w:val="23"/>
        </w:rPr>
      </w:pPr>
      <w:r>
        <w:rPr>
          <w:rFonts w:cs="Arial" w:ascii="Arial" w:hAnsi="Arial"/>
          <w:sz w:val="23"/>
          <w:szCs w:val="23"/>
        </w:rPr>
        <w:t xml:space="preserve">deteneva anche i poteri  politici e giudiziari. Il clero era affiancato da un potente ceto nobiliare che aveva il privilegio della proprietà privata della terra. La massa della popolazione coltivava i campi in comune ed era sottoposta a gravose  prestazioni di lavoro. Gli Incas invece fondarono uno degli imperi più vasti dell'epoca pre-colombiana. Un territorio tanto sterminato era controllato per mezzo di un esercito agguerrito, da una struttura amministrativa efficiente, da una rete stradale ben  organizzata.Gli incas erano soliti trasferire le comunità sottomesse in luoghi lontani e assegnare le loro terre a tribù fedeli. L'impero era suddiviso in circoscrizioni rette da governatori; il re delle popolazioni sottomesse  venivano mantenuti al loro posto con compiti di amministrazione locale. Il capo supremo della civiltà degli incas era l'imperatore in lui si sommano poteri religiosi, politici e militari. Queste antiche civiltà, dopo aver conosciuto gli esploratori conobbero i conquistatori. In Messico  sbarco una spedizione di spagnoli guidata da Fernando Cortes che entrò in profondità nel paese e conquistò la capitale catturando l'imperatore che fu giustiziato. Il massacro sistematico dei principi aztechi, le feroci ritorsioni, il bombardamento della capitale seminò negli indigeni il terrore e con esso la convinzione che gli spagnoli non potevano essere sconfitti. Cortes fu  nominato dal re di Spagna Carlo V imperatore della nuova spagna . Il nuovo mondo era anche una occasione unica per far fortuna per raggiungere dal nulla gloria e potenza. Il motivo per cui migliaia di uomini riuscirono in pochi anni sottomettere milioni di indigni è senza dubbio che come i portoghesi e gli spagnoli potevano contare sull'armamento decisamente superiore ma tuttavia la superiorità militare non basta  a spiegare il successo dei </w:t>
      </w:r>
    </w:p>
    <w:p>
      <w:pPr>
        <w:pStyle w:val="Testonormale"/>
        <w:ind w:right="-37" w:hanging="0"/>
        <w:jc w:val="both"/>
        <w:rPr>
          <w:rFonts w:ascii="Arial" w:hAnsi="Arial" w:cs="Arial"/>
          <w:sz w:val="23"/>
          <w:szCs w:val="23"/>
        </w:rPr>
      </w:pPr>
      <w:r>
        <w:rPr>
          <w:rFonts w:cs="Arial" w:ascii="Arial" w:hAnsi="Arial"/>
          <w:sz w:val="23"/>
          <w:szCs w:val="23"/>
        </w:rPr>
        <w:t xml:space="preserve">conquistatori infatti a favore di questi ultimi giocarono anche alcune circostanze politiche particolarmente propizie. Le popolazioni sottomesse dagli aztechi e dai maya decisero infatti ben presto di sottrarsi al vecchio gioco e passarono dalla parte dei nuovi potenti padroni.I conquistatori  portoghesi e spagnoli insiediatisi nelle americhe trasferirono inevitabilmente forme di organizzazione politica e sociale che avevano molto in comune con il sistema feudale. Il re del Portogallo divise i territori brasiliani in capitanie affidate ad altrettanti responsabili cui spettata il compito di amministrare e difendere il proprio territorio. Simile alla </w:t>
      </w:r>
    </w:p>
    <w:p>
      <w:pPr>
        <w:pStyle w:val="Testonormale"/>
        <w:ind w:right="-37" w:hanging="0"/>
        <w:jc w:val="both"/>
        <w:rPr>
          <w:rFonts w:ascii="Arial" w:hAnsi="Arial" w:cs="Arial"/>
          <w:sz w:val="23"/>
          <w:szCs w:val="23"/>
        </w:rPr>
      </w:pPr>
      <w:r>
        <w:rPr>
          <w:rFonts w:cs="Arial" w:ascii="Arial" w:hAnsi="Arial"/>
          <w:sz w:val="23"/>
          <w:szCs w:val="23"/>
        </w:rPr>
        <w:t xml:space="preserve">capitania portoghese fu la encomendia spagnola. L'encomendia  presentava, esasperata, alcuni aspetti originari del feudalesimo; in comendero  poteva infatti richiedere agli indigeni prestazioni di lavoro illimitate. Il paese che si impegno di più nella conquista dello sfruttamento dei territorio americani fu la Spagna mentre il Portogallo concentro le proprie forze soprattutto nella colonizzazione dell'oriente. Il Portogallo non procederà all'emissione   di enormi territorio che non avrebbero mai potuto controllare efficacemente costrui invece un'importante sistema di fortezze e di basi navali. Pertanto nell'oceano indiano, i portoghesi entrarono  inevitabilmente in contrasto con gli arabi dell'Egitto, che da tempo dominavano i traffici su quei mari. Ne nacque una guerra che culmino nel 1509 con la vittoria dei portoghesi grazie alla loro soverchiante  potenza di fuoco delle loro navi. Il fatto più nuovo delle scoperte, sul piano delle realtà umane e sociali è per gli europei l'apparizione del selvaggio. L'atteggiamento degli europei nei confronti delle popolazioni americane fu caratterizzata fin dall'inizio da un totale rifiuto.Non mancavano tuttavia voci discordi. La più nobile di tutte è quella di Bartolomè  de Las Casas  che a contatto con le atrocità della dominazione spagnola, egli decise di farsi frate e di dedicare la propria vita alla causa degli Indios, denunciando e accusando i metodi dei conquistatores.    Un 'altro   problema fu quello del recupero delle popolazioni e della loro conversione al cristianesimo. La religione cattolica era inoltre diversissima dai culti locali a carattere prevalentemente magico.I rimedi furono drastici  migliaia di indios furono battezzati a viva forza sotto la minaccia della prigione o della tortura. In questa secolare opera di evangelizazzione vanno tuttavia distinte due fasi: nella prima, caratterizzata dall'attività degli ordini francescano e domenicano emerse la preoccupazione di collegare in qualche modo l'emancipazione spirituale delle masse indigene alla tutela delle loro condizioni materiali; nella seconda, </w:t>
      </w:r>
    </w:p>
    <w:p>
      <w:pPr>
        <w:pStyle w:val="Testonormale"/>
        <w:ind w:right="-37" w:hanging="0"/>
        <w:jc w:val="both"/>
        <w:rPr>
          <w:rFonts w:ascii="Arial" w:hAnsi="Arial" w:cs="Arial"/>
          <w:sz w:val="23"/>
          <w:szCs w:val="23"/>
        </w:rPr>
      </w:pPr>
      <w:r>
        <w:rPr>
          <w:rFonts w:cs="Arial" w:ascii="Arial" w:hAnsi="Arial"/>
          <w:sz w:val="23"/>
          <w:szCs w:val="23"/>
        </w:rPr>
        <w:t xml:space="preserve">contrassegnata dall'attività del clero secolare venne in luce una avidità e una crudeltà che non aveva nulla da invidiare a quella degli stessi conquistatori. </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center"/>
        <w:rPr>
          <w:rFonts w:ascii="Arial" w:hAnsi="Arial" w:cs="Arial"/>
          <w:b/>
          <w:b/>
          <w:sz w:val="23"/>
          <w:szCs w:val="23"/>
        </w:rPr>
      </w:pPr>
      <w:r>
        <w:rPr>
          <w:rFonts w:cs="Arial" w:ascii="Arial" w:hAnsi="Arial"/>
          <w:b/>
          <w:sz w:val="23"/>
          <w:szCs w:val="23"/>
        </w:rPr>
        <w:t>Economia e società nel ‘500</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Il secolo che iniziò all'indomani della scoperta dell'America portò grandi trasformazioni nella storia d'Europa. Il dato più significativo della storia economica e sociale di questo periodo fu un vistoso aumento della popolazione. La crescita demografica fu risentita in misura particolarmente notevole nelle città, interessate anche da un   movimento migratorio dalle  campagne.La popolazione aumentava, ma la durata  della vita , malgrado lievi miglioramenti rispetto alla situazione di età medievale restava a livelli bassissimi, a causa soprattutto delle elevata mortalità infantile. Le cause dell'aumento della popolazione sono alquanto oscure ma non lo sono però gli effetti. Il più evidente è l'aumento del costo della vita gli storici moderni lo hanno definito come una rivoluzione dei prezzi. La rivoluzione dei prezzi viene piuttosto spiegata con l'aumento della popolazione il nesso fra l’aumento della popolazione e l’aumento dei prezzi emerge con chiarezza da una circostanza: le più alte impennate furono registrate dai prezzi dei generi alimentari, e soprattutto dei cereali che venivano maggiormente richiesti da una popolazione in continuo crescita. Ne derivò  un vasto processo di riconversione delle culture, una cerealizzazione dell'agricoltura che riguardò  tutte le regioni europee. L'aumento dei prezzi dei generi alimentari dipendeva dal fatto che la produzione di questi generi non teneva il passo con l'aumento della popolazione. Così con molti sforzi ci fu un aumento delle risorse ma questo non fu dovuto a un miglioramento delle rese agricole bensì ad una estensione degli spazi coltivati, a progressi considerevoli nel settore dell'irrigazione,. La cresciuta richiesta di generi alimentari determinò un aumento dei profitti derivanti dall'agricoltura e l'aumento degli investimenti agricoli da parte dei detentori di capitali.Un'altra conseguenza dell'aumento della popolazione fu la diminuzione del potere d'acquisto dei lavoratori. In verità, i salari medi dei lavoratori aumentavano in misura considerevole ma i prezzi aumentavano più dei salari,, così che il livello di vita delle classi lavoratrici fuduramente colpito.. In campo industriale il ‘500 non registrò alcun cambiamento significativo nel settore fondamentale , quello dell'energia. La produzione industriale di questa epoca continuava a utilizzare le tradizionali fonti di energia: quell'umana, quella animale, l'acqua, il vento e legno. L'aumento dei prezzi danneggiò i salariati e tutte le categorie a</w:t>
      </w:r>
    </w:p>
    <w:p>
      <w:pPr>
        <w:pStyle w:val="Testonormale"/>
        <w:ind w:right="-37" w:hanging="0"/>
        <w:jc w:val="both"/>
        <w:rPr>
          <w:rFonts w:ascii="Arial" w:hAnsi="Arial" w:cs="Arial"/>
          <w:sz w:val="23"/>
          <w:szCs w:val="23"/>
        </w:rPr>
      </w:pPr>
      <w:r>
        <w:rPr>
          <w:rFonts w:cs="Arial" w:ascii="Arial" w:hAnsi="Arial"/>
          <w:sz w:val="23"/>
          <w:szCs w:val="23"/>
        </w:rPr>
        <w:t xml:space="preserve">reddito fisso, ma arricchi le categorie che operavano dinamicamente nel tessuto economico. È questa l'epoca in cui si affermano  i banchieri-mercanti-industriali, che uniscono le  speculazioni finanziarie alle attività commerciali e industriali si nota così una più accentuata tendenza all'investimento di forti capitali in attività produttive e alla loro circolazione internazionale. Un'altra caratteristica del periodo è il coinvolgimento dei governi nei grandi traffici internazionali. I regni maggiormente impegnati nella conquista coloniale organizzarono non uno stretto controllo sul commercio oceanico. Siviglia  e Lisbona rappresentano due città che dovettero la loro fortuna a una scelta governativa. Un altro segno della più forte dimensione internazionale degli scambi è la diffusione delle borse. La borsa era il luogo di incontro fisso di banchieri, mercanti, agenti di cambio dove si trattava insieme operazioni sulle merci, cambi, partecipazioni, assicurazioni marittime.   </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riforma protestante</w:t>
      </w:r>
    </w:p>
    <w:p>
      <w:pPr>
        <w:pStyle w:val="Testonormale"/>
        <w:ind w:right="-37" w:hanging="0"/>
        <w:jc w:val="both"/>
        <w:rPr>
          <w:rFonts w:ascii="Arial" w:hAnsi="Arial" w:cs="Arial"/>
          <w:b/>
          <w:b/>
          <w:sz w:val="23"/>
          <w:szCs w:val="23"/>
          <w:u w:val="single"/>
        </w:rPr>
      </w:pPr>
      <w:r>
        <w:rPr>
          <w:rFonts w:cs="Arial" w:ascii="Arial" w:hAnsi="Arial"/>
          <w:b/>
          <w:sz w:val="23"/>
          <w:szCs w:val="23"/>
          <w:u w:val="single"/>
        </w:rPr>
      </w:r>
    </w:p>
    <w:p>
      <w:pPr>
        <w:pStyle w:val="Testonormale"/>
        <w:ind w:right="-37" w:hanging="0"/>
        <w:jc w:val="both"/>
        <w:rPr>
          <w:rFonts w:ascii="Arial" w:hAnsi="Arial" w:cs="Arial"/>
          <w:sz w:val="23"/>
          <w:szCs w:val="23"/>
        </w:rPr>
      </w:pPr>
      <w:r>
        <w:rPr>
          <w:rFonts w:cs="Arial" w:ascii="Arial" w:hAnsi="Arial"/>
          <w:sz w:val="23"/>
          <w:szCs w:val="23"/>
        </w:rPr>
        <w:t>Più il potere materiale della Chiesa aumentava, più si diffondeva tra i credenti la certezza che essa fosse irrimediabilmente lontana dalla chiesa delle origini, politicamente debole ma moralmente pura. Questo mito della purezza del cristianesimo antico divenne come una metà da raggiungere, un ideale da tradurre il realtà. I mali della Chiesa , che erano sempre sotto gli occhi della gente, il concubinato degli ecclesiastici, la simonia (cioè la vendita delle cariche ecclesiastiche), il mancato rispetto dell'obbligo della residenza dei vescovi, abati e curati nel luogo dell'ufficio. Un problema particolarmente scottante è quello delle indulgenze. Con il termine indulgenza, si indicava la remissione della pene che venivano inflitte dalla chiesa ai fedeli in conseguenza del perdono dei loro peccati: la confessione dei peccati e l'assoluzione erano infatti nulle se non accompagnate dall'espiazione. Verso è il 1500 era enormemente diffusa la pratica dell'acquisto dell’indulgenza  dietro versamento di somme di denaro. La pratica diffondeva tra i fedeli il ritratto di una chiesa dedica prevalentemente al commercio delle indulgenze, e che amministrava il perdono e la penitenza unicamente per rimpinguare le proprie finanze. In monaco agostiniano Martin Lutero affisse sulla porta della chiesa del castello di Wittenberg un documento contenente 95 tesi contro le indulgenze. La chiesa - sosteneva Lutero- non può vincolare le decisioni divine; se Dio ha  imposto un castigo solo lui può condonarlo. Il problema della salvezza era stato ossessivamente presente in tutta la formazione di Lutero. Egli era giunto a una visione radicalmente pessimistica dell'uomo  la natura umana è  irrimediabilmente contaminata dal peccato originale e   nulla gli uomini potevano fare se non abbandonarsi alla giustizia ed alla misericordia divina. Secondo la visione di Lutero bisognava svalutare innanzitutto il ruolo dei sacerdoti quali intermediari necessari tra Dio e i fedeli; infatti secondo lui esisteva un sacerdozio universale dei credenti: tutti credenti erano sacerdoti perché tutti avevano ricevuto il battesimo. Per Lutero il papa stesso era un'istituzione esclusivamente umana, una potenza terrena, come le monarchie e l’impero, e l'intera cristianità non aveva altro capo che Cristo. Di fronte al carattere dirompente delle critiche di Lutero, la reazione papale era inevitabile e si manifestò con la bolla del pontefice Leone X che condannava le idee del monaco agostiniano, ordinava che i suoi scritti fossero gettati al rogo ,gli lasciava due mesi di tempo per abiurare. Lutero bruciò in pubblico la bolla papale manifestando apertamente la volontà di una rottura definitiva. Decisivo per Lutero fu l’appoggio dell’elettore di Sassonia, Federico il Savio, che lo convinse ad appellarsi direttamente all’imperatore CarloV, cui aspettava il compito di rendere esecutiva la condanna papale. Della faccenda doveva occuparsi la Dieta imperiale convocata a Worms . In quell'occasione fu nuovamente chiesto a Lutero di sconfessare pubblicamente le proprie idee ma Lutero rifiuto di farlo. Con il consenso di una parte della Dieta, l'imperatore pronunciò  una solenne condanna che fece di Lutero un fuorilegge e un nemico pubblico. La situazione di Lutero si fece estremamente pericolosa ma  la sua figura era ormai diventata un simbolo e quel monaco ribelle contava già molti sostenitori in vari strati della società tedesca. La diffusione delle idee di Lutero fu agevolata da un ampio ricorso all'uso della stampa. Questa circolazione fu resa possibile da l'uso della lingua volgare che fu adoperata  anche per trattare argomenti che fino a qualche decennio prima sarebbe stato impensabile  esprime e in altra lingua se non in latino. La Bibbia, tradotta dallo stesso Lutero in tedesco , divenne un libro accessibile a chiunque sapesse leggere così i chierici e i dotti persero l'antico privilegio che ne faceva gli unici lettori dei testi sacri. Al fine di facilitare l'accesso diretto alla parola divina Lutero promosse l'esigenza che  tutti anche i più poveri imparassero a leggere e scrivere. Si avvio così una vera e propria lotta contro  l'analfabetismo. I sconvolgimenti politici e religiosi della riforma s'incrociarono con vasti sommovimenti sociali. I cavalieri colsero nella predicazione di Lutero un invito ad aggredire la grande proprietà ecclesiastica e impugno le armi. Molto più grave fu la rivolta dei contadini. Le nuove esigenze suscitate dall'estendersi dell'economia di mercato ed al conseguente impulso agli incrementi produttivi avevano anzi spinto molti signori inasprire ed estendere il loro dominio di carattere personale sui lavoratori della terra. Non si trattava soltanto di richieste di contributi e di servizi, ma anche di tutta una serie di limitazioni riguardanti il diritto dei contadini di vendere beni e prodotti, il diritto ereditario, la libertà di matrimonio, la libertà di trasferimento. La situazione sociale e delle campagne tedesche si fece incandescente e scoppiarono le prime rivolte frate  l‘estate e l’autunno del 1524. Furono assaliti e incendiati i monasteri , i castelli, le dimore signorili. La rivolta si estese anche ad alcune città e diversamente da quanto era accaduto nelle rivolte contadine del passato il movimento cercò di darsi un'organizzazione e un programma. Il fallimento delle trattative con i signori  portò all'elaborazione dei cosiddetti 12 articoli: una sorta di manifesto che raccoglieva le principali rivendicazioni dei contadini e servì da riferimento per le lotte dei mesi seguenti. Particolare significato eversivo assumeva il costante riferimento al Vangelo. La parola divina diventava criterio di base  per la legittimazione delle richieste più radicali. Non furono certo  le idee di Lutero a scatenare le rivolte contadine, queste ultime  affondavano le radici in un malessere secolare. Ma il luteranesimo  fu ben presto chiamato in causa dai contadini stessi e dalle autorità. Così le autorità non tardarono ad accusare il monaco di essere il vero responsabile delle agitazioni: le sue idee sovversive e avevano contagiato le popolazioni spingendole alla violenza. Era quindi necessario reprimere le rivolte contadine sia il movimento luterano. Lutero  intuì prontamente il pericolo e reagì con una serrata critica del programma e delle rivendicazioni dei rivoltosi questi non avevano alcun diritto di appellarsi al vangelo, perché il Vangelo escludeva qualsiasi violenza e qualsiasi ribellione . Il compito di punire l'ingiustizia aspettava solo a Dio. Così quando le autorità pubbliche  intrapreso  le rappresaglie e spinsero  i loro soldati contro i ribelli  i ribelli, Lutero  incentivò  lo sterminio  in quanto riteneva che se ci fossero stati innocenti in mezzo a loro Dio li avrebbe salvati lo sterminio. La scelta di Lutero  sorprese e deluse  molti tra coloro che avevano accolto con entusiasmo il suo messaggio. I gravi disordini provocati dalla rivolta dei cavalieri prima, da quella dei contadini dopo, provocarono un’ondata repressiva nei confronti dei seguaci di Lutero e ridiedero fiato ai sostenitori della chiesa cattolica  in Germania. Tra i principi di Germania la spaccatura si  aggravaò quando sei principi e 14 città tedesche  protestarono apertamente contro il tentativo di rendere efficace su tutto il suolo germanico l'editto di Worms che condannava il luteranesimo. Nel 1530 protestanti definirono le loro posizioni nella confessione augustana e strinsero una alleanza militare chiamata la lega di Smalcalda .Il luteranesimo si diffuse a macchia d'olio in Germania, quest'ultima così si trovo pertanto divisa tra l'imperatore e i principi cattolici da un lato e i principi luterani dall'altro. Ma il luteranesimo si estese anche oltre i territori tedeschi infatti dopo la Germania, l'altro grande polo della riforma fu la Svizzera, dove le nuove dottrine  furono introdotte da Ulrich Zwingli. Zwingli sottolineò sempre la propria indipendenza da Lutero, pur mostrando di apprezzare  altamente l’importanza dell'insegnamento. Zwingli riformò ampiamente la chiesa di Zurigo. Anche Zwingli toccò il compito ingrato di fronteggiare movimenti estremisti che rischiavano di compromettere il delicato equilibrio esistente tra i riformatori e le pubbliche autorità. La minaccia interna alla riforma zurighese venne dai cosiddetti anabattisti. Gli anabattisti sostenevano la necessità di dar vita immediatamente a una comunità di santi, di fedeli puri e  liberi da qualsiasi costrizione legale neavano validità al battesimo dei fanciulli  e sostenevano che tutti i veri  fedeli dovevano essere ribattezzati essendo il battesimo non un sacramento ma il segno e la conferma della purificazione interiore, frutto dell'autorità morale e del libero arbitrio. Zwingli così cercò di convincere gli anabattisti a rinunciare alle loro idee e a rientrare nella sfera della chiesa riformata di zurigo, ma si scontro contro un’opposizione irriducibile. L'intervento delle autorità civili fu allora durissimo. Zwingli  suscitò apprensione nei cantoni cattolici della Svizzera, dominati  da una forte aristocrazia guerriera. Nel 1531 un esercito cattolico assalì Zurigo e riportò una schiacciante vittoria dove morì lo stesso Zwingli. La diffusione della riforma fu bloccata in tutta la Svizzera, con l'eccezione di Ginevra. A Ginevra si svolse l'attività di Giovanni Calvino. I rapporti di Calvino con Ginevra non furono facili, ma alla fine, riuscì a fare di quel piccolo centro una specie di stato-chiesa, una comunità pretesa a incarnare il modello calvinista di società. Questo modello di società era imperniato sull'idea di predestinazione, che già Lutero aveva abbozzato e che Calvino elaborò e completò con grande chiarezza. Secondo la dottrina di Calvino per volontà di Dio , alcuni eletti  erano predestinati da sempre alla salvazione; tutti gli altri erano dannati . La salvezza non dipendeva dai meriti dell'individuo, ma dalla grazia divina. L'individuo, però, non doveva rassegnarsi passivamente al proprio destino, ma ricercare continuamente dentro di se i segni della sua appartenenza alla schiera degli eletti. Questa ricerca attiva sia attuava anche nella vita di ogni giorno, nella quale l’eletto è chiamato ad impegnarsi: il successo personale, il dovere compiuto, il lavoro ben eseguito  era quasi un rito religioso celebrato in onore di dio. Per il calvinismo la vocazione di ognuno- e dunque anche il suo ruolo sociale e professionale- si legava così in positivo alla predestinazione dando vita a una nuova etica del lavoro. Ginevra così diventò anche il punto di riferimento e il rifugio di tutti coloro che  erano perseguitati per le loro idee religiose. Sotto il profilo strettamente religioso Calvino fu di una intransigenza estrema e fece ampiamente ricorso al terrore, spingendosi non di rado ad atti di inutile crudeltà. L'area di diffusione  della riforma in Europa fu molto vasta. In Francia essa penetrò abbastanza rapidamente. Infatti  da parte dei protestanti ci fu una condotta prudente ma nel 1534 avvenne la svolta drammatica in quanto manifesti violentemente anti-cattolici, nei quali si negava anche la validità della messa, furono affissi in molte città francesi e persino alle mura del castello reale. Di fronte a questa iniziativa, che aveva tutte le apparenze della sovverzione, il re Francesco I non esitò a reagire e scatenò la repressione . Sotto il   successore  di FrancescoI,  EnricoII , la repressione divenne ancora più sistematica. Maggior successo in Francia ebbe il calvinismo mal grato la pena di morte spesso applicata agli eretici, si contavano in Francia  circa 670 pastori ugonotti(così venivano chiamati i calvinisti francesi). In Germania la diffusione del calvinismo trovò un forte ostacolo nella presenza radicata del luteranesimo. Il calvinismo ebbe inoltre buon gioco nel soppiantare il luteranesimo in Ungheria. Il calvinismo registro buoni successi anche nei Paesi Bassi. La corrente luterana della riforma si impose invece in modo prorompente nell'Europa settentrionale: Svezia, Norvegia, Danimarca, Finlandia e Islanda. Più compressa fu la diffusione della riforma in Inghilterra. L'ostilità nei confronti della chiesa di Roma si era manifestata con ondate ricorrenti. Il fuoco fu nuovamente attizzato dalle vicende matrimoniali del re Enrico VIII. Il sovrano desiderava, infatti, annullare il suo matrimonio con Caterina d’Aragona, dalla quale non aveva avuto eredi maschi. Il pontefice  Clemente VII non concesse l'annullamento e il rifiuto provocò una durissima reazione del sovrano che sposo ugualmente Anna Bolena. Da Roma partì immediatamente la scomunica comuni carattere per Enrico VIII. Giungeva così a compimento la rottura tra la chiesa romana e il regno di Inghilterra. Enrico VIII si fece proclamare, con il cosiddetto atto di supremazia, capo supremo della chiesa d’Inghilterra (che veniva chiamata chiesa anglicana).In Italia la riforma ebbe  una storia diversa da quella delle altre regioni  europee. Nella penisola mancava infatti, quel sentimento di profonda avversione a Roma e alla sua chiesa che altrove era stato uno dei fattori determinanti nella diffusione del luteranesimo  e del calvinismo. Inoltre, a differenza dei principi tedeschi e dei sovrani europei, i signori che governavano i numerosi stati italiani erano troppo dipendenti dal papa e dall'altra potenza cattolica l’imperatore per tentare anche qualora lo avessero voluto  una politica di rottura in campo religioso. Ma i temi della riforma ebbero ugualmente una certa circolazione nel nostro paese. Nel complesso, tuttavia, la riforma nel nostro paese non diventò mai un movimento popolare e i suoi aderenti appartenevano prevalentemente agli ambienti colti.</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impero di Carlo V e la lotta per l'egemoni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pPr>
      <w:r>
        <w:rPr>
          <w:rFonts w:cs="Arial" w:ascii="Arial" w:hAnsi="Arial"/>
          <w:sz w:val="23"/>
          <w:szCs w:val="23"/>
        </w:rPr>
        <w:t>L'ultimo grande tentativo di dar vita a una egemonia imperiale in Europa fu intrapreso nel 1519 da Carlo d'Asburgo quando fu eletto imperatore con il nome di Carlo V. Carlo V si trovò a governare oltre che sulla Spagna con i territori annessi  di Napoli, Sicilia e Sardegna anche sulle terre familiari degli Asburgo in Austria e in Boemia, sulla Fiandra e i Paesi Bassi e sui territori appartenenti all'impero. Per diventare imperatore, Carlo aveva dovuto ingaggiare una lotta accanita con un altro candidato al trono, il re di Francia Francesco I. Se il re  di Spagna poteva vantarsi di essere il nipote del defunto imperatore, il re di Francia aveva dalla sua l'appoggio del papa Leone X dei Medici timoroso che il sovrano spagnolo, già padrone dell'Italia meridionale, acquisisse anche la corona imperiale. Il vero protagonista di questa lotta fu il denaro: i 7 elettori cui aspettava la nomina misero letteralmente in vendita i loro voti, che Carlo acquistò a carissimo prezzo. Spagna e Francia erano le due più grandi potenze del continente e la loro fu una lotta per l'egemonia. Teatro ne fu l'Italia, che era sempre il paese più ricco, più popolato, più colto d'Europa. Per Carlo V aveva un'importanza strategica fondamentale il ducato di Milano, il cui controllo avrebbe messo in comunicazione i due nuclei principali del suo dominio, Spagna e Germania. Per il re di Francia era vitale impedire che esso cadesse in mani spagnole: la Francia ne sarebbe uscita territorialmente soffocata. Da questo scontro di interessi nacque la guerra.  Una serie di insuccessi francesi culmino nella disfatta di Pavia delle 1525, nella quale lo stesso Francesco I cadde prigioniero. L'Imperatore pose sul ducato di Milano, Francesco II Sforza. Deportato in Spagna, lo sconfitto monarca francese fu costretto a firmare il trattato di Madrid con il quale in cambio della libertà si impegnano a concedere a Carlo V Milano e la Borgogna . Carlo V così sembrava davvero in grado di riunire il mondo cristiano su tutto il suo dominio. Tornato in patria, Francesco I, disse che il trattato di Madrid  gli era stato di estorto sotto costrizione e di non avere alcuna intenzione di rispettarlo. La Borgogna così restò in mani francesi. Lo scontro tra le due potenze così proseguì con accanimento. Schiacciato dalla superiorità dell’avversario, Francesco I cercò di trarre a se tutte le potenze che,per un motivo o per l’altro, avevano di che temere dall’eccessivo rafforzamento di Carlo V. Diede quindi vita, nel 1526, a un’alleanza antiasburgica, la Lega di Cognac, cui aderirono Firenze, Venezia, il Ducato di Milano, il re d’Inghilterra Enrico VIII e il pontefice Clemente VII(prima uno dei maggiori sostenitori di Carlo).La decisione del pontefice ebbe gravissime conseguenze. Nel 1527 una massa di mercenari al servizio dell’imperatore, scese in Italia. Poi esasperati per il mancato pagamento posero di loro iniziativa l’assedio a Roma e la occuparono. Per circa otto mesi il pontefice, asserragliato nell’imprendibile fortezza di Castel Sant’Angelo, assistette al saccheggio della città, all’uccisione dei cittadini al linciaggio e all’umiliazione dei cardinali. Nella circostanza del sacco di Roma si vide anche quanto fragili e occasionali fossero state le motivazioni che avevano spinto i vari stati italiani ad aderire alla lega di Cognac: di fronte alla disperata situazione del papa Venezia occupò alcuni territori pontifici e Genova passò apertamente dalla parte di Carlo V, i fiorentini cacciarono i Medici e proclamarono una libera repubblica.. Tutti rincorrevano i loro interessi particolari, abbandonandosi ai più rapidi e spregiudicati voltafaccia. Intanto l'imperatore che temporeggiava, ufficialmente aveva condannato gli eccessi della soldatesca, ma in concreto non faceva nulla per indurre i mercenari a togliere l'assedio. A prendere tempo lo spingevano anche alcuni suoi consiglieri, che ritenevano opportuno sfruttare la drammatica circostanza dell'occupazione di Roma per imporre finalmente quell'ampia riforma della cristianità che il pontefice tardava a intraprendere e per ridurre il papa alle sole funzioni spirituali. Ma il prolungarsi dell'assedio finì, paradossalmente, per giocare al pontefice. La situazione, infatti, divenne pesante anche per gli stessi assedianti. Intanto cresceva ovunque, tranne che nelle regioni luterane, la protesta per la sorte del pontefice e si riteneva imminente un'azione militare francese per liberarlo. Carlo V e il papa intensificarono le trattative conclusesi con il trattato di Barcellona del 1529 con il quale Carlo V si impegnò a far restituire al papa tutte le terre che gli erano state sottratte e a ripristinare in Firenze il governo dei Medici in cambio ottenne il riconoscimento dei suoi possessi d'Italia e l'incoronazione dalle mani del papa. Nella pace di Cambrai  dello stesso anno i due sovrani divisero le loro rispettive sfere di influenza: l’imperatore rinunciava, non senza un profondo rancore, alle sue pretese sulla Borgogna, mentre il re di Francia gli riconosceva il possesso di Milano. L'egemonia di Carlo V sembrava inattaccabile, tanto era apparsa chiara la sua superiorità politica e militare. Ma Carlo doveva ancora affrontare non poche insidie: la volontà di riscossa, delle re di Francia, l'agitazione provocata in Germania dalla diffusione del luteranesimo e un ultima, ma non meno pericolosa l'aggressione dei turchi ottomani. Gli ottomani dopo la promettente espansione delle 1453 che li aveva portati alla conquista di Costantinopoli avevano dovuto ritirarsi in Asia minore a causa dell'affermarsi della potenza persiana. All'inizio del XVI secolo essi però ripresero la loro penetrazione verso occidente così sotto il regno di Solimano I il magnifico raggiunsero addirittura il cuore dell'Europa. La pressione sull'Europa divenne anche un elemento di rilievo nel grande gioco politico continentale. Avvenne quello che, non era mai avvenuto: un re cattolico si alleò con gli infedeli contro un altro re cattolico. Lo fece Francesco I di Francia stringendo un accordo militare con Solimano, sultano dei turchi ottomani, contro Carlo V, re di Spagna e imperatore cattolico. Quando morì Francesco sforza duca di Milano per evitare che il controllo di quella regione strategicamente vitale per l'impero gli sfuggisse di mano, Carlo V la occupò militarmente. La sola iniziativa non faceva altro che dare corso ad una delle clausole del trattato di Cambrai, ma i francesi risposero riprendendo la guerra. L'intervento delle pontefice Paolo III - al quale stava a cuore la pace all'interno del mondo cattolico, alla fine di organizzare un efficace difesa contro i turchi e avviare un'ampia riforma della chiesa - portò alla tregua di Nizza del 1538, con la quale si riconosceva il dominio imperiale sulla Ducato di Milano e quello francese sulla Savoia. Tuttavia, Francesco I riaprì la guerra cogliendo al balso una nuova sconfitta subita dalla flotta imperiale nelle acque di Algeri, ad opera dei turchi. Ma quella del re di Francia fu una mossa avventata, che gli valse una nuova serie di sconfitte. Il re di Francia riuscì, però, a strappare ai suoi nemici una pace estremamente favorevole, che fu firmata a Crepy nella 1544: in questo accordo furono confermate tutte le condizioni della tregua di Nizza. Il successore Di Francesco I, Enrico II, riprese la guerra contro l'impero spostando l'asse delle conflitto dall'Italia alla Germania, dove infuriava sempre la lotta tra luterani e cattolici. Intanto in Italia la situazione si fece grave per gli spagnoli: la Corsica si ribellò a Genova, Siena cacciò la guarnigione spagnola, ma la ribellione fu domata dal duca di Firenze. La Spagna rielaborò  la sua strategia  organizzando il cosiddetto stato dei presidi, formato da un insieme di fortezza lungo la costa toscana. La diffusione del mito imperiale tra i contemporanei di Carlo V si spiega con l'esigenza di ordine in quanto la realtà del tempo appariva incerta e priva di stabili punti di riferimento: la crisi della chiesa, il tramonto del mondo feudale, l’appannamento dei vecchi valori. Dal punto di vista strettamente politico l'impero era, pur tuttavia, un anacronismo. Per quanto imponente, la compagine che Carlo V si trovò a governare era un agglomerato informe di popoli diversi per tradizione, cultura, lingua e soprattutto dispersi geograficamente. Il primo a rendersi conto di tutto questo fu lo stesso Carlo V. Egli decise anzitutto di risolvere diplomaticamente il conflitto con i principi protestanti tedeschi che si trascinava da tempo senza vincitori né vinti. La pace di Augusta  del 1555 tra l'imperatore e la lega di Smalcalda (lega dei principi protestanti) sancì ufficialmente la divisione di fatto della Germania tra cattolici e luterani. Cosa del tutto nuova nella storia d’Europa, fu che i sudditi furono obbligati a seguire la confessione religiosa del loro sovrano. Con la pace di Augusta Carlo V rinunciò a imporre in Germania l'egemonia dell'impero in campo religioso e acconsentì a una più ragionevole  politica di equilibri e di compromessi. Un passo ulteriore e ben più clamoroso l’imperatore lo compì l'anno dopo, quando abdicò dividendo l'impero in due tronconi: al fratello Ferdinando I lasciò la corona imperiale, le terre ereditarie degli Asburgo, le corone di Boemia e di Ungheria; al figlio Filippo II lascio il regno di Spagna con Milano e i tre viceregni di Napoli, Sicilia, Sardegna, i Paesi Bassi, le colonie americane. La guerra tra Francia e impero ebbe uno strascico nello scontro tra il monarca francese e Enrico II e il re di Spagna Filippo II. Le due potenze, in lotta da diversi decenni,  erano ormai in  logore, le loro finanze erano dissestate, il morale degli eserciti prostrato. Si giunse a un'ennesima pace, che fu conclusa ha Cateau-Cambresis nel 1559 e che regolò gli equilibri politici europei per circa mezzo secolo. L'accordo fu anche suggellato da due matrimoni dinastici: quello di Filippo II con la figlia di Enrico II, Elisabetta, e quello di Emanuele Filiberto con la sorella di Enrico II, Margherita.</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riforma cattolica e la controriform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Gli sconvolgimenti religiosi verificatisi in Germania e la diffusione della riforma protestante in altre regioni europee obbligarono la Chiesa romana a intervenire con tutta una serie di provvedimenti di carattere politico, istituzionale, teologico. A  questa reazione contro il dilagare del protestantesimo si da' comunemente il nome di controriforma. Il termine controriforma a una connotazione negativa, che sottolinea i gli aspetti repressivi del fenomeno, il suo caratterizzarsi come recupero violento e coercitivo, a favore del cattolicesimo, di una parte degli spazi che il protestantesimo aveva occupato.. La parola controriforma riduceva il fenomeno a una reazione contro qualcosa (la riforma). Gli storici di orientamento cattolico non tardano a reagire contro questa impostazione e sottolinearono che all'interno della chiesa romana si erano manifestati movimenti riformatori già prima dell’attività di Martin Lutero. Era quindi più giusto parlare di una riforma cattolica precedente e parallela alla riforma protestante. Il  pontefice Paolo III non fu insensibile alle istanze riformatrici del cattolicesimo. Per questo nel 1536 insediò una commissione incaricata di analizzare i motivi della crisi e di proporre i provvedimenti necessari a sanarla. La commissione procedette a un accurato inventario dei mali del cattolicesimo e avanzò una serie di proposte di carattere disciplinare e morale. Da molto tempo si reclamava la convocazione di un concilio ecumenico che affrontasse globalmente i problemi del rinnovamento e portasse rimedio ai mali che affliggevano il mondo ecclesiastico. Così visti i successi del luteranesimo e del calvinismo si fece necessaria la convocazione di un concilio che tentasse di ripristinare l'unità dell'Europa cattolica. Il concilio fu convocato a Trento nel maggio del 1542 da Paolo III. I lavori cominciarono effettivamente solo nel 1545 dopo la pace di Crepy e si conclusero nel 1563 dopo un'interruzione decennale (dal 1552 al  1562) dovuta all'ostilità del pontefice Paolo IV. Prima che il concilio avesse inizio erano già tramontate le speranze di farne un'occasione di riconciliazione. I protestanti decisero infatti di non prendervi parte: non accettarono il ruolo preminente che il papa pretendeva di avere e la partecipazione degli soli ecclesiastici, che contraddiceva il principio luterano del sacerdozio universale dei credenti. L'incontro divenne allora una assemblea interna al mondo cattolico.  Sul piano della dottrina, il concilio operò una netta chiusura nei confronti delle protestantesimo. Ribadì la validità di tutti e sette  i sacramenti. Contro la tesi luterane del sacerdozio universale dei credenti riaffermò la netta separazione tra clero e laicato e la superiorità del primo sul secondo. Contro le tesi luterane del libero esame del testo sacro, la chiesa si propose con forza come unica interprete delle Sacre Scritture e dichiarò autentica la versione latina ufficiale della Bibbia. Sotto il profilo della disciplina fu ribadito l'obbligo del celibato ecclesiastico e tutti i sacerdoti con funzioni pastorali furono costretti a risiede nella circoscrizione loro affidata; ai vescovi fu imposto di effettuare visite regolari nelle parrocchie delle loro diocesi . Questa ampia riformulazione e sistemazione della dottrina si accompagnò una parallela azione repressiva, che esprime più direttamente l'anima dura e battagliera della controriforma. Il papa Paolo III, che convocò il concilio di Trento, fu lo stesso che diede nuovo vigore al tribunale dell'inquisizione per la lotta contro l'eresia. In seguito anche Paolo IV, artefice dell'interruzione decennale del concilio, riorganizzò anche la censura della stampa e fisso i criteri per la compilazione dell'indice dei libri proibiti. Lo spirito repressivo dell'età della controriforma è legato anche al ricordo di alcuni grandi personalità che a esso si opposero. Il frate domenicano Giordano Bruno entrò in aperto contrasto con le autorità e ecclesiastiche a causa delle sue idee favorevoli alla ripresa del dialogo con i protestanti. Per queste sue idee fu trascinato a Roma e subì la tortura e un lunghissimo processo ma non ritratto mai le sue idee. Fu infine nel 1600 giustiziato al rogo nella piazza romana di campo de fiori. Un altro frate domenicano, Tommaso Campanella, rielaborò nella sua opera più famosa, La città delle sole, la grande utopia di una società ordinata su basi comunistico-ascetiche  e inquadrata politicamente  in una monarchia universale che avrebbe rinnovato la chiesa e assicurato la pace sociale. Torturato e processato dall’inquisizione, riuscì a salvarsi fingendosi pazzo. I rapporti tra chiesa è stato furono oggetto di riflessione di molti intellettuali. Caso eclatante fu quando nel 1606 esplose un gravissimo contrasto tra la repubblica di Venezia e il papato in conseguenza dell'arresto, autorizzato dal governo veneziano, di due preti colpevoli di reati comuni. La santa sede, ritenendo più che mai valido il principio confermato dallo concilio di Trento, secondo il quale la chiesa godeva di autonomia giuridica rispetto allo stato (che non poteva quindi punire gli ecclesiastici), reagì con estremo vigore: il pontefice Paolo V emanò contro Venezia L’Interdetto in base al quale nessuna cerimonia religiosa sarebbe stata più celebrata nel territorio della repubblica. Su un piano strettamente politico la vicenda si concluse con un compromesso: i due preti, imprigionati, furono consegnati al papa, ma la repubblica confermo la di validità dei propri diritti. Si aprì in tutta Europa un vasto dibattito sui rapporti tra chiesa e stato. Le spinte repressive che esprimono solo un'anima della chiesa cattolica cinquecentesca, la volontà di attuare una riforma del cattolicesimo, attraverso nuove forme organizzative, di attuare una nuova moralizzazione del clero era emersa già alcuni anni prima del concilio con la fondazione di tutta una serie di ordini religiosi e di istituzioni caritatevoli e assistenziali. La più importante di queste nuove istituzioni fu la Compagnia di Gesù, fondata nel 1540 da Ignazio di Loyola. L'ordine dei gesuiti prevedeva una formazione lunga e meticolosa. La struttura interna era rigorosamente gerarchica e i componenti venivano reclutati attraverso una selezione durissima. La Compagnia di Gesù si industriò per realizzare il massimo della penetrazione possibile nella realtà politica, sociale, culturale europea, evitando atteggiamenti di eccessiva rigidità nei confronti degli eretici. Soprattutto in due campi tale azione fu svolta con successo: la collaborazione con i governi e la promozione delle istituzioni educative.  Un altro fatto eclatante che tra il 1550 e il 1650 coinvolse sia gli inquisitori cattolici, sia i ministri protestanti, sia le autorità civili di tutti i tipi fu quello della caccia alle streghe in cui furono messe a morte decine di migliaia di persone. Questa ondata di violenza scaturì senza dubbio dalla crisi religiosa protestante che fece esplodere la psicosi della strega: dovunque si imposero i protestanti ogni forma di resistenza fu aggredita con colpi di</w:t>
      </w:r>
    </w:p>
    <w:p>
      <w:pPr>
        <w:pStyle w:val="Testonormale"/>
        <w:ind w:right="-37" w:hanging="0"/>
        <w:jc w:val="both"/>
        <w:rPr>
          <w:rFonts w:ascii="Arial" w:hAnsi="Arial" w:cs="Arial"/>
          <w:sz w:val="23"/>
          <w:szCs w:val="23"/>
        </w:rPr>
      </w:pPr>
      <w:r>
        <w:rPr>
          <w:rFonts w:cs="Arial" w:ascii="Arial" w:hAnsi="Arial"/>
          <w:sz w:val="23"/>
          <w:szCs w:val="23"/>
        </w:rPr>
        <w:t>Accuse di stregoneria; lo stesso fecero i cattolici dovunque persero terreno o riuscirono a recuperarlo. Va osservato inoltre che la resistenza alla persecuzione fu particolarmente accentuata in zone marginali geograficamente e culturalmente, non integrate nella società feudale e nell'organizzazione ecclesiastica. Schiacciata l'eresia, l’evangelizzazione di queste aree marginali rimase problematica: le difficoltà di penetrazione in questi ambienti furono allora spiegate razionalmente assimilando il patrimonio delle credenze popolari alla stregoneria, e questa all'eresia. Ogni persona diversa era in potenza un affiliato del diavolo. La stregoneria fu dunque modellata dalla chiesa cattolica e poi usata, da tutte le autorità religiose e civili, come strumento per schiacciare i diversi tipi di opposizione.</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età di Filippo II e di Elisabett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Filippo II regnò in Spagna per oltre 40 anni. La cautela e la riflessione che Filippo II dedicava ha ogni decisione gli meritarono  l'epiteto di re prudente, ma questa prudenza diventava troppo spesso lentezza  eccessiva. Filippo II godeva di poteri assoluti sui beni e sulle persone dei sudditi, era anche una specie di capo della chiesa. Da buon cattolico, egli ovviamente riconosceva l’autorità del papa, ma esercitava poteri talmente vasti sul clero da farne quasi un settore della burocrazia statale. Nella penisola iberica come nelle Americhe, in Sicilia come in Sardegna, l'inquisizione spagnola dipendeva inoltre direttamente dalla corona anziché dal papa. L'attività governativa della corte era affiancata da una serie di consigli che prefiguravano già l'articolazione in ministeri tipica di uno stato moderno. Le decisioni ultime sue questioni importanti aspettavano sempre al sovrano, ma i vari settori della politica e dell’amministrazione erano affidati ai singoli organismi. A questi consigli corrisponderà una gigantesca piramide di funzionari, impiegati, dipendenti di vario genere. Il reclutamento di queste migliaia di funzionari avveniva normalmente attraverso la vendita delle cariche. Nell'area del mediterraneo era rimasta da tempo una partita aperta: quella tra cristiani e musulmani, che si riassumeva nello scontro tra l'impero ottomano e il regno di Spagna. Vi era comunque un conflitto più continuo e capillare ovvero quello della pirateria. La pirateria era un fenomeno praticato sia dai musulmani sia dai il cristiani. La tensione tra il re di Spagna e il sultano turco aumentò tuttavia in conseguenza di un'operazione militare in grande stile: l'occupazione da parte di Selim II dell'isola di Cipro, dominio veneziano situato in una zona strategicamente vitale. Fu allora che i l mondo cattolico si scosse e riuscì a trovare una comunione di intenti. Decisiva fu la mediazione di papa Pio V che portò alla costituzione di una Lega Santa contro i turchi comprendente, oltre al pontefice, la Spagna e Venezia; la Francia, sempre diffidente nei confronti della Spagna restò prudentemente a guardare. La lega santa armò un grande flotta che si scontrò nelle acque di Lepanto, avendo la meglio, con quella turca. Per  il mondo cristiano Lepanto segnò la fine di un incubo, in quanto la presenza dei turchi nel mediterraneo risultò come offuscata. Essi preferirono spostare il loro interesse su un altro fronte, quello persiano, che li tenne occupati a lungo. Sul continente, Filippo II registrò un importante successo con l'unificazione, sotto la sua corona, dell'intera penisola iberica. Si trattò di un'improvvisa circostanza favorevole in quanto il giovane re del Portogallo, Sebastiano, si lanciò in un'impresa  temeraria attaccando il potente sultano musulmano del Marocco. La sua spedizione, mal preparata, si concluse in una disastrosa sconfitta, dove egli stesso perse la vita. Il più accreditato candidato al trono portoghese era proprio Filippo II, zio del defunto re, i cui diritti erano sostenuti dal clero e da grande parte della nobiltà. Nelle 1580 Filippo II salì sul trono del Portogallo e nello stesso anno firmò un armistizio con i turchi. La Spagna si trovava quindi nella condizione ideale per poter potenziare la propria sfera di influenza lungo le coste dell'atlantico, e per ben collegare meglio il cuore dell'impero al possedimenti dei Paesi Bassi. Nei paesi bassi, invece, gli abitanti, tradizionalmente gelosi della loro autonomia sopportavano male la presenza spagnola. Molti erano gli attriti tra la corona e i Paesi Bassi: motivi fiscali, motivi politici (i nobili erano gelosi dei loro privileggi non tolleravano le ingerenze del governatore spagnolo in questioni che ritenevano di loro esclusiva competenza.), motivi religiosi. Filippo II si mosse fin dall'inizio con molta durezza; fece pubblicare le risoluzioni del concilio di Trento, ne pretese la rigida applicazione e diede ordine di perseguitare col massimo rigore i protestanti. Egli non mostrava di comprendere a fondo le caratteristiche particolari di quella parte delle suo impero. A differenza di suo padre Carlo V, il quale, aveva sempre ostentato grande equilibrio nei confronti dei PaesiBassi, rispettando i poteri locali, Filippo II considerava quella ragione come una provincia periferica da sottomettere senza troppe complicazioni. Per riformare la chiesa locale Filippo II ottenne dalle papa l'istituzione di 14 nuovi episcopati di nomina regia. Con questo provvedimento Filippo avrebbe accresciuto enormemente il potere della corona nel paese, non solo ponendo sotto il proprio diretto controllo l'organizzazione episcopale, ma anche immettendo negli stati provinciali e generali uomini di propria fiducia. Il  provvedimento finì per privare la corona di appoggi preziosi in seno alla stessa classe dirigente nei paesi bassi. La rigidità della politica di Filippo in campo religioso e il malessere sociale fecero precipitare la situazione, così nella 1566 ci fu una rivolta degli strati popolari delle città dove il calvinismo era penetrato maggiormente. I rivoltosi si diedero a saccheggiare chiese e conventi, a massacrare preti e monache. Il re invio allora nella regione il migliore dei propri generali, il duca d'Alba. Giunto nei  Paesi Bassi alla testa di un potente esercito il duca eseguì con la massima severità le istruzioni delle suo sovrano: punire i rivoltosi, consolidare la autorità della corona, eliminare gli eretici, ripristinare la regolarità delle prelievo fiscale. Ma la rivolta assunse sempre più i connotati di una vera e propria guerra e si colori di tinte nazionali: l'oppressione spagnola era riuscita a offuscare le antiche divisioni e le rivalità tra le varie province e a far nascere il sentimento di un loro legame comune contro lo straniero. Dalla parte dei ribelli, oltre ai nobili che non approvavano i metodi spagnoli, si schierò anche il più prestigioso e ricco nobile dei Paesi Bassi: Guglielmo d'Orange. Con Guglielmo d'Orange  i ribelli ebbero un capo di grande prestigio e abilità che tenne in mano le fila della rivolta. Nella 1572 Guglielmo fu nominato dai ribelli governatore delle province del Nord, ormai sottratte al dominio spagnolo. Le province del sud, in prevalenza cattoliche, restavano invece sotto il controllo spagnolo. La sostituzione delle duca d'Alba con  altri governatori non mutò l'andamento del conflitto, che proseguì in un crescendo di violenza. In tutti i paesi bassi ci fu un'ondata di indignazione così grande da accelerare quella unione tra province della nord e province meridionali in funzione anti-spagnola (Unione di Gand) che fu il capolavoro politico di Guglielmo d'Orange. Soltanto l'abilità del nuovo governatore spagnolo, Alessandro Farnese, riuscì a far recuperare alla Spagna le province meridionali. Ebbe inoltre buon gioco nel far appello ai sentimenti religiosi dei cattolici, agevolato in questo dall'intolleranza reciproca tra le province protestanti e quelle cattoliche: l'Unione di Gand si sfascio anche perché le province calviniste del nord non volevano concedere libertà di culto ai cattolici, mentre le province cattoliche del sud non volevano concederla ai calvinisti. Si giunse così alla spaccatura nelle 1579, i cattolici diedero vita all'Unione di Arras, che si contrappose all'Unione di  Utrecht dei protestanti. Da quest'ultima nacque la “Repubblica delle sette province unite”, indipendente dalla Spagna.</w:t>
      </w:r>
    </w:p>
    <w:p>
      <w:pPr>
        <w:pStyle w:val="Testonormale"/>
        <w:ind w:right="-3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rivolta dei paesi bassi fece emergere con chiarezza un dato di fondo: le spaccatura religiose introdotte dalla riforma e le reazioni restauratrici della controriforma erano diventate il catalizzatore della lotta politica tra gli stati o all'interno di essi. Quale che fosse il motivo originario di uno scontro finiva quasi subito per assumere un preciso carattere religioso. Questo dato di fondo emerse drammaticamente anche nelle vicende della monarchia inglese. La precoce morte delle giovanissimo Edoardo VI riaprì i conflitti religiosi in Inghilterra. Salì alla trono Maria Tudor, detta Maria la cattolica nata dal matrimonio tra Enrico VIII e Caterina d'Aragona, la sposa spagnola che il sovrano aveva  ripudiato a favore di Anna Bolena. L'imperatore Carlo V vide subito la possibilità di far entrare l’Inghilterra nel sistema imperiale ispano-asburgico e organizzò il matrimonio tra il proprio figlio Filippo (il futuro Filippo II) e la nuova regina. Di fronte a questa brillante mossa dinastica il re di Francia, Enrico II, non restò a guardare e fece sposare il proprio figlio quindicenne (il futuro Francesco II) con Maria Stuart, principessa ereditaria di Scozia. Maria la cattolica procedette subito a una sistematica restaurazione della cattolicesimo, avvalendosi dei tribunali e del rogo. La regina però morì dopo pochi anni di regno. La nuova sovrana, Elisabetta era figlia di Enrico VIII e di Anna Bolena. A rigor di termini, i cattolici avrebbero potuto contestare la validità di questa successione, poiché la regina era figlia di genitori scomunicati ed è era nata da un matrimonio che il papa aveva dichiarato sacrilego. Tutti attendevano la prossima mossa delle cattolicissimo re di Spagna, ma Filippo II si guardò bene dal contestare la validità della successione al trono inglese; infatti Maria Stuart, futura regina di Scozia e moglie di Francesco II era anche la più diretta erede al trono inglese dopo Elisabetta. Se quest'ultima fosse stata spodestata, Maria Stuart avrebbe quindi unito le due corone e suo marito avrebbero di fatto governato su entrambe le sponde della manica. Filippo II era talmente convinto di dover scongiurare questa eventualità, che chiese persino Elisabetta in moglie. La regina che tergiversò e riuscì a eludere la richiesta senza urtare la suscettibilità del sovrano. Sapendo di non poter avere figli, Elisabetta evitò di associarsi al trono un'inutile marito; si circondò invece di ottimi consiglieri, devoti e competenti. Sotto il suo lunghissimo regno l'Inghilterra si trasformò in una potenza di prima grandezza, gettò le premesse del suo gigantesco impero coloniale, attraversò un periodo di floridità economica e di rigoglio culturale. Elisabetta cercò di evitare il riaccendersi dei contrasti religiosi. Non era una protestante fervente ma, un pò per la sua origine familiare, un pò per la rivalità che la opponeva al trono cattolico di Scozia, un pò per svincolare il suo paese dalle oppressive attenzioni della monarchia spagnola e del papato, Elisabetta orientato il paese verso il protestantesimo. Paragonata alla Spagna o alla Francia, l'Inghilterra era ancora una potenza di secondo ordine: la corona non aveva quelle strutture fiscali e quell'ampia possibilità di riscuotere i tributi che era tipica delle grandi monarchie moderne. Di conseguenza, il suo esercito e la sua flotta non erano in grado di sostenere confronti gravosi. Elisabetta affrontò la situazione rivelandosi una ottima amministratrice, la regina intraprese infatti una politica di modernizzazione dell'apparato produttivo del paese. Sotto Elisabetta l’Inghilterra divenne dunque un paese molto diverso da quello di un secolo prima. Sotto Elisabetta le risorse dell’Inghilterra furono alimentate anche in modo spregiudicato: navi corsare inglesi battevano l'oceano assalendo i convogli spagnoli carichi di merci e di metalli preziosi. Elisabetta si impegnò anche in campo coloniale infatti rifiutò di riconoscere il trattato di Tordesillas con il quale il papa aveva spartito tra Spagna e Portogallo le terre ancora da scoprire e quelle da poco scoperte. Mentre l'Inghilterra sia rafforzata economicamente si infittivano le manovre cattoliche per abbattere Elisabetta. La santa sede e la corona spagnola inviarono missionari gesuiti in Inghilterra nell'impresa di recuperare una popolazione ormai conquistata dal protestantesimo. L'odio degli inglesi contro Roma e la Spagna cresceva di giorno in giorno: si scatenò così la persecuzione   a centinaia di cattolici, in grande parte missionari, che furono portati e mandati al rogo.. Intanto il popolo inglese e vasti settori della corte chiedevano a gran voce la morte di Maria Stuart (che rifugiatasi in Inghilterra era stata imprigionata) che continuava a tessere congiure. La scoperta di un'ennesima congiura, segnò il destino di Maria, che fu processata e condannata a morte. A questo punto la guerra tra Inghilterra e Spagna divenne inevitabile. Filippo II decise dunque di afferrare un attacco diretto all’Inghilterra. La spedizione fu preparata in grande stile e poteva contare su una flotta di dimensioni enormi –l’invincibile armata -. Nel luglio del 1588 la flotta spagnola entrò nella manica e fu una delle più grandi battaglie navali della storia. La tattica spagnola era tradizionale: robusti e pesanti galeoni, difficili però da manovrare, si ritrovarono a competere con le navi degli inglesi più agili, armate con cannoni di lunga gittata che cercavano di affondare le imbarcazioni nemiche a distanza. Di fronte a questo modo nuovo di combattere gli spagnoli si trovarono impreparati e subirono gravi perdite.  In Francia le divisioni religiose, unite alla malessere sociale e a una grave crisi politica, condussero, nella seconda metà della 500, a una vera e propria guerra civile. Alla morte di Enrico II salì al trono Francesco II, un ragazzo di quindici anni che la ragione di stato aveva fatto sposare con Maria Stuart. Francesco II morì dopo un anno di regno, e gli successe Carlo IX, un bambino di dieci anni. La degenza passò ora nelle mani della madre Caterina dei Medici. La situazione che la reggente si trovò ad affrontare era molto difficile:  ai problemi economici e finanziari determinati da circa mezzo secolo di guerre, si aggiungeva il dissidio religioso. Malgrado i provvedimenti repressivi adottati a suo tempo da Enrico II, gli ugonotti (calvinisti francesi) avevano continuato a fare proseliti. Le spaccature religiose avevano inoltre un loro riflesso presso la nobiltà di corte: alla fazione cattolica, guidata dalla famiglia dei Guisa, si contrapponeva una fazione protestante, che faceva capo ai Coligny. La reggente che cercava di non cadere nelle mani di nessuna delle due fazioni decise di avviare una politica di pacificazione religiosa, garantendo una relativa libertà di culto ai calvinisti. Ma il suo progetto falli rapidamente di fronte all'inasprimento dell’odio politico e religioso. Gli ugonotti (appoggiati dall'Inghilterra e dai protestanti dei paesi bassi) erano molto inferiori di numero ma meglio organizzati. I Guisa, sventato un tentativo di colpo di stato da parte degli ugonotti, presero le armi e ne uccisero un gran numero. La congiura fallita e questo episodio diedero inizio a una lunga serie di guerre civili che portò la Francia su l'orlo del baratro. Il 24 agosto del 1572, la notte di San Bartolomeo, il popolo di Parigi, accanitamente anti-protestante scatenò una feroce caccia all'uomo, migliaia di ugonotti convenuti per una cerimonia, tra cui molti nobili, furono trucidati. La morte di Carlo IX e l'ascesa al trono di suo fratello Enrico III non mutarono la situazione, anzi la aggravarono. La fazione cattolica sotto la direzione di Enrico di Guisa si costituì in una lega santa. I Guisa strinsero rapporti strettissimi con la monarchia spagnola, che prevedevano addirittura l'eventualità di un intervento militare spagnolo in territorio francese. Nella 1588 il disastro della invincibile armata nelle acque della manica provocò tuttavia il clamoroso volta faccia di Enrico III che fece assassinare Enrico di Guisa e si alleò con Enrico di Borbone. Il pugnale di un frate domenicano vendicò questo affronto recato alla causa cattolica e ferì a morte il re. Prima di morire, Enrico III disegno come successore Enrico di Borbone (capo della fazione dei protestanti), con la condizione che egli si convertisse al cattolicesimo. Egli salì al trono con nome di Enrico IV. A questo punto Filippo II, allarmato per il fatto che la corona di Francia sembrava caduta nelle mani dei protestanti, decise l'intervento militare, mentre il pontefice Sisto V dichiarava nulla la successione al trono francese. Un esercito spagnolo unendosi alle forze cattoliche della lega santa pose guarnigioni  in molte città francesi. La reazione popolare all'invasione straniera, il timore che la corona di Francia cadesse nelle mani degli spagnoli e l'abilità  di Enrico IV, riuscirono tuttavia a incrinare la compattezza dello schieramento cattolico e a ristabilire la situazione. La svolta avvenne quando il re pronunciò solennemente il rifiuto del calvinismo e si proclamò cattolico. Le ultime resistenze si sgonfiarono e lo stesso papa Clemente VIII finì per assolvere il re di Francia riconoscendo i suoi diritti al trono. Nel 1598 Francia e Spagna firmarono la pace di Vervins, con la quale le truppe spagnole si ritirarono dal paese. La pacificazione interna fu finalmente raggiunta lo stesso anno, con l'editto di Nantes: gli ugonotti si videro riconosciuti gli stessi diritti politici dei cattolici e piena libertà di praticare il loro culto, ottennero anche l'accesso alle cariche pubbliche e la parte partecipazione agli organi preposti all'applicazione dell’editto. Il culto protestante fu invece vietato a Parigi e nel territorio circostante. La situazione nell'Europa orientale vedeva la potenza polacca primeggiare. Il regno di Polonia era in realtà un regno polacco-lituano, costituito appunto dalla Polonia e dal Gran Ducato di Lituania; le due compagini avevano in comune il re e praticavano una politica estera unitaria; godevano però di una reciproca autonomia amministrativa, finanziaria, militare e giuridica. A oriente della Polonia si estendeva il regno di Russia: una compagine dalle dimensioni immense ma nella quale il processo di formazione dello stato era ancora molto arretrato. Il fondatore della potenza russa fu Ivan IV detto il Terribile che governò con quel titolo di zar. Ivan intraprese una vasta opera di riforma, che riguardò la giurisprudenza, l’esercito, l'amministrazione locale, e portò al rafforzamento dell'autorità centrale e a un ridimensionamento del potere dei boiari. Lo zar divise il territorio del regno in due parti: i territori situati intorno a Mosca e nelle regioni centrali del regno erano posti alle dirette dipendenze del sovrano; i territori rimanenti rimasero invece sotto l'amministrazione della Duma, il consiglio dei boiari. Alla morte di Ivan IV seguì un convulso periodo di torbidi, che gettarono il paese nello scompiglio. I polacchi ne approfittarono per intensificare la loro iniziativa militare.</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u w:val="single"/>
        </w:rPr>
      </w:pPr>
      <w:r>
        <w:rPr>
          <w:rFonts w:cs="Arial" w:ascii="Arial" w:hAnsi="Arial"/>
          <w:b/>
          <w:sz w:val="23"/>
          <w:szCs w:val="23"/>
          <w:u w:val="single"/>
        </w:rPr>
        <w:t>La crisi del ‘600 e la guerra dei trent’anni</w:t>
      </w:r>
    </w:p>
    <w:p>
      <w:pPr>
        <w:pStyle w:val="Testonormale"/>
        <w:ind w:right="-37" w:hanging="0"/>
        <w:jc w:val="center"/>
        <w:rPr>
          <w:rFonts w:ascii="Arial" w:hAnsi="Arial" w:cs="Arial"/>
          <w:b/>
          <w:b/>
          <w:sz w:val="23"/>
          <w:szCs w:val="23"/>
          <w:u w:val="single"/>
        </w:rPr>
      </w:pPr>
      <w:r>
        <w:rPr>
          <w:rFonts w:cs="Arial" w:ascii="Arial" w:hAnsi="Arial"/>
          <w:b/>
          <w:sz w:val="23"/>
          <w:szCs w:val="23"/>
          <w:u w:val="single"/>
        </w:rPr>
      </w:r>
    </w:p>
    <w:p>
      <w:pPr>
        <w:pStyle w:val="Testonormale"/>
        <w:ind w:right="-37" w:hanging="0"/>
        <w:jc w:val="both"/>
        <w:rPr>
          <w:rFonts w:ascii="Arial" w:hAnsi="Arial" w:cs="Arial"/>
          <w:sz w:val="23"/>
          <w:szCs w:val="23"/>
        </w:rPr>
      </w:pPr>
      <w:r>
        <w:rPr>
          <w:rFonts w:cs="Arial" w:ascii="Arial" w:hAnsi="Arial"/>
          <w:sz w:val="23"/>
          <w:szCs w:val="23"/>
        </w:rPr>
        <w:t>Il XVI secolo, cronologicamente chiuso dalla morte di due grandi sovrani, Filippo II e Elisabetta d’Inghilterra, era stato un periodo di espansione economica e di incremento demografico. Nei primi decenni del XVII secolo invece ebbe inizio un complicato processo di crisi, che  per certi aspetti colpì indistintamente tutti i paesi europei, per altri penalizzò particolarmente l’area mediterranea, in primo luogo Spagna e Italia: la cosiddetta crisi del 600. Un aspetto importante della crisi del 600 fu la stagnazione, in taluni casi, il decremento demografico. È probabile che la crisi sia stata innescata da un processo di polarizzazione della ricchezza accentuatosi progressivamente nel corso delle 500. Durante il 500, l'aumento della popolazione aveva reso molto facile, per i grandi proprietari, accrescere il proprio livello economico mediante l'aumento delle rendite e del prelievo signorile. Ma il diffuso impoverimento dei lavoratori provocò il crollo della domanda sul mercato. Questa contrazione del mercato ridusse gli stimoli all'investimento produttivo; la ricchezza accumulatasi nelle mani dei grandi proprietari prendeva altre vive e alimentava soprattutto spese di lusso e di prestigio. Dall'impoverimento della popolazione discese direttamente il regresso demografico. Il peggioramento delle condizioni di vita ,la diminuzione del reddito pro capite spingevano ampie frange della popolazione a ritardare l'età di matrimonio, con conseguente diminuzione del numero medio di figli per coppia. Queste tendenze di fondo della crisi della 600 furono aggravate da altre circostanze: il clima, in quanto intorno al 1590 ebbe inizio una fase di raffreddamento del clima europeo che portò gravi conseguenze alla cerealicoltura, le carestie e come sempre in questi casi, al diffondersi delle carestie si intreccio il riesplodere delle grandi epidemie. La crisi della produzione agricola ebbe effetti rilevanti anche sul piano delle strutture economiche e sociali. Olanda e Inghilterra, con qualche analogo tentativo in Francia, e in Italia reagirono alla recessione potenziando gli investimenti di tipo capitalistico. Questo comportamento portò alla trasformazione di una parte della nobiltà fondiaria in ceto di imprenditori terrieri, a cui si aggiunsero elementi di estrazione borghese-mercantile. Anche in Spagna e in Italia il sensibile calo delle rendite signorili fu recuperato, ma certo non attraverso un aumento della produttività. In questi paesi si verificò un forte processo di rifeudalizzazione, vale a dire il ripristino dei tradizionali diritti signorili ai danni dei contadini, soprattutto in termini di aggravamento dei canoni di affitto, di riduzione delle libertà personali, di moltiplicazione delle prestazioni di manodopera gratuite. Alla fine del 500 l'afflusso di oro e di argento americani si ridusse bruscamente, a causa dell'esaurimento di molte miniere e dello sterminio della manodopera indigena. Questo determinò intorno al 1620 una crisi delle attività commerciali europee infatti, la quantità di moneta argentea divenne talmente scarsa da impedire il regolare svolgimento delle operazioni di scambio. Il risultato immediato fu il crollo dei prezzi di mercato. L'area mediterranea andò incontro a un processo di lenta ma inesorabile decadenza. Diversamente, Olanda e Inghilterra riconvertirono con successo il proprio potenziale economico. In questi paesi l'attività commerciale venne anzitutto riorganizzata come distribuzione su larga scala di beni il più possibile a basso costo. In più, Olanda e Inghilterra potenziarono enormemente le proprie flotte mercantili raggiungendo il quasi monopolio del trasporto marittimo. Furono soprattutto gli olandesi a distinguersi in campo commerciale, essi infatti approfittarono brillantemente della fragilità del sistema coloniale spagnolo e portoghese per consolidare un imponente rete mondiale di traffici. Videro la luce così la Compagnia delle indie orientali e la compagnia delle indie occidentali. Nei primi decenni delle 600, la Spagna entrò in un periodo di inarrestabile decadenza. Dopo la morte di Filippo II, Filippo III ereditò un regno che era afflitto da una crisi economica e sociale senza precedenti. All'esterno, Filippo III avvio una serie di prudenti iniziative di pace con l'Inghilterra e con le Province Unite. All'interno il re non riusciva invece a contenere l'offensiva della nobiltà che mirava a salvaguardare in altro modo il proprio tradizionale livello di ricchezza e di prestigio. La Spagna non riuscì a fronteggiare la crisi, l'unica risposta concreta fu la ripresa della politica estera aggressiva, sotto Filippo IV, a opera delle primo ministro Olivares. Sul piano interno, Olivares propose una drastica riduzione delle tradizionali autonomie delle province iberiche e italiane al fine di potenziare l’autorità politica e le risorse economiche della corona: una scelta che diede nuova energia alla forza militare spagnola, ma che ebbe al tempo stesso come conseguenza le esplosioni di poderose spinte indipendentistiche e rivoluzionarie. In Francia chiusasi con l'editto Nantes la sanguinosa serie di guerre di religione, Enrico IV si dedico alla riorganizzazione della macchina statale. Si prodigò anche nel tentativo di rianimare la vita economica nazionale: i contadini godettero di sgravi fiscali consistenti. Nel 1610 Enrico IV fu ucciso da un fanatico cattolico. Gli succedette il figlio, il piccolo Luigi XIII, al posto del quale esercito il potere la madre, l'italiana Maria dei Medici. Tutto questo riaccese la turbolenza degli ugonotti e l'irrequietezza della grande nobiltà. Lo stesso equilibrio internazionale fu sconvolto dall'inversione di rotta della reggente, che da fervente cattolica si orientò decisamente in senso filo-spagnolo. Nel 1617 Luigi XIII si riappropiò del pieno esercizio del potere e al suo fianco ci fu il cardinale di Richelieu. Richelieu intraprese una vera e propria offensiva, volta al rafforzamento del potere monarchico. Attaccò le piazzeforti ugonotte, la cui autonomia appariva sempre più incontrollabile, e nel giro di pochi anni le sottomissione tutte. L'anno dopo con l'editto di grazia sancì la libertà di culto dei protestanti e, insieme con essa, il disfacimento del loro apparato politico-militare. Parallelamente fu condotta una azione decisa contro quegli esponenti della grande nobiltà che tramavano per ristabilire i loro antichi privilegi. Con la politica interna dei due grandi ministri Olivares e Richelieu prese avvio, in Spagna e in Francia, benché con esiti diversi, una fase decisiva in quel processo di rafforzamento dello stato. Lo stato moderno si costituì in questo periodo essendo una organizzazione politica accentrata e assoluta. Gli storici concordano nell'individuare nei conflitti fra le monarchie e nelle conseguenti necessità militari l'impulso iniziale che mise in moto la trasformazione delle istituzioni politiche. L'esigenza di disporre di un esercito permanente rese necessario un flusso costante di entrate, che solo un'estesa fiscalità poteva assicurare e che solo un'amministrazione ben organizzata poteva controllare. Contemporaneamente gli stati si dotarono di apparati coercitivi, e dunque di istituzioni giudiziarie, indispensabili, per garantire uniformità di applicazione del prelievo fiscale. Esercito permanente, fisco, burocrazia e apparati coercitivi definiscono i contorni di una nuova struttura statale. Una struttura accentrata intorno alla figura del sovrano. La formazione dello stato moderno coincide dunque con lo sviluppo delle monarchie assolute ed è costantemente accompagnata dalla lotta per il ridimensionamento politico della nobiltà tradizionale. Se le monarchie riuscirono nell'intento di ridurre le autonomie politiche, non misero tuttavia in discussione il sistema dei privilegi fiscali di cui godevano i ceti nobiliari e che costituiva il fondamento della gerarchia sociale. Favorirono invece, in funzione del consolidamento del proprio potere e come alternativa alla nobiltà, la creazione, attraverso la vendita delle cariche, di un nuovo ceto burocratico. Il processo di rafforzamento dello stato fu accompagnato da un'importante riflessione teorica volta a definire i caratteri della sovranità e della ragione di stato. Al francese Bodin, autore dei Sei libri della repubblica, è dovuta la più chiara e completa trattazione della sovranità, intesa come quel potere assoluto e perpetuo che è proprio dello stato e che si manifesta nel fare e disfare le leggi. Con la tregua di 12 anni stipulata con la Spagna la Repubblica delle province unite, oltre che vedersi di fatto riconosciuta dalla Spagna stessa come stato autonomo, raggiunsero gradualmente la condizione di maggiore potenza commerciale europea. Ciascuna delle sette province unite era amministrata autonomamente da un'assemblea elettiva, e aveva a suo capo un governatore civile e un governatore militare; gli stati generali federali erano diretti da un gran governatore civile e da un governatore militare generale provenienti di solito dalla provincia più potente ovvero l'Olanda. La repubblica delle province unite si affermò come il paese europeo dove era maggiormente praticata la tolleranza religiosa e la libera circolazione delle idee. L'intensità delle relazioni commerciali olandesi determinò un costante rapporto con le più disparate realtà culturali europee. Così, a prescindere dai problemi politici e religiosi interni, la mentalità degli olandesi dovette per forza di cose adattarsi alla convivenza con i diversi. La Germania era da sempre un area politica estremamente frazionata: circa mille comunità politicamente semi-autonome. La pace di Augusta aveva aggiunto a questa frammentazione politica una frammentazione religiosa; infatti, il riconoscimento del diritto dei principi tedeschi di imporre il proprio credo nei rispettivi stati non attenuò le gravi tensioni che laceravano il paese. Sebbene i due imperatori Ferdinando I e Massimiliano II si astenessero dal promuovere una controffensiva cattolica, di fatto i principi cattolici, sostennero campagne di riconquista delle regioni luterane. Questa situazione certamente non favorì la vita economica. Boemia e Ungheria passavano sotto l'autorità degli Asburgo. La Boemia fu incorporata nell'impero, mentre in Ungheria solo poche aree ristrette rimasero immuni da l'occupazione turca. Con l’imperatore Rodolfo II si riaccese il conflitto religioso. I calvinisti ungheresi si ribellarono all'oppressione cattolica e ottennero la libertà di culto. Nel 1608 Luigi principe del Palatinato promosse una associazione protestante, l'unione evangelica, appoggiata dalla Francia di Enrico IV; come risposta, il duca di Baviera costituiti l'anno dopo la lega cattolica, sostenuta dalla Spagna. Rodolfo II adottò una politica di conciliazione ma la situazione precipitò con l'avvento al potere dell'imperatore Mattia e l'assunzione della corona di Boemia e di Ungheria da parte di Ferdinando di Stiria, suo cugino e successore designato. Ferdinando credeva profondamente nella stretta integrazione tra impero e cattolicesimo. Egli avvio’ una pesante restaurazione del cattolicesimo in tutta la Boemia (che con la lettera di maestà di Rodolfo II aveva ottenuto la libertà di culto). La protesta contro l'ondata di tedeschizzazione e di cattolicizzazione, lanciata da Ferdinando di Stiria e appoggiata dall'imperatore, fu vastissima, e assunse forme violente: il 23 maggio del 1618 la folla invase il palazzo reale di Praga e gettarono dalla finestra due rappresentanti imperiali. Alla così detta defenestrazione di Praga seguirono avvenimenti ancora più gravi: la nobiltà boema dichiarò decaduto dal trono di Boemia Ferdinando e proclamò re il calvinista Federico V. La questione boema divenne così la posta di un gioco ben più importante -il predominio cattolico o protestante- rispetto al quale nessuna potenza europea poteva dirsi del tutto indifferente. Fu così che un contrasto locale divenne l'avvio di una nuova guerra, destinata a insaguinare l’Europa per trent'anni, dal 1618 al 1648. In nome dell'antica solidarietà asburgica e della comune confessione cattolica, Ferdinando II (ovvero Ferdinando di Stria succeduto a Mattia) fu soccorso da un poderoso esercito spagnolo che sconfisse i rivoltosi boemi nella battaglia della Montagna Bianca. Il fronte dei ribelli si disgregò rapidamente: Federico V, debole e inesperto si diede alla fuga, abbandonando i suoi sostenitori a un triste destino. La vittoria della montagna bianca fu esaltata in tutto il mondo cattolico come un avvenimento epocale e paragonata addirittura alla vittoria di Lepanto, ottenuta sui turchi 50 anni prima. Dopo la battaglia della Montagna Bianca si scatenò, in Boemia, una azione capillare di sradicamento delle eresie. Nel quadro delle operazioni militari di sostegno a Ferdinando II gli spagnoli occuparono la Valtellina, nel cantone svizzero. L'episodio segnava una svolta importante nella politica estera spagnola: con la morte del pacifico Filippo III e l'ascesa al trono di Filippo IV la Spagna inaugurò infatti una vasta controffensiva cattolica di dimensioni europee. La questione prioritaria era quella olandese, che si trascinava da decenni dissanguando le finanze spagnole. La Valtellina aveva una rilevanza strategica fondamentale perché rappresentava il corridoio di collegamento tra la Lombardia spagnola e l’Austria e consentiva alla Spagna di stringere gli olandesi in una morsa. Quando gli spagnoli occuparono la Valtellina, Francia, duca di Savoia e repubblica veneta decisero di intervenire militarmente. La guerra si concluse nel 1626 con il trattato di Monzon, che sancì il protettorato spagnolo sulla regione. Il successo di Ferdinando II, combinato all’aggressività della politica estera spagnola, spinse all'azione, nel 1625, il sovrano di Danimarca Cristiano IV, il quale temeva che i il suo regno venisse assorbito da un impero troppo forte. La sua impresa fu ben finanziata da inglesi, francesi e olandesi, ma fallì rapidamente. Così Cristiano IV fu costretto a firmare nel 1629 la pace di Lubecca, che lo impegnava a tenere la Danimarca al di fuori delle vicende tedesche. Nel 1629 l’imperatore Ferdinando II con il cosiddetto editto di restituzione stabilì che tutti beni confiscati alla chiesa cattolica dopo l'anno 1552 dovessero essere restituiti. La decisione ledeva gli interessi di molti principi tedeschi che si vedevano improvvisamente privati di parti molto consistenti dei loro patrimoni. Il provvedimento finì per scontentare tutti: non solo, come era prevedibile, i principi protestanti, ma anche quelli cattolici e lo stesso governo pontificio. L'imperatore non nascondeva, inoltre, la sua intenzione di introdurre una trasformazione rivoluzionaria nell'ordinamento dell’impero, rendendo ereditaria la corona imperiale . La politica di potenza di Ferdinando II allarmò anche il re d Svezia Gustavo Adolfo che decise di fare ricorso alle armi. La Svezia era uno stato protestante che doveva essere difeso dalle insidie dell’imperatore asburgico e dalle sue mire di restaurazione cattolica. Gustavo Adolfo si assicurò  la disponibilità della Francia, che si impegnò a finanziare la sua campagna militare, e degli elettori protestanti di Sassonia e di Brandeburgo. Quindi portò i suoi soldati in Germania e nel 1631 sconfisse le truppe della lega cattolica. L'avanzata svedese e nel territorio tedesco fu inarrestabile. La travolgente apparizione dei soldati svedesi nel teatro di guerra germanico ebbe l'effetto di uno shock: non si era mai vista una macchina militare tanto moderna e micidiale. Le innovazioni dell'esercito svedese consistevano in una artiglieria più leggera e resistente con cannoni più manegevoli. La seconda innovazione riguardava la cavalleria, che venne addestrata per effettuare cariche in massa. La terza innovazione riguardava l'importanza attribuita ai fucilieri, dotati di un moschetto leggero e addestrati al tiro di precisione e a ricaricare le armi rapidamente. Il non comune addestramento da esso raggiunto aveva una spiegazione più profonda: l’esercito svedese era costituito da truppe regolari a lunga ferma. Ma la situazione della guerra si capovolse quando in una battaglia perse la vita lo stesso re di Svezia che disorientò il suo esercito e i suoi alleati. Sul trono svedese saliva così una bambina, la regina Cristina. Ferdinando II fu salvato dalla fortuna: la morte del suo rivale gli regalò tempo prezioso per riprendere fiato e riorganizzare la lotta contro gli svedesi. Ancora una volta la solidarietà asburgica tra Spagna e impero fu la carta vincente così le truppe svedesi furono duramente sconfitte da quelle spagnole e l’imperatore era salvo. L'anno dopo la pace di Praga sancì la fine delle ostilità all'interno dell'impero: gli elettori protestanti si riconciliano con l’imperatore ottenendo in cambio che l'applicazione dell’editto di restituzione fosse rinviata. Restava però aperta la guerra con la Svezia.  Per le altre potenze europee restava quindi intatta la minaccia dell’ambizioso progetto di Ferdinando II: la trasformazione dell'impero in una compagine unitaria, forte e accentrata. Per scongiurare questa eventualità, il cardinale Richelieu, decise di intervenire direttamente in guerra.  In questa fase della guerra dei trent'anni le ragioni dell'egemonia in Europa prevalsero decisamente su quelle della lotta religiosa. Le operazioni militari della Francia si diressero principalmente contro la Spagna, che finì per trovarsi impegnata su ben tre fronti: in Germania, a sostegno delle truppe imperiali, nei paesi bassi, dove era sempre aperta la guerra contro le province unite; contro la Francia. La Spagna non era in grado di reggere questo sforzo immane e la crisi economica inasprì le tensioni politiche e attivò le forze centrifughe: così la Catalogna e il Portogallo proclamarono l'indipendenza dalla monarchia spagnola che si trovò così a dover fronteggiare anche una gravissima rivolta interna. Nel 1643 la fanteria spagnola subì una pesante sconfitta a Rocroi da parte delle truppe francesi. A Rocroi l'Europa prese anche atto del declino inarrestabile del regno di Spagna, un colosso ormai logoro e spento, prossimo a uscire di scena. I successi francesi furono tanto travolgenti da allarmare persino le province unite, tradizionali nemiche della Spagna: apparve preferibile, agli olandesi, l'esistenza di uno stato-cuscinetto (rappresentato dai paesi bassi spagnoli) posto tra loro e la potentissima Francia, piuttosto che l'immediata vicinanza con quest'ultima. La pace separata tra spagnoli e olandesi fu firmata a Munster e con essa la Spagna riconobbe ufficialmente l'indipendenza delle province unite. Le vicende della guerra si evolvevano negativamente anche per l'imperatore: i francesi erano penetrati in Baviera e puntavano su Vienna, gli svedesi si erano impadroniti della Boemia e assediavano Praga. Nel 1648 il successore di Ferdinando II, Ferdinando III, decise opportunamente di porre fine al conflitto e firmò la pace di Vestfalia. Tra  Spagna e Francia, invece, la guerra continuò.  La pace segnò il definitivo crollo del progetto politico e religioso asburgico e la fine delle guerre di religione. Sotto il profilo religioso l'imperatore dovette rinunciare al sogno di una Germania tutta cattolica : la pace di Vestfalia riconobbe accanto alle confessioni cattolica e luterana (già riconosciute dalla pace di Augusta) l'esistenza di una terza confessione, la calvinista. Queste decisioni consentivano la convivenza delle confessioni, ma non significavano che la libertà religiosa fosse riconosciuta pubblicamente. La religione pubblica dei singoli stati rimaneva infatti quella stabilita dal principe. L’imperatore rinunciò infine a rivendicare le proprietà confiscate dai protestanti ai cattolici. Sotto il profilo politico, la Germania si ritrovò trovò ancora smembrata in una miriade di staterelli, a ognuno dei quali fu concessa una autonomia quasi assoluta. Gli Asburgo si trovarono di fatto in condizioni di poter esercitare la propria autorità esclusivamente sui domini ereditari di Austria, Boemia e Ungheria. La trionfatrice della guerra dei trent'anni fu la Francia che, con il definitivo indebolimento dell'impero raggiungeva una contrastata egemonia continentale. La guerra dei trent'anni fu un avvenimento di eccezionale importanza perché con essa si concluse la lunga e drammatica fase delle guerre di religione. All'indomani della pace di Vestfalia molte regioni europee sembravano essere state attraversate da un cataclisma: le finanze degli stati belligeranti erano esauste per il lungo e massiccio sforzo militare, ci fu una massiccia diffusione di epidemie e infezioni.</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u w:val="single"/>
        </w:rPr>
        <w:t>La rivoluzione inglese e le rivolte del ‘600</w:t>
      </w:r>
    </w:p>
    <w:p>
      <w:pPr>
        <w:pStyle w:val="Testonormale"/>
        <w:ind w:right="-37" w:hanging="0"/>
        <w:jc w:val="both"/>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Morta senza eredi Elisabetta I, la dinastia Tudor si estinse e sul trono di Inghilterra salì Giacomo I Stuart, figlio di Maria Stuart e re di Scozia. Le due corone di Scozia e di Inghilterra si trovarono così unite in una sola persona. Giacomo I propose un programma di forte accentramento monarchico, basato sulla riaffermazione delle autorità della chiesa anglicana, sul prelievo di risorse economiche attraverso la tassazione. Sul piano della politica estera, Giacomo I fu incapace di giostrarsi tra le due grandi potenze continentali, Francia e Spagna, e finì per scontentare entrambi. In assenza della grande nobiltà il fronte del dissenso nei confronti della monarchia si concentrò proprio nel parlamento, che divenne contemporaneamente sede principale della opposizione religiosa. Giacomo I si trovò ripetutamente in contrasto con l'assemblea, soprattutto in occasione di richieste di nuove imposizioni fiscali, e diverse volte si rifiutò di convocarla o ne arrestò gli esponenti più attivi. Il successore di Giacomo I, Carlo I Stuart, sciolse il parlamento per due anni consecutivi. Costretto a riconvocarlo per farsi approvare il finanziamento di una spedizione di soccorso agli ugonotti il re dovette accettare una petizione di diritti che condannava il fiscalismo monarchico, l'oppressività della chiesa anglicana, l'uso invalso di trattenere i cittadini senza autorizzazione da parte di alcun tribunale. La petizione sorti tuttavia un effetto opposto a quello desiderato: Carlo I Stuart sciolse di nuovo il parlamento e cominciò a reprimere sistematicamente l'opposizione politica e religiosa. Dal punto di vista religioso, il forte rilancio della chiesa di stato comportò un diretto attacco, condotto dall'arcivescovo di Canterbury contro le comunità puritane che non riconoscevano l'autorità dei vescovi anglicani. L'arcivescovo avviò una operazione di normalizzazione della vita religiosa in Scozia dove si era stabilita la chiesa nazionale presbiteriana, di stampo calvinista ortodosso. Di fronte al ripristino della gerarchia anglicana, al recupero delle proprietà confiscate a suo tempo agli ordini religiosi cattolici il clero presbiteriano rispose con un patto giurato di difesa a oltranza del calvinismo ortodosso dalle ingerenze inglesi. Era la guerra: gli scozzesi sconfissero l'esercito regio e invasero il territorio inglese occupando alcune città. Esaurite le risorse finanziarie, Carlo I fu costretto, per poter continuare la guerra, a convocare il parlamento che approvasse nuove imposizioni fiscali. Nell'assemblea prese però corpo una vasta opposizione, che solidarizzò con i ribelli e reclamo la abolizione dei più vessatori provvedimenti della corona. Il re sciolse subito questo che fu detto il corto parlamento. Il re così convocò, pensando forse di poterlo facilmente manipolare, quello che è passato alla storia come il lungo parlamento. L'assemblea manifestò immediatamente una notevole combattività, rifiutò di collaborare con il sovrano e richieste la condanna a morte dei suoi principali collaboratori. Carlo I, privo di un esercito efficiente e dell'appoggio di un solido apparato burocratico, circondato da una corte in disfacimento fu costretto a piegarsi. Il successo del parlamento fu colmato da una raffica di provvedimenti che abolivano i tribunali speciali, vietavano nel modo più assoluto l'imposizione di nuovi tributi senza l'assenso parlamentare e l'arresto di sudditi senza processo, decretavano la fine delle persecuzione religiose. Intanto scoppio in Irlanda una violenta insurrezione di contadini e proprietari cattolici, che massacrarono migliaia di coloni protestanti inglesi e scozzesi: il re fu sospettato di avere fomentato la rivolta per modificare il quadro politico e ottenere il reclutamento di un esercito di cui si sarebbe poi servito per schiacciare il parlamento. Il parlamento vedeva dunque messe in discussione non solo le vittorie ottenute nei mesi precedenti, ma la sua stessa sopravvivenza. Fu allora presentata la cosiddetta grande rimostranza che chiedeva il controllo delle reclutamento degli eserciti e delle nomine ministeriali. L'atmosfera si surriscaldò: Carlo I tentò il colpo di stato irrompendo nel parlamento con una schiera di armati. L'insuccesso fu completo: i capi dell'opposizione riuscirono a sfuggire e la cittadinanza londinese si scatenò in furiose manifestazioni di massa. Carlo I dovette abbandonare la capitale. Era l'inizio della guerra civile.  Gli schieramenti in campo si delinearono con una certa precisione. Dalla parte del re si schierarono i cosiddetti cavalieri: si trattava per lo più di esponenti della aristocrazia, dell'altissima borghesia, contraria alle evoluzioni in senso radicale del programma politico parlamentare espresso nella grande rimostranza, all'abolizione delle gerarchia anglicana. I sostenitori del parlamento, le teste rotonde (così erano chiamati i puritani) raccoglievano invece il consenso della borghesia medio-alta, dei commercianti, degli artigiani, tutti interessati a un regime di maggiore libertà degli gioco fiscale regio e di maggiore partecipazione politica. La guerra si trascinava con alterne vicende fino a quando la svolta decisiva si ebbe, morti i due leader, con l'entrata sulla scena politica e militare del puritano Cromwell. Cromwell si di estinse in un primo momento come capo militare della fazione parlamentare. Carlo I fu sconfitto e consegnatosi agli scozzesi fu da loro trasferito in Inghilterra nelle mani del parlamento. La sconfitta del re ebbe come immediata conseguenza la disgregazione del fronte dei vincitori. Lo schieramento puritano, infatti, si spezzò, sia dal punto di vista politico che da quello religioso. La maggioranza parlamentare era di orientamento presbiteriano, sosteneva cioè lo smantellamento della gerarchia episcopale anglicana e l'introduzione di un'unica confessione di stato calvinista. L'esercito, appoggiato da Cromwell, si ispirava invece alla dottrina dell'altra anima del puritanesimo , gli indipendenti, che sostenevano l'introduzione di una generalizzata libertà di culto e di organizzazione per tutti i gruppi e per tutte le sette religiose protestanti. La difficile situazione dei rapporti tra esercito e parlamento era complicata dall'ambigua condotta di Carlo I che tramava con ambedue gli schieramenti e contemporaneamente cercava sempre l'appoggio degli scozzesi. Alla fine il re fuggì nuovamente in Scozia e gli scozzesi invasero l'Inghilterra. La situazione divenne gravissima. Cromwell, che fino a quel momento aveva cercato di raggiungere con il parlamento un compromesso che salvaguardasse l'istituto monarchico, fu accusato di tradimento. Rotto ogni indugio, Cromwell affrontò e vinse gli scozzesi e i rivoltosi, occupò Londra ed espulse dal parlamento il gruppo presbiteriano. Nel 1649 il re fu processato e condannato morte. Venne poi abolita la camera e dei Lords e proclamato il Commonwealth, la repubblica inglese.  Così Cromwell ottenuto il totale controllo della situazione volse a ristabilire l'ordine in Irlanda, dove represse nel sangue la rivolta dei realisti cattolici. Nel 1650 pacifico definitivamente la Scozia. In politica estera puntò soprattutto sull'espansione della potenza commerciale e coloniale inglese. Nella 1651, in evidente funzione anti-olandese, promulgò l’atto di navigazione, in base al quale i collegamenti commerciali con l’Inghilterra venivano riservati alle navi inglesi o dei paesi da cui provenivano le merci. La reazione olandese fu rapidamente stroncata in una breve guerra. In politica interna Cromwell non ebbe altrettanto successo. Egli intraprese numerose riforme ma non riuscì a dar vita a un solido sistema di governo a causa dei contrasti con il parlamento. Anche i parlamenti eletti successivamente manifestarono un atteggiamento ostile nei confronti del governo di Cromwell, che assunse sempre più i connotati di una dittatura militare, fino al progetto di trasformare il suo protettorato in una vera e propria monarchia ereditaria. Quanto l'ordinamento di Cromwell fosse stabile fu dimostrato dal fatto che, il figlio succeduto alla suo morte, dovette lasciare il potere dopo pochi mesi a causa del dilagare di torbidi che annunciavano la fine della repubblica. Seguì una fase di intrigati conflitti fin quando il generale George Monk, con l'approvazione del parlamento, marciò su Londra  e mise sul trono l’erede di Carlo I, Carlo II Stuart. La restaurazione degli Stuart ebbe come immediato effetto il ripristino della chiesa anglicana, la ripresa delle persecuzioni, la ricostituzione della camera dei Lords e dei privilegi nobiliari. Non si verificò, tuttavia, un completo ritorno ai tempi di Giacomo I e Carlo I. Prese forza la centralità del parlamento come stabile punto di riferimento di confronto per l'esercizio del potere monarchico. Dall'ora e sempre più nettamente in seguito, parlamento e monarchia saranno considerati come due poteri distinti. Una distinzione una separazione che ha accompagnato e il progressivo indebolimento e la definitiva scomparsa di ogni ipotesi politica fondata sulla monarchia di diritto divino.  Nel 1642 il cardinale Richelieu morì. L'anno seguente scomparve il re Luigi XIII. La politica estera della Francia, impegnata nella guerra dei trent'anni non subì, però, mutamenti di rilievo, grazie all'azione del cardinale Mazzarino capo del consiglio del re. L'importanza di questa carica fu accentuata dal fatto che al trono francese era salito un bambino di appena cinque anni, Luigi XIV, invece del quale la reggenza fu tenuta dalla madre Anna d'Austria. Con la pace di Vestfalia, Mazzarino sancì il successo della potenza francese sulle ambizioni di egemoniche della casa imperiale d’Austria. Il conflitto continuò tuttavia con la Spagna così l'impegno finanziario dello stato francese a sostegno della guerra non diminuì e l'emergenza bellica consentì il proseguimento di una gestione forte del governo centrale. Di qui l'esplosione di un periodo di agitazione e di torbidi noto come fronda che si di estinse in due fasi, quella parlamentare e quella dei principi. Il centro propulsore della prima fase della fronda fu il parlamento di Parigi. Nel 1648 Mazzarino sottopose al parlamento di Parigi la proposta di potenziare il gettito fiscale affidandone l'esazione esclusivamente agli intendenti. Il parlamento parigino replicò proponendo la soppressione degli intendenti e reclamando a se il diritto di gestire l'imposizione delle tasse. L'arresto di uno dei principali esponenti dell'assemblea fece degenerare il contrasto in aperta rivolta: i parlamentari riuscirono a mobilitare il popolo di Parigi che ad occupare di fatto la città per alcuni giorni. Ai primi del 1649 Mazzarino e la corte dovette lasciare Parigi, malgrado le richieste parlamentari fossero state accettate. Nel corso dello stesso anno la fronda parlamentare andò tuttavia progressivamente disgregandosi. Agli occhi dei rivoltosi il nemico da battere era Mazzarino, non il re: una volta accettate le rivendicazioni parlamentari e constatata l'impossibilità di sprezzare l'accordo tra il primo ministro e la corona, non restava altro che rientrare nei ranghi. Nel 1650 prese avvio la fronda dei principi (cioè dell’aristocrazia) capeggiata dal principe di Conde e comandante delle truppe regge mobilitate contro la fronda parlamentare. La sua azione non si concretizzò mai in un vero progetto politico ma era senza dubbio forte la gelosia nei confronti dello strapotere di Mazzarino che aveva impedito alla aristocrazia di trarre vantaggio dalla situazione creatasi a corte con la morte di Luigi XIII ma altrettanto forte era in lui il desiderio di reagire al successo conseguito dal movimento parlamentare nei confronti della corona. La nobiltà risentiva inoltre pesantemente della pressione fiscale dal momento che l’impoverimento dei contadini ostacolava la riscossione dei diritti feudali. Ancora una volta il paese fu attraversato da un’ondata di disordini e ancora una volta lo scontento del popolo di Parigi fu strumentalizzato e indirizzato contro il governo centrale. Mazzarino fu nuovamente costretto a fuggire dalla città e a rifugiarsi a Colonia dove diresse le operazioni delle truppe fedeli alla monarchia. Il principe di Conde fu sconfitto e il fronte aristocratico si di sciolse rapidamente. Il cardinale rientrò trionfalmente a Parigi. La fine delle turbolenze frondiste consentirà  a Mazzarino di riprendere con energia la guerra contro la Spagna. Tra le scelte diplomatiche del cardinale la più felice fu la coraggiosa alleanza con la repubblica inglese di Cromwell che gli permise di sconfiggere le truppe e le flotte iberiche. Con la pace dei Pirenei si decretò il tramonto della potenza spagnola e il rafforzamento della Francia. A essa fece seguito il matrimonio tra l'erede al trono di Spagna, Maria Teresa e Luigi XIV. Nel regno di Spagna, colpito più di ogni altro paese europeo dalla crisi economica delle 600, Filippo IV e soprattutto il suo primo ministro Olivares puntarono decisamente alla realizzazione di un progetto di accentramento assolutistico, destinato a fornire alla monarchia spagnola i mezzi per un rilancio in grande stile sulla scena europea. La cosiddetta unione delle armi, cioè la ripartizione fiscale e il reclutamento militare proporzionali tra le varie province tra i vari domini della corona, fu causa di profonde tensioni nel regno. Il regno di Spagna era costituito da un federazione di regni autonomi ciascuno dei quali era dotato di larghissima autonomia . Filippo IV era padrone assoluto della Castiglia e di tutte le dipendenze fuori di Spagna; ed era da queste regioni che provenivano il gettito fiscale che riforniva il tesoro reale e il grosso del reclutamento militare. Il resto della penisola iberica non offriva alcun significativo contributo. Ecco perché alle richieste di Olivares si ribellarono la Catalogna e il Portogallo. In Catalogna la rivolta esplose nelle campagne e diffusasi a Barcellona l'agitazione venne presa in mano dalla nobiltà e dalla borghesia, che assunse la fisionomia di moto indipendentista. In Portogallo il fronte anti-spagnolo si indirizzo immediatamente al recupero dell'integrità del territorio nazionale e dei domini coloniali. Fu proclamato re il duca di Braganza e la reazione spagnola fu respinta anche grazie all'aiuto di Francia e Inghilterra. Nel 1668 il trattato di Lisbona sancì l'indipendenza del Portogallo. L'allontanamento di Olivares aggravò il disordine amministrativo del regno di Spagna, mentre le sorti della guerra dei trent'anni evolvevano decisamente a favore della Francia. La guerra sempre più difficile e le ribellioni che esplodevano qua e la nella penisola iberica spinsero Filippo IV a spostare la pressione fiscale soprattutto sui possedimenti italiani.</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decadenza dell'Itali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Durante la crisi del 600 l'Italia perse quella posizione di primato nell'economia europea che aveva avuto nel medioevo. Economie maggiormente dinamiche come l'inglese, l'olandese e anche la francese, riuscirono non solo a superare la crisi, ma ad uscirne rafforzate. Economie meno dinamiche e meno capaci di trasformarsi, come l’italiana e la spagnola, ne uscirono invece in una posizione marginale e indebolite. Anche in Italia la tendenza depressiva ebbe probabilmente origine da quella polarizzazione della ricchezza: aumento degli affitti e della rendita fondiaria da un lato, contrazione dei redditi popolari dall'altro in conseguenza della crescita demografica. Nell'Europa delle 500 e del 600 la formazione del capitale dipendeva soprattutto da una attività di intermediazione su lunga distanza, che consisteva nell'acquisto di merci a basso prezzo e nella loro vendita ad alto prezzo. Esclusa dai traffici oceanici, l'Italia fu sopraffatta dalla concorrenza straniera anche nel mediterraneo. Con il declino del commercio entrarono in crisi le attività portuali e le flotte commerciali. I motivi dell'incapacità italiana di fronteggiare la concorrenza straniera erano diversi. I prodotti italiani erano di migliore qualità, ma avevano due difetti: costavano molto ed erano fuori moda. Anche la debolezza politica e militare dell'Italia fu un aspetto importante di questa crisi economica. Mentre gli altri stati nazionali europei, che avevano raggiunto da tempo l'unità politica ed erano governanti da governi centralizzati, si trovavano in condizione di condurre una politica di potenza e di sostenere anche militarmente la loro penetrazione nei mercati continentali ed extraeuropei, gli stati italiani, deboli militarmente e politicamente erano costretti a subire l'iniziativa altrui. Il declino delle attività commerciali e industriali spostò quote importanti di capitali da questi settori all’agricoltura. La proprietà terriera assunse di conseguenza un peso molto consistente, sottraendo investimenti al commercio e all'industria. A livello sociale, il prestigio rinnovato e potenziato della proprietà terriera si tradusse in un maggiore immobilismo. Era molto meno facile, adesso, per individui intraprendenti di origine modesta, tentare una rapida e brillante ascesa sociale nel mondo dinamico degli affari. In parallelo si moltiplicarono i titoli nobiliari, segno evidente di un processo di rifeudalizzazione: concedendo quei titoli in cambio di somme di denaro, i governi conferivano infatti qualifiche feudali a le terre cedute. In questo processo di rifeudalizzazione si verificò una spaccatura fra nord e sud. La situazione più grave era tuttavia la situazione dei sudditi delle regioni meridionali della penisola. Il declino delle attività commerciali provocò anche una minore circolazione dei prodotti agricoli all'interno dell'Italia: la produzione veniva ormai assorbita in massima parte dall'auto consumo su base regionale. Si verificò pertanto una frammentazione dei mercati. Il crollo delle esportazioni agricole fu un fattore importante nell'impoverimento delle regioni meridionali. In Italia, come nel resto dell'Europa occidentale, la caduta dei prezzi dei cereali provocò una trasformazione delle colture. Il quadro dell'agricoltura italiana nelle 600 presenta dunque caratteristiche molto meno gravi di quelle emerse nel settore industriale e commerciale. Di fronte al vistoso declino della cerealicoltura si assiste ad una maggiore diversificazione produttiva che introduce per la prima volta in molte regioni nuove colture. Dopo la pace di Cateau-Cambresis delle 1559 il quadro politico della penisola registrò un più forte predominio della Spagna, che oltre a Napoli controllava ormai la Sicilia, la Sardegna, il ducato di Milano. Ma l'influenza spagnola si estendeva anche su Genova e su compagini di rilievo come il Gran Ducato di toscana. Quegli stessi stati che godevano di maggiore autonomia, come lo stato della chiesa, la repubblica di Venezia e il Ducato di Savoia, erano fortemente condizionati dalla Spagna. L'Italia poi fu toccata solo marginalmente dalle operazioni militari della guerra dei trent'anni, ma quel terribile conflitto ebbe comunque conseguenze negative nella penisola e in nel particolare nelle regioni direttamente sottoposte al dominio spagnolo. Nel momento in cui aveva mobilitato tutte le sue stremate energie nella guerra, la Spagna vedeva l'Italia come una terra da spremere per arruolare truppe, ammassare viveri, procurarsi denaro. In tutti i territori spagnoli, ma principalmente nelle regno di Napoli, la pressione fiscale raggiunsero livelli soffocanti. Questa oppressione determinò un clima di aspra tensione sociale, caratterizzato dal dilagare delle brigantaggio e da un ribellismo diffuso. L'episodio più rilevante fu la rivolta napoletana del luglio 1647, esplosa in conseguenza dell'imposizione di una nuova gabella. La furia popolare, animata da un giovane pescivendolo di nome Masaniello dilagò rapidamente nelle campagne, guadagno vasti consensi della borghesia e assunse rapidamente anche un carattere anti-spagnolo. La morte di Masaniello non spense la rivolta, che si diede anzi prospettive più vaste: l'armaiolo Gennaro Annese cercò di dar vita a una repubblica prendendo a esempio l'esperienza delle province unite, e chiese aiuto alla Francia. L'atteggiamento del cardinale Mazzarino fu molto cauto, ma l'appello fu raccolto dal nobile francese Enrico di Guisa, che fu nominato capo della repubblica. Il fronte dei rivoltosi, peraltro mal guidato non riuscì tuttavia a trovare un’ispirazione unitaria e fu facile preda dei nemici così nella 1648 la repubblica fu abbattuta e la situazione tornò alla normalità.</w:t>
      </w:r>
    </w:p>
    <w:p>
      <w:pPr>
        <w:pStyle w:val="Testonormale"/>
        <w:ind w:right="-37" w:hanging="0"/>
        <w:jc w:val="center"/>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Nuova scienza e nuova politic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La scienza e le concezioni politiche moderne trovano origine nelle profonde trasformazioni che coinvolsero tutti i campi del sapere: la crisi di molte verità tradizionali determinò infatti quel complesso fenomeno che va sotto il nome di rivoluzione scientifica. La rivoluzione scientifica vide il suo momento più significativo nello sviluppo di una nuova cosmologia. Con le scoperte e le teorie prima di Copernico, poi di Keplero, Galilei, Cartesio e Newton, al cosmo chiuso e geocentrico  della concezione aristotelico-scolastica venne sostituendosi l'universo eliocentrico e, più tardi, infinito, della scienza moderna. Nella teoria aristotelica il cosmo costituiva un mondo chiuso, ben ordinato, nel quale la terra, immobile vi  occupava il centro. Bisognava distruggere questa concezione perchè potesse affermarsi la spiegazione eliocentrica proposta dall’astronomo polacco Copernico. La teoria eliocentrica, che poneva il sole al centro dell'universo e i pianeti, compresa la terra, in moto intorno ad esso, capovolgeva l'ordine gerarchico del cosmo: il rovesciamento della cosmologia e della visione del mondo tradizionale implicava anche la messa in discussione delle concezioni scientifiche, religiose, politiche e culturali fino allora dominanti. Anche all'uomo veniva assegnato un posto radicalmente diverso: egli perdeva il ruolo di fine ultimo della natura creata, ma ne diventava ministro ed interprete in virtù delle sue potenzialità di conoscenze e di dominio. Questa immagine è emblematica dell'emergere di una nuova concezione del progresso, inteso come accumulo delle conoscenze nel tempo, come prodotto di una continua elaborazione mai definitivamente conclusa. Grazie soprattutto alla diffusione di edizioni e traduzioni di testi scientifici e tecnici del mondo classico stimolarono la ricerca di un rigore e di una precisione maggiori nelle diverse discipline. Anzi, l'esigenza di precisione divenne uno dei caratteri peculiari della nuova scienza che aspirava a liberarsi dai dati inaffidabili della approssimazione. Tra coloro che, con osservazioni, teorie e scoperte, si resero artefici e protagonisti della rivoluzione scientifica, vanno ricordati Keplero che, pur sullo sfondo di un cosmo finito ancora dominato da forze spirituali, enunciò le tre leggi sul moto dei pianeti e dimostrò che le loro orbite , fino allora considerate circolari, sono invece ellittiche. Ma il contributo decisivo alla costruzione della nuova scienza fisica e della nuova cosmologia venne dal Galilei. Elaborando alcune informazioni intorno a uno strumento che si stava fabbricando in Olanda,  egli costruì il primo telescopio, il cannocchiale e lo puntò verso il cielo. L'uso del cannocchiale consentì a Galilei quella verifica sperimentale della tesi copernicana che segnò la definitiva distruzione delle cosmo aristotelico. Galilei concluse che tutti i pianeti, privi di luce propria, dovevano derivarla dal sole, girando intorno a esso. La conferma del sistema copernicano costò a Galilei la persecuzione da parte del Sant'Uffizio e la prigionia. Galilei, poi, mise appunto i momenti essenziali del metodo sperimentale. La portata rivoluzionaria della scienza seicentesca sta proprio nell'importanza assunta dall’esperimento come metodo di prova e dell’osservazione sistematica come momento privilegiato di conoscenza dei fenomeni naturali. L'inglese Francesco Bacone introdusse un nuovo metodo di indagine della natura in contrapposizione alla vecchia logica aristotelica. Elementi costanti del pensiero di Bacone sono il richiamo all'esperienza, la polemica contro i pregiudizi. Scoperte scientifiche e vera interpretazione della natura dovevano infine essere, per Bacone, il prodotto di una collaborazione tra tutti gli uomini, scienziati, tecnici, artigiani. A questa ricerca di una disciplina universale in grado di cogliere le radici comuni delle varie scienze, il filosofo e scienziato francese Cartesio offrì il contributo più significativo individuando nella matematica il fondamento metodologico dell'indagine della natura. Nuovi orizzonti di ricerca e più ampie possibilità di applicazione nel campo delle scienze matematiche furono aperti dalla scoperta delle calcolo infinitesimale  o integrale a cui giunsero separatamente Leibniz e Newton. Parallelamente alla formulazione di nuove teorie scientifiche, nella prima metà delle 600 si registrò un rapidissimo sviluppo degli strumenti tecnici e se ne definì il campo di applicazione. Il contatto tra scienza e tecnica si rivelò in questo periodo tra i più fecondi , e si può anzi dire che la rivoluzione scientifica determinò la superiorità tecnica dell'Europa, largamente manifesta nelle invenzioni e nel ruolo assunto proprio dagli strumenti scientifici. Il 600 si aprì con il rogo del filosofo italiano Giordano Bruno, Galilei fu processato e costretto all’abiura; intimorito da tale clima di reazione da parte della chiesa, Cartesio rinunciò alla pubblicazione di una sua opera. Negli anni in cui in tutta Europa divampava la guerra dei trent'anni, la chiesa era impegnata a difendere su tutti i fronti il suo ruolo di guida dell'umanità., l'autorità della bibbia contro le nuove scienze che rifiutavano di  riconoscere  le sacre scritture come fonte di verità nell'indagine della natura. Galilei su questi temi disse che ai testi sacri compete un’autorità indiscussa in campo teologico e religioso, ma l'indagine relativa alla natura va condotta in termini scientifici. Il tradizionale dibattito sulla superiorità della teologia nei confronti della filosofia agli inizi delle 600 cominciava a trovare un nuovo statuto nella definizione dei limiti precisi dei due campi di indagine e, all'interno dell'ambito religioso, si spostava sulla questione della tolleranza. Nei paesi riformati la lettura diretta delle sacre scritture, senza la mediazione delle gerarchie ecclesiastiche, stimolò la diffusione dell’alfabetizzazione. Questo fenomeno fu tanto più evidente nelle città dove gli scambi esigevano che si sapesse non solo leggere, ma anche scrivere e fare di conto. Gli effetti della spaccatura tra cultura protestante e cultura cattolica furono maggiormente visibili nelle università: i riformati crearono generalmente delle università più moderne di quelle gestite dai cattolici. I nuovi orientamenti educativi puntarono alla formazione personale e all'acquisizione di una scienza che permettesse di conoscere la natura e di condursi nella vita e nella società. Non a caso nelle opere pedagogiche di questi anni, si espresse l'ideale di una cultura non pedante, non mnemonica, non libresca. Il nuovo indirizzo culturale si manifestò nell'ideale di un sapere enciclopedico in grado di abbracciare tutte le scienze. Le accademie costituirono un circuito indispensabile per lo scambio intellettuale internazionale e una sede privilegiata per la realizzazione di quella tanto auspicata fratellanza universale che solo le scienze ormai sembravano poter assicurare. L'età moderna è caratterizzata dall'emergere e dal consolidarsi dell'istituzione-stato come forma suprema della vita associata. Se originariamente il potere dello stato venne imponendosi come potere assoluto nel corso delle 600 si manifestò anche il tentativo di porre dei limiti all’assolutismo monarchico in nome di un diritto di natura preesistente alla costituzione della società e quindi inalienabile. Fu il giusnaturalismo che, facendo risalire l'istituzione della società civile a un patto stipulato tra uomini liberi per diritto di natura, si scardinò definitivamente le tradizionali teorie del potere per diritto divino. Il patto o contratto sociale segna il passaggio dallo stato di natura allo stato sociale e politico. Sulla condizione dell'uomo nello stato di natura, sulla natura stessa del patto e sulle caratteristiche del potere politico, il pensiero dei giusnaturalisti diverge da quello del filosofo inglese Thomas Hobbes. Nelle opere di carattere politico Hobbes concepì lo stato assoluto come unica garanzia di pace e antitodo dalla paura della morte dalla miseria. Egli trasse conseguenze assai diverse dai giusnaturalisti in quanto per lui lo stato di natura non è una condizione di pace e di serenità, ma una realtà violenta di odio e di aggressione derivante dal diritto di tutti contro tutti. Solo con la stipulazione del patto gli uomini escono da questo stato di guerra delegando ogni loro potere al sovrano. La teoria dello stato esposta dal filosofo inglese Locke è invece fondata sulla critica dell'assolutismo e sull’inviolabilità dei diritti innati dell'uomo. Per Locke, come per i giusnaturalisti, il potere politico ha la funzione di garantire e assicurare la fruizione dei diritti personali, fra cui Locke inserisce anche quello della che proprietà privata. Con la teoria della limitazione e della distinzione dei poteri, col diritto di resistenza e di ribellione, nonché con attenzione al tema della tolleranza, Locke pose le basi del futuro liberalismo.</w:t>
      </w:r>
    </w:p>
    <w:p>
      <w:pPr>
        <w:pStyle w:val="Testonormale"/>
        <w:ind w:right="-37" w:hanging="0"/>
        <w:jc w:val="both"/>
        <w:rPr>
          <w:rFonts w:ascii="Arial" w:hAnsi="Arial" w:cs="Arial"/>
          <w:sz w:val="23"/>
          <w:szCs w:val="23"/>
          <w:u w:val="single"/>
        </w:rPr>
      </w:pPr>
      <w:r>
        <w:rPr>
          <w:rFonts w:cs="Arial" w:ascii="Arial" w:hAnsi="Arial"/>
          <w:sz w:val="23"/>
          <w:szCs w:val="23"/>
          <w:u w:val="single"/>
        </w:rPr>
      </w:r>
    </w:p>
    <w:p>
      <w:pPr>
        <w:pStyle w:val="Testonormale"/>
        <w:ind w:right="-37" w:hanging="0"/>
        <w:jc w:val="center"/>
        <w:rPr/>
      </w:pPr>
      <w:r>
        <w:rPr>
          <w:rFonts w:cs="Arial" w:ascii="Arial" w:hAnsi="Arial"/>
          <w:b/>
          <w:sz w:val="23"/>
          <w:szCs w:val="23"/>
          <w:u w:val="single"/>
        </w:rPr>
        <w:t>L'Europa nell'età di Luigi XIV</w:t>
      </w:r>
    </w:p>
    <w:p>
      <w:pPr>
        <w:pStyle w:val="Testonormale"/>
        <w:ind w:right="-37" w:hanging="0"/>
        <w:jc w:val="center"/>
        <w:rPr>
          <w:rFonts w:ascii="Arial" w:hAnsi="Arial" w:cs="Arial"/>
          <w:b/>
          <w:b/>
          <w:sz w:val="23"/>
          <w:szCs w:val="23"/>
          <w:u w:val="single"/>
        </w:rPr>
      </w:pPr>
      <w:r>
        <w:rPr>
          <w:rFonts w:cs="Arial" w:ascii="Arial" w:hAnsi="Arial"/>
          <w:b/>
          <w:sz w:val="23"/>
          <w:szCs w:val="23"/>
          <w:u w:val="single"/>
        </w:rPr>
      </w:r>
    </w:p>
    <w:p>
      <w:pPr>
        <w:pStyle w:val="Testonormale"/>
        <w:ind w:right="-37" w:hanging="0"/>
        <w:jc w:val="both"/>
        <w:rPr>
          <w:rFonts w:ascii="Arial" w:hAnsi="Arial" w:cs="Arial"/>
          <w:sz w:val="23"/>
          <w:szCs w:val="23"/>
        </w:rPr>
      </w:pPr>
      <w:r>
        <w:rPr>
          <w:rFonts w:cs="Arial" w:ascii="Arial" w:hAnsi="Arial"/>
          <w:sz w:val="23"/>
          <w:szCs w:val="23"/>
        </w:rPr>
        <w:t>Luigi XIV era succeduto al padre Luigi XIII, ma il governo del paese fu tenuto dal Mazzarino consigliere della regina-madre e reggente Anna d'Austria. Per oltre 54 anni Luigi XIV avrebbe regnato sulla Francia dominando l'intera scena europea. Non fu un periodo di pace, perché per 30 anni la Francia fu in guerra, spesso contro quasi tutto il resto d'Europa. Non fu un periodo di benessere per il popolo francese, vessato da una dura imposizione fiscale e colpito da ricorrenti carestie. Ma fu un periodo di gloria legata all'audacia delle gesta militari e al rafforzamento della monarchia. Anche se l'aggressiva politica estera francese fu a più riprese contenuta Luigi XIV riuscì a consolidare l’egemonia continentale della Francia. Nel 1661 terminò dunque l'epoca dei grandi ministri che avevano guidato la politica francese per quasi un quarantennio. Luigi XIV accentrò nelle sue mani il governo dello stato. Le decisioni di maggiore rilievo venivano prese in un consiglio ristretto o supremo, formato dal re e da tre ministri. L’accentramento amministrativo si espresse nell'impiego degli intendenti, che videro potenziati i loro poteri e le loro competenze, si trattava di un personale limitato nel numero ma estremamente efficiente e di provata fedeltà al sovrano. I poteri dei parlamenti vennero invece circoscritti limitando le loro facoltà di proporre osservazioni all'iniziativa legislativa del re. L'esercizio di un dominio assoluto fu accompagnato dalla ricerca di tutto ciò che poteva accrescere il prestigio della Francia e del suo re. In questa prospettiva va inserito il patrocinio delle arti e delle scienze in quanto scrittori, letterati e uomini di teatro furono protetti e stipendiati. Questa politica culturale non poteva tollerare voci dissenzienti: così vennero introdotti o accentuati i controlli sulle tipografie e sugli stampatori, esercitata attentamente la censura, perseguitati gli autori e inviati al macero gli scritti di opposizione. L'esigenza di uniformità e di controllo investì anche quei settori della vita religiosa e dell'organizzazione ecclesiastica che presentavano aspetti di difformità. Fu dunque per ragioni essenzialmente politiche che vennero perseguitati sia i giansenisti che gli ugonotti. L'intervento dello stato in materia ecclesiastica non era una novità in Francia: poggiava anzi sulla lunga tradizione delle cosiddette libertà gallicane (ossia dei galli) espressioni che designava l'autonomia da Roma del re di Francia soprattutto nella nomina dei vescovi e dei titolari dei benefici ecclesiastici. Il gallicanesimo fu ribadito da Luigi XIV che fece approvare dal clero francese una dichiarazione nella quale si affermava anche la superiorità del concilio sul papa e insieme si negava l’infallibilità del pontefice, se privo del consenso generale della chiesa. Luigi XIV decise di portare il paese all'unità in materia di fede. Quest'atteggiamento rispondeva a un insieme di motivi diversi: la convinzione del re la Francia non avesse più bisogno dell'alleanza internazionale dei principi protestanti si unì al desiderio di apparire, gli occhi del mondo cattolico, come il campione della cristianità. Nel 1685 si volle far credere che l'eresia della religione cosiddetta riformata fosse ormai interamente scomparsa per giustificare la promulgazione dell'editto di Fontainebleau, che revocava quello di Nantes. I pastori protestanti furono espulsi dalla Francia. Nei primi decenni del regno di Luigi XIV lo stato intervenne anche in molti settori dell'economia, estendendo il suo controllo soprattutto alle attività manifatturiere e mercantili. Questo intervento fu la più completa realizzazione del mercantilismo nato dalla consapevolezza dell'importanza ormai raggiunta dal commercio internazionale nel determinare la ricchezza delle nazioni. Si patrocinò alla fondazione di compagnie commerciali privilegiate e l'espansione coloniale nelle Antille, in Africa e in India; si istituì e si protesse manifatture sovvenzionate dallo stato per la fabbricazione di beni di lusso destinati in gran parte all'esportazione. Contemporaneo al tentativo di sviluppo delle forze produttive fu il rafforzamento dell’esercito. Il potenziamento dell'esercito fu posto al servizio di una politica di espansione volta essenzialmente a sottrarre città e territori alla Spagna e all'Impero. Nel 1665 salì sul trono di Spagna un bambino malaticcio, Carlo II, figlio di secondo letto di Filippo IV. L'unica sopravvissuta dei figli di primo letto era Maria Teresa, moglie di Luigi XIV, il quale al momento del matrimonio aveva rinunciato a ogni pretesa ereditaria per conto della moglie nei confronti della Spagna in cambio di una dote favolosa. Ma la dote non era mai stata interamente versata e ora il re di Francia si sentiva svincolato dai patti a suo tempo sottoscritti. Luigi XIV diede inizio così ad operazioni militari volte a occupare parte dei paesi bassi spagnoli. La guerra portò alla conquista di una serie di città e con la pace di Aquisgrana del 1668 furono sancite le conquiste effettuate ma si impose alla Francia la restituzione della Franca Contea. Più impegnativa fu la guerra contro le province unite. La Francia ebbe l'alleanza dell’Inghilterra e gli olandesi furono messi in grave difficoltà: per ostacolare l'avanzata francese furono aperte le dighe e  allegate ampie zone. Ma un risveglio patriottico antifrancese, accompagnato da una sommossa popolare cambiarono la situazione interna nelle province unite. Gli Orange tornarono al potere con Guglielmo III. Sotto la guida di Guglielmo le province unite si fecero più audaci e riuscirono a coalizzare un'alleanza antifrancese che comprendeva oltre all’elettore di Brandeburgo e dei principi tedeschi Inghilterra e Spagna. La guerra proseguì nei paesi bassi spagnoli, con scontri ed assedi infine nel 1678 la pace di Nimega accontentava le due maggiori contendenti a spese della Spagna: le province unite mantenevano intatto il loro territorio la Francia invece annetteva la Franca Contea e alcune piazzaforti nei paesi bassi spagnoli. La politica aggressiva di Luigi XIV proseguì negli anni successivi con una serie di ulteriori piccole annessioni. Pochi anni dopo, tuttavia, con l'ascesa di Guglielmo d'Orange al trono di Inghilterra la situazione internazionale risulterà profondamente modificata e la politica estera francese troverà nuovi e più agguerriti avversari.  Intanto in Inghilterra era avvenuta la restaurazione degli Stuart che fu accompagnata dal tentativo di placare i contrasti politici e religiosi nel paese. Carlo II emise a tal fine un editto di indennità e perdono (in sostanza una amnistia che cancellava i delitti contro la monarchia). Per oltre un decennio i poteri del re e del parlamento rimasero in sostanziale equilibrio, ma nei primi anni 70 cominciarono ad emergere motivi di contrasto. Carlo II appariva troppo succube Luigi XIV che era divenuto il suo modello politico e dal quale riceveva cospicui finanziamenti. Il parlamento cercò di porre fine a questa dipendenza dalla Francia che sembrava favorire un ritorno dell’assolutismo, costringendo il re ad abbandonare l'alleanza francese. Contemporaneamente aveva preso corpo il problema della successione: Carlo II non aveva figli legittimi e suo fratello Giacomo, erede designato, si era convertito al cattolicesimo. Vennero così votati dal parlamento alcuni provvedimenti volti a ostacolare una ripresa dell’assolutismo e del cattolicesimo. Il Test Act del 1673 stabilì l'esclusione di tutti   i non anglicani dalle cariche pubbliche. Di difficile soluzione che si rivelò alla fine degli anni 70 il problema della successione. Partigiani ad ogni costo della monarchia e avversari della successione cattolica diedero origine a due opposti schieramenti politici, rispettivamente dei tories e dei whigs.  I tories erano legati alla chiesa anglicana, i whigs erano invece gli interpreti degli interessi commerciali e fautori della libertà religiosa. Nel 1681 i tories, dopo una lunga e durissima battaglia politica, ebbero la meglio sui whigs che avevano proposto l'esclusione di Giacomo Stuart dalla successione. Alla morte di Carlo II, Giacomo II poté salire al trono senza difficoltà ma la mancanza di tatto del nuovo sovrano distrusse rapidamente il limitato consenso di cui godeva. Giacomo II minacciava l'ipotesi di una restaurazione papista, nominò dei cattolici alle cariche governative e intimorì il paese con un esercito permanente. Infine, la nascita di un’erede maschio gli alienò anche quanti tolleravano il suo cattolicesimo in previsione del passaggio della corona a una delle figlie di primo letto, Maria o Anna, protestanti e sposate con protestanti. Nel 1688 i whigs, con l'appoggio dei tories, si rivolsero a Guglielmo d'Orange, marito di Maria Stuart perché intervenisse in difesa del protestantesimo inglese. Lo sbarco di Guglielmo in Inghilterra e la fuga di Giacomo II consentirono al parlamento di offrire la corona inglese congiuntamente a Guglielmo e a Maria. La seconda rivoluzione inglese, la gloriosa rivoluzione della tradizione whig, vide l'istallarsi di una monarchia costituzionale di nomina parlamentare, che trova nel Bill of Rights il suo testo fondamentale. Il parlamento diede, negli anni successivi, altri contributi alla formazione del sistema politico inglese. Fu stabilita l'esclusione dalla successione dei discendenti di Giacomo II, a favore della casa di Hannover e introdusse esplicitamente la norma che il sovrano doveva essere in comunione con la chiesa di Inghilterra. Ne va dimenticato il Tolleration Act che aveva concesso la libertà religiosa ai dissidenti, pur mantenendo il principio del giuramento alla chiesa anglicana, previsto dal Test Act, per l'assunzione alle cariche pubbliche.</w:t>
      </w:r>
    </w:p>
    <w:p>
      <w:pPr>
        <w:pStyle w:val="Testonormale"/>
        <w:ind w:right="-37" w:hanging="0"/>
        <w:jc w:val="both"/>
        <w:rPr/>
      </w:pPr>
      <w:r>
        <w:rPr>
          <w:rFonts w:eastAsia="Arial" w:cs="Arial" w:ascii="Arial" w:hAnsi="Arial"/>
          <w:sz w:val="23"/>
          <w:szCs w:val="23"/>
        </w:rPr>
        <w:t xml:space="preserve"> </w:t>
      </w:r>
      <w:r>
        <w:rPr>
          <w:rFonts w:cs="Arial" w:ascii="Arial" w:hAnsi="Arial"/>
          <w:sz w:val="23"/>
          <w:szCs w:val="23"/>
        </w:rPr>
        <w:t xml:space="preserve">Nel 1686 si era costituita ad Augusta, in Germania, una lega formata da Spagna, Impero, Svezia e Olanda, per arginare le continue minacce francesi. Ma Luigi XIV riprese l'espansione verso i paesi bassi, dove le truppe francesi compirono terribili devastazioni. La guerra della lega di Augusta (o della grande alleanza dopo l’adesione dell'Inghilterra) si protasse con andamento oscillante per nove anni fino alla pace di Rijswijk che stabilì la restituzione di gran parte dei territori occupati dalla Francia. Ma un conflitto di ben più vasta portata era destinato ad aprirsi in relazione al problema della successione spagnola. Carlo II d'Asburgo-Spagna, era in pessime condizioni di salute e non aveva eredi. Così Olanda, Inghilterra e Francia, prevedendone la morte imminente, trovarono un accordo sulla spartizione del grande impero spagnolo tra i possibili eredi, figli o nipoti delle due sorellastre del re di Spagna (Maria Teresa sposa di Luigi XIV e Margherita Teresa sposa dell'imperatore Leopoldo I). Nel 1700, alla morte di Carlo II, Luigi XIV scoprì con sorpresa che il nipote Filippo D'Angiò era stato nominato erede universale con la clausola che in caso di accettazione le due monarchie, di Francia e di Spagna, rimanessero separate. Dopo qualche esitazione Luigi ritenne che Filippo dovesse accettare la corona spagnola alle condizioni previste dal testamento: così il nuovo re, col nome di Filippo V, si insediò sul trono di Spagna. Ma nessuna potenza in Europa era disposta a dare credito alle buone intenzioni del re di Francia, che aveva del resto cominciato a occupare con proprie truppe i presidi spagnoli nei paesi bassi e in Lombardia. Il maggior avversario era l'imperatore Leopoldo I che aspirava per il figlio cadetto all’intera eredità spagnola. L'esercito degli Asburgo d'Austria prese l'iniziativa in Italia. Nel 1702, il fronte anti francese schierava l'Impero, l'Inghilterra, le province unite ai quali si affiancarono in seguito Prussia, Portogallo, Svezia e il duca di Savoia. La guerra di successione spagnola combattuta in Italia, nei paesi bassi, in Germania e in Spagna, registrò alcune battaglie decisive ma nessuna veramente risolutiva. Nel 1704 i franco-bavaresi, che puntavano su Vienna, vennero duramente battuti dagli austriaci. Luigi XIV, in un momento di grave difficoltà, iniziò le trattative di pace. Ma le eccessive richieste degli avversari lo indussero a riprendere le ostilità. Nel 1711 la guerra subì una svolta. L'arciduca Carlo, dopo la morte del padre (Leopoldo I) ereditava il dominio asburgico e diveniva imperatore con il nome di Carlo VI. A questo punto una sua ascesa al trono di Spagna - obbiettivo della coalizione anti francese- avrebbe creato un impero di dimensioni pari, se non superiori a quello di Carlo V: una soluzione che nessuna potenza poteva auspicare. Contemporaneamente, in Inghilterra, i tories, vincitori delle elezioni, erano favorevoli a porre termine a una guerra patrocinata dai whigs e divenuta ormai estremamente costosa. Fu allora più agevole giungere alla pace, che fu firmata da Francia e Spagna a Utrecht, nel 1713, con l'Inghilterra, Olanda e la Savoia, e a Rastatt, nel 1714, con l'imperatore Carlo VI. L'Inghilterra ottenne alcuni privilegi commerciali dalla Spagna e il riconoscimento delle conquiste di Gibilterra. Luigi XIV vide semplicemente riconosciuta l'attribuzione della corona spagnola a Filippo, ma con la conferma della separazione tra le due dinastie; accettarono inoltre la successione protestante sul trono inglese. I maggiori vantaggi territoriali spettarono all'Austria a spese della Spagna: i paesi bassi spagnoli divennero austriaci, ma fu soprattutto l'assetto della penisola Italiana ad essere profondamente modificato con la fine del dominio spagnolo durato oltre un secolo e mezzo. Gli Asburgo ottennero infatti la Lombardia  e Mantova, il regno di Napoli, Sardegna e lo stato dei presidi. I Savoia videro premiata la loro politica opportunistica con l'acquisto della Sicilia. </w:t>
      </w:r>
      <w:r>
        <w:rPr>
          <w:rFonts w:cs="Arial" w:ascii="Arial" w:hAnsi="Arial"/>
          <w:color w:val="FF0000"/>
          <w:sz w:val="23"/>
          <w:szCs w:val="23"/>
        </w:rPr>
        <w:t>inserire cartina pag. 284</w:t>
      </w:r>
      <w:r>
        <w:rPr>
          <w:rFonts w:cs="Arial" w:ascii="Arial" w:hAnsi="Arial"/>
          <w:sz w:val="23"/>
          <w:szCs w:val="23"/>
        </w:rPr>
        <w:t xml:space="preserve"> In Germania l'ascesa della Prussia nel corso del 6-700 fu dovuta all'energia e alle capacità di Federico Guglielmo il grande elettore. Egli iniziò con la formazione di un esercito permanente e per rafforzare l'esercito fu necessario, secondo un processo comune a tutte le forme di assolutismo, garantirsi entrate regolari. Federico Guglielmo accettò i finanziamenti della Franca disposta ad assoldare principi protestanti, sfruttò i possessi demaniali, ma soprattutto sconfisse i privilegi delle città e della nobiltà organizzando un efficiente sistema fiscale. In politica estera il grande elettore si inserì nel conflitto fra Svezia, Danimarca e Polonia per la supremazia sul Baltico (prima guerra del nord) ottenendo la fine della dipendenza feudale della Prussia dalla Polonia. Presto tale sovranità consentirà a Federico figlio del grande elettore di ottenere il titolo di re di Prussia. Il rafforzamento della Prussia non modificò sostanzialmente le direttrici dell'espansionismo svedese. Da sempre aperto ai commerci, il Baltico era, stabilmente inserito negli scambi con l’europa occidentale. La Svezia instaurata la sua egemonia sul Baltico Ma i re svedesi nutrivano ulteriori obiettivi di sviluppo territoriale e di controllo soprattutto in direzione della debole Polonia. Negli ultimi decenni del 600 Carlo XI era riuscito a trasformare la Svezia in uno stato assoluto di tipo francese, diminuendo il potere della nobiltà e requisendo gran parte delle terre. La ricostituzione di un forte demanio statale mirava a fornire all'esercito una base costante di finanziamenti. Così il figlio Carlo XII pote disporre di un potente esercito per fronteggiare l’attacco congiunto di Danimarca, Polonia e Russia (seconda guerra del nord). Ma i rapporti di forza stavano ormai cambiando e, alla fine della guerra, la Svezia dovette cedere alla nascente potenza russa l'egemonia sul grande mare interno.</w:t>
      </w:r>
    </w:p>
    <w:p>
      <w:pPr>
        <w:pStyle w:val="Testonormale"/>
        <w:ind w:right="-3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lla fine del 600, con il  regno di Pietro I il Grande, ebbe inizio un periodo decisivo per il rafforzamento dell'impero russo sia sul piano interno che su quello internazionale. Obiettivo primario dello zar fu la trasformazione della Russia in un organismo militare e statale in grado di confrontarsi con i paesi più progrediti. La necessità del rinnovamento, derivava oltre che dalla passione tecnologica dello zar da precise esigenze militari che, secondo un processo consueto, resero necessarie riforme amministrative e fiscali. Fu migliorato l'armamento e ampliate le basi di reclutamento con il contributo di tutti i ceti. Schiavi e vagabondi furono i primi ad essere arruolati, ma, non essendo sufficienti, ogni comunità fu tenuta a fornire soldati. L'esercito non ebbe più una organizzazione territoriale ma nazionale. Pietro dotò la Russia anche di una marina da guerra, indispensabile per operare nel Baltico che rimase l'obbiettivo principale della sua politica di espansione: la Russia era infatti priva di sbocchi su mari agevolmente navigabili. Il coordinamento esecutivo e amministrativo fu affidato a un senato di nove membri. Il principio della nobiltà di servizio fu potenziato al massimo e le carriere statali vennero aperte a tutti, mentre ogni avanzamento fu basato sulla preparazione e sui meriti. Nei confronti della chiesa lo zar intervenne abolendo il patriarcato e affidando a un sinodo, con un procuratore nominato dal sovrano, la guida della vita spirituale e controllo delle proprietà ecclesiastiche. Dopo tanti risultati positivi Pietro fallì nell'organizzare la sua successione, pur avendo emanato uno statuto che attribuiva allo zar la facoltà di nominare come suo successore chiunque egli desideri: una forma di designazione testamentaria radicalmente diversa dai principi ereditari delle monarchie occidentali. Diversità che rende ragione dei numerosi complotti militari e aristocratici che determinarono l'ascesa degli zar.</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both"/>
        <w:rPr>
          <w:rFonts w:ascii="Arial" w:hAnsi="Arial" w:cs="Arial"/>
          <w:sz w:val="23"/>
          <w:szCs w:val="23"/>
        </w:rPr>
      </w:pPr>
      <w:r>
        <w:rPr>
          <w:rFonts w:eastAsia="Arial" w:cs="Arial" w:ascii="Arial" w:hAnsi="Arial"/>
          <w:sz w:val="23"/>
          <w:szCs w:val="23"/>
        </w:rPr>
        <w:t xml:space="preserve">                                   </w:t>
      </w:r>
    </w:p>
    <w:p>
      <w:pPr>
        <w:pStyle w:val="Testonormale"/>
        <w:ind w:right="-37" w:hanging="0"/>
        <w:jc w:val="center"/>
        <w:rPr>
          <w:rFonts w:ascii="Arial" w:hAnsi="Arial" w:cs="Arial"/>
          <w:b/>
          <w:b/>
          <w:sz w:val="23"/>
          <w:szCs w:val="23"/>
        </w:rPr>
      </w:pPr>
      <w:r>
        <w:rPr>
          <w:rFonts w:cs="Arial" w:ascii="Arial" w:hAnsi="Arial"/>
          <w:b/>
          <w:sz w:val="23"/>
          <w:szCs w:val="23"/>
        </w:rPr>
        <w:t>L'Europa e il mondo</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 xml:space="preserve">Si può dire che, in termini quantitativi, già alla fine delle 700 l'Europa era certamente il continente più potente e più ricco. Le origini della supremazia europea stanno in una diversità legata alle strutture economiche, diritti di proprietà e allo sviluppo delle tecnologie. In Europa mercanti e artigiani non furono ostacolati nelle loro attività. E solo l'Europa vide il sorgere dei liberi comuni, sovrani nei commerci e nelle manifatture, diversi e ostili rispetto al mondo feudale e all'economia chiusa che li circondava. Anche altrove, come in Asia non mancavano dinamici centri mercantili, ma non raggiunsero mai quell'autonomia e capacità di iniziativa che consentiva alle città europee di dar vita ad una nuova civiltà e alle strutture del capitalismo commerciale. In Europa, inoltre, la tutela dei diritti di proprietà garantivano l’accumulo e la possibilità di godimento delle ricchezze, costituendo così un incentivo al risparmio e agli investimenti. Questi aspetti non avevano le stesse possibilità di sviluppo nei grandi imperi asiatici dove la proprietà non era mai piena, il possesso dei beni era sottoposto al mutevole  gradimento del sovrano, dove la ricchezza accumulata era una sollecitazione alla confisca e al prelievo arbitrario. La diversità dell'Europa rispetto al resto del mondo era molto evidente anche nel campo dello sviluppo tecnologico. Lo sfruttamento dell'energia dell'acqua e del vento con le ruote idrauliche e i mulini; negli armamenti e nell'arte della navigazione. La decadenza dell'impero ottomano, che generalmente si ritiene abbia avuto inizio a partire dal 1566, data della morte di Solimano I il magnifico, fu un processo lento e complesso. Ci fu una crisi profonda innanzitutto in ambiti istituzionali con il progressivo allontanamento dei sultani dall'esercizio diretto del potere. Già Solimano I, verso la fine del suo regno, aveva affidato i compiti decisivi del governo alla gran visir, a una sorta di primo ministro o un gran cancelliere. Il Gran visir non possedevano il prestigio morale e il carisma che i diversi gruppi dell'impero riconoscevano invece al sultano. Fu quindi sempre più difficile per il governo di Istanbul affermare la propria volontà.. L'Europa fu invece all'origine di una acuta crisi del sistema militare ottomano. Il 600 eil700 furono infatti secoli di dure sconfitte e proprio sul campo di battaglia i turchi dovettero riconoscere la superiorità raggiunta dall'occidente. L'esercito ottomano era ancora molto numeroso, ma molto lento. Anche le armi turche non potevano reggere il paragone con quelle europee. Nel XVII secolo furono tentate alcune riforme per risanare parzialmente il bilancio dello stato e di riorganizzare l'amministrazione. Vi fu anche una ripresa dell'espansionismo ottomano culminato nella conquista di Creta, strappata a Venezia. Questa nuova proiezione offensiva si infranse nel 1683 sotto le mura di Vienna, dove l'esercito ottomano si era spinto con l'ambizioso disegno di umiliare l'impero d'Austria, la potenza rivale nel dominio dei Balcani. Persa l'Ungheria, l'impero ottomano si trovò coinvolto in un lungo conflitto su più fronti. Ai tradizionali nemici - Venezia, Austria Polonia - si aggiunsero da allora la nascente potenza russa. Dalla fine delle 600 e per tutto il 700, l'impero ottomano fu ripetutamente in guerra con questi paesi e ci furono una serie di paci con cessioni e riannessioni di territori. Alla fine delle 700 l’impero ottomano avrebbe visto ridotti i suoi domini nei Balcani. La Russia aveva conquistato il Caucaso, le coste settentrionali del mar nero e la Crimea. Indebolita territorialmente, la Turchia fu costretta inoltre a riconoscere alla Russia e all’Austria la tutela dei sudditi cristiani dell'impero. Trovava così una prima sanzione formale quella che sarebbe stata in seguito chiamata la questione d'oriente: l'insieme dei problemi relativi al destino dei territori e delle popolazioni balcaniche. </w:t>
      </w:r>
    </w:p>
    <w:p>
      <w:pPr>
        <w:pStyle w:val="Testonormale"/>
        <w:ind w:right="-3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ra il XV e il XVII secolo India, Cina, e Giappone, subirono importanti trasformazioni politiche. Nuove dinastie si sostituirono alle precedenti, ponendo fine a situazioni di disordine sociale e istituzionale. In India e in Cina, inoltre, i nuovi detentori del potere furono stranieri, invasori giunti fino nel cuore di quelle antiche civiltà attraverso frontiere deboli. Queste popolazioni nomadi, finirono però con l'essere assorbite all'interno delle civiltà stanziali. Infatti, dopo le grandi invasioni del 500 e 600 le frontiere dei due stati si chiusero, e questa volta saldamente. Nella 1526 un esercito composto da tribù afghane guidate da Babur, invase il subcontinente indiano dando vita a quello che, per i tre secoli successivi, sarebbe stato l'impero moghul. Il territorio indiano era stato suddiviso in province e distretti e un'amministrazione capillare assicurava la riscossione delle imposte. Tale sistema venne mantenuto dagli imperatori moghul che spesso si adoperarono concretamente per apportare miglioramenti nell'economia delle singole province. Il vero punto di forza dell'impero era tuttavia esercito. La struttura sociale dello stato moghul era di tipo feudale, con una aristocrazia opulenta, che derivava i suoi poteri dal sultano, ma non poteva trasmetterli ereditariamente, ed una base contadina molto povera; mancava invece una borghesia imprenditoriale. L'arrivo dei nuovi dominatori musulmani aveva riproposto il grave problema della convivenza tra la cultura islamica e quelle indiana. Li separavano tutte le più importanti regole di vita, dalle tradizioni matrimoniali a quelle alimentari. I musulmani - tutti uguali al cospetto del loro Dio - inorridivano di fronte al sistema indù delle caste che determinavano, una volta per sempre, l'intero destino sociale ed economico degli individui che ne facevano parte. I difficili rapporti tra le due culture furono parzialmente sanati durante regno di Akbar. Coinvolgendo direttamente l'aristocrazia indù nell'amministrazione e nella vita politica della stato. Questo difficile processo di pacificazione interna venne però bruscamente interrotto dalla politica intollerante dell'ultimo grande imperatore moghul: Aurangzeb. Questi, revocò tutte le leggi fino allora emanate in favore degli indù. La reazione fu immediata: popolazioni dell'India e sette guerriere si ribellarono. I successori di Aurangzeb non riuscirono ad opporsi al crescente potere del sultano indù che uno dopo l'altro si dichiararono autonomi contribuendo alla disgregazione dell'impero. I nuovi stati regionali indù, sorti in seguito alla decadenza dello stato musulmano, non seppero però darsi una dimensione unitaria e le loro continue ostilità avrebbero consentito agli inglesi di conquistare l'India.</w:t>
      </w:r>
    </w:p>
    <w:p>
      <w:pPr>
        <w:pStyle w:val="Testonormale"/>
        <w:ind w:right="-3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el corso della sua millenaria  storia la Cina conobbe diverse dominazione straniere. Dal 907 al 1368 sul trono si succedettero ininterrottamente imperatori barbari. I conquistatori, tuttavia, una volta affermata la supremazia politica sulla Cina venivano di fatto conquistati al punto di perdere completamente i tratti della cultura di provenienza. Dopo il lungo periodo di dominazione straniera si riaffermò nel XIV secolo la dinastia nazionale Ming che governò indisturbata fino all'ultima l'invasione di nomadi, provenienti questa volta dalla manciuria. I mancesi crearono un potente regno guidato dalla dinastia Qing. Il regno della dinastia Qing sarà destinato a durare fino al 1912 ma il consolidamento del potere fu un processo lungo e difficile: al sud la vecchia classe dirigente organizzò una lotta di resistenza che riuscì a ritardare l'affermazione dei Qing sull'intera Cina. Quando, poi, la natura del dominio dei Qing, esso fu, in un primo tempo, improntato a un'aspra politica di repressione e di violenta imposizione delle egemonia mancese; ben presto, però, si avviò un processo di integrazione nella cultura e nella civiltà cinese. La dinastia che Qing assicurò all'impero cinese un lungo periodo di prosperità, rispecchiato dal grande sviluppo demografico. Il secolo XVIII fu dunque per la Cina un periodo di relativo benessere per il buon andamento del commercio, soprattutto con l'estero. Gli imperatori Qing promossero gli scambi, adottando, provvedimenti di agevolazione dei traffici commerciali. Il ceto mercantile non ebbe tuttavia in Cina uno sviluppo paragonabile a quello verificatosi in Europa. Un ostacolo rilevante all'ascesa e al    riconoscimento sociale era sottoposto non tanto dalla tradizionale collocazione dei mercanti nell'ordine più basso della società, quanto dal predominio esercitato dal ceto dei letterati-burocrati che temeva di veder diminuito il proprio potere e prestigio e assorbiva, con il sistema degli esami, le migliori energie intellettuali.</w:t>
      </w:r>
    </w:p>
    <w:p>
      <w:pPr>
        <w:pStyle w:val="Testonormale"/>
        <w:ind w:right="-3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l Giappone del XVI secolo si compone di un'infinità di piccoli domini a capo di ciascuno dei quali era un signore che aveva lentamente trasformato il proprio possedimento in una sorta di principato al cui interno godeva di un potere quasi assoluto. Al contrario, il legame di ubbidienza e fedeltà nei confronti del mikado (imperatore) e dello shogun (comandante in capo: di fatto colui che esercitava il governo) si era andato via via allentando. Tale situazione cambiò radicalmente verso la metà del 500, grazie anche all'introduzione, da parte dei portoghesi, delle armi da fuoco. L'introduzione delle armi da fuoco contribuì notevolmente  a modificare l'assetto politico del paese. Soltanto i feudi più vasti e ricchi riuscirono a sopravvivere alle feroce lotta per la supremazia che ben presto sconvolsero il Giappone. Si innescò così un processo di accentramento del potere che condusse in breve all'unificazione del paese. Protagonisti di questa trasformazione furono i tre unificatori. L'ultimo dei tre, Tokugawa, a differenza dei due precedenti, ottenne dall’ imperatore il titolo dice shogun. Scopo principale dei Tokugawa fu quello di assicurare una pace quanto più possibile duratura e un sicuro ordine sociale. Per assicurare la pace, però, era necessario non solo reprimere e controllare l'eversione interna ma anche difendersi da ogni possibile attacco o minaccia proveniente dal mondo esterno. Per questo motivo il Giappone visse dal 1639 al 1854 in un isolamento quasi totale. La politica di pacificazione dei Tokugawa rese necessario il ridimensionamento del ruolo e del prestigio della casta guerriera dei samurai: ciò fu ottenuto soprattutto troncando ogni rapporto tra costoro e le campagne, dove come soldati-agricoltori avevano goduto in passato di un notevole potere indipendente. Molti di loro divennero burocrati o alti funzionari, mai i più, vistisi privare della loro fonte tradizionale di guadagno, finirono con l'impoverirsi. Tutte queste misure ebbero l'effetto di infrangere la vecchia struttura feudale e di inaugurare un nuovo tipo di organizzazione economica basato su un'estesa azienda agricola a conduzione familiare, sul lavoro salariato e sulla formazione di un vivace mercato interno.  Fino al XIX secolo il solo vero dominio coloniale che gli europei riuscirono a costituire in Asia fu quello spagnolo sulle filippine; per il resto la presenza dell'Europa in oriente fu soprattutto di carattere commerciale, con piccole basi di appoggio, depositi per le merci. Nell’oceano indiano il XVII e il XVIII secolo  videro avvicendarsi l’egemonia commerciale prima dei portoghesi, poi degli olandesi infine degli inglesi che, lungo contrastati dalla Francia, rimasero infine i dominatori dei traffici orientali. Verso la metà delle 600 la compagnia olandese delle indie orientali costituiva la più significativa presenza europea in Asia. Per quasi mezzo secolo, gli olandesi furono padroni del traffico delle spezie. In Indonesia gli agenti della compagnia olandese agivano come rappresentanti dello stato olandese: potevano stipulare contratti, prendere possesso dei territori con diritto di sovranità, costruire fortezze, armare un esercito e dichiarare guerra. Fuori dall'arcipelago, in quelle zone che, come l’India, non erano sotto il diretto controllo della compagnia, il buon andamento degli affari dipendeva esclusivamente dalla capacità degli agenti di mantenere relazioni amichevoli con le autorità locali: gli olandesi infatti erano più interessati ai profitti che alle conquiste territoriali. Anche l'inglese compagnia delle indie orientali adottò a lungo la politica accorta degli olandesi, evitando di entrare in conflitto con le autorità dei paesi nei quali operava. Nel corso del XVIII secolo la compagnia delle indie orientali inglese andò via via consolidando la sua posizione, fino a diventare più potente della compagnia olandese delle indie orientali. A contrastare il predominio inglese in India restava ora soltanto la Francia. La penetrazione francese nel sub continente indiano fu fieramente contrastata dai concorrenti europei. La politica francese in India rimase per molto tempo di carattere esclusivamente commerciale. Solo verso la metà delle 700 il governatore di Pondichery tentò di costituire un vero e proprio impero coloniale, mettendosi immediatamente in contrasto con l’Inghilterra. Lo scontro tra le due potenze durò per più di vent'anni e fin dall'inizio delle ostilità fu chiaro che il dominio sul mare sarebbe stata la carta vincente del conflitto. Il sogno del governatore francese fallì tuttavia non sotto il peso delle vittorie inglesi, bensì a causa dell'incomprensione dimostrata in patria verso i suoi piani. Dopo una breve tregua, le ostilità ripresero durante la guerra dei sette anni, ancora una volta a causa di avvenimenti sostanzialmente estranei alle rivalità delle due potenze in India. Dopo una serie di scontri, che videro la potenza navale britannica sovrastare le forze francesi, gli inglesi posero l’assedio a Pondichery e la conquistarono. La Francia sconfitta dovette abbandonare. Rimasta sola a dominare il commercio con l’India la compagnia delle indie orientali inglese trasformò quello che fino ad allora era stato un dominio commerciale in un vero e proprio possedimento coloniale. Veniva però a verificarsi una situazione anomala: ad avere il dominio sui territori così vasti e  popolosi erano funzionari di una società commerciale privata, che misero in atto un sistema di governo basato su diffusi fenomeni di sfruttamento e di corruzione. Solo dopo la metà del secolo XIX la corona britannica avrebbe assunto il controllo diretto dell’India.  Primi a giungere in America, gli spagnoli furono anche i primi a consolidare il loro impero coloniale. Questo impero aveva i suoi pilastri in una amministrazione centralizzata e controllata dalla madrepatria. L'America spagnola era divisa in vicereami. Accanto all'autorità suprema dei vicere furono istituite le audiencias, organismi collegiali con compiti giudiziari e amministrativi. Le cariche più  elevate erano di nomina regia e non ereditarie. Più graduale e più tarda fu l'organizzazione amministrativa del Brasile portoghese. Il modello fu quello spagnolo, anche in conseguenza dell'unione delle monarchie, di Spagna e Portogallo. Una maggiore autonomia fu concessa ai coloni brasiliani e meno rigido fu il monopolio commerciale della madrepatria. L'aspetto forse più significativo della colonizzazione del Brasile è che i portoghesi misero in atto su quelle terre il sistema produttivo fondato sulle piantagioni di canna da zucchero e sul lavoro degli schiavi neri.  Una vicenda unica e irripetuta nella conquista dell'America fu la costituzione dei cosiddetti stati missionari. Fin dall'inizio della penetrazione spagnola, fu evidente la violenta contrapposizione tra la volontà politica di sfruttamento degli indigeni operata dai colonizzatori e i tentativi di protezione offerti da alcuni ordini religiosi. I più attivi e i più risoluti nel realizzare questo disegno furono i gesuiti. Nella regione del Paraguay furono istituite 13 comunità o riduzioni nelle quali vivevano oltre 100.000 indios. Le riduzioni erano organizzate sul principio dell'uguaglianza sociale e della comunità dei beni, nel tentativo di costituire una vera e propria repubblica cristiana. Presto questi villaggi ben organizzati divennero obiettivo dei cacciatori di schiavi. Obiettivo e condizione di sopravvivenza delle riduzioni era tenerle lontane dalla civiltà e controllarne le relazioni umane e commerciali. Questo filtro e questa mediazione suscitarono presto l'ostilità dei coloni europei delle zone costiere, che vedevano ostacolati i propri metodi di impiego della manodopera e le proprie regole di mercato. Lo stato cristiano-sociale dei gesuiti non sarebbero potuto sopravvivere senza il consenso della autorità civile. Ma quando nel 1750 la Spagna cedette al Portogallo i territori del Paraguay dove erano situate le riduzioni, gli indios, sostenuti dai gesuiti, posero una resistenza armata. Questo fatto fornì al primo ministro portoghese il pretesto per la chiusura delle riduzioni. Lo sfruttamento monopolistico delle ricchezze del nuovo mondo prevedeva che le colonie spagnole in America potessero avere relazioni commerciali solo con la madrepatria. Questo sistema chiuso fu costantemente attaccato e aggirato dalla pirateria e dal contrabbando, praticati soprattutto da inglesi, olandesi e francesi. I pirati assalivano e depredavano le navi che trasportavano i metalli preziosi; i contrabbandieri si presentavano di fronte ai porti dell'America e, con la complicità dell'autorità locali, scaricavano e vendevano beni che erano fortemente richiesti nelle colonie e che la Spagna non era in grado di fornire. Agli inizi del 700 l'espansionismo commerciale e territoriale francese era destinato a scontrarsi con l’Inghilterra non solo in America ma nell'atlantico e in India. Molti erano i paesi europei che partecipavano al sistema di commercio triangolare che caratterizzava l'atlantico (imbarcare neri in Africa venderli in America e riportare in Europa navi cariche di beni richiesti). Anche le colonie inglesi del nord America entrarono stabilmente in questo circuito. Questa nuova presenza allargava l'area controllata dagli inglese e rafforzava un predominio che aveva le sue origini non solo in maggiore dinamismo finanziario e commerciale, ma anche in una potenza navale superiore a quella di ogni altro avversario. Tale predominio è evidente per gran parte del 700. In uno dei settori più importanti, quello del commercio degli schiavi, l’Inghilterra ottenne con la pace di Utrecht del 1713, oltre che acquisizioni territoriali, il monopolio della tratta verso le colonie spagnole. Con il travolgente successo sui francesi nella guerra dei sette anni, l'egemonia inglese si definì e si consolidò.</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Guerre e egemonia nell'Europa del 700</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color w:val="FF0000"/>
          <w:sz w:val="23"/>
          <w:szCs w:val="23"/>
        </w:rPr>
      </w:pPr>
      <w:r>
        <w:rPr>
          <w:rFonts w:cs="Arial" w:ascii="Arial" w:hAnsi="Arial"/>
          <w:sz w:val="23"/>
          <w:szCs w:val="23"/>
        </w:rPr>
        <w:t xml:space="preserve">Fra il 1700 e il 1763 emerse e si accentuò un conflitto su scala mondiale tra Inghilterra e Francia. Un conflitto per il predominio commerciale si trasformò progressivamente in lotta per i possessi territoriali in America settentrionale e in India ; un confronto che protrattasi anche negli anni della rivoluzione francese e dell'impero napoleonico, è chiamato dagli storici americani la seconda guerra dei cent'anni. I contrasti e le guerre che caratterizzarono l'Europa dopo il 1714, pur  vedendo le due potenze schierate sempre in campi opposti, furono scatenate anche da motivazioni e occasioni di altra natura. L'Inghilterra, infatti, perseguì una politica europea mirante sostanzialmente a difendere la situazione consolidatasi dopo la guerra di successione spagnola e tutelò quindi il principio dell'equilibrio fra le potenze, evitando pesanti impegni bellici sul teatro europeo. La Francia invece cercò soprattutto di mantenere e consolidare  il ruolo di principale potenza continentale e si inserì, quindi, in tutte le occasioni di conflitto. Nel 1720, pochi anni dopo la conclusione della guerra di successione spagnola, si registrarono i primi mutamenti di sovranità territoriale. Essi fecero seguito alle trattative diplomatiche rese indispensabili per arginare il dinamismo politico e militare della Spagna che, insoddisfatta degli assetti europei, aveva avviato un nuovo conflitto. Nella 1717-18 la Spagna aveva invaso la Sardegna austriaca e la Sicilia sabauda. Ma l'intervento della flotta inglese si rileverà decisivo. L'accordo fra le potenze (Francia, Inghilterra, province unite e Austria), raggiunto a Londra nel 1718 e sottoscritto dalla Spagna nel 1720, riconfermò sostanzialmente i termini della pace di Utrecht. In Italia i Savoia dovettero cedere la Sicilia all'Austria, avendo in cambio la Sardegna su cui spostarono il titolo regio. Una nuova contesa internazionale ebbe inizio nel 1733, legata al problema della successione in Polonia. Nato nell'Europa centro-orientale, questo conflitto portò profonde modifiche soprattutto nella penisola Italiana: l'apparente contraddizione va ricondotta al ruolo svolto dall'Austria in questo contesto. Per comprendere a fondo la politica austriaca di questi anni, va ricordato che fin dalla 1713 l’imperatore Carlo VI con la prammatica sanzione aveva modificato le regole tradizionali di successione della casa d'Austria ammettendovi anche le figlie femmine. Si trattava di evitare quanto era accaduto agli Asburgo di Spagna. Da allora l'obiettivo principale di Carlo VI divenne quello di ottenere il riconoscimento della prammatica sanzione da parte delle maggiori potenze, il che spiega una certa propensione austriaca alla trattativa e la disponibilità a cedere parte dei propri domini. Nel 1733 concrete rivalità furono dunque riattivate nell'Europa continentale dalla questione polacca. Secondo il particolare sistema vigente in Polonia i re venivano eletti dall'assemblea dei nobili. Le elezioni a grande maggioranza di Stanislao Leszczynski, candidato dalla Francia e suocero di Luigi XV, determinò intervento russo che impose l'elettore di Sassonia, Federico Augusto, sostenuto anche dall’Austria. La guerra che ne seguì tra Francia, Spagna e Savoia, da una parte, e Austria, dall'altra,  si svolse prevalentemente in Italia. Nel 1735 tuttavia i francesi raggiunsero un accordo con gli austriaci e la pace, stipulata a Vienna nel 1738, determinò nuovi importanti modifiche In Francia e in Italia. A Stanislao, come compenso per la rinuncia alla Polonia fu assegnato il Ducato di Lorena. Il duca Francesco Stefano di Lorena fu compensato con il Gran Ducato di toscana. Carlo di Borbone, duca di Parma figlio di Filippo V di Spagna ottenne il regno di Napoli e la Sicilia. Due nuove dinastie si istallarono così in Italia, i Borbone a Napoli e i Lorena in toscana. </w:t>
      </w:r>
      <w:r>
        <w:rPr>
          <w:rFonts w:cs="Arial" w:ascii="Arial" w:hAnsi="Arial"/>
          <w:color w:val="FF0000"/>
          <w:sz w:val="23"/>
          <w:szCs w:val="23"/>
        </w:rPr>
        <w:t>inserire cartinapag349</w:t>
      </w:r>
      <w:r>
        <w:rPr>
          <w:rFonts w:cs="Arial" w:ascii="Arial" w:hAnsi="Arial"/>
          <w:sz w:val="23"/>
          <w:szCs w:val="23"/>
        </w:rPr>
        <w:t xml:space="preserve"> Nel 1740, dopo poco la morte di Carlo VI d’Asburgo e l'ascesa al trono della figlia Maria Teresa,  il giovane re di Prussia Federico II invase e occupò la Slesia. La successione austriaca, che sembrava ormai garantita e tutelata, fu occasione di un'altra guerra. Il fattore nuovo fu l'espansionismo prussiano, ma presto si aggiunsero le pretese alla successione dell'elettore di Baviera, imparentato con gli asburgo, sostenuto dalla Francia. Nel blocco anti austriaco entrarono anche Spagna e Prussia, mentre alleate dell'Austria furono Inghilterra ,Olanda e in seguito i Savoia. La guerra che si combatte non vide vittorie o sconfitte decisive. Con la pace stipulata ad Aquisgrana, l’Austria ottenne riconoscimento definitivo della prammatica sanzione, ma dovette cedere la Slesia alla Prussia e il Ducato di Parma a Filippo, fratello del re di Napoli Carlo di Borbone. L’Austria non si era rassegnata alla perdita della Slesia e allo smacco subito: riteneva quindi suo obiettivo primario costituire un fronte che abbattesse la nuova potenza prussiana. Con la promessa della cessione dei paesi bassi, la Austria riuscì ad allearsi con la Francia. Francia e Austria, secolari nemiche e ora alleate, potevano contare anche sull'alleanza con la Russia, mentre la Prussia sì era legata all'Inghilterra. Per Francia e Inghilterra il conflitto ebbe dimensioni mondiali e si concluse con gravi mutilazioni dei possessi francesi d'oltremare e col riconoscimento della supremazia inglese. Sul continente europeo fu la Prussia, sentendosi accerchiata, a dare inizio a quella che sarebbe stata chiamata la guerra dei sette anni. La guerra ebbe a lungo un andamento incerto, quando Federico II subì una vera e propria disfatta ad opera dei russi. Quando la situazione appariva ormai compromessa alla morte della zarina Elisabetta, fiera avversaria di Federico, e l'ascesa al trono di Pietro III, suo fervente ammiratore, salvarono la Prussia. Nel 1762 una pace separata fu stipulata con la Russia. Pochi mesi dopo venne firmata anche la pace fra Austria e Prussia. Nulla era cambiato: la Slesia rimase infatti alla Russia. Nell'Europa centrale la Russia non solo trasse vantaggio dalle iniziative militari di Federico II e dalle debolezze interne ed internazionali dell'Austria, ma potè ulteriormente avvantaggiarsi a spese della Polonia. Nel 1772 Federico II concluse con Russia e Austria un accordo che privò la Polonia di un terzo del suo territorio. Alla fine degli anni 80 tentativo di trasformare il paese in una monarchia costituzionale e la redazione di una costituzione suscitarono forti opposizioni interne e fornirono il pretesto per una seconda spartizione fra Russia e Prussia. Una sollevazione popolare a sfondo democratico cercò nel 1794 di rovesciare il predominio russo. Ma gli insorti furono sconfitti. Si giunse così nel 1795 alla terza spartizione fra Russia, Prussia e Austria e alla scomparsa della Polonia come stato autonomo. Solo dopo la prima guerra mondiale la nazione polacca avrebbe potuto ricostituirsi in organizzazione statale indipendente. </w:t>
      </w:r>
    </w:p>
    <w:p>
      <w:pPr>
        <w:pStyle w:val="Testonormale"/>
        <w:ind w:right="-37" w:hanging="0"/>
        <w:jc w:val="both"/>
        <w:rPr>
          <w:rFonts w:ascii="Arial" w:hAnsi="Arial" w:cs="Arial"/>
          <w:color w:val="FF0000"/>
          <w:sz w:val="23"/>
          <w:szCs w:val="23"/>
        </w:rPr>
      </w:pPr>
      <w:r>
        <w:rPr>
          <w:rFonts w:cs="Arial" w:ascii="Arial" w:hAnsi="Arial"/>
          <w:color w:val="FF0000"/>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società di ancien regime</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 xml:space="preserve">Con ancien regime si indica il sistema politico esistente in Francia prima della rivoluzione del 1789. L'espressione ancien regime è divenuta sinonimo di società tradizionale, preindustriale, anteriore cioè a tutti i fenomeni di modernizzazione economica e politica determinati dalla rivoluzione industriale e dalla rivoluzione francese. Considerata tendenzialmente immobile con andamenti ciclici di progresso e regresso, la società di ancien regime subì in realtà nel corso delle 700 alcune profonde trasformazioni.  Avvio di una crescita demografica le cui ragioni sono incerte. In molte regioni si ridusse la mortalità, in altre questa riduzione fu accompagnata dall'incremento della natalità. L'abbassamento dell'età matrimoniale nel 700 fu uno dei segni che il comportamento demografico stava cambiando. Lo sviluppo demografico fu più intenso nelle città che nelle campagne soprattutto nelle capitali e nelle città portuali. Vi sono altri aspetti che rendono particolarmente significativa la differenza fra la società di ancien regime e la realtà contemporanea, ad esempio quelli relativi alla composizione della famiglia e alla consistenza numerica dei domestici e del clero. Nell'età preindustriale la famiglia era l'unità produttiva-base e per questa epoca molti storici e sociologi hanno sostenuto l'esistenza di una tipologia dominante, costituita dalla famiglia estesa o allargata, in cui convivono almeno tre generazioni. Posteriore alla rivoluzione industriale e all'incremento dell'urbanizzazione sarebbe invece la famiglia nucleare o coniugale, formata dai soli genitori e figli. Presenti in ogni tipo di struttura familiare, in diretto rapporto con i livelli di ricchezza, erano domestici e servi, mentre nelle famiglie artigiane convivevano spesso apprendisti e garzoni. Nei paesi cattolici una aliquota importante della popolazione era rappresentata dal clero. La società di ancien regime era una società fondamentalmente agricola. Non solo l'agricoltura era la principale attività economica, ma la maggioranza della popolazione era formata da contadini. Gli strati superiori della società erano costituiti da proprietari terrieri e la terra era la principale fonte di ricchezza e di possibile ascesa sociale. Nell'Europa del 700 la proprietà terriera era  per molti versi ancora di tipo feudale: sottoposta cioè a una serie di vincoli che limitavano l'uso e i redditi. Nel XVIII secolo il regime feudale aveva perso o attenuato molti dei suoi caratteri originari, ma rappresentava comunque un insieme di diritti e di privilegi che pesavano duramente sulla vita dei contadini e sulle possibilità di sviluppo delle attività agricole. Ai prelievi feudali, si sommavano anche le tasse pagate allo stato in Francia come in tutti i paesi cattolici, doveva essere versata la decima alla chiesa. Non vi  era servaggio in Inghilterra, dove il regime feudale era praticamente scomparso già nel XVII secolo. In declino il feudalesimo in Spagna ma egualmente dure rimanevano le condizioni di vita dei contadini. In Italia meridionale e in Sicilia, i prelievi in denaro e in natura delle prestazioni personali erano così ampi da far ritenere che il regime feudale fosse particolarmente vessatorio. In pieno vigore nel Lazio, la feudalità era generalmente scomparsa nel resto dell'Italia centrale e in quella settentrionale. La società preindustriale era una realtà per molti aspetti statica, dominata dalle permanenze. Ma al suo interno vedeva emergere, in alcuni paesi i fattori di mutamento destinati a rovesciare l'assetto tradizionale. L'Inghilterra fu il paese in cui le strutture agrarie e cambiarono più profondamente. Le trasformazioni avvennero in seguito alle recensioni dei campi aperti e delle terre comuni e all'introduzione di nuove tecniche e colture. Il sistema dei campi aperti caratterizzava nel 600 le campagne inglesi: era costituito da appezzamenti non recintati, contigui, ma in proprietà individuale. Le consuetudini prevedevano che su questi campi, dopo il raccolto, tutti gli abitanti del villaggio potessero spigolare o inviare gli animali al pascolo. Di proprietà collettiva erano invece le terre comuni destinate al pascolo e alla raccolta di legno. Le recensioni miravano a una più chiara definizione della proprietà e una coltivazione più razionale, libera dagli obblighi consuetudinari della comunità e dai vincoli dell'auto consumo, pronte invece a recepire le esigenze del mercato agricolo. Le campagne del 700 erano anche sede di un'importante attività di produzione industriale eseguita a domicilio dai contadini nelle pause del lavoro e durante la stagione morta. Questa industria rurale domestica era dedita prevalentemente alle principali operazioni tessili. Le campagne offrivano una manodopera a basso costo, utilizzabile in modo elastico, ampliandone o riducendone le dimensioni in rapporto tra la domanda del mercato. L'industria domestica rurale consentì di rispondere con una certa efficienza allo sviluppo della domanda interna e internazionale e offrì ai contadini poveri l'occasione di sfuggire all'ingrata condizione di un precario lavoro agricolo. Nell'Europa preindustriale si affermò inoltre il sistema della manifattura. La manifattura è l'organizzazione del lavoro in cui un imprenditore concentra in un unico laboratorio o officina più operai che svolgono, per lo più manualmente tutte le fasi del processo produttivo. SE per la società industriale il concetto impiegato usualmente è quello di classe, per la società di ancine regime va adottato quello di ceto. Una società per ceti Tale ci appare l'ancien regime: una realtà caratterizzata dal prevalere, nelle stratificazioni sociali, dell'appartenenza per nascita, da una sostanziale staticità e da una strutturale diseguaglianza giuridica. Chi nasceva nobile rimaneva Tale tutta la vita; il contadino aveva pochissime probabilità di uscire dal suo status. L'appartenenza a un ceto comportava il godimento di certi diritti e l'esclusione da altri. La società per ceti trovava sanzione ufficiale nell'ordinamento politico di molti stati che mantenevano rappresentanze assemblee per ceti. È possibile misurare l'entità del successo della monarchia assoluta in rapporto alla resistenza dei ceti. Tale successo era stato pieno in Francia (dove gli stati generali, organismo rappresentativo dei ceti, non si riunivano più), in Spagna, in Prussia. Ma anche le organizzazioni politiche repubblicane avevano strutture di governo fondate sulla diversità dei ceti e non sulla uguaglianza dei diritti politici. Nella società preindustriale una percentuale elevata della popolazione era costituita da poveri. La condizione del povero era largamente accettata dalla tradizione cristiana e la povertà era considerata non solo un valore in sé, una virtù, ma anche la testimonianza di una elezione divina. Fra il 1520 e il 1530 si determinò, però, una profonda trasformazione dell'atteggiamento nei confronti dei poveri. Questa trasformazione ebbe fra le sue cause innanzitutto l'incremento demografico. Cambiando le dimensioni quantitative del fenomeno, cambiò anche l'immagine del povero, sempre più spesso indicato come possibile elemento di disordine sociale. L'assistenza aveva un costo elevato e la presenza dei poveri nel tessuto urbano rappresentava un pericolo, un rischio. Ci fu poi sempre di più uno sviluppo dell'etica del lavoro che tendeva sempre meno ad accettare chi viveva di elemosina. Non si trattava di negare la povertà, ma di controllarla e di disciplinarla. Si delineò la necessità di distinguere fra poveri veri e falsi, buoni e cattivi, inabili e abili al lavoro. Si punirono gli accattoni e i vagabondi e apparve essenziale imporre l'obbligo del lavoro. Le prime riforme a questo problema consistettero nella realizzazione di strutture centrali per l'assistenza, nella repressione della mendicità e nel tentativo di impiegare i poveri nei lavori pubblici. Queste iniziative non si rivelarono sufficienti e la necessità di un controllo della mendicità portò ad una ulteriore svolta nella politica assistenziale: poveri, vagabondi, mendicanti cominciarono ad essere internati e reclusi in ospizi o ospedali appositamente costituiti. </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Illuminismo e riforme</w:t>
      </w:r>
    </w:p>
    <w:p>
      <w:pPr>
        <w:pStyle w:val="Testonormale"/>
        <w:ind w:right="-37" w:hanging="0"/>
        <w:jc w:val="center"/>
        <w:rPr>
          <w:rFonts w:ascii="Arial" w:hAnsi="Arial" w:cs="Arial"/>
          <w:b/>
          <w:b/>
          <w:sz w:val="23"/>
          <w:szCs w:val="23"/>
          <w:u w:val="single"/>
        </w:rPr>
      </w:pPr>
      <w:r>
        <w:rPr>
          <w:rFonts w:cs="Arial" w:ascii="Arial" w:hAnsi="Arial"/>
          <w:b/>
          <w:sz w:val="23"/>
          <w:szCs w:val="23"/>
          <w:u w:val="single"/>
        </w:rPr>
      </w:r>
    </w:p>
    <w:p>
      <w:pPr>
        <w:pStyle w:val="Testonormale"/>
        <w:ind w:right="-37" w:hanging="0"/>
        <w:jc w:val="both"/>
        <w:rPr>
          <w:rFonts w:ascii="Arial" w:hAnsi="Arial" w:cs="Arial"/>
          <w:sz w:val="23"/>
          <w:szCs w:val="23"/>
        </w:rPr>
      </w:pPr>
      <w:r>
        <w:rPr>
          <w:rFonts w:cs="Arial" w:ascii="Arial" w:hAnsi="Arial"/>
          <w:sz w:val="23"/>
          <w:szCs w:val="23"/>
        </w:rPr>
        <w:t xml:space="preserve">La vita culturale del XVIII secolo fu dominata da un grandioso movimento intellettuale che in omaggio al ruolo rischiaratore assegnato alla ragione, è stato chiamato il Illuminismo. La Francia fu il maggiore centro di diffusione di questo movimento. Nell'Illuminismo convergono posizioni e orientamenti, interessi e riflessioni molto diversi e talora antitetici ma è possibile individuare alcune caratteristiche comuni e unificanti. Fra queste innanzitutto il modo di considerare la ragione, di cui non solo vengono esaltati i poteri, ma è anche proposto un impiego libero e spregiudicato. La ragione è in grado di vagliare criticamente la realtà, la critica illuminista investe soprattutto le istituzioni politiche e religiose. Bersaglio centrale degli illuministi furono la chiesa e le confessioni religiose in genere, considerate fonti di ignoranza, matrici di superstizione e pregiudizi: in questo senso l’Illuminismo fu un movimento profondamente laico. Una delle opere più importanti delle pensiero illuminista fu quella di Montesquieu ovvero lo “spirito delle leggi”, libro composito in cui confluiscono considerazioni politiche, morali e giuridiche. In questa opera dopo aver descritto i caratteri dei tre sistemi politici fondamentali - repubblica, monarchia e dispotismo - Montesquieu sottolinea l'importanza dei corpi intermedi (innanzitutto i parlamenti) come antitodo alla degenerazione delle monarchie in dispotismo. Dall'esame del sistema politico inglese trasse la convinzione dell'importanza della separazione dei poteri, legislativo, esecutivo e giudiziario. L'esperienza del viaggio, tipica degli intellettuali, degli artisti, sollecitò quella sistematica curiosità e comparazione dei caratteri dei costumi dei popoli, delle condizioni naturali e climatiche, delle forme dell’ attività economica. La realizzazione culturale più significativa dell'Illuminismo francese fu un'opera collettiva, l'enciclopedia o dizionario ragionato delle scienze, delle arti e dei mestieri, i cui curatori furono Diderot, d'Alembert e d'Holbach. Un altro importante pensatore e autore illuminista fu Rousseau. I primi suoi scritti che suscitarono l'attenzione del pubblico furono “il discorso sulle scienze le arti” e il “discorso sull'origine i fondamenti dell'ineuguaglianza fra gli uomini”, nei quali Rousseau criticata radicalmente la società e le istituzioni, e guarda alla storia come progressiva decadenza e corruzione, rispetta a uno stato originario in cui gli uomini erano innocenti e uguali. Fondamento dell'ineuguaglianza era stata l'introduzione della proprietà privata. Queste posizioni, che rovesciavano la visione tipicamente illuminista della società in termini di progresso e incivilimento, determinarono la rottura di Rousseau con il mondo degli enciclopedisti. Tuttavia egli non si fece sostenitore di un ritorno a un mitico stato di natura, ma elaborò una proposta di rifondazione della società e dell'uomo nel suo progetto politico esposto nella “contratto sociale”. Per ricreare le condizioni dell'uguaglianza Rousseau ipotizzò un patto sociale in cui i singoli si uniscono in un corpo organico rinunciando ai loro interessi particolari in funzione del bene comune. La volontà generale è l'espressione di questa nuova comunità sociale. Questo modello sociale ha la possibilità di realizzarsi solo in un regime di democrazia diretta in cui la sovranità è inalienabile e nessuno può essere delegato ad esercitarla nel nome del popolo. Un altro aspetto della straordinaria ricchezza delle pensiero illuminista è testimoniato dalla nascita di una nuova scienza, l'economia politica. Tra i maggiori esponenti in questa nuova scienza si possono ricordare Adam Smith in cui nella sua opera, “ricerche sulla natura e le cause della ricchezza delle nazioni”, postulò l'esistenza di un ordine naturale nel quale, se ciascuno è lasciato agire liberamente secondo il proprio interesse particolare, necessariamente contribuisce al benessere collettivo e alla felicità generale. Un agire che va al di la delle originarie intenzioni individuali e che appare guidato da quella che Smith chiama una mano invisibile. Al centro del modello economico di Smith sta il concetto di lavoro produttivo, misura del valore di scambio delle merci e unica fonte della ricchezza sociale. L'espansione del sistema è dunque legata all'incremento della produttività, a sua volta garantita dalla crescente divisione del lavoro, dal reinvestimento continuo dei profitti e dalla innovazione tecnologia. Molto importanti furono i viaggi e le scoperte che questi intellettuali fecero in tutto il mondo così i libri di viaggi e le descrizioni dei costumi e delle abitudini delle popolazioni selvagge favorirono l'embrionale costituzione di quell'insieme di osservazioni che sfoceranno, nel secolo successivo, nella antropologia culturale e nell’etnologia. Tutti i paesi europei parteciparono, in maggiore o minor misura, al movimento illuminista. Un tratto accomuna intellettuali, riformatori e pubblico colto: la convinzione di essere tutti partecipi di una grande opera di rinnovamento che non conosceva confini nazionali. Questo cosmopolitismo e questa circolazione delle idee furono gli elementi portanti della cultura dell’elites. Le origini dell'Illuminismo nel mondo tedesco furono legate alla lotta contro il dogmatismo e l'autoritarismo della chiesa luterana. Il punto più alto dell'Illuminismo tedesco fu raggiunto dall'opera di Kant che, nella “critica della ragion pura”, attuò la cosiddetta rivoluzione copernicana nel campo della conoscenza. Particolarmente ricco fu l'apporto dell'Italia al movimento illuminista soprattutto per l'attenzione rivolta ai problemi dell'economia e degli ordinamenti giuridici. I maggiori esponenti dell'Illuminismo italiano furono: Muratori, Vico; grande centro dell'Illuminismo italiano fu Milano dove intorno alla rivista “il caffè”, impegnata nella lotta per le riforme, si raccolsero Cesare Beccaria e i fratelli Alessandro e Pietro Verri. Importante opera di Cesare Beccaria fu “dei delitti e delle pene” un’analisi del sistema giudiziario e gli argomenti contro la pena di morte e la tortura, a favore della pubblicità del processo e della prevenzione del delitto. Molto importante, si è detto, fu la circolazione internazionale delle idee e delle opere come uno degli elementi caratterizzanti anche di questo periodo: e grande importanza ebbero le estese trame dei contatti epistolari e l'aumentato numero dei periodici e dei giornali. Ma uno dei maggiori centri propulsivi delle nuove idee dei programmi riformatori fu la massoneria. Setta segreta nata in Inghilterra la massoneria accolse al suo interno nobili, borghesi e intellettuali accumunati dalla battaglia per la tolleranza, dalla lotta al fanatismo e all’oscurantismo religioso, in nome della filantropia, della fratellanza universale e della certezza sull'efficacia dei lumi. All'interno del movimento illuminista è possibile individuare gli elementi di un disegno riformatore che mirava alla modernizzazione dello stato e al raggiungimento della felicità pubblica. La traduzione pratica di questi elementi di riforma rappresentò il tratto più significativo della politica interna di molti paesi europei nella seconda metà del secolo XVIII. Il problema nodale dei regimi assoluti, quello dell'amministrazione finanziaria e fiscale, appariva in Francia sostanzialmente risolto in virtù della centralizzazione regia. Le altre monarchie assolute avvertirono, quindi, l'esigenza di introdurre maggiore efficienza e razionalità nell'amministrazione e di allargare i poteri dello stato. Un'esigenza che le portava inevitabilmente a scontrarsi con quel sistema di privilegi, fiscali e giuridici, di cui godevano la nobiltà e il clero: un insieme di diritti una struttura di potere che costituivano il fondamento del consenso alla monarchia da parte dei ceti dirigenti tradizionali, ma anche un limite essenziale allo sviluppo della società civile e dell'economia. Gran parte della storia politica e istituzionale delle 700 ruota attorno alla asse rafforzamento dello stato-riduzioni e ridefinizione dei privilegi. In questo quadro va valutata la felice congiunzione creatasi tra iniziativa dei sovrani e programmi riformatori degli illuministi: una breve stagione, collocata tra gli anni cinquanta e ottanta, comunemente definita assolutismo illuminato. Il primo e più deciso intervento riformatore investì, nei paesi cattolici, i poteri della chiesa e degli ordini religiosi. Fu avviata una politica ecclesiastica caratterizzata dalla volontà di estendere la giurisdizione il controllo dello stato sulla vita e l'organizzazione delle chiese nazionali (giurisdizionalismo) e addirittura quella sorta di struttura giuridica parallela rappresentata dai diritti e di privilegi ecclesiastici. Tra gli argomenti che alimentavano la polemica contro la chiesa, ve ne erano alcuni che potremmo chiamare di pubblica utilità: i conventi e la vita monastica apparivano espressioni di parassitismo; le cospicue proprietà terriere della chiesa, difese dai vincoli di manomorta (che ne impediscono la vendita), erano ormai un ingiustificato ostacolo a quella circolazione dei beni e delle ricchezze che era ritenuta un potente stimolo al benessere dei popoli. Il risultato più appariscente e significativo fu l'espulsione della compagnia di Gesù da molti paesi europei. Nell'altro grande settore di intervento dell’assolutismo illuminato, quello amministrativo, le riforme mirarono a rendere più razionale la macchina statale sia ai vertici che alla base. L'obiettivo era quello di definire le competenze dei singoli organismi, di concentrare le decisioni. Si Venne così formando quella struttura organizzata in dipartimenti o ministeri con cui ancora oggi identifichiamo l'amministrazione pubblica. Le finanze rimanevano al centro della preoccupazione dei governi. Una parte cospicua delle entrate veniva destinata alle spese militari e proprio dall'esigenza di risanare le finanze dissestate dalle guerre venivano le maggiori sollecitazioni alla riorganizzazione del sistema fiscale. In molti stati, ma soprattutto in Austria e nei suoi domini, fu avviata l'imponente impresa della redazione di un catasto dei beni terrieri e immobiliari destinata a migliorare e a differenziare l'imposizione fiscale. Infine un limite invalicabile al riformismo settecentesco fu quello posto dalla struttura del privilegio, nobiliare innanzi tutto, contro il quale le monarchie illuminate non potevano spingersi  senza mettere in discussione le loro stesse basi di legittimazione. Le monarchie che con maggior continuità si impegnarono nella realizzazione di un programma di riforme furono l’Austria e la Prussia. Durante il lungo regno di Maria la Teresa furono realizzate le principali riforme nell'impero asburgico. L'imperatrice prese una complessa serie di provvedimenti tesi a ridurre i particolarismi locali e a separare competenze e attribuzioni ancora confuse. La redazione del catasto consentì di tassare anche le terre dei nobili. Un regolamento fissò i criteri per l'istruzione primaria obbligatoria sollecitò le parrocchie e le autorità signorili a istituire le scuole locali. Maria Teresa avviò poi una serie di interventi nei confronti delle prerogative del clero: la censura passò nelle mani dello stato; divenne progressivamente abolita l'inquisizione. Fu proprio il giurisdizionalismo che diede la maggiore notorietà a Giuseppe II quando successe alla madre Maria Teresa. La politica ecclesiastica di Giuseppe II intese unificare nelle mani dello stato i poteri sul clero nazionale, sottraendoli al pontefice e ai suoi rappresentanti. Nel 1781 in nome di una visione attiva e produttiva della tolleranza furono abolite le discriminazioni nei confronti di protestanti e greco-ortodossi e, con la concessione dei diritti civili, emancipati gli ebrei. In molti altri campi Giuseppe II ha accentuato con decisione la prudente politica innovatrice della madre. Nella legislazione criminale introdusse il cosiddetto codice penale giuseppino, il primo veramente moderno, con questo furono ridotti i casi puniti con la pena di morte e soppressa la tortura. Giuseppe introdusse il matrimonio civile, la libertà di stampa e vennero abolite le servitù personali. Il breve regno di Giuseppe II finì sotto il segno delle ribellioni autonomistiche. Il suo successore, il fratello Leopoldo II fu costretto a pacificare dell'impero ritirando i provvedimenti più radicali e ponendo fine al progetto più ampio e più conseguente dell’assolutismo illuminato. Agli occhi dei contemporanei, Federico II re di Prussia, rappresentò la più compiuta personificazione del sovrano illuminato. Il dualismo fra principi illuminati e politica di potenza caratterizzò non solo la personalità di Federico II, ma la vicenda storica della Prussia, al tempo stesso potenza militare e stato della filosofia e della scienza. Fra i primi e più significativi interventi riformatori di Federico furono la semplificazione del sistema giudiziario con l'apprestamento di un codice di procedura e di un codice civile e la formazione di una magistratura di carriera e l'istituzione, per la prima volta in Europa, dell'istruzione elementare obbligatoria. Pilastri dello stato prussiano rimanevano l’esercito e la burocrazia; il corpo degli ufficiali e i livelli superiori dell'amministrazione erano interamente reclutati nella nobiltà e Federico II riuscì a realizzare un'impresa nella quale erano falliti tutti gli altri sovrani del tempo: quella di trasformare la nobiltà, un ceto guerriero in declino in tutta Europa, in una aristocrazia militare disciplinata dallo stato e profondamente legata al suo principe. Anche Caterina II di Russia fu una sovrana illuminata ma nel suo caso i propositi e gli intenti superarono di gran lunga le effettive realizzazioni nel campo delle riforme. Caterina convocò una commissione composta da rappresentanti della nobiltà, delle città e dei contadini liberi, per la redazione di un nuovo codice. La requisizione dei beni della chiesa greco-ortodosso l'abolizione dei monopoli e dei vincoli alle attività commerciali e manifatturiere, ora consentita anche ai contadini, furono tuttavia significativi provvedimenti a favore dello sviluppo economico. L'arretratezza e le resistenze della Russia tradizionale fecero sì che gli interventi riformatori di Caterina si  muovessero verso la definizione e l'organizzazione di una società per ceti; mentre la società per ceti era messa in crisi nel resto d'Europa, indebolita in seguito al rafforzarsi delle prerogative dello stato, in Russia venne definendosi allora ordinatamente per la prima volta. In Italia alla vivacità e diffusione del pensiero illuminista corrispose un’iniziativa riformatrice limitata solo ad alcuni stati e regioni, come la Lombardia e la toscana, domini diretti dell’Austria e il regno di Napoli. Nel regno di Napoli uno slancio giurisdizionalista e anti-curiale accompagnò il regno di Carlo di Borbone che oltre alla redazione di un catasto non molto altro fu realizzato. Tale esiguità dei risultati è tanto più sorprendente se messa in rapporto con l'ampiezza del dibattito e della ricchezza di proposte del ceto intellettuale. Al centro dell'interesse degli illuministi meridionali fu sempre più presente l'analisi delle condizioni sociali ed economiche. Nel Ducato di Milano, dominio dell'impero asburgico, vennero realizzate, in ossequio ai principi di uniformità e centralizzazione, le stesse riforme nel campo dell'istruzione, della codificazione, della politica ecclesiastica e fiscale, che erano state avviate negli strati ereditari della casa d'Austria. Salvo che per il catasto, la cui preparazione fu solo avviata, tutti gli interventi più tipici dell'assolutismo illuminato furono sperimentati nel Gran Ducato di toscana durante i venticinque anni del governo del gran duca Pietro Leopoldo (fratello di Giuseppe II) futuro imperatore d'Austria. Il riformismo toscano fu contraddistinto da una marcata propensione per le soluzioni pratiche e tecniche e da una certa insofferenza per gli eccessi di teorizzazione. Nella politica ecclesiastica, oltre all'applicazione dei principi giurisdizionalisti, furono soppressi numerosi conventi. La toscana fu il primo paese ad accogliere, nel codice penale i principi del Beccaria: non solo la tortura, ma anche la pena di morte venne abolita; sul piano procedurale fu riconosciuto all'imputato il diritto alla difesa e resa obbligatoria la motivazione della pubblicazione delle sentenze. </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center"/>
        <w:rPr>
          <w:rFonts w:ascii="Arial" w:hAnsi="Arial" w:cs="Arial"/>
          <w:b/>
          <w:b/>
          <w:sz w:val="23"/>
          <w:szCs w:val="23"/>
        </w:rPr>
      </w:pPr>
      <w:r>
        <w:rPr>
          <w:rFonts w:cs="Arial" w:ascii="Arial" w:hAnsi="Arial"/>
          <w:b/>
          <w:sz w:val="23"/>
          <w:szCs w:val="23"/>
        </w:rPr>
        <w:t>Alle origini della rivoluzione industriale</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Con una serie di profondi mutamenti nelle forme di produzione prese avvio in Inghilterra, tra la fine delle XVIII e gli inizi del XIX secolo, la rivoluzione industriale. Questo fu un rapido cambiamento irreversibile e radicale. Fu una fase di sviluppo economico senza precedenti che ha modificato profondamente  un assetto economico-sociale stabile. Il passaggio da una economia agricolo-artigianale a una economia industriale, fondata sulla fabbrica. Le ragioni per cui la rivoluzione industriale si verificò inizialmente in Inghilterra e i fattori che concorsero a determinarla furono: essenzialmente lo sviluppo raggiunto dal commercio, nelle caratteristiche della sua agricoltura, nell'incremento della popolazione, nelle forme particolari della sua organizzazione politica. Nei primi 50 anni delle XVIII secolo il commercio inglese rafforzò le sue posizioni su scala mondiale. La riduzione dei rischi legati al commercio oltremare e l'aumento dei profitti, insieme alla politica del governo consentiranno l'ingresso nel settore di uomini nuovi e il dispiegarsi della libera iniziativa. Londra sviluppò una rete sempre più estesa di servizi di credito e assicurativi, assumendo il ruolo di capitale finanziaria di tutta l'Europa. Il controllo del mercato internazionale fornì alle manifatture britanniche la possibilità di un rapido e poco costoso approvvigionamento di cotone grezzo, materia prima essenziale alla nascita della moderna industria tessile. Nel corso del 700 l'assetto proprietario e delle strutture produttive dell'agricoltura inglese subirono cambiamenti tanto profondi da generare quella che può essere definita una vera e propria rivoluzione agricola. Il possesso delle terre si concentrò nelle mani di pochi grandi e medi proprietari con la costituzione di ampie unità di produzione. Le tradizionali figure di piccoli proprietari e dei contadini autonomi andarono diminuendo di numero e furono sostituite progressivamente da un nuovo ceto di braccianti. Questa trasformazione degli assetti proprietari, dovuta al fenomeno  delle  recinzioni e della privatizzazione delle terre comuni, fu accompagnata dalla introduzione di nuove tecniche agricole e dall'adozione di nuovi sistemi di rotazione. La drastica riduzione dell'autoconsumo, legata al diffondersi del lavoro salariato nelle campagne, e la crescita dei redditi agricoli promossero la formazione di un vivace mercato interno grazie anche al miglioramento delle vie di comunicazione. Strettamente intrecciata alle trasformazioni del mondo rurale fu la rivoluzione demografica. Questa fu dovuta soprattutto al notevole aumento della natalità la cui causa principale fu il progressivo abbassamento dell'età del matrimonio e un aumento dei matrimoni stessi. La rivoluzione demografica rese disponibile all'industria nascente una manodopera numerosa e quindi a basso costo. Un altro fattore importante fu la  peculiarità del sistema politico e del clima culturale inglese che consistono essenzialmente nella stabilità politica, nel rafforzamento del ruolo del parlamento, nella vivacità della società civile. Le innovazioni tecnologiche e la progressiva introduzione del sistema di fabbrica furono gli elementi di rottura che segnarono il vero e proprio avvio alla rivoluzione industriale. Al rapido succedersi di nuove invenzioni è stato a lungo attribuito un ruolo determinante nella trasformazione economica. Va fatta però una distinzione tra invenzione e innovazione. Il termine invenzione designa la scoperta di una determinata tecnica, quello di innovazione indica invece la sua applicazione. Così non è l'invenzione in quanto tale che provoca il cambiamento, ma  è la sua applicazione diffusa e costante. In questo campo la rivoluzione industriale segna il passaggio da una situazione nel quale il progresso scientifico era caratterizzato da scoperte sporadiche a una fase segnata da un flusso continuo e concatenato di innovazioni. I settori principalmente interessati dai cambiamenti tecnologici furono quelli delle macchine utensili, della estrazione e lavorazione delle materie prime, in particolare del carbone e dei minerali ferrosi. Il passaggio successivo sulla via della modernizzazione tecnologica fu quello dell'utilizzazione del vapore come forza motrice. Fino allora le ruote idrauliche fornivano l’energia necessaria a muovere le nuove macchine. Ma la limitata disponibilità di energia idrica vincolava la dislocazione delle fabbriche alla presenza dei corsi d'acqua. Una volta messa a punto la tecnica dello sfruttamento del vapore e costituite le prime macchine a vapore (James Watt) divenne sempre più conveniente utilizzare una forza motrice costante alimentata da un combustibile: il carbone. L'attività industriale che per prima si avvalse dei mutamenti nelle tecniche fu quella cotoniera. Alla vigilia della rivoluzione industriale, l'Inghilterra eccelleva nei manufatti di lana, mentre il cotone veniva utilizzato prevalentemente per la lavorazione di tessuti misti. Si trattava di una produzione effettuata quasi interamente a domicilio, di mediocre qualità. La maggiore disponibilità di materia prima che fece seguito all'espansione commerciale inglese e ai rapporti con le colonie fu certo una premessa necessaria ma in realtà numerosi altri fattori concorsero a favorire questo processo: in primo luogo fu proprio la mancanza, nel settore cotoniero, di tradizioni consolidate e l'esistenza di metodi rudimentali di fabbricazione che permisero di assorbire con minori resistenze le nuove tecnologie. In secondo luogo, la lavorazione industriale del cotone si basava su impianti e tecnologie fortemente innovative, ma di costo limitato. Quello che serviva all'industria nascente era invece un'ampia disponibilità di manodopera alla quale non era richiesta una particolare specializzazione. L'espansione demografica, la possibilità di impiegare donne e bambini fornirono all'industria la necessaria quantità di forza lavoro a basso costo. L'industria siderurgica inglese attraversò un processo rapido di espansione che coincide con la fase di accelerazione della rivoluzione industriale. Questa coincidenza rappresentò il risultato delle interconnessioni che si stabilirono tre ferro  e gli altri settori industriali. La progressiva meccanizzazione infatti dipendeva da investimenti in nuove attrezzature e macchine costruite prevalentemente in ferro. L'avvento del sistema di fabbrica sconvolse i metodi produzione e le forme di organizzazione del lavoro.  In Inghilterra la maggior parte dell'attività lavorativa si svolgeva nelle botteghe artigiane. Con l'introduzione delle macchine a vapore questo sistema Venne progressivamente smantellato ed il lavoratore divenne un operaio: abbandonò cioè tutte le altre attività che nell'impresa familiare continuava a svolgere ed ebbe nella fabbrica il suo unico impiego. Inoltre cominciò ad eseguire solo operazioni parziali affidategli sulla base di una crescente divisione del lavoro. Il sistema di fabbrica trasformò anche l'organizzazione territoriale del lavoro e ridisegnò l'immagine topografica e architettonica delle città. Infatti l'attività lavorativa si concentrò progressivamente nei centri urbani. A questo insieme di trasformazioni si associa usualmente la nascita del proletariato industriale. L'avvento del sistema di fabbrica impose condizioni di lavoro molto gravose, che prevedevano orari oscillanti fra le 12 e le 16 ore giornaliere. La semplificazione del processo produttivo rese possibile il largo impiego, soprattutto nell'industria tessile, di donne e bambini che furono sottoposti a livelli disumani di sfruttamento. La condizione operaia era caratterizzata dalla estrema precarietà del posto di lavoro ed era inoltre aggravata da tutti i problemi connessi al processo di inurbamento. Gli operai erano costretti ad abitare in situazioni di soprafollamento, in case fatiscenti e in pessime condizioni igieniche. La formazione dei grandi agglomerati di popolazione urbana e le nuove modalità di aggregazione sociale rappresentate dalla fabbrica attraverso l'intensificarsi dei contatti, diffusero la consapevolezza di un destino comune. Questi furono i presupposti per l'insorgere di forme nuove di analisi e di azione politica. Così il luddismo, una delle prime manifestazioni di opposizione sociale , era organizzato in segrete disciplinate bande di guerriglia, e prese il nome dal leggendario tessitore Ned Ludd che avrebbe distrutto un telaio. I luddisti contrastavano il diffondersi della prima meccanizzazione adottando come principale forma di lotta la distruzione delle macchine, nel cui impiego veniva individuata la causa fondamentale della disoccupazione e dei bassi salari. Le agitazioni luddiste lasciarono poi il posto a nuove forme di organizzazione come le società di mutuo soccorso o le leghe di categoria che, accanto ad obiettivi di carattere strettamente sindacale, cominciarono ad avanzare richieste di riconoscimento dei diritti politici. Le trasformazioni economiche e sociali sollecitarono la riflessione teorica sui temi della partecipazione politica e della riforma sociale. Secondo il principale esponente di questo orientamento utilitarista, Jeremy Bentam, l'utilità è alla base dell'azione morale, che può essere giudicata e calcolata in funzione del piacere o del dolore che arreca all'individuo. Il medesimo criterio deve poter guidare l'attività legislativa il cui scopo è dunque l’utile comune ovvero la massima felicità del maggior numero possibile di persone. Così l'efficacia dell'azione politica può essere misurata in relazione ai miglioramenti che concretamente è in grado di produrre.</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nascita degli Stati Uniti</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La guerra di indipendenza fra il 1775 e il 1783, oppose alla madre patria 13 colonie inglesi del nord America. La rivoluzione americana fu il primo esempio di lotta di liberazione condotta vittoriosamente da un paese extraeuropeo contro una potenza del vecchio continente. Formatesi in tempi diversi, abitate da popolazioni tutt’altro che omogenee per religione e per etnia, le colonie del nord America differivano profondamente fra loro anche per ciò che riguardava l’economia e l’organizzazione sociale. Nel complesso, l’economia delle colonie era strettamente integrata con quella della madrepatria, che, in base agli atti di navigazione si riservava il monopolio sui commerci da e per le provincie d’oltremare. La quasi totalità della produzione coloniale era destinata ai mercati britannici; mentre l’industria locale era ostacolata per evitare che entrasse in concorrenza con quella della madrepatria. A questa stretta dipendenza economica faceva riscontro una notevole autonomia sul piano politico. Dall’inizio del 700 tutte le colonie furono poste sotto il controllo di un governatore di nomina regia, affiancato da consigli anch’essi nominati dall’alto. A questi consigli si affiancavano però assemblee legislative elette dai cittadini. Nel corso del tempo, le assemblee legislative assunsero poteri sempre maggiori nella conduzione degli affari delle colonie, realizzando così esperienze di governo rappresentativo. Forme molto ampie di autogoverno si realizzavano anche a livello delle comunità locali, che godevano ovunque di larghissime autonomie: il che era dovuto in parte alle condizioni geografiche (le difficoltà di comunicazione rendevano problematico l’esercizio di un forte potere centrale), in parte ai valori politico-religiosi cui si ispiravano i coloni, molti dei quali erano emigrati in America per sfuggire a persecuzioni o per sperimentare nel nuovo mondo nuovi modelli di convivenza civile e religiosa. Il pluralismo, la tolleranza, la difesa delle autonomie locai erano valori condivisi dall’intera società coloniale, anche se limitati all’universo bianco e cristiano. Fino agli anni 60 del secolo XVIII, il problema dell’indipendenza rimase sostanzialmente estraneo agli orizzonti politici e alle aspirazioni degli abitanti del nord America. I coloni di origine inglese non cessavano di sentirsi innanzitutto sudditi della corona britannica, di far costante riferimento alle idee e agli schieramenti politici della madrepatria. Troppo forti erano i vincoli con la madrepatria e troppo deboli i legami reciproci tra le 13 colonie perché una identità americana potesse svilupparsi spontaneamente. Il sostegno militare della madrepatria era inoltre considerato indispensabile per proteggere la sicurezza delle colonie contro le insidie delle due potenze cattoliche(Francia e Spagna). La guerra dei 7 anni, che vide i coloni impegnati in un lungo e duro scontro con i francesi e le tribù indiane –loro alleate- parve segnare il momento di massima unione fra la Gran Bretagna e le sue colonie. In realtà, fu proprio la guerra a porre le premesse per un contrasto che si sarebbe presto rilevato insanabile. All’indomani della pace di Parigi del 1763, l’Inghilterra si trovò padrona di un vasto impero nord-americano che si estendeva dal Canada alla Florida. Per consolidare e difendere questo impero, dovette però aumentare considerevolmente la sua presenza militare sul continente: un impegno che gravava moltissimo sulle finanze inglesi. Di qui il tentativo del governo britannico di esercitare un più stretto controllo sulle colonie e di addossare sulle loro spalle una parte crescente delle spese necessarie alla loro sicurezza. Nel 64 fu emanata una nuova legge sul commercio degli zuccheri (sugar act) che colpiva con un forte dazio le importazioni di zucchero dai Caraibi francesi. Un anno dopo il Parlamento approvava un’altra legge che imponeva alle colonie una tassa di bollo sugli atti ufficiali e sulle pubblicazioni. Queste misure provocarono un brusco deterioramento nei rapporti fra la corona e i  sudditi delle colonie. Di fronte alla protesta delle colonie il Parlamento inglese revocò lo Stamp act ma al tempo stesso intensificò i provvedimenti ce imponevano alle colonie dazi di entrata su numerose merci. I coloni reagirono intensificando le azioni di protesta. In alcune zone fu attuato il boicottaggio delle merci provenienti dalla madrepatria. Della protesta si fecero interpreti le assemblee legislative e i numerosi periodici politici delle colonie. Intellettuali e giornalisti di orientamento lberal-radicale come Franklin, Dickinson, Adams, Jefferson, pubblicarono opuscoli polemici in cui si faceva appello alla stessa tradizione del parlamentarismo britannico: in particolare al principio secondo cui nessuna tassa potava essere imposta senza l’approvazione di un’assemblea in cui i diritti dei tassati trovassero adeguata rappresentanza. Nemmeno il ritiro dei dazi di entrata valse a far rientrare la mobilitazione. Non ci si limitava più a rifiutare i tributi imposti, ma si affermava che le assemblee legislative, in quanto unica rappresentanza legittima delle colonie, andavano messe sullo stesso piano del Parlamento inglese. A dare nuovo slancio alle correnti radicali fu un provvedimento che assegnava alla Compagnia delle indie il monopolio della vendita del te nel continente americano, danneggiando gravemente i commercianti locali. Nel porto di Boston un gruppo di “figli della libertà” travestiti da indiani assalirono alcune navi della compagnia delle indie, gettando a mare il carico di te. Il governo inglese rispose con dure misure di ritorsione, in tutte le colonie i giudici americani furono sostituiti da funzionari britannici. Da questo momento in poi, la ribellione divenne aperta e generalizzata. Nel settembre 74, in un primo congresso continentale tenutosi a Filadelfia, i rappresentanti di tutte le colonie si accordarono per portare avanti le azioni di boicottaggio e per difendere con ogni mezzo le proprie autonomie. Il governo inglese rispose avanzando alcune proposte conciliative, ma intensificando al tempo stesso la repressione militare in Massachusetts. Si ebbero così i primi scontri armati. In maggio un secondo congresso continentale, sempre a Filadelfia, decideva la formazione di un esercito comune e ne affidava il comando a George Washington. Lo scontro fra l’Inghilterra e le colonie del nord America si presentava in partenza come una lotta impari. La stessa opinione pubblica delle colonie, pressochè compatta quando si era trattato di sostenere la protesta contro le tasse e i dazi, si divise nel momento in cui si passò allo scontro armato. Molti coloni, soprattutto fra gli appartenenti ai ceti più agiati, assunsero un atteggiamento lealista e combatterono al fianco degli inglesi. La tesi indipendentista era invece sostenuta soprattutto dagli intellettuali e dai ceti inferiori. L’atteggiamento intransigente di Giorgio III che dichiarò ribelli tutti i coloni americani, fece fallire ogni ipotesi di soluzione pacifica e diede maggior forza alla tesi indipendentista. Il 4 luglio 1776 il congresso continentale approvò una dichiarazione di indipendenza che può essere considerato il vero atto di nascita degli Stati Uniti d’America. Un documento storico che, oltre a enumerare i motivi del contrasto, si richiamava nella premessa ai principi-cardine del pensiero illuminista(i diritti naturali e inalienabili dell’uomo). Dal punto di vista militare le prime fasi del conflitto non furono favorevoli agli americani. La posizione degli insorti era precaria e grave era anche la situazione finanziaria. A favore degli indipendentisti agivano però alcuni importanti fattori esterni. Il primo fu la solidarietà della opinione pubblica europea: a partire dal 77 giunsero a dar manforte agli insorti numerosi volontari provenienti da diversi paesi europei. Ma l’aiuto decisivo venne dall’intervento delle potenze europee rivali dell’Inghilterra: Francia, Spagna, Olanda fornirono ingenti prestiti agli insorti. Alla fine del 78, la Francia riconobbe l’indipendenza delle colonie e, nel gennaio del 78, firmò con esse un patto di alleanza militare. L’intervento della Francia non capovolse immediatamente le sorti, ma creò grosse difficoltà all’Inghilterra. Gli inglesi riportarono ancora alcune importanti vittorie ma non riuscirono a sfruttare questi successi per la mancanza di adeguati rifornimenti. Nell’estate dell’81, gli americani passarono al contrattacco e posero l’assedio a Yorktown dove si era concentrato il grosso delle truppe britanniche. Con la resa di Yorktown la guerra poteva dirsi virtualmente conclusasi. Le ostilità si prolungarono ancora per un anno. Nell’autunno dell’82, furono avviate le trattative di pace, che si conclusero con il trattato di Versailles del settembre 83. Col trattato l’Inghilterra riconosceva l’indipendenza delle tredici colonie. Per tutta la durata della guerra , solo l’esercito e il congresso erano stati espressione comune di tutte e 13 le colonie. Per il resto si erano governati da soli e si erano dati propri ordinamenti e proprie carte costituzionali. A guerra conclusa, i problemi derivanti dall’assenza di un forte potere centrale si fecero sentire in termini sempre più acuti. Il congresso continentale non aveva autorità sufficiente per imporsi ai singoli stati. Si giunse così alla convocazione di una convenzione costituzionale che aveva lo scopo limitato di emandare gli articoli di confederazione. In realtà i 55 delegati della convenzione andarono ben oltre il compito affidatogli e crearono un’architettura costituzionale completamente nuova. Ispirandosi al principio della divisione e del reciproco equilibrio dei poteri. La costituzione dava vita a nuovi organi federali, in grado di esercitare la propria autorità su tutti i cittadini della confederazione, che si trasformava così in unione, acquistando la fisionomia di un vero e proprio stato. Il potere legislativo era esercitato da due camere, le cui modalità di elezione erano regolate dai singoli stati. La camera dei rappresentanti, che aveva competenza per le questioni finanziarie, era eletta in base al numero degli abitanti. Il Senato, cui aspettava il controllo sulla politica estera, era invece composto da due rappresentanti per ogni stato. Il potere giudiziario veniva posto sotto il controllo  di una corte suprema federale. Ma la maggiore novità della costituzione stava nella creazione di un forte potere esecutivo, accentrato nella figura del presidente della repubblica eletto ogni 4 anni con voto indiretto(cioè da un’assemblea di grandi elettori designati dagli stati). La convenzione operò in assoluto segreto ma l’approvazione a larghissima maggioranza del testo costituzionale non chiuse la discussione sulla forma di governo della nuova repubblica. Nonostante fosse stata redatta a nome dell’intero popolo delle ex colonie e vincolasse tutti i cittadini alla sua osservanza, la costituzione, per divenire operante, doveva essere approvata dalle assemblee dei singoli stati. In appoggio alla ratifica si schierarono molti fra i maggiori protagonisti della rivoluzione. Ma il più importante contributo teorico in difesa della costituzione venne da alcuni intellettuali(Hamilton, Madison, Jay) che esposero le loro tesi in una serie di articoli, poi raccolti in un volume intitolato il Federalista. Le tesi federaliste finirono colo prevalere quasi dappertutto, fra l’87 e l’88, la costituzione fu approvata da 11 stati su 13 (gli altri due stati l’avrebbero approvata negli anni successivi). Le istanze degli antifederalisti ottennero una parziale soddisfazione con l’approvazione da parte del congresso di dieci articoli aggiuntivi, o emendamenti, alla costituzione: emendamenti che avevano la funzione di ribadire e di tutelare i diritti individuali dei cittadini e le prerogative dei singoli stati contro qualsiasi invadenza del potere federale. Il governo federale fu organizzato in dipartimenti, ossia in ministeri. L’assestamento delle istituzioni e il definirsi delle divisioni politiche coincisero con l’inizio dell’espansione territoriale che, nell’arco di un secolo, portò gli Stati Uniti ad occupare l’intero territorio compreso fra i due oceani. Il congresso fisso i criteri e le norme per disciplinare l’espansione. Con la così detta Ordinanza del Nord-ovest, le regioni da colonizzare ottenevano dapprima lo status di territori e venivano poste sotto la tutela del congresso, che vi avrebbe inviato governatori e giudici. Ma nel contempo erano incoraggiate a darsi propri organi di governo fino a che, una volta raggiunti i 60.000 abitanti, potessero trasformarsi in stati dell’unione.</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La rivoluzione francese</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rFonts w:ascii="Arial" w:hAnsi="Arial" w:cs="Arial"/>
          <w:sz w:val="23"/>
          <w:szCs w:val="23"/>
        </w:rPr>
      </w:pPr>
      <w:r>
        <w:rPr>
          <w:rFonts w:cs="Arial" w:ascii="Arial" w:hAnsi="Arial"/>
          <w:sz w:val="23"/>
          <w:szCs w:val="23"/>
        </w:rPr>
        <w:t>La rivoluzione scoppiata nel 1789 affondava le sue radici nella lunga crisi attraversata dalla Francia nel XVIII secolo. Dalla morte di Luigi XIV, l'assolutismo si era indebolito senza riuscire a riformarsi. Costanti erano i conflitti e gli attriti fra il sovrano e i parlamenti, senza che nessuna delle due riuscisse a prevalere. Fra i tanti problemi di governo, uno sembrava riassumerli tutti: l'incapacità di risolvere la crisi finanziaria. L'indebitamento statale aveva raggiunto da tempo dimensioni tali da esigere la tassazione dei ceti privilegiati che ne erano esenti. Clero e nobiltà non accettavano di scendere al rango del terzo stato; la monarchia e il re Luigi XVI non avevano del resto ne il prestigio per trovare un consenso a queste riforme nella forza di imporle. A più riprese vari ministri si erano misurati con progetti di riforma finanziaria e fiscale, ma ogni volta la resistenza dei parlamenti e dei ceti privilegiati aveva prevalso. Nell'estate del 1787, su questi temi si rinnovò il conflitto tra corona e parlamento di Parigi e cominciò a prendere corpo la richiesta di demandare la questione fiscale agli stati generali (l'assemblea degli ordini). I mesi successivi videro una accelerazione degli eventi che ha fatto parlare di pre-rivoluzione: si tratta piuttosto di una progressiva mobilitazione politica della società e dei corpi sociali di fronte alla quale il governo si dimostrò privo di iniziativa autonoma e di capacità di mediazione. Il tentativo della monarchia di ridurre le prerogative dei parlamenti suscitò un'opposizione non più arginabile, segnata anche da qualche episodio di violenza. Nell'agosto 1788 il re si rassegnò alla convocazione degli stati generali. L'obiettivo di restaurare l'antica rappresentanza dei ceti fu egemonizzato dall'opposizione parlamentare e registrò una provvisoria coincidenza di interessi fra nobiltà e terzo stato. Momento decisivo in vista degli stati generali fu l'accentuata consapevolezza politica raggiunta dalle elites del terzo stato, che non accettavano gli antichi criteri di rappresentanza e le procedure di voto dell'assemblea degli stati. Era infatti previsto che la stragrande maggioranza della nazione esprimesse lo stesso numero di deputati del clero e della nobiltà e che si votasse per ordini e non per testa, con l'attribuzione, cioè, di un unico voto collegiale a ciascuno degli ordini, che escludeva la libera espressione della volontà individuale di ogni singolo deputato. Il re concesse in dicembre il raddoppio dei membri del terzo stato, ma lasciò irrisolto il problema nodale del sistema di votazione. Portatore delle richieste di raddoppio e di una diversa procedura di voto fu il partito nazionale o patriota, raggruppamento eterogeneo di intellettuali e pubblicisti del terzo sostato. Clero e nobiltà si pronunciavano per il mantenimento della società di ordini, il terzo stato sosteneva l'uguaglianza giuridica, l'abolizione dei privilegi e della venalità degli uffici insieme all'adozione del criterio del merito e del talento come forma di promozione sociale. Fra le cause immediate della rivoluzione, accanto alla debolezza del potere centrale, decisiva fu la mobilitazione politica del terzo stato. Nello stesso periodo cominciarono ad essere evidenti gli effetti della crisi economica determinata dal pessimo raccolto agricolo. Un'improvvisa impennata dei prezzi del frumento, l'incremento del prezzo del pane ridusse la capacità di acquisto complessiva delle classi popolari e determinò quindi in virtù della minore domanda, una crisi produttiva e una diminuzione del numero degli occupati. Il 1789 si aprì dunque con una situazione di forte tensione negli strati popolari, in particolare urbani, che diede luogo a molti tumulti per il rincaro vita. A marzo si tennero le elezioni. In ogni circoscrizione, i rappresentanti del Clero e della nobiltà furono eletti direttamente. Per il terzo stato era previsto invece un sistema diverso: gli elettori, che dovevano aver compiuto 25 anni ed essere contribuenti, designavano i loro delegati che confluivano in un’assemblea. Qui venivano eletti i deputati. Nonostante l'ampiezza dell'elettorato contadino e artigiano, i deputati del terzo stato furono tutti di estrazione borghese.  Su 291 rappresentanti del Clero i curati erano la stragrande maggioranza e in molti aderivano ai programmi del terzo stato. Anche nell'alto Clero non mancavano i fautori del mutamento, i più intransigenti difensori della società d'ordini erano invece i nobili. Al momento della seduta inaugurale degli stati generali, a Versailles, la maggioranza numerica dei deputati era dunque favorevole a un profondo rinnovamento delle strutture politiche ed amministrative. Ma questa maggioranza non era in grado di far valere il proprio peso finché non venisse riconosciuto il voto per testa. Ancora una volta l’iniziativa spettò al terzo stato che si autoproclamò, adottando la denominazione inglese, assemblea dei comuni: un atto politico e simbolico insieme, che significava rivendicare a sé, e a quanti avessero aderito all'iniziativa, la rappresentanza dell'intera nazione. Ma la nobiltà si oppose a grande maggioranza, mentre il clero si divise: la situazione rimase irrisolta per oltre un mese fino a quando alcuni esponenti del basso Clero non cominciarono a unirsi al terzo sostato. Il 17 giugno i comuni si nominarono assemblea nazionale e il 20, trovata chiusa per ordine del re la loro sede, riuniti nella sala della pallacorda giurarono di non sciogliersi prima di aver dato alla Francia una costituzione. A essi si aggiunse la maggioranza del Clero e, dopo qualche giorno, il re, dopo un tentativo senza esito di ottenere che l'assemblea si sciogliesse, ordinò alla nobiltà e alla minoranza del clero di unirsi al terzo stato. A questo punto l'antico sistema rappresentativo della società per ceti, gli stati generali, che cessava di esistere e di li a poco nasceva l'assemblea nazionale costituente. Mentre la monarchia si preparava ad arginare e a reprimere questa rivoluzione istituzionale, Parigi era in subbuglio. Il licenziamento del direttore generale delle finanze ed elemento moderato del governo, apparve come l'inizio di un tentativo di rovesciare con le armi i successi del terzo stato. A Parigi, come risposta a queste preoccupazioni, cominciò a formarsi una milizia borghese con lo scopo di contrapporsi alla repressione regia. Nelle stesse ore strati consistenti di popolo minuto si venivano armando. In 14 luglio, alla ricerca di armi, un corteo popolare giunse sotto le mura del castello della Bastiglia. La guarnigione dovette arrendersi al minacciato assalto della folla. Prima di una lunga serie di giornate rivoluzionarie, il 14 luglio sarà considerato in seguito la data iniziale della rivoluzione. In effetti la presa della Bastiglia impresse una svolta alla vicenda rivoluzionaria. Il 17 luglio Luigi XVI riconosceva la costituzione di una nuova municipalità del comune di Parigi. In meno di un mese, una serie di atti rivoluzionari trovarono una sanzione istituzionale. La nascita di nuovi poteri testimoniavano il progressivo sgretolamento dell'ancien regime. Nella seconda metà di luglio la sollecitazione delle campagne introdusse un ulteriore elemento di accelerazione di questo processo. Un mondo rurale già in tensione per la difficile situazione economica, travolto emotivamente da un panico collettivo legato al timore dei briganti, di congiure aristocratiche e al diffondersi di confuse notizie da Parigi, esplose in una violenta rivolta anti feudale. Furono assaliti e devastati i castelli, incendiati gli archivi signorili. Sospinta da questi avvenimenti l’assemblea, decise l'abolizione del regime feudale. Nei giorni seguenti questa decisione fu tradotta in decreti che sopprimevano tutti i privilegi giuridici e fiscali. Per i diritti feudali fu stabilito che quelli gravanti sulle persone erano interamente aboliti mentre i diritti sulle terre considerati una forma di proprietà dovevano essere riscattati. Sempre nel mese di agosto fu discussa e approvata dall'assemblea la dichiarazione dei diritti dell'uomo e del cittadino. Espressione delle idee illuministe, la dichiarazione rivendicava i principi fondamentali della libertà e dell'uguaglianza. I risultati dell'agosto non divennero subito acquisizioni definitive: il re infatti si rifiutò di sanzionare i decreti. La difficoltà di trovare un compromesso con la monarchia rimaneva così uno degli elementi principali di instabilità. A Parigi cresceva intanto il livello della partecipazione politica ma aumentava anche la tensione popolare per la scarsità dei generi alimentari e per il timore di una reazione aristocratica. Il 5 ottobre un corteo composto prevalentemente da donne si diresse alla volta di Versailles per reclamare pane e per riportare il re a Parigi. Nella notte il re cedette sui decreti anti feudali nella mattina successiva acconsentì sotto la pressione della folla a trasferirsi a Parigi. L'ultima spallata alla struttura dell’ancine regime fu, nel novembre, la requisizione dei beni ecclesiastici. Proprietà terriere e edifici urbani e rurali divennero beni nazionali e servirono come garanzia per l'immissione di nuovi titoli di stato. La vendita all'asta dei beni nazionali avrebbe sanato il deficit pubblico. Cessarono inoltre le discriminazioni nei confronti dei protestanti ai quali, nel dicembre 1789, furono riconosciuti i diritti civili.  Nel 1789 crebbe in tutta la Francia la mobilitazione intorno agli ideali rivoluzionari. Si celebrò a Parigi, il 14 luglio 1790, nell'anniversario della presa della Bastiglia, la grandiosa festa della federazione. Il re giurò fedeltà alla nazione tra il tripudio  generale. La festa della federazione testimoniò l'ampiezza dell'adesione e del consenso alla rivoluzione. Ma gli aspetti celebrativi mascheravano un'unanimità fittizia e provvisoria. In realtà le differenze di orientamento politico erano profonde e pienamente visibili e manifesti, se solo si prendono in esame i due principali canali di mobilitazione di propaganda: i club e la stampa. Fra i club la società dell’89 era di tendenze moderate. Posizioni radicali aveva invece la società degli amici dei diritti dell'uomo e del cittadino detta anche dei cordiglieri. Ma il club più importante si rivelerà quello dei giacobini. Organizzati secondo una rigida disciplina i giacobini miravano, con una intensa attività, a esercitare un controllo serrato sulle attività delle istituzioni. Fra i membri di maggiore spicco dei giacobini erano Robespierre e Brissot . La varietà e diversità di posizioni non pregiudicò in questa fase il consenso largamente maggioritario ai risultati del 1789. Ma la traduzione di questi risultati in norme istituzionali pose le premesse di divisioni profonde. Quella che potremmo definire la rivoluzione politica del terzo stato si veniva organizzando come un regime politico di notabili borghesi e di proprietari terrieri: è in questo senso che possiamo parlare di rivoluzione borghese. Quando, nel dicembre 1789 si trattò di decidere i criteri in base quali attribuire i diritti politici, i cittadini furono distinti in attivi e passivi in base al censo. Soltanto quanti pagassero almeno un'imposta annua erano considerati attivi e entravano a far parte del corpo elettorale. Ma non tutti i cittadini attivi erano eleggibili: il sistema prevedeva che in primo grado venissero nominati, fra quanti pagavano un'imposta pari a dieci giornate di lavoro, gli elettori di secondo grado, che a loro volta eleggevano i deputati. Condizione di eleggibilità era possedere una qualsiasi proprietà fondiaria e pagare almeno un  marco d'argento di imposte. Questo sistema elettorale censitario riservava ai notabili la rappresentanza della nazione, ma rischiava di non essere compatibile con la mobilitazione di larghi strati popolari, soprattutto urbani, in parte relegati nella categoria dei cittadini passivi, privati dei diritti politici. Durissima fu la denuncia di queste discriminazioni da parte di Robespierre, uno dei maggiori interpreti delle istanze di egualitarismo politico, di Marat e di Desmoulins. Due altri problemi nodali misero in gioco le basi del consenso: l'atteggiamento del re e la politica ecclesiastica. Luigi XVI continuava a subire passivamente la rivoluzione. Era inoltre sempre più legato al partito della regina Maria Antonietta, decisa controrivoluzionaria, e alla consistente emigrazione nobiliare che dalle frontiere del Reno premeva e si organizzava in previsione di un ritorno all'ancien regime. Nello stesso arco di tempo, fra il 90 e il 91, l'assemblea costituente proseguì nella grande opera di edificazione delle nuove strutture politico-amministrative. La Francia fu suddivisa in 83 dipartimenti, geograficamente omogenei. Il comune era l'unità amministrativa base. Tutti gli amministratori erano eletti dai cittadini attivi. Fu instaurato un compiuto decentramento che rovesciava il sistema accentrato. L'assemblea, ispirata da principi liberisti e anti corporativi, non solo soppresse tutte le corporazioni di mestiere, ma vietò altresì le coalizioni operaie e gli scioperi: ostacolò così le forme di organizzazione e di resistenza dei lavoratori e favori il libero mercato della manodopera. Il regime politico che si veniva definendo con le norme elettorali e nella redazione della costituzione era un regime liberale, fondato sulla separazione dei poteri. I giudici divennero elettivi. Fu previsto un parlamento composto da una sola camera, l'assemblea legislativa. I ministri, di nomina regia, erano responsabili solo di fronte al sovrano e non potevano essere membri dell'assemblea. Il re aveva facoltà di opporre un veto sospensivo alle leggi votate dall’assemblea: solo dopo la conferma in due assemblee successive, tali leggi sarebbero divenute esecutive. Ma l'equilibrata realizzazione di una monarchia costituzionale, come era nei voti delle correnti politiche moderate, fu spezzato via dalla fuga del re da Parigi. Il gesto del re mostrava una sua chiara adesione ai programmi degli emigrati e della contro rivoluzione. Riconosciuto e fermato il re fu ricondotto a Parigi.  La fuga del re minava gli elementi portanti del consenso e dell'identità collettiva del popolo francese. La nazione, veniva privata di un suo punto di riferimento unitario. In questo contesto potevano svilupparsi ipotesi di un regime politico alternativo. Il re fu dapprima sospeso dalla assemblea costituente, poi discolpato. Mentre si rafforzavano le correnti repubblicane, i moderati, confluiti nel club dei foglianti, dopo una scissione dei giacobini, cercarono di pilotare la crisi tra gli scogli di una opposizione sempre più forte. La divaricazione fra rivoluzione liberale e rivoluzione democratica era divenuta ormai insanabile. In una situazione di incertezza istituzionale, il 30 settembre 1791 si sciolse l'assemblea nazionale costituente e il 1° ottobre si riunì il nuovo parlamento, l'assemblea legislativa. La norma che aveva escluso tutti membri della disciolta costituente accentuò l'importanza dell'attività politica esterna all'assemblea, quella che si svolgeva nei club. I foglianti avevano oltre 250 deputati su 745 che, sommati ai 350 costituzionali davano una larga maggioranza moderata e tendenzialmente monarchica. A differenza di quanto ritenevano o auspicavano i foglianti, la rivoluzione era tutt'altro che finita. Nessuna forza era in grado di esercitare una egemonia politica e tutti i contrasti rimanevano aperti. La corte e gli immigrati continuavano a organizzare la controrivoluzione, rafforzati in questo disegno dall'atteggiamento di Austria e Prussia che, con la dichiarazioni di Pillnitz in Sassonia, si erano schierati a favore di una soluzione moderata minacciando in caso contrario un intervento delle potenze europee. Il malessere sociale, la svalutazione dell’assegnato, la scarsità di generi alimentari mantenevano elevato il livello di mobilitazione dei ceti popolari. L'eventualità della guerra si faceva sempre più vicina: non era tuttavia soltanto una minaccia esterna, ma si presentava con uno sbocco inevitabile ai conflitti interni. Il 20 aprile 1792 fu infine dichiarata guerra all’Austria. L'assemblea legislativa si pronunciò quasi all'unanimità. Ma giunsero anche le prime sconfitte. L'esercito francese era disorganizzato. Apparve subito necessario combattere gli elementi di debolezza interna e rafforzare le difese del paese. L'assemblea decise di creare un campo volontari federati alle porte di Parigi per difendere la città. Ma il re oppose il suo veto a questo decreto. A questo punto l'iniziativa fu ripresa dal popolo parigino, dai sanculotti. Un grande corteo invase l’assemblea sfilando minacciosamente a lungo davanti al re. A luglio, mentre l'assemblea dichiarava la patria in pericolo, cominciarono a giungere dalla provincia i federati. Sanculotti e federati chiedevano apertamente la sospensione del re. In una situazione tesissima giunse la notizia di un manifesto del duca di Brunswick, comandante delle truppe nemiche che minacciava, nel caso fosse stato recato oltraggio alla famiglia reale, una vendetta esemplare. Il programma accrebbe la determinazione delle forze popolari e 47 sezioni parigine su 48 chiesero la deposizione del re. Sanculotti e patrioti federati giunsero davanti al palazzo dell’assemblea abbandonato dalla guardia nazionale. L'assemblea legislativa, presso la quale si era rifugiato il re, decretò la sospensione del sovrano dalle proprie funzioni e decise nuove elezioni a suffragio universale.  La sospensione del re rendeva necessaria un'altra costituzione. Era questo uno dei compiti della nuova assemblea, la convenzione nazionale. Di fatto, il potere esecutivo fu esercitato in Francia da organismi straordinari e provvisori. Mentre le truppe prussiane premevano alle frontiere settentrionali, non meno pericolosi apparivano i nemici interni. Il comune di Parigi cominciò ad arruolare un’armata di volontari. In questa atmosfera eccezionale si diffuse la voce, alimentata dai giornali più radicali, di un complotto controrivoluzionario che avrebbe avuto inizio nelle carceri. I Sanculotti diedero l'assalto alle prigioni e massacrarono indiscriminatamente da 1100 a 1400 prigionieri. L'entusiasmo e la passione rivoluzionaria, furono i fattori  che consentiranno alle truppe francesi, innervate dai volontari, di battere i prussiani  a Valmy. Nello stesso giorno di Valmy si sciolse l'assemblea legislativa e si riunì la convenzione nazionale. La convenzione dichiarò l'abolizione della monarchia. L'assemblea fu egemonizzata agli inizi dai girondini ai quali si contrapponevano i i deputati della montagna, i montagnardi (Robespierre, Danton, Marat), che sedevano in alto a sinistra (dalla posizione rispetto al presidente dell'assemblea che ebbe origine i termini sinistra e destra). La lotta tra i girondini e montagnardi contrassegnò la convenzione dal 92 al 93. Il contrasto non traeva origine da una diversa appartenenza di ceto, le differenze tra i due schieramenti, erano di natura politica ed ideologica, ed è possibile misurarle sulle due maggiori questioni del momento: il processo a Luigi XVI e il ruolo da attribuire a Parigi e al movimento dei sanculotti. Durante il processo al re i girondini tennero un atteggiamento meno intransigente. La colpevolezza fu decretata quasi all'unanimità, mentre l'appello al popolo venne respinto. Luigi XVI fu condannato a morte. L'esecuzione di Luigi XVI accentuò l'ostilità delle potenze europee. La convenzione approvò una politica volta ad accordare fratellanza e aiuto a tutti i popoli che vorranno rivendicare la propria libertà. La guerra diveniva così sempre più guerra rivoluzionaria e di propaganda. Dopo la conquista del Belgio e l'apertura ai traffici minacciò gli interessi inglesi e olandesi e riaprirono antiche rivalità commerciali. La convenzione dichiarò guerra all'Inghilterra e all'Olanda, il mese successivo alla Spagna. Contemporaneamente avveniva la rottura con gli Stati italiani. L’ Inghilterra cominciò ad organizzare un vasto intreccio di alleanze anti francesi noto come I coalizione. Una leva di 300.000 soldati, non fu sufficiente ad arginare la ripresa dello offensiva nemica nella primavera del 93 . Il generale Dumouriez fu sconfitto in Belgio, sospettato e messo sotto inchiesta passò al nemico. L'episodio costituì un duro colpo per la credibilità dei girondini. Nello stesso mese di marzo 1793 crisi una grande rivolta contadina esplose nella Vandea. L'insurrezione nacque dall'opposizione e estraneità di una parte del mondo rurale alla rivoluzione. La rivolta vandeana, appoggiata dai nobili e dai preti refrattari, sconfisse sistematicamente le spedizioni inviate a reprimerla, rimanendo per anni il fattore più competitivo e tenace della controrivoluzione. La situazione di gravissima emergenza sospinse la Pianura (movimento politico di centro) a trovare un accordo con i montagnardi. La nuova maggioranza della convenzione adottò una serie di provvedimenti eccezionali: furono creati un tribunale rivoluzionario contro i sospetti e comitati di vigilanza rivoluzionaria. Per rafforzare il potere esecutivo vennero inviati, nei dipartimenti presso le armate, rappresentanti in missione con poteri amplissimi. Soprattutto venne istituito il comitato di salute pubblica il vero organo di governo. Tutte queste misure apparvero ai girondini come un cedimento inaccettabile ai Sanculotti e come l'inizio di una dittatura. Il contrasto con i montagnardi divenne sempre più insanabile. Il 2 giugno la convenzione decretò l'arresto di 29 deputati e due ministri girondini sotto la minaccia degli uomini della guardia nazionale.  Il nuovo successo dei Sanculotti aprì la strada all'egemonia dei giacobini (che, dopo la sconfitta dei girondini, si identificavano interamente con i montagnardi) e del loro leader Robespierre. La sua austerità e intransigenza, lo avvicinavano all'universo mentale simbolico dei sanculotti. Estranei e ostili a questa ideologia e a questa mentalità, i ruppero con il movimento popolare e con il dinamismo rivoluzionario dei Sanculotti, alienandosi così quella che era la maggiore forza di mobilitazione e di aggregazione. All'inizio dell'estate del 93, il governo della Francia puntava sull'alleanza di due minoranze, quella costituita dai militanti rivoluzionari e quella composta da personale politico giacobino. L'ideologia politica dei giacobini discendeva dalle teorie democratiche degli illuministi alle quali attingeva nelle linee di fondo anche il movimento popolare. Nella prassi politica, i giacobini e Robespierre giustificarono il loro potere ponendosi, al di là e al di sopra dei meccanismi della rappresentanza, come interpreti del popolo e come espressione della volontà generale, inaugurando un modello di democrazia totalitaria. Gli strumenti dell'egemonia giacobina furono il governo rivoluzionario e il “terrore”, ossia la sistematica eliminazione fisica degli avversari politici o sospetti tali. La costituzione democratica del 93 votata il 24 giugno non entrò mai in vigore, rimanendo solo come un punto di riferimento programmatico. Furono invece progressivamente sospese le più elementari garanzie dei cittadini e fu instaurata una dittatura in nome del popolo e della libertà. Sotto la pressione dei Sanculotti la convenzione mise il terrore all'ordine del giorno, decidendo l'avvio immediato di una politica repressiva. Potenziato il tribunale rivoluzionario le prigioni si riempirono, i tribunali e la ghigliottina lavoravano senza tregua. A Parigi, in ottobre, furono processati e decapitati l'ex regina Maria Antonietta e i capi girondini. A partire dal marzo 1794, il comitato cominciò ad eliminare i fattori di stabilità ed opposizione interni alle forze rivoluzionarie. In una dura lotta per la sopravvivenza intrapresa dal gruppo dirigente roberspierista  furono dapprima arrestati, processati e giustiziati gli hebertisti. La stessa sorte toccò poco dopo ai cosiddetti indulgenti, capeggiati da Desmoulins e Danton, da tempo favorevoli a una politica meno intransigente all'interno e all'estero. L'eliminazione delle fazioni di sinistra e di destra ridusse la base politica e popolare del consenso proprio mentre con la spietata legge del 22 pratile veniva intensificata la repressione e inaugurato il cosiddetto “grande terrore”. La vittoria riportata dalle armate francesi sul fronte belga sembra togliere l'ultima giustificazione alla politica del terrore. La convenzione era impaurita, il comitato diviso. Cresceva l'ostilità all'autocrazia di Robespierre. In questa atmosfera maturò una congiura che vide unite l’ala moderata e quelle estremista. Robespierre e altri dirigenti vennero messi sotto accusa dalla convenzione e arrestati. Dichiarati fuori legge, Robespierre e degli altri dirigenti furono giustiziati senza processo.   Il maggiore problema che i termidoriani (così venne chiamato il gruppo dirigente uscito dal colpo di stato) dovettero affrontare fu quello derivante dalla necessità data di conciliare lo smantellamento delle strutture della dittatura giacobina e l'apertura alle esigenze della società civile con la sopravvivenza del ceto politico rivoluzionario. Decine di migliaia di sospetti furono liberati, la convenzione reintegro i girondini superstiti. I club giacobini vennero chiusi. Contro il movimento popolare e le sue organizzazioni si scatenò la gioventù dorata monarchica e alto borghese che fu protagonista di sanguinose cacce al giacobino e al sanculotto. Nel mezzogiorno e nel sud-est infuriò il terrore bianco (cosiddetto dal colore della bandiera borbonica) con vendette, massacri e repressioni nei confronti dei giacobini e dei preti costituzionali. Il processo di stabilizzazione interna venne consolidato con una serie di trattati di pace, con la Prussia, l'Olanda e la Spagna. Ma la guerra rimaneva aperta con la Austria e l’Inghilterra. Contemporaneamente la convenzione si dedicò all'elaborazione di un nuovo testo costituzionale. La costituzione dell'anno III riprese in molti punti quella del 91 e soprattutto accentuò il carattere censitario del sistema elettorale, e riducendo gli elettori di secondo grado che eleggevano le due camere, il consiglio degli anziani e il consiglio dei cinquecento. Il sistema bicamerale fu introdotto per attribuire agli anziani un potere di controllo sui cinquecento. Il potere esecutivo fu affidato a uno direttorio di cinque membri che nominava i ministri. Anche alla costituzione del 95 fu premessa una dichiarazione dei diritti. I membri della convenzione affermarono il disegno costituzionale che la Francia doveva essere governata dai migliori, dai più istruiti, dai più interessati al mantenimento delle leggi ,ossia da quanti possedevano una proprietà. Quella del 95 fu dunque una costituzione consapevolmente anti democratica e attentissima di evitare i rischi di una dittatura. Come in risposta alla minaccia monarchica la convenzione decretò che i due terzi dei futuri deputati dovessero provenire dai propri ranghi. Contro questi decreti fu organizzata a Parigi, con appoggio di larghi settori della stampa, un'insurrezione realistica. Truppe governative comandante fra gli altri da Napoleone Bonaparte repressero a cannonate la sommossa. La debolezza del regime costrinse il Direttorio a dare l’avvio ad una politica volta a cercare consensi nella sinistra giacobina o tra la destra filo-monarchica. Nuove difficoltà interne si presentavano all'indomani delle elezioni tenute nella primavera del 97 per il rinnovo di un terzo dei consigli. Il successo della destra aveva consentito ai monarchici di occupare con Pichegru la presidenza del consiglio dei cinquecento e con Barthelemy uno dei posti nel direttorio. La maggioranza del direttorio attuò quindi un colpo di stato: furono cassate le elezioni, deportati in Guaina (la ghigliottina secca) Barthelemy e Pichegru.  Gli avvenimenti francesi furono costantemente seguiti dall'opinione pubblica e dai governi di tutta Europa. La rivoluzione non costituì solo uno spartiacque del pensiero politico, ma determinò anche un nuovo dinamismo nei rapporti politici in tutta Europa. Da un lato, i governi si impegnarono a spegnere e reprimere i focolai di protesta nel timore che l'esempio francese dilagasse; dall'altro, i nuclei di opposizione presero coscienza di sé e dei propri obiettivi. L'influenza della rivoluzione fu particolarmente forte nei paesi limitrofi, dove poté agire come elemento di squilibrio nei rapporti interni, sommandosi a esigenze autonomistiche o a conflitti già in corso. Tali furono i casi del Belgio e dell'Olanda. In Belgio dei due partiti che avversavano gli austriaci, quello minoritario e democratico sollecitò e ottenne il sostegno della Francia in seguito l'annessione. Anche nelle province unite i patrioti ostili al conservatorismo degli austriaci erano in minoranza e solo con l'appoggio diretto della Francia riuscirono a imporre la costituzione della repubblica batava. In Italia il centro più attivo di organizzazione rivoluzionaria si costituì in Liguria sotto la diretta influenza dell'occupazione francese alla guida di Filippo Buonarroti. Negli altri stati italiani, a Torino, a Bologna, a Napoli e in Sicilia, i club giacobini (tutti sostenitori della rivoluzione) furono duramente combattuti dall'autorità di governo. L'espansione rivoluzionaria in Europa fu sempre più affidata alle baionette dell’esercito perché senza l'appoggio militare francese nessun nuovo regime sarebbe stata in grado di reggersi.  Il direttorio continuano nella politica di espansione francesi in Europa. La sicurezza della Francia sembrava poter essere garantita dalla costituzione di repubbliche sorelle. Il progetto girondino di una liberazione dei popoli si intrecciava strettamente con gli obiettivi espliciti di sfruttamento economico, fiscale e commerciale dei territori annessi o alleati. La realizzazione di questo disegno era legata alla sconfitta dell'Austria che doveva essere investita da una linea di attacco sul territorio tedesco, mentre altre truppe avrebbero tenuto impegnati gli austriaci in Italia. Il comando dell'armata in Italia fu affidato al generale Napoleone Bonaparte. La campagna d'Italia mise immediatamente in luce le sue straordinarie qualità di comandante militare. Bonaparte riuscì nel disegno strategico di mantenere unite le sue forze costantemente inferiori di numero. Il 15 maggio Bonaparte, dopo aver agirato le truppe austriache e averle sconfitte a Lodi, entrava trionfalmente a Milano. Vani furono i tentativi austriaci di riprendere il controllo della Lombardia. Varcate le alpi e giunti a 100 chilometri da Vienna i francesi costrinsero l'Austria a firmare i preliminari di pace di Leoben. Frattanto il trattato di Tolentino con papa Pio VI aveva assicurato alla Francia anche il dominio definitivo sull'Emilia e la Romagna. Bonaparte condusse direttamente le trattative con l’Austria. Con il trattato di Campoformio ottenne il riconoscimento dell'egemonia francese in Lombardia e in Emilia e dell’annessione del Belgio. L’Austria venne compensata con il Veneto, l'Istria e la Dalmazia. Tutto ciò non contraddiceva tuttavia il più complesso progetto politico di creare in Italia una serie di repubbliche sorelle.  Fu così creata in Emilia e Romagna la repubblica Cispadana; si formarono la repubblica ligure e, sui territori occupati dalla Lombardia, la repubblica Cisalpina, con la quale si fuse la Cispadana. A questa prima fase  ne seguì una seconda in cui i francesi intervennero a Roma (dove, nella repressione di un tentativo giacobino, era stato ucciso un generale francese) e proclamarono la repubblica romana, che comprendeva il Lazio, Umbria e Marche. Pio VI fu deposto e trasferito in toscana. Portato in seguito in Francia, e dichiarato prigioniero di stato, morì nel 1799. Alla fine del 98 la riapertura delle ostilità contro la Francia da parte delle potenze della II coalizione indusse il regno di Napoli ad attaccare la repubblica romana. Dopo qualche iniziale successo, le truppe borboniche furono respinte e Napoli fu occupata. Qualche giorno dopo fu proclamata la repubblica partenopea. Passate alla storia come repubbliche giacobine (nome imposto dagli avversari). Le costituzione repubblicane furono tutte modellate sulla costituzione francese del 95: alcune furono direttamente imposte dai francesi, come quella Cisalpina e quella romana; altre furono preparate da commissioni italiani: quella napoletana fu, per il suo contenuto democratico quella che più si allontanò dal modello francese. Due costituzioni, la ligure e la Cispadana, non rispettarono il principio della separazione fra chiesa e stato, presente nel testo del 95, ma dichiararono il cattolicesimo religione di stato. Il controllo dei francesi si tradusse anche nella nomina diretta dei membri degli organi legislativi e di governo. I ceti popolari rimasero sempre o estranei o avversi al dominio francese. Ad esempio, furono assalite le truppe francesi a Verona; a Napoli i popolani si opposero violentemente all'ingresso dei francesi in città. Nell'Italia meridionale, i contadini non viderò realizzarsi alcun vantaggio immediato alle loro durissime condizioni per opera del nuovo regime repubblicano. Fu agevole quindi per il cardinale Fabrizio Ruffo, emissario dei borboni, sollevare i contadini e guidare l’armata della santa fede contro la repubblica giacobina. La conquista di Napoli ad opera dei sanfedisti consentì il ritorno dei borbone che effettuarono una durissima repressione.  Nella primavera del 98 fu concesso a Bonaparte, dopo la rinuncia a un progetto di invasione dell'Inghilterra, di organizzare una spedizione militare contro l’Egitto. Da li avrebbero potuto essere colpiti gli interessi commerciali inglesi in oriente. L'Egitto era una provincia dell'impero ottomano, dominata dalla setta militare dei mamelucchi. Con una durissima marcia i francesi giunsero in prossimità del Cairo, e qui, nella battaglia delle piramidi, sconfissero i mamelucchi. La vittoria diede nuova  fama a Bonaparte. Ma pochi giorni dopo l'ammiraglio inglese Nelson sorprendeva la flotta francese e la distruggeva ad Abukir. L'unico risultato certo della spedizione in Egitto fu la ricomposizione di una alleanza generale contro la Francia, animata come sempre dall'Inghilterra e con l'attiva partecipazione della Russia e dell'impero turco. In Italia e in Germania i francesi cominciarono a ripiegare sotto l'attacco degli austro-russi. Il generale russo Suvorov conquistava la Lombardia ed entrava a Milano. Le nuove difficoltà militari riaprirono a Parigi un'ennesima crisi politica. I giacobini ripresero lo slancio, rafforzati dal ricordo dei successi della loro politica. A giugno i consigli, ossia il parlamento, attaccarono duramente il direttorio, nel quale era stato da poco nominato Sieyes. Le fratture politiche rimanevano profonde e un nuovo colpo di stato era nell'aria. Sieyes non faceva del resto mistero di voler procedere ad una revisione costituzionale che rafforzasse l‘esecutivo, ma non disponeva di una sicura maggioranza parlamentare. Bonaparte rientrò a Parigi e divenne e l’elemento indispensabile al colpo di stato che Sieyes veniva preparando. Con il pretesto di un complotto, i consigli vennero trasferiti a Saint-Cloud nei pressi della capitale, sotto protezione militare. Napoleone non riuscì a ottenere pacificamente dal consiglio dei cinquecento, nel quale si era presentato con la propria scorta, la riforma costituzionale. Allora fu deciso l'intervento delle truppe che sgomberarono la sala. Successivamente i deputati consenzienti votarono la creazione di una commissione esecutiva con pieni poteri composta dai tre consoli della repubblica francese, Sieyes, Ducos e Bonaparte. La rivoluzione francese fu un fenomeno evidentemente politico. Distrusse un’organizzazione del potere, la monarchia assoluta, e le basi giuridiche della società per ceti. Mise in atto una serie di nuovi rapporti fra società civile e stato, fondati su un enorme estensione della base politica e della partecipazione. E insieme pose due problemi di fondo per tutto lo sviluppo politico successivo: attraverso quali forme e quali forze garantire una rappresentanza della società civile. L'allargamento della partecipazione, il trasferimento della sovranità al popolo, l’identificazione del popolo con la nazione mutarono radicalmente i modi e i contenuti della politica e conferirono alla rivoluzione francese il ruolo periodizzante di inizio dell’età contemporanea.</w:t>
      </w:r>
    </w:p>
    <w:p>
      <w:pPr>
        <w:pStyle w:val="Testonormale"/>
        <w:ind w:right="-37" w:hanging="0"/>
        <w:jc w:val="both"/>
        <w:rPr>
          <w:rFonts w:ascii="Arial" w:hAnsi="Arial" w:cs="Arial"/>
          <w:sz w:val="23"/>
          <w:szCs w:val="23"/>
        </w:rPr>
      </w:pPr>
      <w:r>
        <w:rPr>
          <w:rFonts w:cs="Arial" w:ascii="Arial" w:hAnsi="Arial"/>
          <w:sz w:val="23"/>
          <w:szCs w:val="23"/>
        </w:rPr>
      </w:r>
    </w:p>
    <w:p>
      <w:pPr>
        <w:pStyle w:val="Testonormale"/>
        <w:ind w:right="-37" w:hanging="0"/>
        <w:jc w:val="center"/>
        <w:rPr>
          <w:rFonts w:ascii="Arial" w:hAnsi="Arial" w:cs="Arial"/>
          <w:b/>
          <w:b/>
          <w:sz w:val="23"/>
          <w:szCs w:val="23"/>
        </w:rPr>
      </w:pPr>
      <w:r>
        <w:rPr>
          <w:rFonts w:cs="Arial" w:ascii="Arial" w:hAnsi="Arial"/>
          <w:b/>
          <w:sz w:val="23"/>
          <w:szCs w:val="23"/>
        </w:rPr>
        <w:t>Napoleone e l'Europa</w:t>
      </w:r>
    </w:p>
    <w:p>
      <w:pPr>
        <w:pStyle w:val="Testonormale"/>
        <w:ind w:right="-37" w:hanging="0"/>
        <w:jc w:val="center"/>
        <w:rPr>
          <w:rFonts w:ascii="Arial" w:hAnsi="Arial" w:cs="Arial"/>
          <w:b/>
          <w:b/>
          <w:sz w:val="23"/>
          <w:szCs w:val="23"/>
        </w:rPr>
      </w:pPr>
      <w:r>
        <w:rPr>
          <w:rFonts w:cs="Arial" w:ascii="Arial" w:hAnsi="Arial"/>
          <w:b/>
          <w:sz w:val="23"/>
          <w:szCs w:val="23"/>
        </w:rPr>
      </w:r>
    </w:p>
    <w:p>
      <w:pPr>
        <w:pStyle w:val="Testonormale"/>
        <w:ind w:right="-37" w:hanging="0"/>
        <w:jc w:val="both"/>
        <w:rPr/>
      </w:pPr>
      <w:r>
        <w:rPr>
          <w:rFonts w:cs="Arial" w:ascii="Arial" w:hAnsi="Arial"/>
          <w:sz w:val="23"/>
          <w:szCs w:val="23"/>
        </w:rPr>
        <w:t>Il successo di Napoleone nella conquista del potere poggiava su un elemento di fondo: il ruolo dell'esercito nella vicenda rivoluzionaria. L'ascesa al potere di Bonaparte venne sancita dalla nuova costituzione dell'anno VIII. Nella redazione prevalsero però le direttive delle volontà di Bonaparte. Il potere esecutivo fu infatti rafforzato ben oltre gli originari propositi di Sieyes e fu interamente attribuito al primo console, Napoleone Bonaparte. Il primo console deteneva anche l'iniziativa legislativa. I residui poteri legislativi erano affidati a tre assemblee: il tribunato che discuteva le leggi senza poterle votare; il corpo legislativo che le votava senza poterle discutere, il Senato che ne controllava, prima della promulgazione, la costituzionalità. Si venne di fatto instaurando un governo dittatoriale che ruotava intorno alla figura di Bonaparte, propostosi come nuovo despota illuminato, restauratore e dell'ordine e della libertà, l'unico in grado di concludere la rivoluzione. Napoleone mirò soprattutto a garantirsi un ampio consenso di base nel paese. Con questo obiettivo, il ricorso al plebiscito fu uno dei fattori costitutivi del regime napoleonico. Il plebiscito era inteso infatti come ricerca di una delega diretta da parte del popolo, senza le mediazioni della rappresentanza. Il consolidamento del potere napoleonico era legato al raggiungimento della pace. La pace passava inevitabilmente per una ripresa della guerra. Nella primavera dell'1800 Napoleone varcava le alpi e, dopo aver conquistato Milano, riuscì a prevalere sugli austriaci. Ma l'Austria, soltanto dopo ulteriori sconfitte, si adattò a firmare la pace di Luneville che riconosceva la ricostituzione della repubblica Cisalpina. Dopo che la Russia si era ritirata dalla coalizione anti francese a causa di contrasti commerciali con gli inglesi, il conflitto rimaneva ancora aperto con la sola Inghilterra. Le dimissioni del più strenuo avversario della Francia, il primo ministro William Pitt il giovane, consentirà un avvio delle trattative che si conclusero nel marzo 1802 con la pace di Amiens. La Francia restituiva l'Egitto all'impero ottomano, mentre l'Inghilterra riconosceva le conquiste francesi in Europa. Napoleone riteneva che l'equilibrio del suo potere potesse essere assicurato solo dalla ricomposizione della fattura con la chiesa di Roma. Questo obiettivo fu raggiunto con il Concordato del luglio 1801, con il quale il nuovo pontefice Pio VII riconosceva la repubblica francese. L'atmosfera politica favorevole seguita al concordato, consentì a Bonaparte di proporre un plebiscito sulla trasformazione della sua carica in consolato a vita. La consultazione popolare registrò un numero di consensi elevato. Contemporaneamente al plebiscito fu la promulgazione di un senatoconsulto che modificò la costituzione (costituzione dell'anno X) ed estendeva i poteri del primo console, al quale era attribuita anche la facoltà di designare il proprio successore. Il sistema elettorale venne modificato sostituendo alle liste di notabili i collegi elettorali i cui componenti erano nominati a vita fra i 600 cittadini più tassati di ogni dipartimento. Nel marzo 1804 la promulgazione del codice civile costituì il suggello dell'opera riformatrice di Napoleone. Obiettivo del codice fu quello di salvaguardare e di dare certezza giuridica alle più importanti conquiste dell’89, quelle relative all'abolizione dei diritti feudali, alle libertà civili, la difesa della proprietà. La pace di Luneville non aveva interrotto l'espansione francese in Italia. Fu infatti incorporato il Piemonte e il ducato di Parma, ma il controllo della Francia si estendeva anche a Genova e alla toscana. La repubblica Cisalpina, dopo la convocazione di una consulta si era trasformata in repubblica italiana. Alla presidenza della repubblica fu eletto Bonaparte. Questo dinamismo internazionale riaccese l'ostilità dell'Inghilterra che decise di non restituire Malta, come era previsto dalla pace di Amiens. Il rafforzamento dei poteri del primo console era stato accompagnato da una accentuazione dei controlli sulla stampa e in genere su tutti gli aspetti della vita culturale. Bonaparte volle cancellare ogni ipotesi di restaurazione borbonica facendosi nominare imperatore dei francesi. Il senatoconsulto (costituzione dell'anno XII) che istituiva la dignità imperiale ereditaria fu sottoposto a plebiscito e approvato. Occorreranno cinque anni per fare accettare a tutta l'Europa il nuovo impero. Cinque anni di guerre, di annessioni, di formazione di nuovi regni. La geografia politica del continente ne risultò profondamente sconvolta. Nel maggio 1805 la repubblica italiana si trasformò in regno d'Italia: Napoleone ne cinse la corona a Milano. La nuova coalizione anti francese (III coalizione fra Inghilterra, Austria, Russia e Svezia) obbligò la grande armata di Napoleone a muovere verso est in quanto quest'ultima era stata concentrata sulle coste della manica con l'obiettivo di invadere l'Inghilterra. Con una manovra a largo raggio accerchiò gli austriaci e li costrinse a capitolare. Conquistata Vienna le truppe austriache e Prussia riunite furono sbaragliate ad Austerlitz. La pace con l’Austria firmata a Presburgo concedeva alla Francia il Veneto, l'Istria e la Dalmazia, che venivano incorporate nel regno d'Italia. Dopo Austerlitz il dominio napoleonico si estese ulteriormente in Italia: Napoleone dichiarò decaduti i borbone di Napoli e  impose sul trono il fratello Giuseppe. Pochi giorni dopo la capitolazione di Ulm, la flotta francese e l'alleata spagnola erano state distrutte nella battaglia di Trafalgar dall'ammiraglio inglese Nelson. Trafalgar determinò la definitiva rinuncia al progetto di invasione dell’Inghilterra e precluse ai francesi ogni reale possibilità di contrastare la potenza inglese sui mari. Nel 1806 fallirono le ipotesi di pace sia con la Russia che con l'Inghilterra, dove, nonostante la morte di Pitt, il nuovo governo non mutò sostanzialmente politica. In Germania Napoleone creò nel - con gli stati vassalli della Francia - la confederazione del Reno di cui divenne protettore e annuncio di non riconoscere più il sacro Romano impero; poco dopo, l'imperatore Francesco II depose la millenaria corona. L'atteggiamento di Napoleone, che sembrava poter disporre a piacimento della Germania, indusse la Prussia a dichiarare guerra alla Francia (IV coalizione) ma il suo esercito fu annientato in una settimana. Da Berlino appena occupata Napoleone proclamò il divieto per i paesi del continente a mantenere relazioni commerciali con l'Inghilterra. Il blocco continentale mirava a ottenere quella distruzione della potenza inglese che sembrava impossibile raggiungere sul piano militare. La guerra continuò con  la Russia e con la Prussia. La vittoria di Napoleone dopo un durissimo scontro a lungo indeciso non fu tuttavia risolutiva. Soltanto un ulteriore sconfitta russa consentì di giungere alla pace che fu firmata a Tilsit. La Prussia fu duramente penalizzata con la perdita dei possessi polacchi e dei territori ad ovest dell'Elba che formarono il regno di Vestfalia per Girolamo, il più giovane dei fratelli di Napoleone. L'anno precedente la repubblica batava era stata trasformata in regno di Olanda per l'altro fratello Luigi. Salvo alcune minori perdite territoriali la Russia non subì conseguenze dalla pace, ricevette anzi con un trattato segreto di alleanza, carta bianca per l'espansione verso l'impero ottomano e la Finlandia. Ma il risultato più significativo di Tilsit, quello a cui Napoleone mirava, fu l'inserimento dello zar Alessandro I nella politica internazionale francese e nel blocco continentale. Tilsit segnò l'apice della potenza napoleonica. Nei due anni successivi altre conquiste si sarebbero aggiunte ad ampliare il grande impero, accompagnate dalle primi gravi difficoltà militari, soprattutto in Spagna. La conquista della Spagna rappresentò la fase più difficile dell'espansione napoleonica. Il paese si sollevò contro i francesi a partire da Madrid dando vita ad una durissima resistenza armata. La capitolazione dei francesi in Andalusia, fu la prima sconfitta dell’esercito napoleonico. Accanto agli insorti operò con successo un corpo di spedizione inglese. Nel 1809 Napoleone fu nuovamente impegnato nella guerra contro l'Austria, che con l’Inghilterra, formò la V coalizione. Non sostenuti adeguatamente dall'intervento inglese, gli austriaci, battuti nei pressi di Vienna firmarono in ottobre la pace di Schonbrunn.. Il regno d'Italia ottenne il Trentino ceduto dalla Baviera. Altri più importanti mutamenti territoriali erano avvenuti nel frattempo in Italia. Parma e la toscana erano state annesse all'impero. Nel 1809 furono incorporate anche Lazio e l'Umbria. Scomparve lo stato pontificio e Pio VII, che aveva scomunicato Napoleone, venne arrestato. Tra il 1810 e il 1812 il grande impero raggiunse la sua massima estensione. Un dominio che Napoleone volle legittimare sposando la figlia dell'imperatore d'Austria, la granduchessa Maria Luisa, annullando il legame con Giuseppina. Tutti gli stati su cui si estendeva l'egemonia napoleonica dovettero accettare il blocco continentale e adattare la propria economia alle esigenze della Francia. I divieti furono agirati da un diffuso contrabbando; in più in qualche caso i regni napoleonici cercarono di sottrarsi al blocco. Luigi, re d'Olanda, riaprì i porti al commercio, ma fu destituito da Napoleone, che annesse l'Olanda a tutta la costa tedesca. Gli effetti generalmente depressivi del blocco continentale scontentarono tutti gli stati e accrebbero l’ostilità contro la Francia, che non era in grado, nonostante gli ingenti sforzi, di controllare l'intero continente. In Spagna non riusciva a venire a capo della guerriglia, né ad arginare la riconquista inglese. Anche la Sicilia, dove si erano rifugiati i borbone di Napoli, occupata dagli inglesi, sfuggiva al dominio francese. Nel 1812 la costituzione che le cortes di Spagna si diedero e quella adottata in Sicilia furono due episodi di alternativa liberale moderata al predominio del dispotismo napoleonico sul resto d'Europa. Ispirati entrambi al modello inglese abolivano la feudalità ,introducevano la separazione dei poteri, istitutivano una monarchia costituzionale e un sistema elettorale censitario. Gli anni relativamente pacifici dal 1809 al 1812 non sfociarono nella ricerca da parte di Napoleone di una pace definitiva e nel consolidamento dell'impero. L'inesausta ostilità inglese, il conflitto con il papa, la ribellione spagnola e l'opposizione delle forze nazionali avevano creato ostacoli ormai insormontabili. La Russia si era sganciata dall'alleanza con la Francia, rivendicando una politica economica autonoma e la libertà di commercio. Senza la Russia il blocco continentale, già in difficoltà, era destinato a fallire definitivamente. Nel 1811 Napoleone cominciò a preparare la guerra contro la Russia senza pre sentire le difficoltà e i rischi dell'impresa. Napoleone aveva perso ormai ogni capacità di valutazione realistica.  L'imponente esercito che iniziò le operazioni contro la Russia non era più la grande armata compatta del 1805, ma un insieme eterogeneo di forze di cui solo poco più della metà erano francesi. I russi non si lasciarono agganciare e indietreggiarono facendo terra bruciata alle loro spalle. L'esercito napoleonico, abituato a vivere sullo sfruttamento dei paesi occupati, ebbe subito difficoltà di approvvigionamento. Solo a 100 chilometri da Mosca i russi accettarono battaglia e furono sconfitti; ma non fu uno scontro decisivo, come non lo fu pochi giorni dopo la conquista di Mosca. Il rifiuto dello zar a trattare e il pericolo di rimanere tagliato fuori dalla resto d'Europa, costrinsero Napoleone a ordinare la ritirata. Il freddo, il fango, la neve e gli attacchi della cavalleria cosacca trasformarono la ritirata in una rotta. Nel 1813 tutta l'Europa era in armi contro la Francia. I tedeschi preparavano la loro guerra di liberazione. Si costituì la VI coalizione fra Inghilterra, Russia e Prussia, cui si aggiunse anche l'Austria. La guerra culminò a Lipsia nella battaglia delle nazioni in cui forze soverchianti sconfissero i francesi. A essa fece seguito l'avanzata degli alleati nel cuore della Francia: Parigi fu occupata e Napoleone abdicò e i vincitori gli assegnarono il possesso dell'isola d’Elba. Sul trono di Francia tornò un borbone, Luigi XVIII che concesse una costituzione con un sistema elettorale a suffragio molto ristretto. Il congresso di Vienna avvio contemporaneamente la ridefinizione dei confini d'Europa. Ma l'avventura napoleonica non era finita. Il malcontento degli strati popolari nei confronti dei borbone e il malessere di tanti soldati ufficiali, esclusi dall'esercito, convinsero Napoleone che un suo ritorno in Francia avrebbe avuto buone probabilità di successo. Napoleone tornato in Francia riformò la costituzione imperiale. Napoleone però non riuscì a dividere e affrontare separatamente le forze della VII coalizione che puntavano sulla Francia. A Waterloo (in Belgio), il 18 giugno, la resistenza degli inglesi consentì ai prussiani di intervenire e sconfiggere duramente i francesi. Fu l'ultima battaglia di Napoleone. Consegnatosi un mese dopo agli inglesi, sarà deportato sull'isola di Sant'Elena (dove morì il 5 maggio 1812).</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commento">
    <w:name w:val="Testo commen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59:00Z</dcterms:created>
  <dc:creator>Compaq</dc:creator>
  <dc:description/>
  <cp:keywords/>
  <dc:language>en-US</dc:language>
  <cp:lastModifiedBy>Johnny</cp:lastModifiedBy>
  <dcterms:modified xsi:type="dcterms:W3CDTF">2008-07-04T11:39:00Z</dcterms:modified>
  <cp:revision>13</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macroFlags">
    <vt:lpwstr>macroFlags</vt:lpwstr>
  </property>
</Properties>
</file>