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ARIO DELLE LEZIONI a.a.2008-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T in  SCIENZE DELLA COMUNICAZIONE e LM in SCRITTURE GIORNALISTICHE E MULTIMEDIALITA’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  <w:t>PRIMO SEMESTR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la SP2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”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0 -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°anno LT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0 -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0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0 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Aula SP3</w:t>
      </w:r>
      <w:r>
        <w:rPr>
          <w:bCs/>
          <w:szCs w:val="22"/>
        </w:rPr>
        <w:t xml:space="preserve"> </w:t>
      </w:r>
      <w:r>
        <w:rPr>
          <w:b/>
          <w:bCs/>
          <w:color w:val="0000FF"/>
          <w:szCs w:val="22"/>
        </w:rPr>
        <w:t>(Palazzo “Sperimentale”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altre attività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e 2° anno LM (per completament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 anno LM (per completamen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 (per completamento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e 2 anno LM (per completamen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  <w:szCs w:val="20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</w:rPr>
      </w:pPr>
      <w:r>
        <w:rPr>
          <w:rFonts w:cs="Times New Roman" w:ascii="Times New Roman" w:hAnsi="Times New Roman"/>
          <w:b/>
          <w:color w:val="800080"/>
          <w:sz w:val="20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SECONDO SEMESTRE</w:t>
      </w:r>
    </w:p>
    <w:p>
      <w:pPr>
        <w:pStyle w:val="Normal"/>
        <w:autoSpaceDE w:val="true"/>
        <w:ind w:left="360" w:hanging="0"/>
        <w:jc w:val="center"/>
        <w:rPr/>
      </w:pPr>
      <w:r>
        <w:rPr>
          <w:b/>
          <w:bCs/>
          <w:sz w:val="22"/>
          <w:szCs w:val="22"/>
        </w:rPr>
        <w:t>aula SP2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D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D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D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D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trHeight w:val="11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 xml:space="preserve">Informat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I.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ECONDO SEMESTRE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8"/>
          <w:szCs w:val="22"/>
        </w:rPr>
        <w:t>A</w:t>
      </w:r>
      <w:r>
        <w:rPr>
          <w:b/>
          <w:bCs/>
          <w:sz w:val="22"/>
          <w:szCs w:val="22"/>
        </w:rPr>
        <w:t>aula SP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”)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elaborazione delle immagi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 xml:space="preserve">Prof.A.Gentile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eoria e tecniche nuovi med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Progettazione e produzione multimediale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gettazione e produzione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de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gettazione e produzione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</w:tr>
    </w:tbl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 lezioni riportate in colore </w:t>
      </w:r>
      <w:r>
        <w:rPr>
          <w:b/>
          <w:color w:val="FF0000"/>
          <w:sz w:val="20"/>
          <w:szCs w:val="20"/>
        </w:rPr>
        <w:t>rosso</w:t>
      </w:r>
      <w:r>
        <w:rPr>
          <w:sz w:val="20"/>
          <w:szCs w:val="20"/>
        </w:rPr>
        <w:t xml:space="preserve"> si riferiscono alla LM in “Scritture giornalistiche e multimedialità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le discipline asteriscate si riferiscono a proff. che svolgono le loro lezioni in altre a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Le lezioni di Critica e letterature comparata (prof.C.A.Augieri) per complessivi 6 cfu si svolgeranno nel II smstr. e si terranno nell’aula B1 del Palazzo Codacci-Pisanelli il mart.merc.e giov.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 orario da concordarsi con gli studenti nei primi giorni di lezion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18"/>
        </w:rPr>
        <w:t>Le lezioni di Scritture nello Spettacolo sono ancora da assegnare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32"/>
          <w:szCs w:val="32"/>
          <w:lang w:bidi="en-US"/>
        </w:rPr>
      </w:pPr>
      <w:r>
        <w:rPr>
          <w:b/>
          <w:bCs/>
          <w:color w:val="FF0000"/>
          <w:sz w:val="22"/>
          <w:szCs w:val="22"/>
        </w:rPr>
        <w:t>Inizio delle lezioni  1° ottobre 2008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DISPOSIZIONI GENERALI DELLA FACOLTA’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Calendario dell’attività didattica: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 </w:t>
      </w: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 semestre: 1 ottobre 2008-19 gennaio 2009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 Appelli dal 18 gennaio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al 28 febbraio (almeno 2 appelli ad almeno 10 giorni di distanza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I semestre: 2 marzo 2009-30 maggio 2010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. Appelli dal 2 giugno al 31 luglio (almeno 3 appelli ad almeno 15 giorni di distanza) e dal 14 settembre al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30 settembr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Appelli straordinari di esami di profitto possono essere fissati nel corso dell’anno per gli studenti fuori corso.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color w:val="0000FF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4:00Z</dcterms:created>
  <dc:creator>Mario Bianchi</dc:creator>
  <dc:description/>
  <cp:keywords/>
  <dc:language>en-US</dc:language>
  <cp:lastModifiedBy>Utente</cp:lastModifiedBy>
  <cp:lastPrinted>2008-07-17T10:57:00Z</cp:lastPrinted>
  <dcterms:modified xsi:type="dcterms:W3CDTF">2008-09-26T14:34:00Z</dcterms:modified>
  <cp:revision>3</cp:revision>
  <dc:subject/>
  <dc:title>CdL SCIENZE DELLA COMUNICAZIONE e CdLS SCRITTURE GIORNALISTICHE E MULTIMEDIALITA’ </dc:title>
</cp:coreProperties>
</file>