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2"/>
        </w:rPr>
      </w:pPr>
      <w:r>
        <w:rPr>
          <w:rFonts w:eastAsia="Times"/>
          <w:color w:val="993300"/>
          <w:sz w:val="20"/>
        </w:rPr>
        <w:t xml:space="preserve">                   </w:t>
      </w:r>
      <w:r>
        <w:rPr>
          <w:color w:val="993300"/>
          <w:sz w:val="20"/>
        </w:rPr>
        <w:t xml:space="preserve">Aggiornamento 8 ottobre 2008  </w:t>
      </w:r>
      <w:r>
        <w:rPr>
          <w:b/>
          <w:bCs/>
          <w:color w:val="800080"/>
          <w:sz w:val="18"/>
          <w:szCs w:val="22"/>
        </w:rPr>
        <w:t>(In vigore dal 13.X.08)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RARIO DELLE LEZIONI a.a.2008-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T in  SCIENZE DELLA COMUNICAZIONE e LM in SCRITTURE GIORNALISTICHE E MULTIMEDIALITA’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  <w:t>PRIMO SEMESTRE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2"/>
        </w:rPr>
        <w:t>Aula SP2</w:t>
      </w:r>
      <w:r>
        <w:rPr>
          <w:b/>
          <w:bCs/>
          <w:color w:val="0000FF"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(Palazzo “Sperimentale”)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0 -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°anno LT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0 -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ste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P.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tteratura italianaConte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Prof. Lucio Giann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ula C3 p.zo Codacci Pisane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0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etteratura anglo-americ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Rossella Giangra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uon Pastore-  aula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etteratura anglo-americ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Rossella Giangra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uon Pastore-  aula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0 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etteratura anglo-americ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Rossella Giangra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uon Pastore-  aula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.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S. 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etteratura anglo-americ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Rossella Giangra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uon Pastore-  aula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istic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. De M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-1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moder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  <w:t>Prof.Formen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M. 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  <w:t>Prof.Formen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del territo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nc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anno.aula1 Edis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Cs w:val="22"/>
        </w:rPr>
      </w:pPr>
      <w:r>
        <w:rPr>
          <w:b/>
          <w:bCs/>
          <w:sz w:val="28"/>
          <w:szCs w:val="22"/>
        </w:rPr>
        <w:t>Aula SP3</w:t>
      </w:r>
      <w:r>
        <w:rPr>
          <w:bCs/>
          <w:szCs w:val="22"/>
        </w:rPr>
        <w:t xml:space="preserve"> </w:t>
      </w:r>
      <w:r>
        <w:rPr>
          <w:b/>
          <w:bCs/>
          <w:color w:val="0000FF"/>
          <w:szCs w:val="22"/>
        </w:rPr>
        <w:t>(Palazzo “Sperimentale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unic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(+2° anno per eventuale completamento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unic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 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sicologia gen.e 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. Se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(+2° anno per eventuale completamento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unic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Media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dagogia della comunic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Semera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critture nello spetta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anno LM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f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processi economici e del lav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2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Prof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aboratorio di scrittu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De Fazio – 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toria sociale de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M. Spedic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del pensiero filoso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A. Qua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8.00 – 1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Giornalismo econom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 G. Forges Davanz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autoSpaceDE w:val="true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800080"/>
          <w:sz w:val="20"/>
          <w:szCs w:val="20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800080"/>
          <w:sz w:val="20"/>
        </w:rPr>
      </w:pPr>
      <w:r>
        <w:rPr>
          <w:rFonts w:cs="Times New Roman" w:ascii="Times New Roman" w:hAnsi="Times New Roman"/>
          <w:b/>
          <w:color w:val="800080"/>
          <w:sz w:val="20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SECONDO SEMESTRE</w:t>
      </w:r>
    </w:p>
    <w:p>
      <w:pPr>
        <w:pStyle w:val="Normal"/>
        <w:autoSpaceDE w:val="true"/>
        <w:ind w:left="360" w:hanging="0"/>
        <w:jc w:val="center"/>
        <w:rPr/>
      </w:pPr>
      <w:r>
        <w:rPr>
          <w:b/>
          <w:bCs/>
          <w:sz w:val="22"/>
          <w:szCs w:val="22"/>
        </w:rPr>
        <w:t>aula SP2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FF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C.Cap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tica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Paolo Pelleg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miologia e storia d cin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V.Cameri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Informatica avanz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ngua e traduzione ingl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S. D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Diritto della 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0"/>
                <w:szCs w:val="18"/>
              </w:rPr>
              <w:t>Prof.S.De Bel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  <w:t>3° anno LT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conomia aziend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.Pre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Economia poli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(da asseg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99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toria contemporan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 M.Rom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anno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ECONDO SEMESTRE</w:t>
      </w:r>
    </w:p>
    <w:p>
      <w:pPr>
        <w:pStyle w:val="Normal"/>
        <w:autoSpaceDE w:val="tru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8"/>
          <w:szCs w:val="22"/>
        </w:rPr>
        <w:t>A</w:t>
      </w:r>
      <w:r>
        <w:rPr>
          <w:b/>
          <w:bCs/>
          <w:sz w:val="22"/>
          <w:szCs w:val="22"/>
        </w:rPr>
        <w:t>aula SP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alazzo “Sperimentale”)</w:t>
      </w:r>
    </w:p>
    <w:p>
      <w:pPr>
        <w:pStyle w:val="Normal"/>
        <w:autoSpaceDE w:val="tru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477"/>
        <w:gridCol w:w="2479"/>
        <w:gridCol w:w="2478"/>
        <w:gridCol w:w="2479"/>
        <w:gridCol w:w="247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LUN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ART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MERCOL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GIOVED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VENERDI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9.00 – 10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.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° anno L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eoria e tecn. nuovi med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0.0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iche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2° anno L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e 2°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oria e tecn. nuovi 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of. C. 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° anno L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.00 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de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Progettazione e produzione multimediale con  mo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en-US"/>
              </w:rPr>
              <w:t>di Teorie e tecniche di elaborazione delle immag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A.G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2.00-13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Sociologia fenomeni poli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S.Crist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ociologia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Prof.Mario Pro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° anno LT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5.00 -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.For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6.00 -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Teorie e tecniche linguaggio giornali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C.Formen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Linguist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M.Apr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° anno 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Editoria Multime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  <w:t>Prof.L.Mu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1° anno L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7.00 -18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18"/>
              </w:rPr>
            </w:r>
          </w:p>
        </w:tc>
      </w:tr>
    </w:tbl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e lezioni riportate in colore </w:t>
      </w:r>
      <w:r>
        <w:rPr>
          <w:b/>
          <w:color w:val="FF0000"/>
          <w:sz w:val="20"/>
          <w:szCs w:val="20"/>
        </w:rPr>
        <w:t>rosso</w:t>
      </w:r>
      <w:r>
        <w:rPr>
          <w:sz w:val="20"/>
          <w:szCs w:val="20"/>
        </w:rPr>
        <w:t xml:space="preserve"> si riferiscono alla L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Le lezioni di Critica e letterature comparata (prof.C.A.Augieri) per complessivi 6 cfu si svolgeranno nel II smstr. e si terranno nell’aula B1 del Palazzo Codacci-Pisanelli il mart.merc.e giov., con orario da concordarsi con gli studenti nei primi giorni di lezio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color w:val="339966"/>
          <w:sz w:val="20"/>
          <w:szCs w:val="18"/>
        </w:rPr>
        <w:t>Gli insegnamenti segnati in questo colore si riferiscono a conferme di affidamenti di professori di altri corsi, alcuni dei quali non ancora nominati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32"/>
          <w:szCs w:val="32"/>
          <w:lang w:bidi="en-US"/>
        </w:rPr>
      </w:pPr>
      <w:r>
        <w:rPr>
          <w:b/>
          <w:bCs/>
          <w:color w:val="FF0000"/>
          <w:sz w:val="22"/>
          <w:szCs w:val="22"/>
        </w:rPr>
        <w:t>Inizio delle lezioni  6 ottobre 2008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3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3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DISPOSIZIONI GENERALI DELLA FACOLTA’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Calendario dell’attività didattica:</w:t>
      </w:r>
    </w:p>
    <w:p>
      <w:pPr>
        <w:pStyle w:val="Normal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32"/>
          <w:lang w:bidi="en-US"/>
        </w:rPr>
        <w:t xml:space="preserve"> </w:t>
      </w: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I semestre: 1 ottobre 2008-19 gennaio 2009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Appelli dal 18 gennaio al 28 febbraio (almeno 2 appelli ad almeno 10 giorni di distanza). 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NewRomanPS-BoldMT;Times New Roman" w:hAnsi="TimesNewRomanPS-BoldMT;Times New Roman"/>
          <w:b/>
          <w:sz w:val="22"/>
          <w:szCs w:val="32"/>
          <w:lang w:bidi="en-US"/>
        </w:rPr>
        <w:t>II semestre: 2 marzo 2009-30 maggio 2010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Appelli dal 2 giugno al 31 luglio (almeno 3 appelli ad almeno 15 giorni di distanza) e dal 14 settembre al 30 settembre.</w:t>
      </w:r>
    </w:p>
    <w:p>
      <w:pPr>
        <w:pStyle w:val="Normal"/>
        <w:ind w:left="2127" w:hanging="0"/>
        <w:rPr>
          <w:rFonts w:ascii="TimesNewRomanPSMT;Times New Roman" w:hAnsi="TimesNewRomanPSMT;Times New Roman" w:cs="Times New Roman"/>
          <w:sz w:val="22"/>
          <w:szCs w:val="32"/>
          <w:lang w:bidi="en-US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 xml:space="preserve">Appelli straordinari di esami di profitto possono essere fissati nel corso dell’anno per gli studenti fuori corso, </w:t>
      </w:r>
      <w:r>
        <w:rPr>
          <w:rFonts w:cs="Times New Roman" w:ascii="TimesNewRomanPSMT;Times New Roman" w:hAnsi="TimesNewRomanPSMT;Times New Roman"/>
          <w:color w:val="FF0000"/>
          <w:sz w:val="22"/>
          <w:szCs w:val="32"/>
          <w:lang w:bidi="en-US"/>
        </w:rPr>
        <w:t>come da delibera di Facoltà</w:t>
      </w:r>
      <w:r>
        <w:rPr>
          <w:rFonts w:cs="Times New Roman" w:ascii="TimesNewRomanPSMT;Times New Roman" w:hAnsi="TimesNewRomanPSMT;Times New Roman"/>
          <w:sz w:val="22"/>
          <w:szCs w:val="32"/>
          <w:lang w:bidi="en-US"/>
        </w:rPr>
        <w:t>.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bCs/>
          <w:color w:val="0000FF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3:00Z</dcterms:created>
  <dc:creator>Mario Bianchi</dc:creator>
  <dc:description/>
  <cp:keywords/>
  <dc:language>en-US</dc:language>
  <cp:lastModifiedBy>Utente</cp:lastModifiedBy>
  <cp:lastPrinted>2008-09-30T12:22:00Z</cp:lastPrinted>
  <dcterms:modified xsi:type="dcterms:W3CDTF">2008-10-09T10:43:00Z</dcterms:modified>
  <cp:revision>2</cp:revision>
  <dc:subject/>
  <dc:title>CdL SCIENZE DELLA COMUNICAZIONE e CdLS SCRITTURE GIORNALISTICHE E MULTIMEDIALITA’ </dc:title>
</cp:coreProperties>
</file>