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0"/>
        </w:rPr>
      </w:pPr>
      <w:r>
        <w:rPr>
          <w:rFonts w:eastAsia="Times"/>
          <w:color w:val="993300"/>
          <w:sz w:val="20"/>
        </w:rPr>
        <w:t xml:space="preserve">                   </w:t>
      </w:r>
      <w:r>
        <w:rPr>
          <w:color w:val="993300"/>
          <w:sz w:val="20"/>
        </w:rPr>
        <w:t xml:space="preserve">Ulrimo aggiornamento 1°ottobre 2008 ore 10 </w:t>
      </w:r>
    </w:p>
    <w:p>
      <w:pPr>
        <w:pStyle w:val="Normal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RARIO DELLE LEZIONI a.a.2008-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T in  SCIENZE DELLA COMUNICAZIONE e LM in SCRITTURE GIORNALISTICHE E MULTIMEDIALITA’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  <w:t>PRIMO SEMESTRE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2"/>
        </w:rPr>
        <w:t>Aula SP2</w:t>
      </w:r>
      <w:r>
        <w:rPr>
          <w:b/>
          <w:bCs/>
          <w:color w:val="0000FF"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(Palazzo “Sperimentale”)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0 -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°anno LT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0 -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0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0 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-14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  <w:t>Prof.Formen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  <w:t>Prof.Formen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Cs w:val="22"/>
        </w:rPr>
      </w:pPr>
      <w:r>
        <w:rPr>
          <w:b/>
          <w:bCs/>
          <w:sz w:val="28"/>
          <w:szCs w:val="22"/>
        </w:rPr>
        <w:t>Aula SP3</w:t>
      </w:r>
      <w:r>
        <w:rPr>
          <w:bCs/>
          <w:szCs w:val="22"/>
        </w:rPr>
        <w:t xml:space="preserve"> </w:t>
      </w:r>
      <w:r>
        <w:rPr>
          <w:b/>
          <w:bCs/>
          <w:color w:val="0000FF"/>
          <w:szCs w:val="22"/>
        </w:rPr>
        <w:t>(Palazzo “Sperimentale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unic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(+2° anno per eventuale completamento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(+2° anno per eventuale completamento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unic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unic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unic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Prof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Prof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del pensiero filoso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Qua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del pensiero filoso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Qua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</w:tr>
    </w:tbl>
    <w:p>
      <w:pPr>
        <w:pStyle w:val="Normal"/>
        <w:autoSpaceDE w:val="true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800080"/>
          <w:sz w:val="20"/>
          <w:szCs w:val="20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800080"/>
          <w:sz w:val="20"/>
        </w:rPr>
      </w:pPr>
      <w:r>
        <w:rPr>
          <w:rFonts w:cs="Times New Roman" w:ascii="Times New Roman" w:hAnsi="Times New Roman"/>
          <w:b/>
          <w:color w:val="800080"/>
          <w:sz w:val="20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SECONDO SEMESTRE</w:t>
      </w:r>
    </w:p>
    <w:p>
      <w:pPr>
        <w:pStyle w:val="Normal"/>
        <w:autoSpaceDE w:val="true"/>
        <w:ind w:left="360" w:hanging="0"/>
        <w:jc w:val="center"/>
        <w:rPr/>
      </w:pPr>
      <w:r>
        <w:rPr>
          <w:b/>
          <w:bCs/>
          <w:sz w:val="22"/>
          <w:szCs w:val="22"/>
        </w:rPr>
        <w:t>aula SP2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alazzo “Sperimentale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FF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C.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Paolo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C.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Paolo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SECONDO SEMESTRE</w:t>
      </w:r>
    </w:p>
    <w:p>
      <w:pPr>
        <w:pStyle w:val="Normal"/>
        <w:autoSpaceDE w:val="tru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8"/>
          <w:szCs w:val="22"/>
        </w:rPr>
        <w:t>A</w:t>
      </w:r>
      <w:r>
        <w:rPr>
          <w:b/>
          <w:bCs/>
          <w:sz w:val="22"/>
          <w:szCs w:val="22"/>
        </w:rPr>
        <w:t>aula SP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alazzo “Sperimentale”)</w:t>
      </w:r>
    </w:p>
    <w:p>
      <w:pPr>
        <w:pStyle w:val="Normal"/>
        <w:autoSpaceDE w:val="tru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.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2° anno LT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Progettazione e produzione multimediale con  mo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di Teorie e tecniche di elaborazione delle immag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e 2°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Teoria e tecn. nuovi med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Progettazione e produzione multimediale con  mo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di Teorie e tecniche di elaborazione delle immag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iche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2° anno L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Progettazione e produzione multimediale con  mo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di Teorie e tecniche di elaborazione delle immag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e 2°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.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Progettazione e produzione multimediale con  mo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di Teorie e tecniche di elaborazione delle immag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de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Progettazione e produzione multimediale con  mo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di Teorie e tecniche di elaborazione delle immag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66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66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.Formen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18"/>
              </w:rPr>
            </w:r>
          </w:p>
        </w:tc>
      </w:tr>
    </w:tbl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Le lezioni riportate in colore </w:t>
      </w:r>
      <w:r>
        <w:rPr>
          <w:b/>
          <w:color w:val="FF0000"/>
          <w:sz w:val="20"/>
          <w:szCs w:val="20"/>
        </w:rPr>
        <w:t>rosso</w:t>
      </w:r>
      <w:r>
        <w:rPr>
          <w:sz w:val="20"/>
          <w:szCs w:val="20"/>
        </w:rPr>
        <w:t xml:space="preserve"> si riferiscono alla L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Le lezioni di Critica e letterature comparata (prof.C.A.Augieri) per complessivi 6 cfu si svolgeranno nel II smstr. e si terranno nell’aula B1 del Palazzo Codacci-Pisanelli il mart.merc.e giov., con orario da concordarsi con gli studenti nei primi giorni di lezio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color w:val="339966"/>
          <w:sz w:val="20"/>
          <w:szCs w:val="18"/>
        </w:rPr>
        <w:t>Gli insegnamenti segnati in questo colore si riferiscono a conferme di affidamenti di professori di altri corsi, alcuni dei quali non ancora nominati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32"/>
          <w:szCs w:val="32"/>
          <w:lang w:bidi="en-US"/>
        </w:rPr>
      </w:pPr>
      <w:r>
        <w:rPr>
          <w:b/>
          <w:bCs/>
          <w:color w:val="FF0000"/>
          <w:sz w:val="22"/>
          <w:szCs w:val="22"/>
        </w:rPr>
        <w:t>Inizio delle lezioni  6 ottobre 2008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3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3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DISPOSIZIONI GENERALI DELLA FACOLTA’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Calendario dell’attività didattica:</w:t>
      </w:r>
    </w:p>
    <w:p>
      <w:pPr>
        <w:pStyle w:val="Normal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32"/>
          <w:lang w:bidi="en-US"/>
        </w:rPr>
        <w:t xml:space="preserve"> </w:t>
      </w: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I semestre: 1 ottobre 2008-19 gennaio 2009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Appelli dal 18 gennaio al 28 febbraio (almeno 2 appelli ad almeno 10 giorni di distanza). 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II semestre: 2 marzo 2009-30 maggio 2010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. </w:t>
      </w:r>
    </w:p>
    <w:p>
      <w:pPr>
        <w:pStyle w:val="Normal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Appelli dal 2 giugno al 31 luglio (almeno 3 appelli ad almeno 15 giorni di distanza) e dal 14 settembre al 30 settembre.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Appelli straordinari di esami di profitto possono essere fissati nel corso dell’anno per gli studenti fuori corso, </w:t>
      </w:r>
      <w:r>
        <w:rPr>
          <w:rFonts w:cs="Times New Roman" w:ascii="TimesNewRomanPSMT;Times New Roman" w:hAnsi="TimesNewRomanPSMT;Times New Roman"/>
          <w:color w:val="FF0000"/>
          <w:sz w:val="22"/>
          <w:szCs w:val="32"/>
          <w:lang w:bidi="en-US"/>
        </w:rPr>
        <w:t>come da delibera di Facoltà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.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color w:val="0000FF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NewRomanPS-BoldMT">
    <w:altName w:val="Times New Roman"/>
    <w:charset w:val="4d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5:00Z</dcterms:created>
  <dc:creator>Mario Bianchi</dc:creator>
  <dc:description/>
  <cp:keywords/>
  <dc:language>en-US</dc:language>
  <cp:lastModifiedBy>DEMO VERSION</cp:lastModifiedBy>
  <cp:lastPrinted>2008-09-30T12:22:00Z</cp:lastPrinted>
  <dcterms:modified xsi:type="dcterms:W3CDTF">2008-10-01T07:57:00Z</dcterms:modified>
  <cp:revision>3</cp:revision>
  <dc:subject/>
  <dc:title>CdL SCIENZE DELLA COMUNICAZIONE e CdLS SCRITTURE GIORNALISTICHE E MULTIMEDIALITA’ </dc:title>
</cp:coreProperties>
</file>