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Insegnamento di GIORNALISMO ECONOMICO</w:t>
      </w:r>
    </w:p>
    <w:p>
      <w:pPr>
        <w:pStyle w:val="Heading1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CRITERI PER LA VALUTAZIONE DELLE PROVE DI SCRITTURA GIORNALISTICA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  <w:sz w:val="27"/>
          <w:szCs w:val="27"/>
        </w:rPr>
        <w:t> </w:t>
      </w:r>
    </w:p>
    <w:p>
      <w:pPr>
        <w:pStyle w:val="Stile9"/>
        <w:rPr/>
      </w:pPr>
      <w:r>
        <w:rPr/>
        <w:t xml:space="preserve">La prova di scrittura giornalistica ai fini dell’esame è costituita dalla stesura di un articolo su temi economici di taglio divulgativo - temi definiti dalla Commissione giudicatrice - secondo una lunghezza massima prestabilita. Sono maggiormente premiati gli articoli nei quali, dato il rispetto dei criteri descritti a seguire, il candidato dimostri di saper divulgare teorie e modelli trattati nel corso oppure di affrontare criticamente tematiche economiche di attualità sulla base di teorie e modelli studiati nel corso. </w:t>
      </w:r>
    </w:p>
    <w:p>
      <w:pPr>
        <w:pStyle w:val="Stile9"/>
        <w:rPr/>
      </w:pPr>
      <w:r>
        <w:rPr/>
        <w:t>La valutazione dell’elaborato rispetta i seguenti criteri:</w:t>
      </w:r>
    </w:p>
    <w:p>
      <w:pPr>
        <w:pStyle w:val="Stile9"/>
        <w:rPr/>
      </w:pPr>
      <w:r>
        <w:rPr/>
        <w:t xml:space="preserve">1) Non devono essere presenti errori grammaticali. L’eventuale presenza di errori grammaticali sottrae un massimo di 10 punti (su base 30) alla valutazione complessiva. </w:t>
      </w:r>
    </w:p>
    <w:p>
      <w:pPr>
        <w:pStyle w:val="Stile9"/>
        <w:rPr/>
      </w:pPr>
      <w:r>
        <w:rPr/>
        <w:t>2) Deve essere escluso l’uso di formalizzazioni pena l’annullamento della prova. L’uso di formalizzazioni sarà parte della prova orale.</w:t>
      </w:r>
    </w:p>
    <w:p>
      <w:pPr>
        <w:pStyle w:val="Stile9"/>
        <w:rPr/>
      </w:pPr>
      <w:r>
        <w:rPr/>
        <w:t>3) La congruenza fra la modalità espositiva e i criteri indicati nel testo di V.Poggiali (</w:t>
      </w:r>
      <w:r>
        <w:rPr>
          <w:rStyle w:val="Emphasis"/>
        </w:rPr>
        <w:t>Giornalismo economico</w:t>
      </w:r>
      <w:r>
        <w:rPr/>
        <w:t xml:space="preserve">) contribuisce ad aumentare la valutazione della prova. E’ preferibile evitare il ricorso diretto a nomi di autori studiati nel corso e ai tecnicismi connessi (ad es., “stando al modello IS-LM”, “Il moltiplicatore keynesiano in economia aperta”, etc.). E’ preferibile evitare l’uso di citazioni, a meno di non fare riferimento a espressioni ampiamente utilizzate anche nel linguaggio giornalistico (ad es. “nel lungo periodo saremo tutti morti”). </w:t>
      </w:r>
    </w:p>
    <w:p>
      <w:pPr>
        <w:pStyle w:val="Stile9"/>
        <w:rPr/>
      </w:pPr>
      <w:r>
        <w:rPr/>
        <w:t xml:space="preserve">4) La presenza di errori di teoria economica nell’elaborato sottrae un massimo di 15 punti (su base 30) alla valutazione complessiva. </w:t>
      </w:r>
    </w:p>
    <w:p>
      <w:pPr>
        <w:pStyle w:val="Stile9"/>
        <w:rPr/>
      </w:pPr>
      <w:r>
        <w:rPr/>
        <w:t xml:space="preserve">Si può fare richiesta degli articoli giornalistici commentati nel corso, che costituiscono un ‘modello’ per la prova di scrittura. </w:t>
      </w:r>
    </w:p>
    <w:p>
      <w:pPr>
        <w:pStyle w:val="Stile9"/>
        <w:rPr/>
      </w:pPr>
      <w:r>
        <w:rPr/>
        <w:t>In caso di esito negativo della prova scritta è possibile sostenere la prova orale. In caso di esito positivo della prova scritta è obbligatoria la prova orale.</w:t>
      </w:r>
    </w:p>
    <w:p>
      <w:pPr>
        <w:pStyle w:val="Stile9"/>
        <w:rPr/>
      </w:pPr>
      <w:r>
        <w:rPr/>
        <w:t>prof. Guglielmo Forges Davanzati</w:t>
      </w:r>
    </w:p>
    <w:p>
      <w:pPr>
        <w:pStyle w:val="Stile9"/>
        <w:rPr/>
      </w:pPr>
      <w:r>
        <w:rPr/>
        <w:t> </w:t>
      </w:r>
    </w:p>
    <w:p>
      <w:pPr>
        <w:pStyle w:val="Stile9"/>
        <w:rPr/>
      </w:pPr>
      <w:r>
        <w:rPr>
          <w:rStyle w:val="StrongEmphasis"/>
        </w:rPr>
        <w:t>MODALITA’ DI SVOLGIMENTO DELLA PROVA DI SCRITTURA GIORNALISTICA</w:t>
      </w:r>
    </w:p>
    <w:p>
      <w:pPr>
        <w:pStyle w:val="Stile9"/>
        <w:rPr/>
      </w:pPr>
      <w:r>
        <w:rPr/>
        <w:t>Lo svolgimento della prova di scrittura giornalistica si articola in due part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 xml:space="preserve">raccolta di dati e fonti da parte dello studente da effettuare autonomamente sulla base del macrotema comunicato con anticipo della commissione d’esame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 xml:space="preserve">svolgimento dello scritto in aula sulla base dello specifico titolo della prova </w:t>
      </w:r>
    </w:p>
    <w:p>
      <w:pPr>
        <w:pStyle w:val="Stile9"/>
        <w:rPr/>
      </w:pPr>
      <w:r>
        <w:rPr>
          <w:rStyle w:val="StrongEmphasis"/>
        </w:rPr>
        <w:t>Dettagl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  <w:color w:val="000000"/>
          <w:sz w:val="27"/>
          <w:szCs w:val="27"/>
        </w:rPr>
        <w:t>Il macro-tema oggetto della prova verrà comunicato, nella bacheca del docente e nel sito del CdL, entro le ore 12.00 del giorno precedente lo svolgimento della prova in aula. Il macro-tema, che attiene a uno degli argomenti trattati nel corso, costituisce la base su cui reperire dati e informazioni per lo svolgimento dello scritto. (</w:t>
      </w:r>
      <w:r>
        <w:rPr>
          <w:rStyle w:val="Emphasis"/>
          <w:rFonts w:cs="Courier New" w:ascii="Courier New" w:hAnsi="Courier New"/>
          <w:color w:val="000000"/>
          <w:sz w:val="27"/>
          <w:szCs w:val="27"/>
        </w:rPr>
        <w:t xml:space="preserve">Ad es. Se il tema della prova è “Il Presidente Prodi ha recentemente annunciato la revisione della ‘legge Biagi’: commentare”, 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il macro-tema corrispondente è POLITICHE DEL LAVORO IN ITALIA). In ogni caso, il macro-tema, e conseguentemente il tema dello scritto, farà sempre riferimento a questioni di attualità economica, nazionale e internazional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 xml:space="preserve">Le informazioni acquisite autonomamente nelle ore disponibili costituiscono la fonte sulla quale elaborare la prova scritta e, pertanto, possono essere consultate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 xml:space="preserve">Sono consultabili appunti delle lezioni o testi. </w:t>
      </w:r>
    </w:p>
    <w:p>
      <w:pPr>
        <w:pStyle w:val="Stile9"/>
        <w:rPr/>
      </w:pPr>
      <w:r>
        <w:rPr/>
        <w:t> </w:t>
      </w:r>
    </w:p>
    <w:p>
      <w:pPr>
        <w:pStyle w:val="Stile9"/>
        <w:rPr/>
      </w:pPr>
      <w:r>
        <w:rPr>
          <w:rStyle w:val="StrongEmphasis"/>
        </w:rPr>
        <w:t>prof. Guglielmo Forges Davanza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9">
    <w:name w:val="stile9"/>
    <w:basedOn w:val="Normal"/>
    <w:qFormat/>
    <w:pPr>
      <w:spacing w:before="280" w:after="280"/>
    </w:pPr>
    <w:rPr>
      <w:rFonts w:ascii="Courier New" w:hAnsi="Courier New" w:cs="Courier New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55:00Z</dcterms:created>
  <dc:creator> Elena</dc:creator>
  <dc:description/>
  <cp:keywords/>
  <dc:language>en-US</dc:language>
  <cp:lastModifiedBy> Elena</cp:lastModifiedBy>
  <dcterms:modified xsi:type="dcterms:W3CDTF">2008-03-11T17:55:00Z</dcterms:modified>
  <cp:revision>1</cp:revision>
  <dc:subject/>
  <dc:title>Insegnamento di GIORNALISMO ECONOMICO</dc:title>
</cp:coreProperties>
</file>