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smallCaps/>
          <w:sz w:val="40"/>
          <w:szCs w:val="40"/>
        </w:rPr>
        <w:t xml:space="preserve">Esame di Etica della comunicazione </w:t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dì 2 febbraio 2009, ore 09.00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386"/>
        <w:gridCol w:w="335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i/>
                <w:i/>
              </w:rPr>
            </w:pPr>
            <w:r>
              <w:rPr>
                <w:i/>
              </w:rPr>
              <w:t xml:space="preserve">Studente                         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i/>
                <w:i/>
              </w:rPr>
            </w:pPr>
            <w:r>
              <w:rPr>
                <w:i/>
              </w:rPr>
              <w:t>not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carne Yleni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mbardi Andrea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 Matte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sso Paol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iano Giacom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lie Matte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a Fabiana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zzi Annachiar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o Vincenz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 Ilari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urelio Federic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ndola Giuseppi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dì 3 febbraio 2009, ore 09.00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386"/>
        <w:gridCol w:w="335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ressa Claudi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eri Giorgio Andre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elli Michel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elli Vit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ino David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co Nicolett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elli Valenti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cino Marc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o Maur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ro Vit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a Robert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ello Maria Yleni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occi Simo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neta Valenti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Andre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oledì 4 febbraio 2009, ore 09.00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386"/>
        <w:gridCol w:w="335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 Matte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pa Federic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ano Mari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rnia Valenti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heriti Benedett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f Daniel Rober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entini Jennife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ntini Sere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uscio Fulvi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letta Alessandr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arossa Salvatore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a Federic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uzzo Mari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cato Stefan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eWeb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36:00Z</dcterms:created>
  <dc:creator>Prof. Pellegrino</dc:creator>
  <dc:description/>
  <cp:keywords/>
  <dc:language>en-US</dc:language>
  <cp:lastModifiedBy>Prof. Pellegrino</cp:lastModifiedBy>
  <cp:lastPrinted>2009-01-30T12:43:00Z</cp:lastPrinted>
  <dcterms:modified xsi:type="dcterms:W3CDTF">2009-01-30T11:43:00Z</dcterms:modified>
  <cp:revision>22</cp:revision>
  <dc:subject/>
  <dc:title>Esame di Etica della comunicazione </dc:title>
</cp:coreProperties>
</file>