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551" w:leader="none"/>
          <w:tab w:val="left" w:pos="2532" w:leader="none"/>
          <w:tab w:val="left" w:pos="5143" w:leader="none"/>
          <w:tab w:val="left" w:pos="649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AME DI LINGUISTICA GENERALE (28-01-2009)</w:t>
      </w:r>
    </w:p>
    <w:p>
      <w:pPr>
        <w:pStyle w:val="Testonormale"/>
        <w:tabs>
          <w:tab w:val="clear" w:pos="708"/>
          <w:tab w:val="left" w:pos="551" w:leader="none"/>
          <w:tab w:val="left" w:pos="2532" w:leader="none"/>
          <w:tab w:val="left" w:pos="5143" w:leader="none"/>
          <w:tab w:val="left" w:pos="649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tabs>
          <w:tab w:val="clear" w:pos="708"/>
          <w:tab w:val="left" w:pos="551" w:leader="none"/>
          <w:tab w:val="left" w:pos="2532" w:leader="none"/>
          <w:tab w:val="left" w:pos="5143" w:leader="none"/>
          <w:tab w:val="left" w:pos="649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ISULTATI DEL TEST A RISPOSTA MULTIPLA</w:t>
      </w:r>
    </w:p>
    <w:p>
      <w:pPr>
        <w:pStyle w:val="Testonormale"/>
        <w:tabs>
          <w:tab w:val="clear" w:pos="708"/>
          <w:tab w:val="left" w:pos="551" w:leader="none"/>
          <w:tab w:val="left" w:pos="2532" w:leader="none"/>
          <w:tab w:val="left" w:pos="5143" w:leader="none"/>
          <w:tab w:val="left" w:pos="649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7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81"/>
        <w:gridCol w:w="2611"/>
        <w:gridCol w:w="1351"/>
        <w:gridCol w:w="1351"/>
      </w:tblGrid>
      <w:tr>
        <w:trPr>
          <w:tblHeader w:val="true"/>
          <w:trHeight w:val="238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ognom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atrico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unteggio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bracciaven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ri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61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gros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i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A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ATR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06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A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ONO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06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MASSAR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C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es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abiol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67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quili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ria Valentin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56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ldassar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lavi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01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lest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vi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35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dinu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O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OREN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05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tolome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r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86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ari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82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ccaris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ar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62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ccaris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ara mar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62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li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ndre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56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egiam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len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lev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a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07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v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vin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ccolier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onel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10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onfrat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riagraz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648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ggiul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rc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8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labres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alentin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94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llegar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ber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lo'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iovanni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54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ndre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80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vato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NDID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NTALE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84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po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iusepp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28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pu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t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am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aMa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61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BO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S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et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leonor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03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ica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efan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39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l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abriel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31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rlucci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c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48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lucc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ent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rrozz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a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20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tell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strovillar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t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tonz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antoniet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35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riatt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.dolor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RIATT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OLO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73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calo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64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ccares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ndre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21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riol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nie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35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url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hiar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86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ccio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efan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00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GED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ESSAND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verti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i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verti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yri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rian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ol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10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rsa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z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sm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natel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stanti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nna Chiar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00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PPO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’Alessand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onella Gius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08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'Amic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'amur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aclaud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niel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iorg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67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'Aurel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 benedittis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36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Blas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3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DON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AR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08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FELI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CANGE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Los Rey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ol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21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luc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nue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Marc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lv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 Matteis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on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18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padov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nnunziat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84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Paoli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lv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pascali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dov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86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Courier New" w:ascii="Courier New" w:hAnsi="Courier New"/>
              </w:rPr>
              <w:t>De Pascali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aLui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Punz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ria Carmel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98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 Rinaldis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ss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83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Rinaldi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nes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simo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ul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lan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efan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72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l'an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Courier New" w:ascii="Courier New" w:hAnsi="Courier New"/>
              </w:rPr>
              <w:t>DELL'AN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TI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05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lo Preit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brie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 grego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sim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58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GELL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tte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41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nul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fa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sa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essand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siel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briel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deric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ngel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32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rra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orenz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nzia Concett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81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ischetti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isa Maria Rosa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3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tuna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van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isend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tt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67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eta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etiz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04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lass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ent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alati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onio Frances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60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leo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ig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rgiu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ol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naccar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22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hezz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rancesc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74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anfred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a Ri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ur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hiar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68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VIL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RZ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99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ec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rist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93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ec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ec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r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ecucc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riann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78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uglielm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gnes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96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uid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rancesc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84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an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o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eria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rcell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90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gusc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rc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4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ngi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ntoni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88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nzillott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atere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06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ti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ria immacolat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65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rgi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99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ivian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45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e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icheri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zia P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77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mbard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onel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ng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ugen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SI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ALER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1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per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mon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22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p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len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08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cch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seli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cchiaizza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C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A RI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38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ci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80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GG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UREL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0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ggio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78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leco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brina Luc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c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vato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duri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n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87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giatord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an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ucc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usi Azzur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00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giot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a ortens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ugg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z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nue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sc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rmel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19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u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r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lele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ccard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26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LILE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Z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mmol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u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razz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iusepp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08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rucc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ederic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89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ccoli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renz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67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goll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e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isgal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let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rabi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ederic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78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tag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ontanar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di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79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tina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aniel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90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rie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b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schettie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ladi Antoni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28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usi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a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64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g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rancesc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18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stol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8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icolardi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der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23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colard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g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o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bi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der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iv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si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mm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4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lumb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a ro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03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pad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rlotta Felicit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98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ppaccogl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ren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66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is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lv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IT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RANCESC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10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rot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e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squa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squal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99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lus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ederic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95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ro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a ma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trarc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i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truccell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a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09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zzu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os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36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ZZU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a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ngel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26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ccin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e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r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on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sanel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col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spic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ara Ri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tott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aud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05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t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7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ENZ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GIO GIOVAN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it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nnifer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12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ar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hiar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48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li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le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86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z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tolome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tigna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on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gna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ugen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03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ran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sabella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265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r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rancesc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57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gana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ederica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39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gana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ria Letiz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47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PANA'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O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POLL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ONO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h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ccard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81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c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lbert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78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esta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br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64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zza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zzel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ess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zzel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aniel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49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zz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nie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zz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der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63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oberti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ono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65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ll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sar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06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ma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e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ssett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OSSETTI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A CHIA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59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ssett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sa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ss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ristina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36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uss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ul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07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uss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u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25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mmarc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rancesc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47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antarcangel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c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69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nto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yr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13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raci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rancesc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13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br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ber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ales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el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7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ara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rancesc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28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ARD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ANIEL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69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arp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fan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ip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ber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g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ntonell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02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len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99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rat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o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bill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rancesc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26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ecch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lv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84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edica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ndre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48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fanach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en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ome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enti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nes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uri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u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00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evisa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doar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isoli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ssim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cc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aler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98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alent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usepp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95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alzan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isa Tizi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43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gor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e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trug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ent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a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nciguer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rik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65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irgult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08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tal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nie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AG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NUE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UCCA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LESSANDR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626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</w:tbl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51:00Z</dcterms:created>
  <dc:creator>Salvatore De Masi</dc:creator>
  <dc:description/>
  <cp:keywords/>
  <dc:language>en-US</dc:language>
  <cp:lastModifiedBy>Salvatore De Masi</cp:lastModifiedBy>
  <dcterms:modified xsi:type="dcterms:W3CDTF">2009-01-28T22:50:00Z</dcterms:modified>
  <cp:revision>10</cp:revision>
  <dc:subject/>
  <dc:title/>
</cp:coreProperties>
</file>