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ietzsche</w:t>
      </w:r>
    </w:p>
    <w:p>
      <w:pPr>
        <w:pStyle w:val="Normal"/>
        <w:rPr>
          <w:sz w:val="28"/>
          <w:szCs w:val="28"/>
        </w:rPr>
      </w:pPr>
      <w:r>
        <w:rPr>
          <w:sz w:val="28"/>
          <w:szCs w:val="28"/>
        </w:rPr>
        <w:t>La filosofia di Nietzsche parte dalla rivalutazione delle filosofie pre-socratiche, in particolare la filosofia di Eraclito, a sfavore del periodo classico,visto come affermazione della visione razionale. Vedeva Socrate come il padre di quella filosofia che degradava l’uomo in quanto tale a favore della conoscenza razionale:da qui le radicale critiche all’”intellettualismo etico” e alla logica. Aveva una avversione verso Platone,considerato l’istitutore della metafisica,un mondo al di là del mondo reale. Tutta l’opera di Nietzsche sarà la demolizione di ogni metafisica e la critica di ogni idealismo.</w:t>
      </w:r>
    </w:p>
    <w:p>
      <w:pPr>
        <w:pStyle w:val="Normal"/>
        <w:rPr>
          <w:sz w:val="28"/>
          <w:szCs w:val="28"/>
        </w:rPr>
      </w:pPr>
      <w:r>
        <w:rPr>
          <w:sz w:val="28"/>
          <w:szCs w:val="28"/>
        </w:rPr>
        <w:t xml:space="preserve">Nietzsche criticò i valori fondamentali della società giungendo a mostrare la natura meramente metaforica di qualsiasi principio trascendente. Egli individua così la storia stessa come lungo processo di decadenza dell’uomo, come negazione della vita: l’affermazione della libertà è invece il destino dell’uomo;destino che dovrà essere perseguito attraverso l’esercizio della volontà di potenza,e che condurrà l’uomo alla condizione di </w:t>
      </w:r>
      <w:r>
        <w:rPr>
          <w:b/>
          <w:sz w:val="28"/>
          <w:szCs w:val="28"/>
        </w:rPr>
        <w:t>oltreuomo</w:t>
      </w:r>
      <w:r>
        <w:rPr>
          <w:sz w:val="28"/>
          <w:szCs w:val="28"/>
        </w:rPr>
        <w:t>.  Nietzsche si appropriò dell’ideologia nazista;la concezione nazista di oltreuomo comportò l’attribuzione della capacità di usare la violenza al di là del bene e del male,ovvero una concezione nichilista dell’altro uomo che contraddiceva teoria di Nietzsche,il quale intendeva invece l’oltreuomo come creatore di nuovi valori e non come mero distruttore. Nietzsche sosteneva che chiunque può incarnare l’oltreuomo e non solo pochi individui come sosteneva il nazismo.</w:t>
      </w:r>
    </w:p>
    <w:p>
      <w:pPr>
        <w:pStyle w:val="Normal"/>
        <w:rPr>
          <w:sz w:val="28"/>
          <w:szCs w:val="28"/>
        </w:rPr>
      </w:pPr>
      <w:r>
        <w:rPr>
          <w:b/>
          <w:sz w:val="28"/>
          <w:szCs w:val="28"/>
        </w:rPr>
        <w:t>Nichilismo:</w:t>
      </w:r>
      <w:r>
        <w:rPr>
          <w:sz w:val="28"/>
          <w:szCs w:val="28"/>
        </w:rPr>
        <w:t xml:space="preserve"> Nietzsche apprezza come i grandi valori (verità,scienza,progresso,religione) vadano smascherati nella loro mancanza di fondamento e nella loro natura di mera finzione. C’è nell’uomo paura della creatività della vita,sono valori che disprezzano la vita,che generano un processo di nullificazione;la storia della cultura occidentale è pertanto la storia del nichilismo, e quindi la storia della decadenza. Nichilismo è il processo per cui i concetti capitali della metafisica (essere,realtà,verità) si nullificano e si rivelano infondati. Nietzsche afferma che il </w:t>
      </w:r>
      <w:r>
        <w:rPr>
          <w:b/>
          <w:sz w:val="28"/>
          <w:szCs w:val="28"/>
        </w:rPr>
        <w:t>nichilismo passivo</w:t>
      </w:r>
      <w:r>
        <w:rPr>
          <w:sz w:val="28"/>
          <w:szCs w:val="28"/>
        </w:rPr>
        <w:t xml:space="preserve"> coincide con la perdita o sfiducia di fede nell’uomo e nei valori della sua civiltà;coincide con la “diminuzione vitale” con la massa di malattie,con la pazzia,con tare psichiche e fisiche che colpiscono l’umanità. Nel nichilismo viene meno anche la fiducia nella scienza;l’uomo nichilista è caduto nell’angoscia per aver scoperto che i fini assoluti e le realtà trascendenti non esistono;ma l’uomo ha avuto paura della verità,non essendo stato capace di </w:t>
      </w:r>
    </w:p>
    <w:p>
      <w:pPr>
        <w:pStyle w:val="Normal"/>
        <w:rPr>
          <w:sz w:val="28"/>
          <w:szCs w:val="28"/>
        </w:rPr>
      </w:pPr>
      <w:r>
        <w:rPr>
          <w:sz w:val="28"/>
          <w:szCs w:val="28"/>
        </w:rPr>
        <w:t>accettare l’idea che “la vita non ha alcun senso”. Se il mondo avesse un senso e fosse costruito secondo criteri di razionalità,di giustizia e di bellezza,l’uomo non avrebbe bisogno di auto-illudersi per sopravvivere,costruendo metafisiche,religioni,morali. Il mondo è un  caos irrazionale,finché non sorgerà l’</w:t>
      </w:r>
      <w:r>
        <w:rPr>
          <w:b/>
          <w:sz w:val="28"/>
          <w:szCs w:val="28"/>
        </w:rPr>
        <w:t>oltreuomo</w:t>
      </w:r>
      <w:r>
        <w:rPr>
          <w:sz w:val="28"/>
          <w:szCs w:val="28"/>
        </w:rPr>
        <w:t>,cioè un uomo in grado di sopportare l’idea che l’Universo non ha un senso assoluto. La mancanza di un senso assoluto metafisico della vita e dell’universo fa rimanere l’uomo nel nichilismo passivo,o disperazione nichilista. E’ tuttavia possibile uscire dal nichilismo superando questa visione e riconoscendo che è l’uomo stesso la sorgente di tutti i valori e delle virtù della volontà di potenza (</w:t>
      </w:r>
      <w:r>
        <w:rPr>
          <w:b/>
          <w:sz w:val="28"/>
          <w:szCs w:val="28"/>
        </w:rPr>
        <w:t>nichilismo attivo</w:t>
      </w:r>
      <w:r>
        <w:rPr>
          <w:sz w:val="28"/>
          <w:szCs w:val="28"/>
        </w:rPr>
        <w:t xml:space="preserve">). L’uomo,ergendosi al di sopra del caos della vita,impone i propri significati e la propria volontà;costui è il </w:t>
      </w:r>
      <w:r>
        <w:rPr>
          <w:b/>
          <w:sz w:val="28"/>
          <w:szCs w:val="28"/>
        </w:rPr>
        <w:t>Superuomo</w:t>
      </w:r>
      <w:r>
        <w:rPr>
          <w:sz w:val="28"/>
          <w:szCs w:val="28"/>
        </w:rPr>
        <w:t>,cioè l’uomo che ha compreso che è lui stesso a dare il significato della vita. Le 3 metamorfosi:</w:t>
      </w:r>
      <w:r>
        <w:rPr>
          <w:b/>
          <w:sz w:val="28"/>
          <w:szCs w:val="28"/>
        </w:rPr>
        <w:t>Tu devi</w:t>
      </w:r>
      <w:r>
        <w:rPr>
          <w:sz w:val="28"/>
          <w:szCs w:val="28"/>
        </w:rPr>
        <w:t>,trasformato nell’</w:t>
      </w:r>
      <w:r>
        <w:rPr>
          <w:b/>
          <w:sz w:val="28"/>
          <w:szCs w:val="28"/>
        </w:rPr>
        <w:t xml:space="preserve"> Io voglio</w:t>
      </w:r>
      <w:r>
        <w:rPr>
          <w:sz w:val="28"/>
          <w:szCs w:val="28"/>
        </w:rPr>
        <w:t xml:space="preserve"> ed infine nel </w:t>
      </w:r>
      <w:r>
        <w:rPr>
          <w:b/>
          <w:sz w:val="28"/>
          <w:szCs w:val="28"/>
        </w:rPr>
        <w:t>Dire di sì</w:t>
      </w:r>
      <w:r>
        <w:rPr>
          <w:sz w:val="28"/>
          <w:szCs w:val="28"/>
        </w:rPr>
        <w:t>.</w:t>
      </w:r>
    </w:p>
    <w:p>
      <w:pPr>
        <w:pStyle w:val="Normal"/>
        <w:jc w:val="center"/>
        <w:rPr>
          <w:sz w:val="36"/>
          <w:szCs w:val="36"/>
        </w:rPr>
      </w:pPr>
      <w:r>
        <w:rPr>
          <w:sz w:val="36"/>
          <w:szCs w:val="36"/>
        </w:rPr>
        <w:t>Spirito dionisiaco e spirito apollineo</w:t>
      </w:r>
    </w:p>
    <w:p>
      <w:pPr>
        <w:pStyle w:val="Normal"/>
        <w:rPr/>
      </w:pPr>
      <w:r>
        <w:rPr>
          <w:sz w:val="28"/>
          <w:szCs w:val="28"/>
        </w:rPr>
        <w:t xml:space="preserve">Nel testo </w:t>
      </w:r>
      <w:r>
        <w:rPr>
          <w:i/>
          <w:sz w:val="28"/>
          <w:szCs w:val="28"/>
        </w:rPr>
        <w:t>La nascita della tragedia</w:t>
      </w:r>
      <w:r>
        <w:rPr>
          <w:sz w:val="28"/>
          <w:szCs w:val="28"/>
        </w:rPr>
        <w:t>, Nietzsche fa un’analisi della cultura e della civiltà greca ed evidenzia che due erano i valori dominanti:</w:t>
      </w:r>
      <w:r>
        <w:rPr>
          <w:b/>
          <w:sz w:val="28"/>
          <w:szCs w:val="28"/>
        </w:rPr>
        <w:t>a)</w:t>
      </w:r>
      <w:r>
        <w:rPr>
          <w:sz w:val="28"/>
          <w:szCs w:val="28"/>
        </w:rPr>
        <w:t xml:space="preserve"> lo spirito dionisiaco e </w:t>
      </w:r>
      <w:r>
        <w:rPr>
          <w:b/>
          <w:sz w:val="28"/>
          <w:szCs w:val="28"/>
        </w:rPr>
        <w:t>b</w:t>
        <w:br/>
        <w:t>)</w:t>
      </w:r>
      <w:r>
        <w:rPr>
          <w:sz w:val="28"/>
          <w:szCs w:val="28"/>
        </w:rPr>
        <w:t>lo spirito apollineo.</w:t>
      </w:r>
      <w:r>
        <w:rPr>
          <w:b/>
          <w:sz w:val="28"/>
          <w:szCs w:val="28"/>
        </w:rPr>
        <w:t xml:space="preserve">                         </w:t>
      </w:r>
      <w:r>
        <w:rPr>
          <w:sz w:val="28"/>
          <w:szCs w:val="28"/>
        </w:rPr>
        <w:t xml:space="preserve">                                                                                        </w:t>
      </w:r>
      <w:r>
        <w:rPr>
          <w:b/>
          <w:sz w:val="28"/>
          <w:szCs w:val="28"/>
        </w:rPr>
        <w:t>A)</w:t>
      </w:r>
      <w:r>
        <w:rPr>
          <w:sz w:val="28"/>
          <w:szCs w:val="28"/>
        </w:rPr>
        <w:t xml:space="preserve"> Il dionisiaco (da Dionisio) è l’elemento dell’affermazione della vita,della spontaneità dell’istinto umano,della giocosità. E’ l’impulso che esprime la forza vitale della propria del superuomo;è l’ebbrezza che scaturisce dall’accettazione della vita e che trova la sua manifestazione nella musica e nella danza. E’ l’affermazione delle creatività della vita;la sua maggiore innovazione sta nel fatto che esso riconduce alla dimensione naturale dell’essere umano che può liberarsi in un’estasi di natura e sensi.                                                                                                                      </w:t>
      </w:r>
      <w:r>
        <w:rPr>
          <w:b/>
          <w:sz w:val="28"/>
          <w:szCs w:val="28"/>
        </w:rPr>
        <w:t xml:space="preserve">B) </w:t>
      </w:r>
      <w:r>
        <w:rPr>
          <w:sz w:val="28"/>
          <w:szCs w:val="28"/>
        </w:rPr>
        <w:t>l’apollineo (da Apollo)è l’impulso umano che fugge di fronte al caos che è capace di concepire l’assenza del mondo come ordine e che spinge l’uomo a produrre forme armoniose rassicuranti e razionali e che troviamo anche nell’esaltazione dell’uomo estetico,tipicamente decadentista.</w:t>
      </w:r>
    </w:p>
    <w:p>
      <w:pPr>
        <w:pStyle w:val="Normal"/>
        <w:jc w:val="center"/>
        <w:rPr>
          <w:sz w:val="36"/>
          <w:szCs w:val="36"/>
        </w:rPr>
      </w:pPr>
      <w:r>
        <w:rPr>
          <w:sz w:val="36"/>
          <w:szCs w:val="36"/>
        </w:rPr>
        <w:t>Contro Socrate, Platone e il Cristianesimo</w:t>
      </w:r>
    </w:p>
    <w:p>
      <w:pPr>
        <w:pStyle w:val="Normal"/>
        <w:rPr>
          <w:sz w:val="28"/>
          <w:szCs w:val="28"/>
        </w:rPr>
      </w:pPr>
      <w:r>
        <w:rPr>
          <w:sz w:val="28"/>
          <w:szCs w:val="28"/>
        </w:rPr>
        <w:t xml:space="preserve">Secondo Nietzsche la decadenza è il rifiuto della creatività,della spontaneità della vita;per lui colui che ha condizionato la civiltà occidentale verso questo annullamento della vita è stato Socrate; il peccato di Socrate è di aver sostituito il “pensare alla vita” e la conseguenza di ciò che è il </w:t>
      </w:r>
      <w:r>
        <w:rPr>
          <w:i/>
          <w:sz w:val="28"/>
          <w:szCs w:val="28"/>
        </w:rPr>
        <w:t>non-vivere</w:t>
      </w:r>
      <w:r>
        <w:rPr>
          <w:sz w:val="28"/>
          <w:szCs w:val="28"/>
        </w:rPr>
        <w:t>.                                Anche Platone ha indirizzato la vita verso un mondo astratto ed irreale, e in questo sviluppo della decadenza si inserisce anche il Cristianesimo. Questo ha prodotto un tipo di uomo malato e represso in predo a “senso di colpa”;perciò l’uomo cristiano è psichicamente tormentato,nasconde dentro di sé un’aggressività rabbiosa contro la vita ed ha uno spirito di vendetta contro il prossimo. Nietzsche più che contro la figura di Cristo,è polemico contro la Chiesa,le sue regole;propone una trasmutazione o inversione dei valori. Infatti si proclama lui stesso come il “primo moralista” della storia;egli contrappone ai valori antivirali della morale tradizionale una nuova tavola di valori a misura del carattere terreno dell’uomo. Il superuomo di Nietzsche è nato per vivere sulla Terra;l’anima è solo una parola che indica qualcosa di interno al corpo,questa rivendicazione della natura terrestre dell’uomo è implicita nell’accettazione totale della vita che è propria dello spirito dionisiaco e del superuomo;la Terra non è più l’esilio e il deserto dell’uomo,ma la sua dimora gioiosa.</w:t>
      </w:r>
    </w:p>
    <w:p>
      <w:pPr>
        <w:pStyle w:val="Normal"/>
        <w:jc w:val="center"/>
        <w:rPr>
          <w:sz w:val="36"/>
          <w:szCs w:val="36"/>
        </w:rPr>
      </w:pPr>
      <w:r>
        <w:rPr>
          <w:sz w:val="36"/>
          <w:szCs w:val="36"/>
        </w:rPr>
        <w:t>Il periodo “Illuministico“</w:t>
      </w:r>
    </w:p>
    <w:p>
      <w:pPr>
        <w:pStyle w:val="Normal"/>
        <w:rPr>
          <w:sz w:val="28"/>
          <w:szCs w:val="28"/>
        </w:rPr>
      </w:pPr>
      <w:r>
        <w:rPr>
          <w:sz w:val="28"/>
          <w:szCs w:val="28"/>
        </w:rPr>
        <w:t xml:space="preserve">Questo periodo risulta caratterizzato dal ripudio verso i vecchi maestri,come Shopenhauer e Wagner. Nietzsche lo accusa di essere un tipico decadente;il filosofo abbandona la “metafisica da artista” per privilegiare la scienza;considera l’arte come il residuo di una cultura mitica;sarà il filosofo educato della scienza. Sarà illuminista: un metodo critico di tipo storico e genealogico,perché non esistono realtà immutabili e statiche;i concetti di base di questo periodo sono lo </w:t>
      </w:r>
      <w:r>
        <w:rPr>
          <w:i/>
          <w:sz w:val="28"/>
          <w:szCs w:val="28"/>
        </w:rPr>
        <w:t>spirito libero</w:t>
      </w:r>
      <w:r>
        <w:rPr>
          <w:sz w:val="28"/>
          <w:szCs w:val="28"/>
        </w:rPr>
        <w:t xml:space="preserve"> e la </w:t>
      </w:r>
      <w:r>
        <w:rPr>
          <w:i/>
          <w:sz w:val="28"/>
          <w:szCs w:val="28"/>
        </w:rPr>
        <w:t>filosofia del mattino</w:t>
      </w:r>
      <w:r>
        <w:rPr>
          <w:sz w:val="28"/>
          <w:szCs w:val="28"/>
        </w:rPr>
        <w:t>. Lo spirito libero si identifica col viandante,cioè con colui che grazie alla scienza riesce ad emanciparsi  dalle tenebre del passato,inaugurando una filosofia del mattino che si basa sulla conoscenza della vita come transitorietà e come libero esperimento senza certezze precostituite.</w:t>
      </w:r>
    </w:p>
    <w:p>
      <w:pPr>
        <w:pStyle w:val="Normal"/>
        <w:jc w:val="center"/>
        <w:rPr>
          <w:sz w:val="36"/>
          <w:szCs w:val="36"/>
        </w:rPr>
      </w:pPr>
      <w:r>
        <w:rPr>
          <w:sz w:val="36"/>
          <w:szCs w:val="36"/>
        </w:rPr>
        <w:t>La morte di Dio</w:t>
      </w:r>
    </w:p>
    <w:p>
      <w:pPr>
        <w:pStyle w:val="Normal"/>
        <w:rPr/>
      </w:pPr>
      <w:r>
        <w:rPr>
          <w:sz w:val="28"/>
          <w:szCs w:val="28"/>
        </w:rPr>
        <w:t xml:space="preserve">Nietzsche rifiuta la ricerca della metafisica,secondo lui non ha nessun valore. Critica l’arte poiché vedeva nell’artista il </w:t>
      </w:r>
      <w:r>
        <w:rPr>
          <w:i/>
          <w:sz w:val="28"/>
          <w:szCs w:val="28"/>
        </w:rPr>
        <w:t>genio</w:t>
      </w:r>
      <w:r>
        <w:rPr>
          <w:sz w:val="28"/>
          <w:szCs w:val="28"/>
        </w:rPr>
        <w:t>: colui che si innalza sopra gli altri uomini; tutte queste cose che nascondono valori umani,concreti,sono secondo Nietzsche delle maschere,di fronte alle quali l’uomo ha paura. I valori del Cristianesimo non sono altro che ipocrisia:l’altruismo nasconde l’egoismo,che socialmente è un valore negativo,la solidarietà l’interesse,ecc… Da ciò l’espressione “ God ist tot” ovvero “Dio è morto”.                                                                                                                 Nietzsche delinea il tentativo di uscire dalla decadenza,teorizza una conoscenza che sia vitale,una conoscen</w:t>
      </w:r>
      <w:r>
        <w:rPr>
          <w:i/>
          <w:sz w:val="28"/>
          <w:szCs w:val="28"/>
        </w:rPr>
        <w:t>z</w:t>
      </w:r>
      <w:r>
        <w:rPr>
          <w:sz w:val="28"/>
          <w:szCs w:val="28"/>
        </w:rPr>
        <w:t>a che liberi l’uomo da qualunque legame metafisico e morale;afferma che i valori morali nascondono anche l’incapacità dell’uomo di vivere secondo quei valori terreni spontanei e vitali,di conseguenza i valori che vengono affermati sono quelli degli schiavi,cioè dei vinti,di quelle persone incapaci di vivere e che si pongono quindi come valori metafisici e non terreni.</w:t>
      </w:r>
    </w:p>
    <w:p>
      <w:pPr>
        <w:pStyle w:val="Normal"/>
        <w:jc w:val="center"/>
        <w:rPr>
          <w:sz w:val="36"/>
          <w:szCs w:val="36"/>
        </w:rPr>
      </w:pPr>
      <w:r>
        <w:rPr>
          <w:sz w:val="36"/>
          <w:szCs w:val="36"/>
        </w:rPr>
        <w:t>L’Oltreuomo</w:t>
      </w:r>
    </w:p>
    <w:p>
      <w:pPr>
        <w:pStyle w:val="Normal"/>
        <w:jc w:val="both"/>
        <w:rPr>
          <w:sz w:val="28"/>
          <w:szCs w:val="28"/>
        </w:rPr>
      </w:pPr>
      <w:r>
        <w:rPr>
          <w:sz w:val="28"/>
          <w:szCs w:val="28"/>
        </w:rPr>
        <w:t xml:space="preserve">Nietzsche propugna l’avvento di un nuovo tipo di uomo,capace di liberarsi dai pregiudizi e dai vecchi schemi,di smascherare con il metodo genealogico l’origine </w:t>
      </w:r>
      <w:r>
        <w:rPr>
          <w:i/>
          <w:sz w:val="28"/>
          <w:szCs w:val="28"/>
        </w:rPr>
        <w:t>umana troppo umana</w:t>
      </w:r>
      <w:r>
        <w:rPr>
          <w:sz w:val="28"/>
          <w:szCs w:val="28"/>
        </w:rPr>
        <w:t xml:space="preserve"> dei valori,nonché di farsi consapevole creatore di valori nuovi. Non sarebbe corretto definire un uomo del genere un</w:t>
      </w:r>
      <w:r>
        <w:rPr>
          <w:i/>
          <w:sz w:val="28"/>
          <w:szCs w:val="28"/>
        </w:rPr>
        <w:t xml:space="preserve"> superuomo</w:t>
      </w:r>
      <w:r>
        <w:rPr>
          <w:sz w:val="28"/>
          <w:szCs w:val="28"/>
        </w:rPr>
        <w:t>:</w:t>
      </w:r>
      <w:r>
        <w:rPr>
          <w:i/>
          <w:sz w:val="28"/>
          <w:szCs w:val="28"/>
        </w:rPr>
        <w:t>super</w:t>
      </w:r>
      <w:r>
        <w:rPr>
          <w:sz w:val="28"/>
          <w:szCs w:val="28"/>
        </w:rPr>
        <w:t xml:space="preserve"> indica </w:t>
      </w:r>
      <w:r>
        <w:rPr>
          <w:i/>
          <w:sz w:val="28"/>
          <w:szCs w:val="28"/>
        </w:rPr>
        <w:t>sopra</w:t>
      </w:r>
      <w:r>
        <w:rPr>
          <w:sz w:val="28"/>
          <w:szCs w:val="28"/>
        </w:rPr>
        <w:t xml:space="preserve">,quindi ‘super-uomo’ vuol dire ‘colui che è sopra gli uomini’ e gli schiaccia, parla piuttosto di ‘oltre-uomo’:l’ Oltreuomo non schiaccia gli altri;è colui che ha compreso che è lui stesso a dare significato alla vita,e che fa sua la cosiddetta ‘morale aristocratica’ che dice sì alla vita ed al mondo. L’Oltreuomo accetta la vita in tutte le sue manifestazioni, “nel </w:t>
      </w:r>
      <w:r>
        <w:rPr>
          <w:i/>
          <w:sz w:val="28"/>
          <w:szCs w:val="28"/>
        </w:rPr>
        <w:t>coraggioso</w:t>
      </w:r>
      <w:r>
        <w:rPr>
          <w:sz w:val="28"/>
          <w:szCs w:val="28"/>
        </w:rPr>
        <w:t>” unisce il fatalismo alla fiducia, e si è liberato dai logori concetti del bene e del male.                                                    L’eterno riposo,cioè l’eterna ripetizione, è la dottrina che Nietzsche mette a capo della nuova concezione del mondo e dell’agire umano. Per Nietzsche  ogni momento del tempo va vissuto in modo spontaneo,senza continuità con passato e futuro,perché passato e futuro sono illusori. Il vero Oltreuomo è colui che danza in catene liberamente e con leggiadria;è lo spirito libero tout court.</w:t>
      </w:r>
    </w:p>
    <w:p>
      <w:pPr>
        <w:pStyle w:val="Normal"/>
        <w:jc w:val="center"/>
        <w:rPr>
          <w:b/>
          <w:b/>
          <w:sz w:val="36"/>
          <w:szCs w:val="36"/>
        </w:rPr>
      </w:pPr>
      <w:r>
        <w:rPr>
          <w:b/>
          <w:sz w:val="36"/>
          <w:szCs w:val="36"/>
        </w:rPr>
        <w:t>Lo stile nietzscheano</w:t>
      </w:r>
    </w:p>
    <w:p>
      <w:pPr>
        <w:pStyle w:val="Normal"/>
        <w:rPr/>
      </w:pPr>
      <w:r>
        <w:rPr>
          <w:sz w:val="28"/>
          <w:szCs w:val="28"/>
        </w:rPr>
        <w:t>L’opera di Nietzsche è caratterizzato da una stretta compenetrazione tra riflessione filosofica ed espressione letteraria;egli definisce lo stile come la comunicazione di “uno stato,una tensione interna di παθοσ, per mezzo di segni,compreso il ritmo di questi segni”. Nei primi scritti egli è ancora legato alla forma accademica del saggio,ossia alla trattazione di un tema che procede gradualmente passo dopo passo;ma egli già cerca di evitare il tono impersonale di questa forma letteraria,rivolgendosi direttamente ai suoi lettori per coinvolgerli nella propria esperienza di pensiero.                                                                                                            In un’annotazione afferma: “</w:t>
      </w:r>
      <w:r>
        <w:rPr>
          <w:i/>
          <w:sz w:val="28"/>
          <w:szCs w:val="28"/>
        </w:rPr>
        <w:t>In tutte le opere che ho scritto,io ho messo dentro anima e corpo:non so che cosa siano problemi puramente intellettuali”</w:t>
      </w:r>
      <w:r>
        <w:rPr>
          <w:sz w:val="28"/>
          <w:szCs w:val="28"/>
        </w:rPr>
        <w:t>. Il suo stile assume la forma dell’aforisma,ossia dell’esposizione concisa,essenziale e di punti cruciali,attraverso argomentazioni e rapide illuminazioni:”L’aforisma,la sentenza,sono le forme dell’eternità;la mia ambizione è dire in dieci frasi quello che chiunque altro dice in un libro,quello che chiunque altro non dice in un libro”.           L’aforisma è paragonato da Nietzsche alle figurine in rilievo che richiedono all’osservatore di completare col pensiero ciò che si staglia davanti;un libro composto di aforismi richiede un tipo diverso di lettura:una lettura discontinua,per lasciare il tempo alla riflessione e all’interpretazione,ossia ad una pratica che Nietzsche chiama “</w:t>
      </w:r>
      <w:r>
        <w:rPr>
          <w:i/>
          <w:sz w:val="28"/>
          <w:szCs w:val="28"/>
        </w:rPr>
        <w:t>ruminare”</w:t>
      </w:r>
      <w:r>
        <w:rPr>
          <w:sz w:val="28"/>
          <w:szCs w:val="28"/>
        </w:rPr>
        <w:t>.</w:t>
      </w:r>
    </w:p>
    <w:p>
      <w:pPr>
        <w:pStyle w:val="Normal"/>
        <w:rPr/>
      </w:pPr>
      <w:r>
        <w:rPr>
          <w:sz w:val="28"/>
          <w:szCs w:val="28"/>
        </w:rPr>
        <w:t>In “Così parlò Zarathustra” il modello è la scrittura in versetti,una sorta di poesia in prosa,intriso di simboli;c’è una crescente preoccupazione per l’efficacia storica dei propri scritti,alla quale fa riscontro,negativamente,l’incomprensione dei contemporanei. Vengono così ad attenuarsi,nelle sue ultime opere,la componente autobiografica e i toni diventare un peso.</w:t>
      </w:r>
    </w:p>
    <w:p>
      <w:pPr>
        <w:pStyle w:val="Normal"/>
        <w:rPr>
          <w:sz w:val="28"/>
          <w:szCs w:val="28"/>
        </w:rPr>
      </w:pPr>
      <w:r>
        <w:rPr>
          <w:sz w:val="28"/>
          <w:szCs w:val="28"/>
        </w:rPr>
        <w:t>La caratterizzazione che Nietzsche ha dato in “Aurora” è l’operare un essere sotterraneo,che perfora,scava,scalza di sottoterra i pregiudizi e i valori dominanti nel proprio tempo.</w:t>
      </w:r>
    </w:p>
    <w:p>
      <w:pPr>
        <w:pStyle w:val="Normal"/>
        <w:rPr/>
      </w:pPr>
      <w:r>
        <w:rPr>
          <w:i/>
          <w:sz w:val="28"/>
          <w:szCs w:val="28"/>
        </w:rPr>
        <w:t>“</w:t>
      </w:r>
      <w:r>
        <w:rPr>
          <w:i/>
          <w:sz w:val="28"/>
          <w:szCs w:val="28"/>
        </w:rPr>
        <w:t>I miei scritti sono stati chiamati una scuola di sospetto e ancor più di disprezzo;per fortuna però anche di coraggio,anzi di temerarietà”</w:t>
      </w:r>
      <w:r>
        <w:rPr>
          <w:sz w:val="28"/>
          <w:szCs w:val="28"/>
        </w:rPr>
        <w:t>;essi sono il documento della solitudine a cui è condannata ogni assoluta diversità di sguardo.</w:t>
      </w:r>
    </w:p>
    <w:p>
      <w:pPr>
        <w:pStyle w:val="Normal"/>
        <w:jc w:val="center"/>
        <w:rPr>
          <w:b/>
          <w:b/>
          <w:sz w:val="36"/>
          <w:szCs w:val="36"/>
        </w:rPr>
      </w:pPr>
      <w:r>
        <w:rPr>
          <w:b/>
          <w:sz w:val="36"/>
          <w:szCs w:val="36"/>
        </w:rPr>
        <w:t>Origini della morale</w:t>
      </w:r>
    </w:p>
    <w:p>
      <w:pPr>
        <w:pStyle w:val="Normal"/>
        <w:rPr>
          <w:sz w:val="28"/>
          <w:szCs w:val="28"/>
        </w:rPr>
      </w:pPr>
      <w:r>
        <w:rPr>
          <w:sz w:val="28"/>
          <w:szCs w:val="28"/>
        </w:rPr>
        <w:t>La pubblicazione di “Uomo,troppo umano”,dedicato a Voltaire,segna una vera e propria svolta nella filosofia di Nietzsche.Egli continua la polemica nei confronti della cultura del popolo del tempo ma non scorge più nell’arte la via per uscire dalla decadenza,bensì alla scienza. In questa fase la scienza è valutata in modo positivo da Nietzsche come forma di atteggiamento metodico libero di fronte alle regole imposte dalla società.                                                                                                            Per Nietzsche è necessario osservare che anche l’errore può essere utile alla vira e che la stessa promozione della scienza nell’età moderna è avvenuta grazie ad alcuni errori inconsapevoli;alla scienza sono stati erroneamente attribuiti il potere di realizzare la felicità umana;sono questi errori che hanno fatto aumentare l’importanza della scienza nella vita moderna.                                                            Anche il dominio della morale si è costruito,stando a Nietzsche,a partire da presupposti ed errori inconsapevoli;questo compito può appartenere solamente ad una nuova filosofia di “spiriti liberi”. Si tratta di elaborare una genealogia della morale,senza assumere l’uomo di oggi come un entità fissa e immutabile nel tempo:anche l’uomo per Nietzsche è divenuto e diviene.                                                    Ciò significa che non esistono valori assoluti,ma che i valori e le norme morali hanno la loro radice nella vita stessa e sono il prodotto di fattori “umani,troppo umani”. Una filosofia storica è,dunque,in grado di dimostrare che il mondo non possiede di per sé significato morale significa interpretare la natura in senso antropomorfico,ovvero orientata finalisticamente,proprio come l’agire umano,a realizzare scopi di per sé buoni,ma le nozioni di buono e cattivo sono estranee in quanto tali alla natura:”il divenire è di per sé innocente”. La morale scaturisce da una falsa interpretazione della natura,ossia da errori.                                                     L’uomo è stato educato alla moralità,secondo Nietzsche,tramite un processo che lo ha guidato ad attribuire a se stesso qualità puramente immaginarie,arrivando a concepirsi come un io sostanziale e unitario,che possiede una preminenza gerarchica sulla natura e sugli altri animali.                                                                          La conclusione cui Nietzsche perviene è che non si può dimostrare che il vero movente delle azioni risieda nella libertà del volere;esso va piuttosto ricercato  nell’istinto di conservazione o,meglio,nell’istinto che spinge a procurarsi piaceri e ad evitare dolori.</w:t>
      </w:r>
    </w:p>
    <w:p>
      <w:pPr>
        <w:pStyle w:val="Normal"/>
        <w:widowControl/>
        <w:bidi w:val="0"/>
        <w:spacing w:lineRule="auto" w:line="276" w:before="0" w:after="200"/>
        <w:rPr/>
      </w:pPr>
      <w:r>
        <w:rPr>
          <w:sz w:val="28"/>
          <w:szCs w:val="28"/>
        </w:rPr>
        <w:t>Nella “Gaia scienza” Nietzsche dice :”</w:t>
      </w:r>
      <w:r>
        <w:rPr>
          <w:i/>
          <w:sz w:val="28"/>
          <w:szCs w:val="28"/>
        </w:rPr>
        <w:t>Solo come animale sociale l’uomo imparò a diventare cosciente di sé”</w:t>
      </w:r>
      <w:r>
        <w:rPr>
          <w:sz w:val="28"/>
          <w:szCs w:val="28"/>
        </w:rPr>
        <w:t>:la coscienza non appartiene all’uomo in quanto individuo,ma a ciò che di comunitario e gregario è in lui. E’ questo che lo induce a subordinarsi all’utile della comunità,dando luogo a quello che Nietzsche chiama “istinto del gregge”.Con l’introduzione della morale si apre dunque un solco fra la natura e la società,cosicché la morale viene a configurarsi come strumento di dominio e repressione dell’individualità,soggiogata alla comunità.                               Con questa tesi,Nietzsche si oppone a ogni tentativo ottimistico di costruire una storia edificante,in cui l’istituzione della società,la formazione dell’etica e dello Stato rappresentino tappe di uno sviluppo lineare e di un progressivo perfezionamento dell’umanità rispetto ad una condizione primitiva e retrograda.                                              Al contrario,secondo Nietzsche,la civiltà presente è divenuta solo una forma generale di addomestic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3:00Z</dcterms:created>
  <dc:creator>Administrator</dc:creator>
  <dc:description/>
  <dc:language>en-US</dc:language>
  <cp:lastModifiedBy>Università degli Studi di Lecce</cp:lastModifiedBy>
  <dcterms:modified xsi:type="dcterms:W3CDTF">2009-02-09T15:53:00Z</dcterms:modified>
  <cp:revision>2</cp:revision>
  <dc:subject/>
  <dc:title/>
</cp:coreProperties>
</file>