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t>potere e comunicazione</w:t>
      </w:r>
    </w:p>
    <w:p>
      <w:pPr>
        <w:pStyle w:val="Sottotitolo"/>
        <w:rPr/>
      </w:pPr>
      <w:r>
        <w:rPr/>
        <w:t>Sociologie dell’opinione pubblica</w:t>
      </w:r>
    </w:p>
    <w:p>
      <w:pPr>
        <w:pStyle w:val="Byline"/>
        <w:rPr/>
      </w:pPr>
      <w:r>
        <w:rPr/>
        <w:t>Stefano Cristante</w:t>
      </w:r>
    </w:p>
    <w:p>
      <w:pPr>
        <w:sectPr>
          <w:headerReference w:type="even" r:id="rId2"/>
          <w:headerReference w:type="default" r:id="rId3"/>
          <w:footerReference w:type="even" r:id="rId4"/>
          <w:footerReference w:type="default" r:id="rId5"/>
          <w:type w:val="nextPage"/>
          <w:pgSz w:orient="landscape" w:w="11906" w:h="16838"/>
          <w:pgMar w:left="1134" w:right="1134" w:gutter="0" w:header="709" w:top="3543" w:footer="850" w:bottom="1701"/>
          <w:pgNumType w:fmt="decimal"/>
          <w:formProt w:val="false"/>
          <w:textDirection w:val="lrTb"/>
          <w:docGrid w:type="default" w:linePitch="360" w:charSpace="0"/>
        </w:sectPr>
        <w:pStyle w:val="Byline"/>
        <w:rPr/>
      </w:pPr>
      <w:r>
        <w:rPr/>
        <w:t>Liguori Editore</w:t>
      </w:r>
    </w:p>
    <w:p>
      <w:pPr>
        <w:pStyle w:val="Titolo"/>
        <w:rPr/>
      </w:pPr>
      <w:r>
        <w:rPr/>
        <w:t>Potere e comunicazione</w:t>
      </w:r>
    </w:p>
    <w:p>
      <w:pPr>
        <w:pStyle w:val="Sottotitolo"/>
        <w:rPr/>
      </w:pPr>
      <w:r>
        <w:rPr/>
        <w:t>Sociologie dell’Opinione Pubblica</w:t>
      </w:r>
    </w:p>
    <w:p>
      <w:pPr>
        <w:pStyle w:val="Byline"/>
        <w:rPr>
          <w:i/>
          <w:i/>
        </w:rPr>
      </w:pPr>
      <w:r>
        <w:rPr>
          <w:i/>
        </w:rPr>
        <w:t>Stefano Cristante</w:t>
      </w:r>
    </w:p>
    <w:p>
      <w:pPr>
        <w:pStyle w:val="Intestazione1"/>
        <w:jc w:val="both"/>
        <w:rPr>
          <w:sz w:val="28"/>
        </w:rPr>
      </w:pPr>
      <w:r>
        <w:rPr>
          <w:sz w:val="28"/>
        </w:rPr>
        <w:t>Introduzione</w:t>
      </w:r>
    </w:p>
    <w:p>
      <w:pPr>
        <w:pStyle w:val="Corpo"/>
        <w:jc w:val="both"/>
        <w:rPr>
          <w:sz w:val="22"/>
        </w:rPr>
      </w:pPr>
      <w:r>
        <w:rPr>
          <w:sz w:val="22"/>
        </w:rPr>
        <w:t>Una riflessione teorica sul concetto di opinione pubblica deve primariamente evitare di considerare questa come l’insieme di individui che consumano i mezzi di comunicazione di massa.</w:t>
      </w:r>
    </w:p>
    <w:p>
      <w:pPr>
        <w:pStyle w:val="Corpo"/>
        <w:jc w:val="both"/>
        <w:rPr>
          <w:sz w:val="22"/>
        </w:rPr>
      </w:pPr>
      <w:r>
        <w:rPr>
          <w:sz w:val="22"/>
        </w:rPr>
        <w:t>Un primo suggerimento per un corretto inquadramento del termine, è l’affermazione di David Hume per la quale “risiede solo nell’opinione la base del governo”. I filosofi empiristi si resero conto delle conseguenze dei mutamenti sociali e della grande divulgazione delle informazioni che si stavano verificando nel Settecento.</w:t>
      </w:r>
    </w:p>
    <w:p>
      <w:pPr>
        <w:pStyle w:val="Corpo"/>
        <w:jc w:val="both"/>
        <w:rPr>
          <w:sz w:val="22"/>
        </w:rPr>
      </w:pPr>
      <w:r>
        <w:rPr>
          <w:sz w:val="22"/>
        </w:rPr>
        <w:t>L’opinione, da sinonimo di “apparenza” o illusione cognitiva”, viene ad indicare ciò che gli individui costruiscono mentalmente e socialmente per avvicinarsi ad una idea propria di mondo, in cui di strategica importanza sono gli aspetti di sedimentazione culturale e dell’imporsi di immaginario collettivo. Stava diventando questo l’orizzonte di misurazione del consenso politico necessario per esercitare il governo.</w:t>
      </w:r>
    </w:p>
    <w:p>
      <w:pPr>
        <w:pStyle w:val="Corpo"/>
        <w:jc w:val="both"/>
        <w:rPr>
          <w:sz w:val="22"/>
        </w:rPr>
      </w:pPr>
      <w:r>
        <w:rPr>
          <w:sz w:val="22"/>
        </w:rPr>
        <w:t>Habermas colloca storicamente la nascita dell’espressione “opinione pubblica” nella fase di ascesa della borghesia nei luoghi di governo della società (XVII-XVIII sec.), agevolata dallo sviluppo sempre più rapido dei mezzi di informazione e pubblica discussione ( è il periodo di apoteosi della Galassia Gutenberg di Mcluhan, della moltiplicazione mediale e della diffusione di forme argomentative razionali). Di opinione pubblica quindi si poteva parlare solo in funzione della sfera pubblica borghese, quale espressione dei privati cittadini riuniti in quanto “pubblico” (un soggetto sociale e culturale che conduceva una epocale lotta di emancipazione, una “collettività autovalorizzata”).</w:t>
      </w:r>
    </w:p>
    <w:p>
      <w:pPr>
        <w:pStyle w:val="Corpo"/>
        <w:jc w:val="both"/>
        <w:rPr>
          <w:sz w:val="22"/>
        </w:rPr>
      </w:pPr>
      <w:r>
        <w:rPr>
          <w:sz w:val="22"/>
        </w:rPr>
        <w:t>In questo periodo viene meno la segretezza del potere e lo svolgimento del suo esercizio, proprio grazie ai mezzi di informazione che diffondono decreti, relazioni delle sedute parlamentari, ecc, e quindi sorge il desiderio di un esercizio re-distribuito del potere.</w:t>
      </w:r>
    </w:p>
    <w:p>
      <w:pPr>
        <w:pStyle w:val="Corpo"/>
        <w:jc w:val="both"/>
        <w:rPr>
          <w:sz w:val="22"/>
        </w:rPr>
      </w:pPr>
      <w:r>
        <w:rPr>
          <w:sz w:val="22"/>
        </w:rPr>
        <w:t xml:space="preserve">Habermas analizzza le trasformazioni dell’idea di opinione pubblica nel nuovo scenario dell’industrializzazione: nuove masse di provenienza popolare ed operaia entrano nella sfera pubblica, portando ad uno sfarinamento dello stesso concetto di “opinione pubblica” a seguito della perdita della sua funzione razionalizzatrice. Si genera un modello di passività generalizzata in cui il pubblico da attore diviene spettatore. l’industria culturale occidentale promuove se stessa a regolatore del mercato delle idee, delle emozioni collettive, dell’immaginario, dei modelli di identificazione sociale. </w:t>
      </w:r>
    </w:p>
    <w:p>
      <w:pPr>
        <w:pStyle w:val="Corpo"/>
        <w:jc w:val="both"/>
        <w:rPr>
          <w:sz w:val="22"/>
        </w:rPr>
      </w:pPr>
      <w:r>
        <w:rPr>
          <w:sz w:val="22"/>
        </w:rPr>
        <w:t>Da ciò ne consegue:</w:t>
      </w:r>
    </w:p>
    <w:p>
      <w:pPr>
        <w:pStyle w:val="Corpo"/>
        <w:numPr>
          <w:ilvl w:val="0"/>
          <w:numId w:val="1"/>
        </w:numPr>
        <w:ind w:left="138" w:right="0" w:hanging="138"/>
        <w:jc w:val="both"/>
        <w:rPr>
          <w:position w:val="0"/>
          <w:sz w:val="22"/>
          <w:sz w:val="22"/>
          <w:vertAlign w:val="baseline"/>
        </w:rPr>
      </w:pPr>
      <w:r>
        <w:rPr>
          <w:rFonts w:eastAsia="Hoefler Text"/>
          <w:sz w:val="22"/>
        </w:rPr>
        <w:t xml:space="preserve"> </w:t>
      </w:r>
      <w:r>
        <w:rPr>
          <w:sz w:val="22"/>
        </w:rPr>
        <w:t>Una critica generale della modernità (approccio critico), intesa come ideologia dell’alienazione e del conformismo;</w:t>
      </w:r>
    </w:p>
    <w:p>
      <w:pPr>
        <w:pStyle w:val="Corpo"/>
        <w:numPr>
          <w:ilvl w:val="0"/>
          <w:numId w:val="1"/>
        </w:numPr>
        <w:ind w:left="138" w:right="0" w:hanging="138"/>
        <w:jc w:val="both"/>
        <w:rPr>
          <w:position w:val="0"/>
          <w:sz w:val="22"/>
          <w:sz w:val="22"/>
          <w:vertAlign w:val="baseline"/>
        </w:rPr>
      </w:pPr>
      <w:r>
        <w:rPr>
          <w:sz w:val="22"/>
        </w:rPr>
        <w:t xml:space="preserve">Un giudizio negativo contro i media di massa e la loro valenza comunicativa. </w:t>
      </w:r>
    </w:p>
    <w:p>
      <w:pPr>
        <w:pStyle w:val="Corpo"/>
        <w:jc w:val="both"/>
        <w:rPr>
          <w:sz w:val="22"/>
        </w:rPr>
      </w:pPr>
      <w:r>
        <w:rPr>
          <w:sz w:val="22"/>
        </w:rPr>
        <w:t>Parlare di opinione pubblica “razionale” (formata da cittadini liberi di sostenere le proprie convinzioni e organizzarsi in base ad esse) diviene obsoleto in un contesto in cui i mezzi di comunicazione di massa sono sospettati di manipolazione ed induzione della passività collettiva (si vedano a questo proposito le riflessioni della Scuola di Francoforte, Mills e Baudrillard).</w:t>
      </w:r>
    </w:p>
    <w:p>
      <w:pPr>
        <w:pStyle w:val="Corpo"/>
        <w:jc w:val="both"/>
        <w:rPr>
          <w:sz w:val="22"/>
        </w:rPr>
      </w:pPr>
      <w:r>
        <w:rPr>
          <w:sz w:val="22"/>
        </w:rPr>
        <w:t>Niklas Luhman considera terminata la funzione sociale dell’opinione pubblica liberale, pur riconoscendo all’opinione pubblica contemporanea il ruolo di selezionare i temi principali dell’attenzione della sfera istituzionale.</w:t>
      </w:r>
    </w:p>
    <w:p>
      <w:pPr>
        <w:pStyle w:val="Corpo"/>
        <w:jc w:val="both"/>
        <w:rPr>
          <w:sz w:val="22"/>
        </w:rPr>
      </w:pPr>
      <w:r>
        <w:rPr>
          <w:sz w:val="22"/>
        </w:rPr>
        <w:t xml:space="preserve">Un diverso genere di approccio al tema dell’opinione pubblica è quello amministrativo, per il quale le distribuzioni di opinioni sono indagabili empiricamente all’interno di un gruppo grazie ai sondaggi. Per Robert K. Merton le ricerche sulla comunicazione di massa si sono sviluppat principalmente in risposta ad esigenze di mercato, per valutare le reazioni del “pubblico” come insieme di consumatori, di cui i sondaggi di opinione possono monitorare gli orientamenti. </w:t>
      </w:r>
    </w:p>
    <w:p>
      <w:pPr>
        <w:pStyle w:val="Corpo"/>
        <w:jc w:val="both"/>
        <w:rPr>
          <w:sz w:val="22"/>
        </w:rPr>
      </w:pPr>
      <w:r>
        <w:rPr>
          <w:sz w:val="22"/>
        </w:rPr>
        <w:t xml:space="preserve">Dopo un primo periodo di registrazione dell’impatto formidabile dei media sul comportamento collettivo, segnato dall’influenza delle teorie comportamentistiche, la mass-comunication research americana ridimensionerà l’effetto totalizzante dei media. E’ di Lazarsfeld la “teoria degli effetti limitati dei media” e del “flusso di comunicazione a due livelli”, secondo la quale i messaggi mediali vengono recepiti da opinion leader che successivamente li diffondono (filtrati dalle loro opinioni) tra la popolezione. L’opinione pubblica è sì la distribuzione analizzata degli atteggiamenti, ma deve avere effetti sulla sfera politica. </w:t>
      </w:r>
    </w:p>
    <w:p>
      <w:pPr>
        <w:pStyle w:val="Corpo"/>
        <w:jc w:val="both"/>
        <w:rPr>
          <w:sz w:val="22"/>
        </w:rPr>
      </w:pPr>
      <w:r>
        <w:rPr>
          <w:sz w:val="22"/>
        </w:rPr>
        <w:t xml:space="preserve">Anche Merton e Lazarsfeld parlano di “disfunzione narcotizzante dei media”, rilevando quindi che comportano estesi effetti sulle dinamiche sociali. </w:t>
      </w:r>
    </w:p>
    <w:p>
      <w:pPr>
        <w:pStyle w:val="Corpo"/>
        <w:jc w:val="both"/>
        <w:rPr>
          <w:sz w:val="22"/>
        </w:rPr>
      </w:pPr>
      <w:r>
        <w:rPr>
          <w:sz w:val="22"/>
        </w:rPr>
        <w:t>Sia l’approccio critico che quello amministrativo incontrano due ostacoli:</w:t>
      </w:r>
    </w:p>
    <w:p>
      <w:pPr>
        <w:pStyle w:val="Corpo"/>
        <w:numPr>
          <w:ilvl w:val="0"/>
          <w:numId w:val="2"/>
        </w:numPr>
        <w:ind w:left="138" w:right="0" w:hanging="138"/>
        <w:jc w:val="both"/>
        <w:rPr>
          <w:position w:val="0"/>
          <w:sz w:val="22"/>
          <w:sz w:val="22"/>
          <w:vertAlign w:val="baseline"/>
        </w:rPr>
      </w:pPr>
      <w:r>
        <w:rPr>
          <w:sz w:val="22"/>
        </w:rPr>
        <w:t>Nonostante la diffusione dell’industria culturale, portatrice di modelli omologativi, il cambiamento sociale si produce con modalità sempre nuove.</w:t>
      </w:r>
    </w:p>
    <w:p>
      <w:pPr>
        <w:pStyle w:val="Corpo"/>
        <w:numPr>
          <w:ilvl w:val="0"/>
          <w:numId w:val="2"/>
        </w:numPr>
        <w:ind w:left="138" w:right="0" w:hanging="138"/>
        <w:jc w:val="both"/>
        <w:rPr>
          <w:position w:val="0"/>
          <w:sz w:val="22"/>
          <w:sz w:val="22"/>
          <w:vertAlign w:val="baseline"/>
        </w:rPr>
      </w:pPr>
      <w:r>
        <w:rPr>
          <w:sz w:val="22"/>
        </w:rPr>
        <w:t xml:space="preserve">I sondaggi non spiegano le implicazioni motivazionali di un eventuale cambiamento di clima di opinione. </w:t>
      </w:r>
    </w:p>
    <w:p>
      <w:pPr>
        <w:pStyle w:val="Byline"/>
        <w:jc w:val="both"/>
        <w:rPr>
          <w:sz w:val="22"/>
        </w:rPr>
      </w:pPr>
      <w:r>
        <w:rPr>
          <w:sz w:val="22"/>
        </w:rPr>
        <w:t xml:space="preserve">Un tentativo di spiegazione esclusivamente mass-mediologico dell’opinione pubblica è destinato a fallire, ed è necessario tenere presente le influenze che essa ha sull’azione politica. In questo fondamentale è l’analisi del potere di Max Weber, nel celebre scritto “Economia e Società” del 1922. Sempre di quell’anno è il saggio “Pubblic Opinion” di Walter Lippman”, che affronta il tema del potere di comunicare, rilevando quindi la fondamentale importanza dell’intreccio di potere e comunicazione per cogliere le trasformazioni sociali della società industriale matura. </w:t>
      </w:r>
    </w:p>
    <w:p>
      <w:pPr>
        <w:pStyle w:val="Corpo"/>
        <w:jc w:val="both"/>
        <w:rPr>
          <w:sz w:val="22"/>
        </w:rPr>
      </w:pPr>
      <w:r>
        <w:rPr>
          <w:sz w:val="22"/>
        </w:rPr>
        <w:t xml:space="preserve">E’ in questo ambito che si sviluppa il dibattito tra studiosi delle elitè e gli interpreti dell’ annunciata era delle folle, fra coloro che individuano anche nei meccanismi di comunicazione di massa la ricostituzione di ristrette minoranze di potere e coloro che attribuiscono alle masse una potenza irrazionale e una autorità specifica. Lo spazio di accordo è offerto dal comune riconoscimento dell’importanza del ruolo delle leadership politico-sociali e del loro carattere di guida per le masse ( viene quindi riconosciuta l’incidenza di una attrezzatura comunicativa adeguata a guidare l’emotività delle masse) </w:t>
      </w:r>
    </w:p>
    <w:p>
      <w:pPr>
        <w:pStyle w:val="Corpo"/>
        <w:jc w:val="both"/>
        <w:rPr>
          <w:sz w:val="22"/>
        </w:rPr>
      </w:pPr>
      <w:r>
        <w:rPr>
          <w:sz w:val="22"/>
        </w:rPr>
        <w:t>Rivoluzionaria nella considerazione  degli effetti che i media comportano sugli individui è la tesi di McLuhan: i media sono prolungamenti dei sensi e delle attività umane. Il medium è il messaggio: il mezzo tecnologico determina i caratteri strutturali della comunicazione producendo effetti pervasivi sull’immaginario collettivo indipendentemente dai contenuti dell’informazione. Più tardi Meyrowitz parlerà dell’azione de-localizzatrice dei media, che vanno “oltre il   senso del luogo”: con i media gli individui comunicano, scambiano porzioni di immaginario pur trovandosi fisicamente distanti. Il mondo sociale espresso dai media genera una rielaborazione delle identità.</w:t>
      </w:r>
    </w:p>
    <w:p>
      <w:pPr>
        <w:pStyle w:val="Corpo"/>
        <w:jc w:val="both"/>
        <w:rPr>
          <w:sz w:val="22"/>
        </w:rPr>
      </w:pPr>
      <w:r>
        <w:rPr>
          <w:sz w:val="22"/>
        </w:rPr>
        <w:t>I più recenti studi sulla comunicazione si sono cimentati nell’analisi dei new media e della società dell’informazione che ne è derivata: la comunicazione da “verticale” diviene “orizzontale” (tutti possono emettere messaggi verso tutti), si stabiliscono nuovi inediti accessi alla vita pubblica ( il flusso di informazioni determina modificazioni importanti nel processo di elaborazione delle decisioni).</w:t>
      </w:r>
    </w:p>
    <w:p>
      <w:pPr>
        <w:pStyle w:val="Corpo"/>
        <w:jc w:val="both"/>
        <w:rPr/>
      </w:pPr>
      <w:r>
        <w:rPr>
          <w:sz w:val="22"/>
        </w:rPr>
        <w:t xml:space="preserve">L’opinione pubblica quindi, dopo aver rappresentato un soggetto sociale e comunicativo preciso (funzione della sfera pubblica liberale) e successivamente un oggetto sociale scambiabile con il destinatario collettivo del processo di decisione ( il pubblico di massa), è oggi sociologicamente analizzabile come contesto argomentativo allargato, luogo della creazione e dell’elaborazione delle </w:t>
      </w:r>
      <w:r>
        <w:rPr>
          <w:i/>
          <w:sz w:val="22"/>
        </w:rPr>
        <w:t>iusses</w:t>
      </w:r>
      <w:r>
        <w:rPr>
          <w:sz w:val="22"/>
        </w:rPr>
        <w:t>, situazione creatrice di nuovi conflitti e di nuove negoziazioni simboliche (doxasfera come sfera dell’opinione in cui operano minoranza attive, mezzi di comunicazione, moltitudini e decisori).</w:t>
      </w:r>
    </w:p>
    <w:p>
      <w:pPr>
        <w:pStyle w:val="Corpo"/>
        <w:jc w:val="both"/>
        <w:rPr>
          <w:sz w:val="22"/>
        </w:rPr>
      </w:pPr>
      <w:r>
        <w:rPr>
          <w:sz w:val="22"/>
        </w:rPr>
      </w:r>
    </w:p>
    <w:p>
      <w:pPr>
        <w:pStyle w:val="Corpo"/>
        <w:jc w:val="both"/>
        <w:rPr>
          <w:sz w:val="22"/>
        </w:rPr>
      </w:pPr>
      <w:r>
        <w:rPr>
          <w:sz w:val="22"/>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Intestazione1"/>
        <w:jc w:val="center"/>
        <w:rPr>
          <w:sz w:val="28"/>
        </w:rPr>
      </w:pPr>
      <w:r>
        <w:rPr>
          <w:sz w:val="28"/>
        </w:rPr>
        <w:t xml:space="preserve">Cap. 1: Ricognizione delle forme di potere in Weber e nei suoi contemporanei. </w:t>
      </w:r>
    </w:p>
    <w:p>
      <w:pPr>
        <w:pStyle w:val="Corpo"/>
        <w:rPr/>
      </w:pPr>
      <w:r>
        <w:rPr/>
      </w:r>
    </w:p>
    <w:p>
      <w:pPr>
        <w:pStyle w:val="Sottotitolo"/>
        <w:rPr/>
      </w:pPr>
      <w:r>
        <w:rPr/>
        <w:t>1- Weber e il potere nell’età della razionalizzazione.</w:t>
      </w:r>
    </w:p>
    <w:p>
      <w:pPr>
        <w:pStyle w:val="Corpo"/>
        <w:jc w:val="both"/>
        <w:rPr/>
      </w:pPr>
      <w:r>
        <w:rPr>
          <w:sz w:val="22"/>
        </w:rPr>
        <w:t xml:space="preserve">Il sociologo tedesco </w:t>
      </w:r>
      <w:hyperlink r:id="rId6">
        <w:r>
          <w:rPr>
            <w:rStyle w:val="InternetLink"/>
            <w:sz w:val="22"/>
            <w:u w:val="single"/>
          </w:rPr>
          <w:t>Max Weber</w:t>
        </w:r>
      </w:hyperlink>
      <w:r>
        <w:rPr>
          <w:sz w:val="22"/>
        </w:rPr>
        <w:t xml:space="preserve">, nel suo libro </w:t>
      </w:r>
      <w:r>
        <w:rPr>
          <w:i/>
          <w:sz w:val="22"/>
        </w:rPr>
        <w:t>Economia e società</w:t>
      </w:r>
      <w:r>
        <w:rPr>
          <w:sz w:val="22"/>
        </w:rPr>
        <w:t>, analizza gli sviluppi dell’economia considerandola come un fenomeno parziale della generale razionalizzazione della società moderna. Tale razionalizzazione è quello del “mezzo-fine” del capitalismo moderno, che organizza “razionalmente” il lavoro per trarne il maggior profitto possibile, dello Stato Moderno, che si fonda su costituzioni e diritti razionalmente stabiliti per regolare la condotta sociale: la razionalizzazione ha portato al “disincantamento del mondo” occidentale, e ciò non avrebbe potuto non avere conseguenze sul modo di concepire il potere.</w:t>
      </w:r>
    </w:p>
    <w:p>
      <w:pPr>
        <w:pStyle w:val="Corpo"/>
        <w:jc w:val="both"/>
        <w:rPr/>
      </w:pPr>
      <w:r>
        <w:rPr>
          <w:sz w:val="22"/>
        </w:rPr>
        <w:t xml:space="preserve">Weber comincia distinguendo due concetti: il concetto di Macht (potenza) e di Herrschaft (potere legittimo). Con il termine potenza egli intende: </w:t>
      </w:r>
      <w:r>
        <w:rPr>
          <w:i/>
          <w:sz w:val="22"/>
        </w:rPr>
        <w:t>"qualsiasi possibilità di far valere entro una relazione sociale, anche di fronte ad un'opposizione, la propria volontà"</w:t>
      </w:r>
      <w:r>
        <w:rPr>
          <w:sz w:val="22"/>
        </w:rPr>
        <w:t xml:space="preserve">; con il termine potere legittimo intende: </w:t>
      </w:r>
      <w:r>
        <w:rPr>
          <w:i/>
          <w:sz w:val="22"/>
        </w:rPr>
        <w:t>"l’effettiva possibilità per specifici comandi di trovare obbedienza, presso un determinato gruppo di uomini"</w:t>
      </w:r>
      <w:r>
        <w:rPr>
          <w:sz w:val="22"/>
        </w:rPr>
        <w:t>. La prima espressione fa riferimento ad una relazione sociale dove il soggetto più forte riesce a far valere la propria volontà in ogni caso; la seconda espressione si riferisce alle relazioni dove il soggetto debole accetta le decisioni altrui perché le riconosce valide e quindi legittime. E’ il riconoscimento della legittimità quindi che spiega il permanere del potere all’interno di una società “razionalizzata”.</w:t>
      </w:r>
    </w:p>
    <w:p>
      <w:pPr>
        <w:pStyle w:val="Corpo"/>
        <w:jc w:val="both"/>
        <w:rPr>
          <w:sz w:val="22"/>
        </w:rPr>
      </w:pPr>
      <w:r>
        <w:rPr>
          <w:sz w:val="22"/>
        </w:rPr>
        <w:t>Vi sono tre tipi puri di potere legittimo:</w:t>
      </w:r>
    </w:p>
    <w:p>
      <w:pPr>
        <w:pStyle w:val="Corpo"/>
        <w:numPr>
          <w:ilvl w:val="0"/>
          <w:numId w:val="3"/>
        </w:numPr>
        <w:ind w:left="180" w:right="0" w:hanging="180"/>
        <w:jc w:val="both"/>
        <w:rPr>
          <w:position w:val="-2"/>
          <w:sz w:val="22"/>
        </w:rPr>
      </w:pPr>
      <w:r>
        <w:rPr>
          <w:sz w:val="22"/>
        </w:rPr>
        <w:t>Razionale, quando poggia sulla credenza della legalità degli ordinamenti statuiti e del diritto di comando di coloro che sono esercitati ad  esercitare il potere (legale) in base ad essi (si obbedisce alle leggi);</w:t>
      </w:r>
    </w:p>
    <w:p>
      <w:pPr>
        <w:pStyle w:val="Corpo"/>
        <w:numPr>
          <w:ilvl w:val="0"/>
          <w:numId w:val="3"/>
        </w:numPr>
        <w:ind w:left="180" w:right="0" w:hanging="180"/>
        <w:jc w:val="both"/>
        <w:rPr>
          <w:position w:val="-2"/>
          <w:sz w:val="22"/>
        </w:rPr>
      </w:pPr>
      <w:r>
        <w:rPr>
          <w:sz w:val="22"/>
        </w:rPr>
        <w:t>Tradizionale, quando poggia sulla credenza del carattere sacro delle istituzioni valide per sempre e nella legittimità di coloro che sono chiamati a rivestire un’autorità (potere tradizionale, si obbedisce alle persone);</w:t>
      </w:r>
    </w:p>
    <w:p>
      <w:pPr>
        <w:pStyle w:val="Corpo"/>
        <w:numPr>
          <w:ilvl w:val="0"/>
          <w:numId w:val="3"/>
        </w:numPr>
        <w:ind w:left="180" w:right="0" w:hanging="180"/>
        <w:jc w:val="both"/>
        <w:rPr>
          <w:position w:val="-2"/>
          <w:sz w:val="22"/>
        </w:rPr>
      </w:pPr>
      <w:r>
        <w:rPr>
          <w:sz w:val="22"/>
        </w:rPr>
        <w:t xml:space="preserve">Carismatico, quando poggia sulla dedizione al carattere eroico e sacro di una persona e degli ordinamenti creati da essa (potere carismatico, si obbedisce alla figura del capo). </w:t>
      </w:r>
    </w:p>
    <w:p>
      <w:pPr>
        <w:pStyle w:val="Corpo"/>
        <w:jc w:val="both"/>
        <w:rPr/>
      </w:pPr>
      <w:r>
        <w:rPr>
          <w:sz w:val="22"/>
        </w:rPr>
        <w:t xml:space="preserve">Il potere razionale si trova maggiormente declinato nella modernità capitalistica, quella offerta dalla moderna amministrazione “burocratica”. Gli stati moderni infatti per esercitare il potere politico necessitano di un apparato amministrativo. Tale apparato amministrativo è dato dall'organizzazione di uomini specializzati in ruoli diversi. Compito principale dei membri che costituiscono l'apparato amministrativo è quello di dare esecuzione alle decisioni prese dall'autorità (Stato). Weber usa il termine </w:t>
      </w:r>
      <w:hyperlink r:id="rId7">
        <w:r>
          <w:rPr>
            <w:rStyle w:val="InternetLink"/>
            <w:sz w:val="22"/>
            <w:u w:val="single"/>
          </w:rPr>
          <w:t>burocrazia</w:t>
        </w:r>
      </w:hyperlink>
      <w:r>
        <w:rPr>
          <w:sz w:val="22"/>
        </w:rPr>
        <w:t xml:space="preserve"> per definire l'organizzazione amministrativa. Egli delinea un </w:t>
      </w:r>
      <w:hyperlink r:id="rId8">
        <w:r>
          <w:rPr>
            <w:rStyle w:val="InternetLink"/>
            <w:sz w:val="22"/>
            <w:u w:val="single"/>
          </w:rPr>
          <w:t>tipo ideale</w:t>
        </w:r>
      </w:hyperlink>
      <w:r>
        <w:rPr>
          <w:sz w:val="22"/>
        </w:rPr>
        <w:t xml:space="preserve"> di burocrazia. Le principali caratteristiche di questo modello ideale sono le seguenti:</w:t>
      </w:r>
    </w:p>
    <w:p>
      <w:pPr>
        <w:pStyle w:val="Normal"/>
        <w:spacing w:before="0" w:after="20"/>
        <w:ind w:left="720" w:right="0" w:hanging="720"/>
        <w:jc w:val="both"/>
        <w:rPr>
          <w:sz w:val="22"/>
        </w:rPr>
      </w:pPr>
      <w:r>
        <w:rPr>
          <w:rFonts w:eastAsia="Lucida Grande" w:cs="Lucida Grande"/>
          <w:sz w:val="22"/>
        </w:rPr>
        <w:tab/>
        <w:t>▪</w:t>
        <w:tab/>
        <w:t>divisione e specializzazione dei compiti;</w:t>
      </w:r>
    </w:p>
    <w:p>
      <w:pPr>
        <w:pStyle w:val="Normal"/>
        <w:spacing w:before="0" w:after="20"/>
        <w:ind w:left="720" w:right="0" w:hanging="720"/>
        <w:jc w:val="both"/>
        <w:rPr>
          <w:sz w:val="22"/>
        </w:rPr>
      </w:pPr>
      <w:r>
        <w:rPr>
          <w:rFonts w:eastAsia="Lucida Grande" w:cs="Lucida Grande"/>
          <w:sz w:val="22"/>
        </w:rPr>
        <w:tab/>
        <w:t>▪</w:t>
        <w:tab/>
        <w:t>struttura gerarchica dell'apparato amministrativo;</w:t>
      </w:r>
    </w:p>
    <w:p>
      <w:pPr>
        <w:pStyle w:val="Normal"/>
        <w:spacing w:before="0" w:after="20"/>
        <w:ind w:left="720" w:right="0" w:hanging="720"/>
        <w:jc w:val="both"/>
        <w:rPr>
          <w:sz w:val="22"/>
        </w:rPr>
      </w:pPr>
      <w:r>
        <w:rPr>
          <w:rFonts w:eastAsia="Lucida Grande" w:cs="Lucida Grande"/>
          <w:sz w:val="22"/>
        </w:rPr>
        <w:tab/>
        <w:t>▪</w:t>
        <w:tab/>
        <w:t>separazione tra gli uomini e i mezzi d'amministrazione;</w:t>
      </w:r>
    </w:p>
    <w:p>
      <w:pPr>
        <w:pStyle w:val="Normal"/>
        <w:spacing w:before="0" w:after="20"/>
        <w:ind w:left="720" w:right="0" w:hanging="720"/>
        <w:jc w:val="both"/>
        <w:rPr>
          <w:sz w:val="22"/>
        </w:rPr>
      </w:pPr>
      <w:r>
        <w:rPr>
          <w:rFonts w:eastAsia="Lucida Grande" w:cs="Lucida Grande"/>
          <w:sz w:val="22"/>
        </w:rPr>
        <w:tab/>
        <w:t>▪</w:t>
        <w:tab/>
        <w:t>separazione tra gli uomini e l'ufficio;</w:t>
      </w:r>
    </w:p>
    <w:p>
      <w:pPr>
        <w:pStyle w:val="Normal"/>
        <w:spacing w:before="0" w:after="20"/>
        <w:ind w:left="720" w:right="0" w:hanging="720"/>
        <w:jc w:val="both"/>
        <w:rPr>
          <w:sz w:val="22"/>
        </w:rPr>
      </w:pPr>
      <w:r>
        <w:rPr>
          <w:rFonts w:eastAsia="Lucida Grande" w:cs="Lucida Grande"/>
          <w:sz w:val="22"/>
        </w:rPr>
        <w:tab/>
        <w:t>▪</w:t>
        <w:tab/>
        <w:t>apparato amministrativo sottoposto a controlli e ad un regolamento.</w:t>
      </w:r>
    </w:p>
    <w:p>
      <w:pPr>
        <w:pStyle w:val="Normal"/>
        <w:spacing w:before="0" w:after="20"/>
        <w:ind w:left="720" w:right="0" w:hanging="720"/>
        <w:jc w:val="both"/>
        <w:rPr>
          <w:sz w:val="22"/>
        </w:rPr>
      </w:pPr>
      <w:r>
        <w:rPr>
          <w:sz w:val="22"/>
        </w:rPr>
      </w:r>
    </w:p>
    <w:p>
      <w:pPr>
        <w:pStyle w:val="Normal"/>
        <w:spacing w:before="0" w:after="20"/>
        <w:ind w:left="720" w:right="0" w:hanging="720"/>
        <w:jc w:val="both"/>
        <w:rPr>
          <w:sz w:val="22"/>
        </w:rPr>
      </w:pPr>
      <w:r>
        <w:rPr>
          <w:sz w:val="22"/>
        </w:rPr>
        <w:t xml:space="preserve">(si tratta di un modello che tende al funzionamento meccanico secondo i criteri della moderna </w:t>
      </w:r>
    </w:p>
    <w:p>
      <w:pPr>
        <w:pStyle w:val="Normal"/>
        <w:spacing w:before="0" w:after="20"/>
        <w:ind w:left="720" w:right="0" w:hanging="720"/>
        <w:jc w:val="both"/>
        <w:rPr>
          <w:sz w:val="22"/>
        </w:rPr>
      </w:pPr>
      <w:r>
        <w:rPr>
          <w:sz w:val="22"/>
        </w:rPr>
        <w:t>economia di produzione dei beni).</w:t>
      </w:r>
    </w:p>
    <w:p>
      <w:pPr>
        <w:pStyle w:val="Normal"/>
        <w:spacing w:before="0" w:after="20"/>
        <w:ind w:left="720" w:right="0" w:hanging="720"/>
        <w:jc w:val="both"/>
        <w:rPr>
          <w:sz w:val="22"/>
        </w:rPr>
      </w:pPr>
      <w:r>
        <w:rPr>
          <w:sz w:val="22"/>
        </w:rPr>
      </w:r>
    </w:p>
    <w:p>
      <w:pPr>
        <w:pStyle w:val="Byline"/>
        <w:jc w:val="both"/>
        <w:rPr>
          <w:sz w:val="22"/>
        </w:rPr>
      </w:pPr>
      <w:r>
        <w:rPr>
          <w:sz w:val="22"/>
        </w:rPr>
        <w:t xml:space="preserve">I tipi di potere legittimo individuati da Weber sono nella realtà connessi e combinati fra loro.  </w:t>
      </w:r>
    </w:p>
    <w:p>
      <w:pPr>
        <w:pStyle w:val="Byline"/>
        <w:jc w:val="both"/>
        <w:rPr>
          <w:sz w:val="22"/>
        </w:rPr>
      </w:pPr>
      <w:r>
        <w:rPr>
          <w:sz w:val="22"/>
        </w:rPr>
        <w:t xml:space="preserve">Il potere carismatico non è presente solo negli stadi primitivi di sviluppo della società, ma è </w:t>
      </w:r>
    </w:p>
    <w:p>
      <w:pPr>
        <w:pStyle w:val="Byline"/>
        <w:jc w:val="both"/>
        <w:rPr>
          <w:sz w:val="22"/>
        </w:rPr>
      </w:pPr>
      <w:r>
        <w:rPr>
          <w:sz w:val="22"/>
        </w:rPr>
        <w:t xml:space="preserve">presente anche nelle moderne democrazie parlamentari (dominate dalla figura del leader e del </w:t>
      </w:r>
    </w:p>
    <w:p>
      <w:pPr>
        <w:pStyle w:val="Corpo"/>
        <w:jc w:val="both"/>
        <w:rPr>
          <w:sz w:val="22"/>
        </w:rPr>
      </w:pPr>
      <w:r>
        <w:rPr>
          <w:sz w:val="22"/>
        </w:rPr>
        <w:t>capo-partito). Il potere, in quando dominio sulla volontà altrui, presuppone sempre una componente carismatica, ovvero “qualità magiche, eccezionali, fuori dalla normalità, grazia alla quale i dominati riconoscono a qualcuno il diritto di dominarli”. Nello Stato di diritto questo si traduce nel “sentimento di dovere” che lega il dominato al potere legittimo. Bisogna sempre tenere presente che il concetto di carisma in Weber è a-valutativo: è un attributo che  risiede nella percezione degli stessi discepoli, e non dipende dal giudizio di valore nei confronti del personaggio stesso. Ciò che cambia nell’epoca delle forme razionali-legali è che l’attribuzione  di carisma all’individuo che ne è portatore da parte del seguito, il suo riconoscimento pubblico “viene considerato come fondamento anzichè come conseguenza delle legittimità”. Le personalità carismatiche agiscono primariamente tramite il “carisma della parola” per suscitare l’emotività delle masse.</w:t>
      </w:r>
    </w:p>
    <w:p>
      <w:pPr>
        <w:pStyle w:val="Corpo"/>
        <w:jc w:val="both"/>
        <w:rPr>
          <w:sz w:val="22"/>
        </w:rPr>
      </w:pPr>
      <w:r>
        <w:rPr>
          <w:sz w:val="22"/>
        </w:rPr>
        <w:t xml:space="preserve">Nonostante i pericoli che possono venire dalla gestione del potere da parte di una personalità carismatica, Weber mostra di preferire una democrazia carismatica piuttosto che una democra-zia burocratica, in quanto la politica deve presentare una componente “vocazionale” e non es-sere esercitata come una “professione”. </w:t>
      </w:r>
    </w:p>
    <w:p>
      <w:pPr>
        <w:pStyle w:val="Corpo"/>
        <w:jc w:val="both"/>
        <w:rPr>
          <w:sz w:val="22"/>
        </w:rPr>
      </w:pPr>
      <w:r>
        <w:rPr>
          <w:sz w:val="22"/>
        </w:rPr>
        <w:t>Da tutto questo si evince  che il ragionamento di Weber poggia sul postulato dell’ auto-giustificazione della legittimità: l’obbedienza non deriva solo dal riconoscimento di legittimità, ma anche dall’opportunità, dal bisogno di protezione, dalla paura. La spiegazione della legittimità avviene non in sede di causa, quanto di effetti e di classificazione, cioè al tale tipo di potere si associa  il tale tipo di legittimità, che induce un certo genere di obbedienza.</w:t>
      </w:r>
    </w:p>
    <w:p>
      <w:pPr>
        <w:pStyle w:val="Byline"/>
        <w:jc w:val="both"/>
        <w:rPr>
          <w:sz w:val="22"/>
        </w:rPr>
      </w:pPr>
      <w:r>
        <w:rPr>
          <w:sz w:val="22"/>
        </w:rPr>
        <w:t xml:space="preserve">Per Weber, “lo Stato è quella comunità umana che entro un determinato territorio pretende per sè il monopolio dell’uso della forza legittima”. </w:t>
      </w:r>
    </w:p>
    <w:p>
      <w:pPr>
        <w:pStyle w:val="Corpo"/>
        <w:jc w:val="both"/>
        <w:rPr>
          <w:sz w:val="22"/>
        </w:rPr>
      </w:pPr>
      <w:r>
        <w:rPr>
          <w:sz w:val="22"/>
        </w:rPr>
        <w:t xml:space="preserve">Interessanti sono le notazioni di Weber sul rapporto tra stampa e politica. Egli riconosce che la demagogia democratica si esprime principalmente tramite le  tecniche oratorie ma soprattutto attraverso la parola stampata. Tuttavia, è difficile che un giornalista possa efficacemente intraprendere la carriera politica, in quanto egli deve tendere verso l’autonomia se vuole evitare che una propaganda di parte abbassi il suo livello qualitativo personale; il suo compito è suscitare la responsabilità politica. E’ piuttosto il magnate della stampa che riesce ad avere una influenza diretta sul potere politico, mentre l’avviamento alla carriera politica è offerta dal funzionariato di partito. </w:t>
      </w:r>
    </w:p>
    <w:p>
      <w:pPr>
        <w:pStyle w:val="Corpo"/>
        <w:jc w:val="both"/>
        <w:rPr>
          <w:sz w:val="22"/>
        </w:rPr>
      </w:pPr>
      <w:r>
        <w:rPr>
          <w:sz w:val="22"/>
        </w:rPr>
      </w:r>
    </w:p>
    <w:p>
      <w:pPr>
        <w:pStyle w:val="Sottotitolo"/>
        <w:rPr/>
      </w:pPr>
      <w:r>
        <w:rPr/>
        <w:t>2- Classi dirigenti e circolazione delle elitè</w:t>
      </w:r>
    </w:p>
    <w:p>
      <w:pPr>
        <w:pStyle w:val="Corpo"/>
        <w:jc w:val="both"/>
        <w:rPr>
          <w:sz w:val="22"/>
        </w:rPr>
      </w:pPr>
      <w:r>
        <w:rPr>
          <w:sz w:val="22"/>
        </w:rPr>
        <w:t>La weberiana teoria  della legittimità costruiva un sapere sociologico sul potere a partire dal riconoscimento collettivo della leadership politica da parte i nuove masse di cittadini. Negli stessi anni, le teorie elitiste invece ponevano in rilievo la drastica separazione fra governanti e governati, e il fatto che in ogni società ed epoca, una frazione numericamente ridotta di persone concentra nelle proprie mani la maggior quantità di risorse esistenti- ricchezze, potere, onori- e si impone alla quasi totalità della popolazione. I maggiori rappresentanti di questo indirizzo sono Gaetano Mosca (1858-1941), Vilfredo Pareto (1848-1923) e Roberto Michels (1876-1936).</w:t>
      </w:r>
    </w:p>
    <w:p>
      <w:pPr>
        <w:pStyle w:val="Corpo"/>
        <w:jc w:val="both"/>
        <w:rPr>
          <w:sz w:val="22"/>
        </w:rPr>
      </w:pPr>
      <w:r>
        <w:rPr>
          <w:sz w:val="22"/>
        </w:rPr>
        <w:t xml:space="preserve">Mosca in “Teorica dei governi e governo parlamentare” (1884), sostiene che ogni forma di governo e potere si fonda su un gruppo minoritario organizzato che domina una maggioranza non organizzata, anche nelle democrazie parlamentari. La legittimità del potere è l’insieme delle strategie comunicative messe in atto dalla classe che governa  per rendere comprensibile stabilmente il proprio potere di fronte ai governati. Tali principi auto-giustificativi sono la formula politica: essa cambia nel tempo (ricorso al sovrannaturale, intervento divino, principio di sovranità popolare), ma non nella sostanza. </w:t>
      </w:r>
    </w:p>
    <w:p>
      <w:pPr>
        <w:pStyle w:val="Corpo"/>
        <w:jc w:val="both"/>
        <w:rPr>
          <w:sz w:val="22"/>
        </w:rPr>
      </w:pPr>
      <w:r>
        <w:rPr>
          <w:sz w:val="22"/>
        </w:rPr>
        <w:t>I requisiti generali della “classe politica” dominante, veri o apparenti, sono delle “qualità” capaci di conferire una “certa superiorità materiale ed intellettuale od anche morale”, rispetto ai valori della società in cui si manifestano (valore militare, ricchezza patrimoniale ecc.).</w:t>
      </w:r>
    </w:p>
    <w:p>
      <w:pPr>
        <w:pStyle w:val="Corpo"/>
        <w:jc w:val="both"/>
        <w:rPr>
          <w:sz w:val="22"/>
        </w:rPr>
      </w:pPr>
      <w:r>
        <w:rPr>
          <w:sz w:val="22"/>
        </w:rPr>
        <w:t xml:space="preserve">Quando una classe politica si è affermata, si genere una tendenza all’inerzia per il mantenimento delle prerogative acquisite (cristallizzazione); ma quando non si riesce più a soddisfare le esigenze sociali perdendo l’identità politica originaria, si generano movimenti rivoluzionari che portano all’affermazione di una nuova èlite.  Anche nelle democrazie liberali sono presenti le èlites, e il fatto che il potere derivi dal basso verso l’alto non cambia i termini della questione:i partiti sono gruppi organizzati che tramite i mezzi di informazione cercano di influenzare la massa degli elettori, che sono chiamati a scegliere tra questi pochi gruppi. Per attirare le masse, inoltre, i partiti tendono ad uniformarsi tra loro per venire incontro a tutte le esigenze. </w:t>
      </w:r>
    </w:p>
    <w:p>
      <w:pPr>
        <w:pStyle w:val="Corpo"/>
        <w:jc w:val="both"/>
        <w:rPr/>
      </w:pPr>
      <w:r>
        <w:rPr>
          <w:sz w:val="22"/>
        </w:rPr>
        <w:t xml:space="preserve">Il punto di partenza dell’analisi di Pareto, è che nella maggior parte dei casi l'individuo sociale si comporta in maniera non logica, senza uno scopo apparente e senza una chiara coscienza dello scopo perseguito. L'individuo sociale, pur agendo in modo non logico, accompagna i propri comportamenti con formulazioni verbali per fornire un motivo del </w:t>
      </w:r>
      <w:hyperlink r:id="rId9">
        <w:r>
          <w:rPr>
            <w:rStyle w:val="InternetLink"/>
            <w:sz w:val="22"/>
          </w:rPr>
          <w:t>comportamento</w:t>
        </w:r>
      </w:hyperlink>
      <w:r>
        <w:rPr>
          <w:sz w:val="22"/>
        </w:rPr>
        <w:t xml:space="preserve"> stesso. La teoria dei residui e delle derivazioni intende spiegare natura e funzionamento delle manifestazioni simboliche, o derivate, che accompagnano il comportamento sociale, e in particolare natura e funzionamento del discorso sociale. I motivi che l'individuo sociale adduce a giustificazione dei suoi comportamenti, sono, secondo Pareto, arbitrari rispetto alle effettive motivazioni dell'agire. Nonostante ciò, dalla grande varietà di essi, è possibile risalire alle costanti della natura umana - in termini più attuali, della mente sociale. Dai discorsi è possibile risalire ai residui, o motivazioni costanti dell'agire, e alle tecniche verbali, o derivazioni, tramite le quali vengono prodotti i discorsi. </w:t>
      </w:r>
    </w:p>
    <w:p>
      <w:pPr>
        <w:pStyle w:val="Corpo"/>
        <w:jc w:val="both"/>
        <w:rPr/>
      </w:pPr>
      <w:r>
        <w:rPr>
          <w:sz w:val="22"/>
        </w:rPr>
        <w:t xml:space="preserve">La teoria delle elites è una conseguenza dell’ipotesi di Pareto circa la costanza della natura umana. In ogni ramo dell'attività sociale vi sono individui che, sulla base di determinate abilità, eccellono. Pertanto, in forza di questo fatto, costoro entrano a far parte dell'élite corrispondente. L'attenzione di Pareto si appunta sull'élite politica, ma la sua teoria delle élites non è solo una teoria del rapporto tra governanti e governati, ma più generalmente una teoria della stratificazione sociale su base naturale. Tuttavia vi è in Pareto una particolare attenzione per il rapporto tra l'élite di governo, cioè coloro che eccellono nell'arte del comando politico, e i governati. La storia, egli afferma, è un cimitero di élite, ovvero un susseguirsi di sempre nuovo di èlite  ma, nella loro struttura, sempre immodificabili sono rapporti unilaterali di rispetto tra governanti e governati. Quando l'elite non è più in grado di produrre elementi validi per la società, decade o si trasforma. Nelle elites si verificano due tipi di movimenti: uno orizzontale (movimenti all'interno della stessa elite) e uno verticale (ascesa dal basso o declassamento dall'elite). E’ questa la </w:t>
      </w:r>
      <w:r>
        <w:rPr>
          <w:i/>
          <w:sz w:val="22"/>
        </w:rPr>
        <w:t>circolazione delle elites</w:t>
      </w:r>
      <w:r>
        <w:rPr>
          <w:sz w:val="22"/>
        </w:rPr>
        <w:t xml:space="preserve">. </w:t>
      </w:r>
    </w:p>
    <w:p>
      <w:pPr>
        <w:pStyle w:val="Corpo"/>
        <w:jc w:val="both"/>
        <w:rPr>
          <w:sz w:val="22"/>
        </w:rPr>
      </w:pPr>
      <w:r>
        <w:rPr>
          <w:sz w:val="22"/>
        </w:rPr>
        <w:t xml:space="preserve">Per Roberto Michels, è il partito politico il vero protagonista delle vita pubblica a partire dalla seconda metà del XIX sec. (“Sociologia del partito politico”, 1911: è un’opera che risente di Weber, Pareto e Mosca, e si pone al crocevia delle riflessioni della sociologia politica del Novecento). Già l’origine della parola “partito”, “pars” , indica in concetto di “limitazione”, e quindi un propensione verso l’oligarchia. Le masse sono impossibilitate all’auto-governo per motivi di ordine tecnico- funzionale, ed è necessaria una riduzione numerica in sede decisionale. </w:t>
      </w:r>
    </w:p>
    <w:p>
      <w:pPr>
        <w:pStyle w:val="Corpo"/>
        <w:jc w:val="both"/>
        <w:rPr>
          <w:sz w:val="22"/>
        </w:rPr>
      </w:pPr>
      <w:r>
        <w:rPr>
          <w:sz w:val="22"/>
        </w:rPr>
        <w:t>“</w:t>
      </w:r>
      <w:r>
        <w:rPr>
          <w:sz w:val="22"/>
        </w:rPr>
        <w:t xml:space="preserve">Chi dice organizzazione dice tendenza all’oligarchia”; le masse non possono più interferire con le decisioni, i capi non sono più gli organi esecutivi della volontà della massa ma si emancipano completamente dalla massa stessa ( la psicologia delle masse suggerisce che esse diventano sempre meno “competenti e abbassano il loro senso di responsabilità). Tanto più grande diventerà il partito, tanto di più si riempiranno le sue casse e la tendenza oligarchica si farà strada con maggior vigore; la base non potrà più controllare in alcun modo i vertici del partito.  Il partito politico, così come si deve organizzare per competere con gli altri partiti, è qualcosa di distante dalla comune idea di democrazia. Il principio della democrazia è ideale e legale (perché si va a votare) ma non è reale in quanto, in realtà, la base non può scegliere nulla. Votando non diventiamo compartecipi del potere, gestito da leader specializzati nell’attività di governo.  </w:t>
      </w:r>
    </w:p>
    <w:p>
      <w:pPr>
        <w:pStyle w:val="Sottotitolo"/>
        <w:rPr/>
      </w:pPr>
      <w:r>
        <w:rPr/>
        <w:t>3-L’industrializzazione generale e l’industrializzazione della cultura</w:t>
      </w:r>
    </w:p>
    <w:p>
      <w:pPr>
        <w:pStyle w:val="Corpo"/>
        <w:jc w:val="both"/>
        <w:rPr>
          <w:sz w:val="22"/>
        </w:rPr>
      </w:pPr>
      <w:r>
        <w:rPr>
          <w:sz w:val="22"/>
        </w:rPr>
        <w:t xml:space="preserve">Tra il XIX e il XX secolo si verificano importanti trasformazioni industriali, tecnologiche ed economiche che influenzeranno il mondo capitalistico. </w:t>
      </w:r>
    </w:p>
    <w:p>
      <w:pPr>
        <w:pStyle w:val="Corpo"/>
        <w:jc w:val="both"/>
        <w:rPr>
          <w:sz w:val="22"/>
        </w:rPr>
      </w:pPr>
      <w:r>
        <w:rPr>
          <w:sz w:val="22"/>
        </w:rPr>
        <w:t xml:space="preserve">In generale si può parlare di razionalizzazione dei processi produttivi (fordismo, taylorismo) e di elaborazione della funzione consumatrice della classe operaia : gli aumenti salariali e la riduione della giornata lavorativa comportavano una maggiore disponibilità di tempo libero da impiegare in attività ricreative. Da quì l’industrializzazione dei beni culturali (cinema, radio), l’inizio dell’età delle comunicazioni di massa e le sue conseguenze sul piano della partecipazione politica. Le masse diventano le protagoniste della riflessione sociologica. In particolare, nell’analisi sull’influenza politica e psicologica dei leaders sulle masse, si presta maggiore attenzione alle doti oratorie dei leader e alle loro capacità di influenza, mentre scarsa attenzione è rivolta alla diffusione delle idee per mezzo della stampa. </w:t>
      </w:r>
    </w:p>
    <w:p>
      <w:pPr>
        <w:pStyle w:val="Corpo"/>
        <w:jc w:val="both"/>
        <w:rPr>
          <w:sz w:val="22"/>
        </w:rPr>
      </w:pPr>
      <w:r>
        <w:rPr>
          <w:sz w:val="22"/>
        </w:rPr>
      </w:r>
    </w:p>
    <w:p>
      <w:pPr>
        <w:pStyle w:val="Sottotitolo"/>
        <w:rPr/>
      </w:pPr>
      <w:r>
        <w:rPr/>
        <w:t>4- Il capo e il suo doppio</w:t>
      </w:r>
    </w:p>
    <w:p>
      <w:pPr>
        <w:pStyle w:val="Corpo"/>
        <w:jc w:val="both"/>
        <w:rPr>
          <w:sz w:val="22"/>
        </w:rPr>
      </w:pPr>
      <w:r>
        <w:rPr>
          <w:sz w:val="22"/>
        </w:rPr>
        <w:t>Nel 1895 il sociologo francese Gustave Le Bon pubblica “La psicologia delle folle”, considerando l’azione inconscia delle folle la principale caratteristica della contemporaneità. Il suo merito principale è quello di aver intuito l’esistenza di un’anima collettiva che overna l’insieme delle azioni delel folle secondo un fondamento extra-logico. Secondo la Legge dell’unità mentale delle folle, in particolari circostanze un insieme di individui assume una uniformità comportamentale che non coincide con la somma delle caratteristiche dei singoli ( regressione del livello psichico di tipo logico). L’individuo nella folla acquista un senso di invincibilità, si abbassa la soglia di resposabilità, si attuano meccanismi di suggestione collettiva e contagio.</w:t>
      </w:r>
    </w:p>
    <w:p>
      <w:pPr>
        <w:pStyle w:val="Corpo"/>
        <w:jc w:val="both"/>
        <w:rPr>
          <w:sz w:val="22"/>
        </w:rPr>
      </w:pPr>
      <w:r>
        <w:rPr>
          <w:sz w:val="22"/>
        </w:rPr>
        <w:t>“</w:t>
      </w:r>
      <w:r>
        <w:rPr>
          <w:sz w:val="22"/>
        </w:rPr>
        <w:t xml:space="preserve">Conoscere l’arte di impressionare le folle è conoscere l’arte di governare”: emerge così la questione della leadership. Il capo deve necessariamente dimostrarsi appartenente alla “massa” per gestirne la psicologia, suggestionarla, cristallizzare certe idee in essa puntando sulla sua emotività (creazione di credenze radicate, modificabili però in tempi brevi). Le opinioni pur mutevoli delle folle hanno una loro autorità, e costituiscono il “doppio” psico-sociale del potere di èlites. </w:t>
      </w:r>
    </w:p>
    <w:p>
      <w:pPr>
        <w:pStyle w:val="Corpo"/>
        <w:jc w:val="both"/>
        <w:rPr>
          <w:sz w:val="22"/>
        </w:rPr>
      </w:pPr>
      <w:r>
        <w:rPr>
          <w:sz w:val="22"/>
        </w:rPr>
        <w:t xml:space="preserve">Da precisare, è che Le Bon parla del ruolo delle masse nella società in termini fondamentalmente dispregiativi. </w:t>
      </w:r>
    </w:p>
    <w:p>
      <w:pPr>
        <w:pStyle w:val="Sottotitolo"/>
        <w:rPr/>
      </w:pPr>
      <w:r>
        <w:rPr>
          <w:rFonts w:eastAsia="Hoefler Text"/>
        </w:rPr>
        <w:t xml:space="preserve">      </w:t>
      </w:r>
      <w:r>
        <w:rPr/>
        <w:t>5- Il potere della comunicazione</w:t>
      </w:r>
    </w:p>
    <w:p>
      <w:pPr>
        <w:pStyle w:val="Corpo"/>
        <w:jc w:val="both"/>
        <w:rPr/>
      </w:pPr>
      <w:r>
        <w:rPr>
          <w:sz w:val="22"/>
        </w:rPr>
        <w:t>Nel 1922 Walter Lippman pubblica “</w:t>
      </w:r>
      <w:r>
        <w:rPr>
          <w:i/>
          <w:sz w:val="22"/>
        </w:rPr>
        <w:t>Pubblic Opinion</w:t>
      </w:r>
      <w:r>
        <w:rPr>
          <w:sz w:val="22"/>
        </w:rPr>
        <w:t>”, in cui si interrogava sul funzionamento del potere e dell’influenza su di esso dei nuovi mezzi comunicativi (sul potere di comunicare).</w:t>
      </w:r>
    </w:p>
    <w:p>
      <w:pPr>
        <w:pStyle w:val="Corpo"/>
        <w:jc w:val="both"/>
        <w:rPr/>
      </w:pPr>
      <w:r>
        <w:rPr>
          <w:sz w:val="22"/>
        </w:rPr>
        <w:t>Egli parte dalla constatazione dell’impossibilità di una conoscenza diretta dei fatti della sfera politica: non esiste una corrispondenza immediata fra il mondo e le immagini che gli individui se ne fanno. il bisogno di rappresentazione del mondo determina “</w:t>
      </w:r>
      <w:r>
        <w:rPr>
          <w:i/>
          <w:sz w:val="22"/>
        </w:rPr>
        <w:t>pseudo-ambient</w:t>
      </w:r>
      <w:r>
        <w:rPr>
          <w:sz w:val="22"/>
        </w:rPr>
        <w:t>i” attraverso cui si agisce nell’ambiente reale.</w:t>
      </w:r>
    </w:p>
    <w:p>
      <w:pPr>
        <w:pStyle w:val="Corpo"/>
        <w:jc w:val="both"/>
        <w:rPr>
          <w:sz w:val="22"/>
        </w:rPr>
      </w:pPr>
      <w:r>
        <w:rPr>
          <w:sz w:val="22"/>
        </w:rPr>
        <w:t>Lo studioso dell’opinione pubblica deve riconoscere il rapporto triangolare tra scena dell’azione, rappresentazione che se ne fa di questa scena, e la reazione a tale rappresentazione.</w:t>
      </w:r>
    </w:p>
    <w:p>
      <w:pPr>
        <w:pStyle w:val="Corpo"/>
        <w:jc w:val="both"/>
        <w:rPr/>
      </w:pPr>
      <w:r>
        <w:rPr>
          <w:sz w:val="22"/>
        </w:rPr>
        <w:t>Con la comunicazione di massa vengono a formarsi “pseudo- ambienti di massa”, che veicolano idee condensate in schemi semplici (</w:t>
      </w:r>
      <w:r>
        <w:rPr>
          <w:i/>
          <w:sz w:val="22"/>
        </w:rPr>
        <w:t>stereotipi</w:t>
      </w:r>
      <w:r>
        <w:rPr>
          <w:sz w:val="22"/>
        </w:rPr>
        <w:t>) per venire incontro alla necessità di “risparmio di energia ed “economia dell’attenzione”. Quando dalle immagine selezionate deriva una linea di condotta sociale, si parla di “</w:t>
      </w:r>
      <w:r>
        <w:rPr>
          <w:i/>
          <w:sz w:val="22"/>
        </w:rPr>
        <w:t>opinione pubblica</w:t>
      </w:r>
      <w:r>
        <w:rPr>
          <w:sz w:val="22"/>
        </w:rPr>
        <w:t>”.</w:t>
      </w:r>
    </w:p>
    <w:p>
      <w:pPr>
        <w:pStyle w:val="Corpo"/>
        <w:jc w:val="both"/>
        <w:rPr>
          <w:sz w:val="22"/>
        </w:rPr>
      </w:pPr>
      <w:r>
        <w:rPr>
          <w:sz w:val="22"/>
        </w:rPr>
        <w:t xml:space="preserve">Lo stereotipo è un insieme coerente e tendenzialmente rigido di credenze che un certo gruppo condivide rispetto ad un altro gruppo o categoria sociale. il processo di semplificazione che produce gli stereotipi si svolge secondo modalità stabilite culturalmente da un gruppo, è una costruzione mediata socialmente a difesa dell’identità. Non si tratta di una “super-anima”collettiva o di una mente razionale. Molteplici sono gli elementi che concorrono al formarsi di una medesima opinione, come diversi sono i motivi per cui un gran numero di individui vota lo stesso partito. Ecco perchè un discorso di persuasione  da parte di un leader deve prestarsi a molteplici interpretazioni, ciascuno deve poter cogliere in certi passaggi-chiave un’adesione ai propri stereotipi. L’effetto si ottiene tanto più facilmente quanto più il comunicatore riesce a distribuire “simboli” nel suo discorso, che abbiano il valore di unificare, produrre condivisione formale. Affinchè il simbolo so radichi nella mente di un individuo, è necessario che ci comunica sia considerato autorevole: il simbolo è un mezzo di avvicinamento all’emotività delle masse. Una volta che il leader ne avrà conquistata la fiducia, diverrà egli stesso un simbolo. </w:t>
      </w:r>
    </w:p>
    <w:p>
      <w:pPr>
        <w:pStyle w:val="Corpo"/>
        <w:jc w:val="both"/>
        <w:rPr>
          <w:sz w:val="22"/>
        </w:rPr>
      </w:pPr>
      <w:r>
        <w:rPr>
          <w:sz w:val="22"/>
        </w:rPr>
        <w:t xml:space="preserve">Tale approccio di propaganda mira alla formazione di opinioni pubbliche:è una trasformazione imponente del tradizionale esercizio della creazione del consenso, che introduce la possibilità di manipolazione e rende evidente l’alto tasso di relazione tra potere e comunicazione. </w:t>
      </w:r>
    </w:p>
    <w:p>
      <w:pPr>
        <w:sectPr>
          <w:headerReference w:type="even" r:id="rId10"/>
          <w:headerReference w:type="default" r:id="rId11"/>
          <w:footerReference w:type="even" r:id="rId12"/>
          <w:footerReference w:type="default" r:id="rId13"/>
          <w:type w:val="nextPage"/>
          <w:pgSz w:orient="landscape" w:w="11906" w:h="16838"/>
          <w:pgMar w:left="1134" w:right="1134" w:gutter="0" w:header="709" w:top="1701" w:footer="850" w:bottom="1701"/>
          <w:pgNumType w:fmt="decimal"/>
          <w:formProt w:val="false"/>
          <w:textDirection w:val="lrTb"/>
          <w:docGrid w:type="default" w:linePitch="360" w:charSpace="0"/>
        </w:sectPr>
        <w:pStyle w:val="Corpo"/>
        <w:jc w:val="both"/>
        <w:rPr/>
      </w:pPr>
      <w:r>
        <w:rPr>
          <w:sz w:val="22"/>
        </w:rPr>
        <w:t>L’impossibilità di avere un quadro esauriente dei problemi politici in una società complessa, induce ad una critica delle teorie democratiche. I media sono l’unico strumento capace di mettere in comunicazione l’individuo con le immagini degli accadimenti generali, innescando il processo di creazione degli stereotipi.</w:t>
      </w:r>
      <w:r>
        <w:rPr/>
        <w:t xml:space="preserve"> </w:t>
      </w:r>
    </w:p>
    <w:p>
      <w:pPr>
        <w:pStyle w:val="Intestazione1"/>
        <w:jc w:val="center"/>
        <w:rPr>
          <w:sz w:val="28"/>
        </w:rPr>
      </w:pPr>
      <w:r>
        <w:rPr>
          <w:sz w:val="28"/>
        </w:rPr>
        <w:t>Cap.2: Intreccio potere-opinione pubblica dal secondo dopoguerra agli anni ’60.</w:t>
      </w:r>
    </w:p>
    <w:p>
      <w:pPr>
        <w:pStyle w:val="Corpo"/>
        <w:rPr/>
      </w:pPr>
      <w:r>
        <w:rPr/>
      </w:r>
    </w:p>
    <w:p>
      <w:pPr>
        <w:pStyle w:val="Sottotitolo"/>
        <w:rPr/>
      </w:pPr>
      <w:r>
        <w:rPr/>
        <w:t>1- Potere e società nelle nuove definizioni di Lasswell</w:t>
      </w:r>
    </w:p>
    <w:p>
      <w:pPr>
        <w:pStyle w:val="Corpo"/>
        <w:jc w:val="both"/>
        <w:rPr>
          <w:sz w:val="22"/>
        </w:rPr>
      </w:pPr>
      <w:r>
        <w:rPr>
          <w:sz w:val="22"/>
        </w:rPr>
        <w:t>Le guerre mondiali e l’esperienza del totalitarismo posero molti problemi alla riflessione sociologica:</w:t>
      </w:r>
    </w:p>
    <w:p>
      <w:pPr>
        <w:pStyle w:val="Corpo"/>
        <w:numPr>
          <w:ilvl w:val="0"/>
          <w:numId w:val="3"/>
        </w:numPr>
        <w:spacing w:lineRule="auto" w:line="240"/>
        <w:ind w:left="180" w:right="0" w:hanging="180"/>
        <w:jc w:val="both"/>
        <w:rPr>
          <w:position w:val="-2"/>
          <w:sz w:val="22"/>
        </w:rPr>
      </w:pPr>
      <w:r>
        <w:rPr>
          <w:sz w:val="22"/>
        </w:rPr>
        <w:t>Il rapporto fra forza e potere:</w:t>
      </w:r>
    </w:p>
    <w:p>
      <w:pPr>
        <w:pStyle w:val="Corpo"/>
        <w:numPr>
          <w:ilvl w:val="0"/>
          <w:numId w:val="3"/>
        </w:numPr>
        <w:spacing w:lineRule="auto" w:line="240"/>
        <w:ind w:left="180" w:right="0" w:hanging="180"/>
        <w:jc w:val="both"/>
        <w:rPr>
          <w:position w:val="-2"/>
          <w:sz w:val="22"/>
        </w:rPr>
      </w:pPr>
      <w:r>
        <w:rPr>
          <w:sz w:val="22"/>
        </w:rPr>
        <w:t>La mobilitazione delle masse tramite la propaganda;</w:t>
      </w:r>
    </w:p>
    <w:p>
      <w:pPr>
        <w:pStyle w:val="Corpo"/>
        <w:numPr>
          <w:ilvl w:val="0"/>
          <w:numId w:val="3"/>
        </w:numPr>
        <w:spacing w:lineRule="auto" w:line="240"/>
        <w:ind w:left="180" w:right="0" w:hanging="180"/>
        <w:jc w:val="both"/>
        <w:rPr>
          <w:position w:val="-2"/>
          <w:sz w:val="22"/>
        </w:rPr>
      </w:pPr>
      <w:r>
        <w:rPr>
          <w:sz w:val="22"/>
        </w:rPr>
        <w:t>La questione della leadership come rielaborazione del concetto di “minoranza organizzata” e del “potere” delle èlites;</w:t>
      </w:r>
    </w:p>
    <w:p>
      <w:pPr>
        <w:pStyle w:val="Corpo"/>
        <w:numPr>
          <w:ilvl w:val="0"/>
          <w:numId w:val="3"/>
        </w:numPr>
        <w:spacing w:lineRule="auto" w:line="240"/>
        <w:ind w:left="180" w:right="0" w:hanging="180"/>
        <w:jc w:val="both"/>
        <w:rPr>
          <w:position w:val="-2"/>
          <w:sz w:val="22"/>
        </w:rPr>
      </w:pPr>
      <w:r>
        <w:rPr>
          <w:sz w:val="22"/>
        </w:rPr>
        <w:t>La relazione tra potere e comunicazione (dalle esperienze delle tecniche comunicative messe in atto durante la mobilitazione bellica);</w:t>
      </w:r>
    </w:p>
    <w:p>
      <w:pPr>
        <w:pStyle w:val="Corpo"/>
        <w:jc w:val="both"/>
        <w:rPr>
          <w:sz w:val="22"/>
        </w:rPr>
      </w:pPr>
      <w:r>
        <w:rPr>
          <w:sz w:val="22"/>
        </w:rPr>
        <w:t>I principali teorici dell’immediato dopoguerra sono gli studiosi statunitensi Harold Lasswell e Charles Wright Mills.</w:t>
      </w:r>
    </w:p>
    <w:p>
      <w:pPr>
        <w:pStyle w:val="Corpo"/>
        <w:jc w:val="both"/>
        <w:rPr/>
      </w:pPr>
      <w:r>
        <w:rPr>
          <w:sz w:val="22"/>
        </w:rPr>
        <w:t>Harold Lasswell è uno studioso di scienze politiche ed un teorico della comunicazione. Le sue opere principali sono “</w:t>
      </w:r>
      <w:r>
        <w:rPr>
          <w:i/>
          <w:sz w:val="22"/>
        </w:rPr>
        <w:t>Tecnica delle propaganda durante la guerra mondiale</w:t>
      </w:r>
      <w:r>
        <w:rPr>
          <w:sz w:val="22"/>
        </w:rPr>
        <w:t>”(1927), “</w:t>
      </w:r>
      <w:r>
        <w:rPr>
          <w:i/>
          <w:sz w:val="22"/>
        </w:rPr>
        <w:t>Psicopatologia e Politica</w:t>
      </w:r>
      <w:r>
        <w:rPr>
          <w:sz w:val="22"/>
        </w:rPr>
        <w:t>”(1930), “</w:t>
      </w:r>
      <w:r>
        <w:rPr>
          <w:i/>
          <w:sz w:val="22"/>
        </w:rPr>
        <w:t>Politica mondiale e insicurezza</w:t>
      </w:r>
      <w:r>
        <w:rPr>
          <w:sz w:val="22"/>
        </w:rPr>
        <w:t>” (1935), “</w:t>
      </w:r>
      <w:r>
        <w:rPr>
          <w:i/>
          <w:sz w:val="22"/>
        </w:rPr>
        <w:t>Politica e Società</w:t>
      </w:r>
      <w:r>
        <w:rPr>
          <w:sz w:val="22"/>
        </w:rPr>
        <w:t>” (1950), lo scritto che riassume la formulazione teorica di Lasswell. Si tratta di un lavoro teorico propedeutico alla costruzione di una scienza della politica in grado di utilizzare la rete dei concetti in senso operativo, orientando una nuova serie di ricerche empiriche.</w:t>
      </w:r>
    </w:p>
    <w:p>
      <w:pPr>
        <w:pStyle w:val="Corpo"/>
        <w:jc w:val="both"/>
        <w:rPr/>
      </w:pPr>
      <w:r>
        <w:rPr>
          <w:sz w:val="22"/>
        </w:rPr>
        <w:t xml:space="preserve">La prima acquisizione di Lasswell è che “ il potere è la partecipazione alla presa delle decisioni”, cioè la linea di condotta che comporta sanzioni nei confronti di coloro che si oppongono. Il potere è quindi “relazione” in quanto “partecipazione”. Lo  spettro del potere si estende, oltre a chi lo esercita e chi lo subisce, anche all’area di esercizio del potere stesso, la </w:t>
      </w:r>
      <w:r>
        <w:rPr>
          <w:i/>
          <w:sz w:val="22"/>
        </w:rPr>
        <w:t>sfera del potere</w:t>
      </w:r>
      <w:r>
        <w:rPr>
          <w:sz w:val="22"/>
        </w:rPr>
        <w:t xml:space="preserve">, cioè i valori che sono oggetto di potere. Altre due dimensioni indispensabili per rispettare l’ampiezza dello spettro del potere sono il suo </w:t>
      </w:r>
      <w:r>
        <w:rPr>
          <w:i/>
          <w:sz w:val="22"/>
        </w:rPr>
        <w:t>peso</w:t>
      </w:r>
      <w:r>
        <w:rPr>
          <w:sz w:val="22"/>
        </w:rPr>
        <w:t xml:space="preserve"> (il grado di partecipazione al processo di decisione) e il suo </w:t>
      </w:r>
      <w:r>
        <w:rPr>
          <w:i/>
          <w:sz w:val="22"/>
        </w:rPr>
        <w:t>campo</w:t>
      </w:r>
      <w:r>
        <w:rPr>
          <w:sz w:val="22"/>
        </w:rPr>
        <w:t xml:space="preserve"> (l’insieme degli individui su cui il potere è esercitato). </w:t>
      </w:r>
    </w:p>
    <w:p>
      <w:pPr>
        <w:pStyle w:val="Corpo"/>
        <w:jc w:val="both"/>
        <w:rPr>
          <w:sz w:val="22"/>
        </w:rPr>
      </w:pPr>
      <w:r>
        <w:rPr>
          <w:sz w:val="22"/>
        </w:rPr>
        <w:t>I presupposti principiali da cui prende avvio l’analisi si Lasswell sono l’interdipendenza delle forme di potere e la relatività del predominio di una sola forma di potere sulle altre: si ha una simultaneità delle forme di potere, e la predominanza di una di queste è legata alla situazione sociale e alla valutazione collettiva. Le interazioni fra i processi di potere si configurano come scontri, che determinano lo schieramento tra soggetti nello spazio pubblico (Stati, partiti, individui), cioè i rapporti di potere a favore o contro una decisione. All’interno dei soggetti che animano lo spazio pubblico Lasswell ribadisce la tradizionale distinzione tra “seguaci” e “leader”, cioè i detentori di potere più attivi, che si distinguono in “agitatori” e “amministratori”.</w:t>
      </w:r>
    </w:p>
    <w:p>
      <w:pPr>
        <w:pStyle w:val="Corpo"/>
        <w:jc w:val="both"/>
        <w:rPr>
          <w:sz w:val="22"/>
        </w:rPr>
      </w:pPr>
      <w:r>
        <w:rPr>
          <w:sz w:val="22"/>
        </w:rPr>
        <w:t xml:space="preserve">Per “pubblico” Lasswell intende quelle persone che, nell’ambito di un gruppo, hanno o si attendono di avere in futuro un’opinione. L’opinione pubblica è la distribuzione delle opinioni nel pubblico”. Tra pubblico e gruppo non vi è una necessaria identificazione, in quanto il pubblico è quella parte del gruppo che ritiene di poter influenzare la linea di condotta del gruppo stesso, la parte più disposta all’azione. Il mondo sociale  è costituito da una pluralità di gruppi di interesse, sintetizzabili con l’espressione “opinione pubblica” solo quando ci si riferisca all’opinione dominante (nel senso di “efficacia” e non di “maggioranza”). </w:t>
      </w:r>
    </w:p>
    <w:p>
      <w:pPr>
        <w:pStyle w:val="Corpo"/>
        <w:jc w:val="both"/>
        <w:rPr>
          <w:sz w:val="22"/>
        </w:rPr>
      </w:pPr>
      <w:r>
        <w:rPr>
          <w:sz w:val="22"/>
        </w:rPr>
        <w:t>L’intreccio di potere e comunicazione è ravvisabile nell’attività di “propaganda” volta ad influenzare ed indirizzare l’azione dell’opinione pubblica. Ciò è possibile tramite l’abile ricorso ad alcuni “simboli” politici che si radicano nell’attenzione dell’individuo già predisposto ad essere influenzato: brevemente, si fa leva sul suo immaginario collettivo, ci si richiama suoi interessi veri o presunti. La propaganda da sola quindi non può creare l’opinione pubblica, e viene negata l’onnipotenza dei media e della comunicazione politica.</w:t>
      </w:r>
    </w:p>
    <w:p>
      <w:pPr>
        <w:pStyle w:val="Corpo"/>
        <w:jc w:val="both"/>
        <w:rPr>
          <w:sz w:val="22"/>
        </w:rPr>
      </w:pPr>
      <w:r>
        <w:rPr>
          <w:sz w:val="22"/>
        </w:rPr>
        <w:t xml:space="preserve">Lasswell è un neo-elitista: nei regimi democratici e nella società di massa non c’è scomparsa delle èlites, ma si verificano negoziazioni e scambi continui fra èlites e massa. </w:t>
      </w:r>
    </w:p>
    <w:p>
      <w:pPr>
        <w:pStyle w:val="Sottotitolo"/>
        <w:rPr/>
      </w:pPr>
      <w:r>
        <w:rPr/>
        <w:t>2- Le nuove èlite di potere e la società di massa negli Stati Uniti</w:t>
      </w:r>
    </w:p>
    <w:p>
      <w:pPr>
        <w:pStyle w:val="Corpo"/>
        <w:jc w:val="both"/>
        <w:rPr/>
      </w:pPr>
      <w:r>
        <w:rPr>
          <w:sz w:val="22"/>
        </w:rPr>
        <w:t>Charles Wright Mills, in “</w:t>
      </w:r>
      <w:r>
        <w:rPr>
          <w:i/>
          <w:sz w:val="22"/>
        </w:rPr>
        <w:t>L’ èlite del potere</w:t>
      </w:r>
      <w:r>
        <w:rPr>
          <w:sz w:val="22"/>
        </w:rPr>
        <w:t>”(1956), evidenzia come la società americana, apparentemente improntata all’egualitarismo, all’autogoverno, al decentramento amministrativo, si basi invece, nell’epoca della guerra fredda, sul potere di una ristretta èlite di individui, in rappresentanza di istituzioni economiche, politiche e militari. Anche Mills come Lasswell associa il potere alle decisioni, la cui messa in atto determina l’andamento delle situazioni sociali. I membri delle élite non sono individui eccezionalmente dotati, ma è l’appartenenza ad una élite che porta all’acquisizione di esperienze esclusive e qualità specifiche (emancipazione del concetto di èlite dalla visione neo-aristocratica).</w:t>
      </w:r>
    </w:p>
    <w:p>
      <w:pPr>
        <w:pStyle w:val="Corpo"/>
        <w:jc w:val="both"/>
        <w:rPr>
          <w:sz w:val="22"/>
        </w:rPr>
      </w:pPr>
      <w:r>
        <w:rPr>
          <w:sz w:val="22"/>
        </w:rPr>
        <w:t xml:space="preserve">Nello scenario americano, un  grande cambiamento di è avuto quanto vi è stata la creazione di una “èlite-economica”, un’economia gestita per lo più da grandi gruppi, scaturita da precise scelte istituzionali che l’hanno favorita. I dirigenti dei grandi gruppi si impegnano nella costruzione di una rete di rapporti con i centri di influenza politica.  Anche l’èlite del potere si modifica. Un numero sempre maggiore di dirigenti dei grandi gruppi entra nella scena politica per influenzare gli organi dello Stato da cui dipendono le decisioni e gli interventi in economia. Nasce un nuovo tipo di uomo politico, l’”outsider”, non un politico di professione, , che opera secondo un principio di sempre maggiore centralizzazione privilegiando la sfera esecutiva; intrattiene un forte rapporto con le alte sfere dell’esercito, sempre più influenti nel clima di guerra fredda. Si attua una convergenza di interessi fra coloro che detengono il controllo degli strumenti di produzione e chi controlla gli strumenti della violenza. Una burocrazia civile indipendente dagli interessi costituiti è assente, e l’uomo politico di partito è collocato più in basso rispetto ai vertici del potere; il dibattito pubblico è assente. </w:t>
      </w:r>
    </w:p>
    <w:p>
      <w:pPr>
        <w:pStyle w:val="Corpo"/>
        <w:jc w:val="both"/>
        <w:rPr>
          <w:sz w:val="22"/>
        </w:rPr>
      </w:pPr>
      <w:r>
        <w:rPr>
          <w:sz w:val="22"/>
        </w:rPr>
        <w:t xml:space="preserve">Lo specchio della èlite del potere è la società di massa. Il “pubblico”, ambito di discussione razionale che mirava a determinare una certa condotta nell’azione delle gerarchie di potere, è stato sostituito dalla “massa”, passivamente sottomessa ai mezzi di informazione che inibiscono l’azione individuale e collettiva “costruendo” opinioni indirizzate verso determinati propositi: essi infatti sono sempre di più gestiti da chi detiene le risorse economiche. Per l’individuo di massa sono fabbricate identità pre-confezionate,modelli di comportamento, aspirazioni sociali e culturali, attuando un processo di manipolazione (totalitarismo democratico o democrazia totalitaria). In ogni caso, Mills non considera i media di massa “onnipotenti”, e questo meccanismo di manipolazione può “incepparsi” facendo reagire il pubblico all’esposizione mediale. </w:t>
      </w:r>
    </w:p>
    <w:p>
      <w:pPr>
        <w:pStyle w:val="Sottotitolo"/>
        <w:rPr/>
      </w:pPr>
      <w:r>
        <w:rPr/>
        <w:t>3- Gli studi sull’opinione pubblica e la mass-comunication research</w:t>
      </w:r>
    </w:p>
    <w:p>
      <w:pPr>
        <w:pStyle w:val="Corpo"/>
        <w:jc w:val="both"/>
        <w:rPr>
          <w:sz w:val="22"/>
        </w:rPr>
      </w:pPr>
      <w:r>
        <w:rPr>
          <w:sz w:val="22"/>
        </w:rPr>
        <w:t>Nel 1937 viene fondata la rivista “Pubblic Opinion Quaertely”, fondamentale luogo di discussione sulla mass-comunication reasearch. Il primo saggio pubblicato fu quello di Allport, “Verso una scienza dell’opinione pubblica”, che intendeva definire quali fossero gli errori concettuali che impedivano una conoscenza scientifica dell’opinione pubblica.</w:t>
      </w:r>
    </w:p>
    <w:p>
      <w:pPr>
        <w:pStyle w:val="Corpo"/>
        <w:jc w:val="both"/>
        <w:rPr>
          <w:sz w:val="22"/>
        </w:rPr>
      </w:pPr>
      <w:r>
        <w:rPr>
          <w:sz w:val="22"/>
        </w:rPr>
        <w:t>Allport evidenzia gli errori di “personificazione sia dell’opinione pubblica che del pubblico, trattati come essenza interne e superiori al gruppo; le “finzioni di identità ideale”, che snaturano l’opinione pubblica dalle dinamiche concrete dei gruppi e la dipingono come un prodotto superiore al confronto inter-individuale; la “confusione dell’opinione pubblica con la presentazione pubblica dell’opinione” (o “errore giornalistico”).</w:t>
      </w:r>
    </w:p>
    <w:p>
      <w:pPr>
        <w:pStyle w:val="Corpo"/>
        <w:jc w:val="both"/>
        <w:rPr/>
      </w:pPr>
      <w:r>
        <w:rPr>
          <w:sz w:val="22"/>
        </w:rPr>
        <w:t>E’ necessario quindi individuare delle condizioni che permettano di parlare correttamente di opinione pubblica. Prima di tutto, la presenza di comportamenti di una pluralità di individui che implicano una verbalizzazione, cioè un’espressione che possa essere tradotta in termini di approvazione o disapprovazione rispetto ad un oggetto esterno, i cui contenuti devono però essere sufficientemente vicini agli individui da costituire un punto di interesse. Per gli individui è importante sentire che altri stanno reagendo alla stessa situazione in modo simile. I media hanno in questo senso comportato un cambiamento rilevante, in quanto consentono la simulazione di una vicinanza, anche fisica, tra individui separati spazialmente. Il condizionamento mediale incide anche sulla rappresentazione dell’opinione pubblica stessa, creando un “allineamento di opinione” secondo gli indirizzamenti degli agenti di pubblicità: le opinioni sedimentate formano una base comune (</w:t>
      </w:r>
      <w:r>
        <w:rPr>
          <w:i/>
          <w:sz w:val="22"/>
        </w:rPr>
        <w:t>consensus</w:t>
      </w:r>
      <w:r>
        <w:rPr>
          <w:sz w:val="22"/>
        </w:rPr>
        <w:t xml:space="preserve">), sui cui si fa leva per indirizzare il nuovo stimolo (metodo del riflesso condizionato).  L’efficacia di un allineamento dipende non solo dalla quantità di individui che vi aderiscono, ma anche dall’abilità delle minoranze organizzate in fatto di espressione e organizzazione. </w:t>
      </w:r>
    </w:p>
    <w:p>
      <w:pPr>
        <w:pStyle w:val="Corpo"/>
        <w:jc w:val="both"/>
        <w:rPr>
          <w:sz w:val="22"/>
        </w:rPr>
      </w:pPr>
      <w:r>
        <w:rPr>
          <w:sz w:val="22"/>
        </w:rPr>
        <w:t>In breve, il termine di opinione pubblica acquista significato in relazione ad un contesto pluri- individuale in cui gli individui si esprimono per sostenere qualcosa ed indirizzare l’azione verso lo scopo desiderato. L’opinione pubblica è quindi studiata come un fenomeno esclusivamente comunicativo analizzabile secondo metodi quantitativi (tra gli anni ’30 e ’40 si andavano diffondendo i sondaggi) e a prescindere dal discorso sulle dinamiche di potere.</w:t>
      </w:r>
    </w:p>
    <w:p>
      <w:pPr>
        <w:pStyle w:val="Corpo"/>
        <w:jc w:val="both"/>
        <w:rPr/>
      </w:pPr>
      <w:r>
        <w:rPr>
          <w:sz w:val="22"/>
        </w:rPr>
        <w:t xml:space="preserve">Nell’ambito della </w:t>
      </w:r>
      <w:r>
        <w:rPr>
          <w:i/>
          <w:sz w:val="22"/>
        </w:rPr>
        <w:t xml:space="preserve">mass-comunication research </w:t>
      </w:r>
      <w:r>
        <w:rPr>
          <w:sz w:val="22"/>
        </w:rPr>
        <w:t xml:space="preserve"> di fondamentale importanza è il contributo di Paul Lazarsfeld con il suo studio “</w:t>
      </w:r>
      <w:r>
        <w:rPr>
          <w:i/>
          <w:sz w:val="22"/>
        </w:rPr>
        <w:t>The people’s Choice</w:t>
      </w:r>
      <w:r>
        <w:rPr>
          <w:sz w:val="22"/>
        </w:rPr>
        <w:t xml:space="preserve">” (1940), una ricerca sugli effetti dei mass media sulle scelte politiche della popolazione: 600 elettori furono seguiti durante le elezioni presidenziali tramite la somministrazione di questionari. Questa analisi mostrò che la comunicazione interpersonale, ad esempio con persone più influenti ed istruite, aveva una forte influenza sulla scelta elettorale, mentre i mass media esercitavano un condizionamento minore. Da quì la </w:t>
      </w:r>
      <w:r>
        <w:rPr>
          <w:i/>
          <w:sz w:val="22"/>
        </w:rPr>
        <w:t>teoria degli effetti limitati dei media</w:t>
      </w:r>
      <w:r>
        <w:rPr>
          <w:sz w:val="22"/>
        </w:rPr>
        <w:t xml:space="preserve"> contrapposta alla </w:t>
      </w:r>
      <w:r>
        <w:rPr>
          <w:i/>
          <w:sz w:val="22"/>
        </w:rPr>
        <w:t>teoria ipodermica</w:t>
      </w:r>
      <w:r>
        <w:rPr>
          <w:sz w:val="22"/>
        </w:rPr>
        <w:t xml:space="preserve">, e la </w:t>
      </w:r>
      <w:r>
        <w:rPr>
          <w:i/>
          <w:sz w:val="22"/>
        </w:rPr>
        <w:t>teoria del flusso di comunicazione a due livelli</w:t>
      </w:r>
      <w:r>
        <w:rPr>
          <w:sz w:val="22"/>
        </w:rPr>
        <w:t>. Quest’ultimo mostra come siano gli “</w:t>
      </w:r>
      <w:r>
        <w:rPr>
          <w:i/>
          <w:sz w:val="22"/>
        </w:rPr>
        <w:t>opinion leader</w:t>
      </w:r>
      <w:r>
        <w:rPr>
          <w:sz w:val="22"/>
        </w:rPr>
        <w:t>” ad utilizzare i mezzi di comunicazione di massa per avere informazioni, che poi trasmettono al resto della popolazione filtrate dalle loro opinioni.</w:t>
      </w:r>
    </w:p>
    <w:p>
      <w:pPr>
        <w:pStyle w:val="Corpo"/>
        <w:jc w:val="both"/>
        <w:rPr>
          <w:sz w:val="22"/>
        </w:rPr>
      </w:pPr>
      <w:r>
        <w:rPr>
          <w:sz w:val="22"/>
        </w:rPr>
        <w:t>I media hanno quindi un effetto limitato nei processi di formazione di opinione pubblica, mentre le relazioni sociali acquistano un nuovo peso nella comunicazione politica. Gli “opinion leader” godono del prestigio specialistico di saper comunicare all’interno di un gruppo: la leadership è un riflesso della comunicazione interpersonale, indagata secondo tre livelli:</w:t>
      </w:r>
    </w:p>
    <w:p>
      <w:pPr>
        <w:pStyle w:val="Corpo"/>
        <w:numPr>
          <w:ilvl w:val="0"/>
          <w:numId w:val="3"/>
        </w:numPr>
        <w:spacing w:lineRule="auto" w:line="240"/>
        <w:ind w:left="180" w:right="0" w:hanging="180"/>
        <w:jc w:val="both"/>
        <w:rPr>
          <w:position w:val="-2"/>
          <w:sz w:val="22"/>
        </w:rPr>
      </w:pPr>
      <w:r>
        <w:rPr>
          <w:sz w:val="22"/>
        </w:rPr>
        <w:t>Struttura:leadership dovuta all’ubicazione sociale del leader;</w:t>
      </w:r>
    </w:p>
    <w:p>
      <w:pPr>
        <w:pStyle w:val="Corpo"/>
        <w:numPr>
          <w:ilvl w:val="0"/>
          <w:numId w:val="3"/>
        </w:numPr>
        <w:spacing w:lineRule="auto" w:line="240"/>
        <w:ind w:left="180" w:right="0" w:hanging="180"/>
        <w:jc w:val="both"/>
        <w:rPr>
          <w:position w:val="-2"/>
          <w:sz w:val="22"/>
        </w:rPr>
      </w:pPr>
      <w:r>
        <w:rPr>
          <w:sz w:val="22"/>
        </w:rPr>
        <w:t>Clima: leader riconosciuto culturalmente;</w:t>
      </w:r>
    </w:p>
    <w:p>
      <w:pPr>
        <w:pStyle w:val="Corpo"/>
        <w:numPr>
          <w:ilvl w:val="0"/>
          <w:numId w:val="3"/>
        </w:numPr>
        <w:spacing w:lineRule="auto" w:line="240"/>
        <w:ind w:left="180" w:right="0" w:hanging="180"/>
        <w:jc w:val="both"/>
        <w:rPr>
          <w:position w:val="-2"/>
          <w:sz w:val="22"/>
        </w:rPr>
      </w:pPr>
      <w:r>
        <w:rPr>
          <w:sz w:val="22"/>
        </w:rPr>
        <w:t xml:space="preserve">Situazione di gruppo: leader nominato dal gruppo, idoneo a rispondere ai suoi bisogni. </w:t>
      </w:r>
    </w:p>
    <w:p>
      <w:pPr>
        <w:pStyle w:val="Corpo"/>
        <w:jc w:val="both"/>
        <w:rPr>
          <w:sz w:val="22"/>
        </w:rPr>
      </w:pPr>
      <w:r>
        <w:rPr>
          <w:sz w:val="22"/>
        </w:rPr>
        <w:t xml:space="preserve">L’influenza del leader viene considerata sempre più come una risposta ai bisogni dei gruppi e non come una speciale caratteristica degli individui in posizione influenzante. Decisiva diventa la funzione comunicativa all’interno di un gruppo, che si estende alla costruzione di identità collettive rielaborate dagli individui negli scambi di gruppo. Le reti comunicative dei gruppi rappresentano il retroscena delle opinioni individuali. </w:t>
      </w:r>
    </w:p>
    <w:p>
      <w:pPr>
        <w:pStyle w:val="Corpo"/>
        <w:spacing w:lineRule="auto" w:line="240"/>
        <w:jc w:val="both"/>
        <w:rPr>
          <w:sz w:val="22"/>
        </w:rPr>
      </w:pPr>
      <w:r>
        <w:rPr>
          <w:sz w:val="22"/>
        </w:rPr>
        <w:t xml:space="preserve">Se le teorizzazioni sul potere a cavallo tra ‘800 e ‘900 avevano messo in luce la dinamica delle autorità verticali sull’individuo, ora la sociologia si concentrava sulle autorità orizzontali, sull’influenza che nella quotidianità assumevano i gruppi informali di cui facevano parte i singoli individui (dal concetto “forte” di potere si passa a quello sfumato di “influenza”). </w:t>
      </w:r>
    </w:p>
    <w:p>
      <w:pPr>
        <w:pStyle w:val="Corpo"/>
        <w:jc w:val="both"/>
        <w:rPr/>
      </w:pPr>
      <w:r>
        <w:rPr>
          <w:sz w:val="22"/>
        </w:rPr>
        <w:t>Lazarsfeld e Merton sottolineano come la ricerca sugli effetti della comunicazione di massa sull’opinione pubblica siano state una risposta ad esigenze di mercato ed interessi economici. La teoria degli effetti limitati ridimensiona l’influenza dei media nel breve periodo, ma ribadisce la loro durevole presenza all’interno di qualsiasi schema di comunicazione di massa (“</w:t>
      </w:r>
      <w:r>
        <w:rPr>
          <w:i/>
          <w:sz w:val="22"/>
        </w:rPr>
        <w:t>Mezzi di comunicazione di massa, gusti popolari  e azione sociale organizzata</w:t>
      </w:r>
      <w:r>
        <w:rPr>
          <w:sz w:val="22"/>
        </w:rPr>
        <w:t xml:space="preserve">”, 1948). Sono le grandi imprese a finanziare e sostenere i costi della comunicazione di massa tramite la pubblicità, con l’intento di influenzare i consumatori verso il conformismo che sorregge il sistema capitalistico. Nel contesto sociale, i media conferiscono un certo status alle persone e ai problemi, determinando il grado di attenzione nei loro confronti; impongono norme sociali di comportamento secondo l’approvazione o la disapprovazione di certi modelli comportamentali;hanno una funzione narcotizzante nei confronti dell’azione sociale;  operano per la conservazione della struttura sociale e culturale esistente  piuttosto che per la sua trasformazione. </w:t>
      </w:r>
    </w:p>
    <w:p>
      <w:pPr>
        <w:pStyle w:val="Corpo"/>
        <w:jc w:val="both"/>
        <w:rPr>
          <w:sz w:val="22"/>
        </w:rPr>
      </w:pPr>
      <w:r>
        <w:rPr>
          <w:sz w:val="22"/>
        </w:rPr>
        <w:t xml:space="preserve">Con il saggio “Opinione pubblica e tradizione classica”, Lazarsfeld, ricercando buoni strumenti empirici che consentano l’attendibilità della rilevazione sugli atteggiamenti dell’opinione pubblica, si imbatte nel problema della definizione della stessa, riscontrando che anche gli autori della tradizione classica ne hanno rilevato l’enigmaticità di fondo. Vi è infatti una notevole mancanza di categorie logiche specifiche nel linguaggio scientifico. </w:t>
      </w:r>
    </w:p>
    <w:p>
      <w:pPr>
        <w:pStyle w:val="Corpo"/>
        <w:jc w:val="both"/>
        <w:rPr>
          <w:sz w:val="22"/>
        </w:rPr>
      </w:pPr>
      <w:r>
        <w:rPr>
          <w:sz w:val="22"/>
        </w:rPr>
        <w:t>Dal lavoro di alcuni storici attenti a questi fenomeni della modernità è possibile ricavare alcune  variabili da sottoporre ad analisi: numero di persone pro o contro qualcosa, loro caratteristiche sociali e demagogiche, loro grado di interesse al tema in discussione, fattori che determinano una certa distribuzione di opinioni in un dato momento, modi di trasmissione delle opinioni stesse, effetti della distribuzione delle opinioni sulla sfera politica. Il sistema dell’opinione pubblica si può  dividere in:</w:t>
      </w:r>
    </w:p>
    <w:p>
      <w:pPr>
        <w:pStyle w:val="Corpo"/>
        <w:numPr>
          <w:ilvl w:val="0"/>
          <w:numId w:val="3"/>
        </w:numPr>
        <w:spacing w:lineRule="auto" w:line="240"/>
        <w:ind w:left="180" w:right="0" w:hanging="180"/>
        <w:jc w:val="both"/>
        <w:rPr>
          <w:position w:val="-2"/>
          <w:sz w:val="22"/>
        </w:rPr>
      </w:pPr>
      <w:r>
        <w:rPr>
          <w:sz w:val="22"/>
        </w:rPr>
        <w:t>Allineamento delle opinioni = tipo di informazioni che si ottengono con i sondaggi:</w:t>
      </w:r>
    </w:p>
    <w:p>
      <w:pPr>
        <w:pStyle w:val="Corpo"/>
        <w:numPr>
          <w:ilvl w:val="0"/>
          <w:numId w:val="3"/>
        </w:numPr>
        <w:spacing w:lineRule="auto" w:line="240"/>
        <w:ind w:left="180" w:right="0" w:hanging="180"/>
        <w:jc w:val="both"/>
        <w:rPr>
          <w:position w:val="-2"/>
          <w:sz w:val="22"/>
        </w:rPr>
      </w:pPr>
      <w:r>
        <w:rPr>
          <w:sz w:val="22"/>
        </w:rPr>
        <w:t>Struttura della comunicazione = ruolo delle associazioni e delle leadership, rapporto reciproco tra media e pubblico.</w:t>
      </w:r>
    </w:p>
    <w:p>
      <w:pPr>
        <w:pStyle w:val="Corpo"/>
        <w:numPr>
          <w:ilvl w:val="0"/>
          <w:numId w:val="3"/>
        </w:numPr>
        <w:spacing w:lineRule="auto" w:line="240"/>
        <w:ind w:left="180" w:right="0" w:hanging="180"/>
        <w:jc w:val="both"/>
        <w:rPr>
          <w:position w:val="-2"/>
          <w:sz w:val="22"/>
        </w:rPr>
      </w:pPr>
      <w:r>
        <w:rPr>
          <w:sz w:val="22"/>
        </w:rPr>
        <w:t xml:space="preserve">Area del consenso = atteggiamenti durevoli delle opinioni. </w:t>
      </w:r>
    </w:p>
    <w:p>
      <w:pPr>
        <w:pStyle w:val="Corpo"/>
        <w:jc w:val="both"/>
        <w:rPr>
          <w:sz w:val="22"/>
        </w:rPr>
      </w:pPr>
      <w:r>
        <w:rPr>
          <w:sz w:val="22"/>
        </w:rPr>
        <w:t xml:space="preserve">Le prime due dimensioni sono sottoponibili a misurazioni empiriche mentre la terza è sottoponibile ad indagine storica. Il pensiero storico-sociale esige quindi un sostegno empirico, e le ricerche empiriche devono essere inserite in un contesto teorico per conseguire un valore euristico. Lazarsfeld nota la necessità di dotare le scienze sociali di informazioni sull’opinione pubblica di tipo non solo deduttivo, come nei lavori degli storici, ma anche di tipo induttivo, a partire dai dati empirici. In “Ricerca empirica ed indagine storica” (1959) afferma che  i settori in cui lo storico necessita di dati di opinione sono il sistema dei valori prevalente, l’impatto delle nuove istituzioni sull’opinione pubblica e la documentazione scritta in cui si spiegano avvenimenti specifici, “fatti”. Le ricerche sull’opinione pubblica sono un’apportunità per aumentare il grado di consapevolezza della comunità; lo sviluppo delle tecniche di indagine non garantisce un meccanico accredito euristico: i dati vengono monitorati senza approfondire le motivazioni teoriche di atteggiamenti e situazioni sociali. E’ questo l’avvio dell’indirizzo psicologico di ricerca sulla comunicazione. </w:t>
      </w:r>
    </w:p>
    <w:p>
      <w:pPr>
        <w:pStyle w:val="Sottotitolo"/>
        <w:rPr/>
      </w:pPr>
      <w:r>
        <w:rPr/>
        <w:t>4- I mutamenti di struttura della sfera pubblica</w:t>
      </w:r>
    </w:p>
    <w:p>
      <w:pPr>
        <w:pStyle w:val="Corpo"/>
        <w:rPr/>
      </w:pPr>
      <w:r>
        <w:rPr>
          <w:sz w:val="22"/>
        </w:rPr>
        <w:t>Jurgen Habermas in “</w:t>
      </w:r>
      <w:r>
        <w:rPr>
          <w:i/>
          <w:sz w:val="22"/>
        </w:rPr>
        <w:t>Storia e critica dell’opinione pubblica</w:t>
      </w:r>
      <w:r>
        <w:rPr>
          <w:sz w:val="22"/>
        </w:rPr>
        <w:t>” (1962) offre una ricostruzione storia della genesi dell’opinione pubblica.</w:t>
      </w:r>
    </w:p>
    <w:p>
      <w:pPr>
        <w:pStyle w:val="Corpo"/>
        <w:jc w:val="both"/>
        <w:rPr>
          <w:sz w:val="22"/>
        </w:rPr>
      </w:pPr>
      <w:r>
        <w:rPr>
          <w:sz w:val="22"/>
        </w:rPr>
        <w:t xml:space="preserve">La sfera pubblica borghese inglese e francese del Settecento è il “soggetto” della formazione dell’opinione pubblica. Un ruolo centrale lo assume la famiglia borghese: questa rappresenta l’ambito “privato” che deve essere distinto dal “pubblico”, è una istanza di libertà interiore. Tale forma di emancipazione psicologica è in diretta relazione con l’emancipazione in campo economico fornita dal libero mercato e dalla libera concorrenza. </w:t>
      </w:r>
    </w:p>
    <w:p>
      <w:pPr>
        <w:pStyle w:val="Corpo"/>
        <w:jc w:val="both"/>
        <w:rPr>
          <w:sz w:val="22"/>
        </w:rPr>
      </w:pPr>
      <w:r>
        <w:rPr>
          <w:sz w:val="22"/>
        </w:rPr>
        <w:t>La sfera pubblica borghese può essere definita come la sfera dei privati riuniti in quanto pubblico, che rivendicano una regolamentazione della sfera pubblica stessa per stabilire le regole generali del commercio. L’aspetto fondamentale, è che tale discussione avviene secondo criteri razionali, ed anche l’azione economica è ispirata a principi di tal tipo ( le città quali centri di circolazione intellettuale e la possibilità di “acquistare” prodotti culturali aveva favorito l’acculturazione del pubblico borghese). L’estendersi del modo di produzione capitalistico e il costituirsi di una autorità politica statuale induce un movimento di controllo della società civile sul potere politico (estensione della pubblicità), una battaglia per la visibilità pubblica del potere politico ( es. pubblicazione degli atti parlamentari) in cui un ruolo centrale verrà assunto dalla stampa: essa era il veicolo attraverso cui la sfera pubblica poteva affrontare le questioni economiche- politiche, culturali e letterarie. Sostiene Habermas che il pubblico è sin dall’inizio un pubblico di lettori. .</w:t>
      </w:r>
    </w:p>
    <w:p>
      <w:pPr>
        <w:pStyle w:val="Corpo"/>
        <w:jc w:val="both"/>
        <w:rPr>
          <w:sz w:val="22"/>
        </w:rPr>
      </w:pPr>
      <w:r>
        <w:rPr>
          <w:sz w:val="22"/>
        </w:rPr>
        <w:t>Tra il XVII e il XVIII si andavano diffondendo inoltre in Europa molte opere filosofiche-politiche che incubavano l’idea di opinione pubblica. Habermas prende in esame i passaggi che hanno portato alla cristallizzazione del concetto di opinione pubblica.</w:t>
      </w:r>
    </w:p>
    <w:p>
      <w:pPr>
        <w:pStyle w:val="Corpo"/>
        <w:jc w:val="both"/>
        <w:rPr/>
      </w:pPr>
      <w:r>
        <w:rPr>
          <w:sz w:val="22"/>
        </w:rPr>
        <w:t xml:space="preserve">Hobbes è il primo che emancipa il concetto di opinione dal significato di giudizio non comprovabile ( l’estromissione dei governati dalla sfera politica è un loro atto consapevole che poggia sul loro giudizio ed opinione di convenienza); Locke in “Legge dell’opinione pubblica” regola virtù e vizi sulla base delle pubblica stima; Rousseau nel “Contratto Sociale” parlerà dell’autodeterminazione democratica del pubblico e del controllo sociale sulla politica ( la società conforma le leggi alle costumi radicati, </w:t>
      </w:r>
      <w:r>
        <w:rPr>
          <w:i/>
          <w:sz w:val="22"/>
        </w:rPr>
        <w:t>opinions</w:t>
      </w:r>
      <w:r>
        <w:rPr>
          <w:sz w:val="22"/>
        </w:rPr>
        <w:t xml:space="preserve">, e si esprime sotto forma di volontà generale); per i fisiocratici, è l’insieme degli intellettuali che stabilisce attraverso la discussione pubblica i fondamenti per le scelte del governante, il cui risultato è l’opinione pubblica. </w:t>
      </w:r>
    </w:p>
    <w:p>
      <w:pPr>
        <w:pStyle w:val="Corpo"/>
        <w:jc w:val="both"/>
        <w:rPr>
          <w:sz w:val="22"/>
        </w:rPr>
      </w:pPr>
      <w:r>
        <w:rPr>
          <w:sz w:val="22"/>
        </w:rPr>
        <w:t>Kant è colui che aggiunge un tassello fondamentale alla genesi della dimensione pubblica borghese, interessandosi primariamente dello sviluppo della pubblicità del potere politico. Per Kant è solo nella ragione che risiede il fondamento del potere, e di tale ragione è necessario fare un “uso pubblico” perchè a nulla vale la libertà di pensiero senza la comunicazione interpersonale e la possibilità di verifica di fronte ad un pubblico. La sfera pubblica è lo spazio simbolico  che  riconduce   la pubblica discussione all’azione politica e  questa alle leggi, nel loro carattere universale e ragionevole (legame tra politica e morale). L’autonomia dei partecipanti alla discussione pubblica  deve fondarsi sulla autonomia privata, e quindi rientra nella sfera pubblica la classe borghese, proprietaria dei beni e di se stessa</w:t>
      </w:r>
    </w:p>
    <w:p>
      <w:pPr>
        <w:pStyle w:val="Corpo"/>
        <w:jc w:val="both"/>
        <w:rPr>
          <w:sz w:val="22"/>
        </w:rPr>
      </w:pPr>
      <w:r>
        <w:rPr>
          <w:sz w:val="22"/>
        </w:rPr>
        <w:t xml:space="preserve">Hegel smentisce il carattere universale dell’opinione pubblica in quanto la società civile è divisa tra i conflitti di classe; per Marx invece l’opinione pubblica è una “falsa coscienza” che maschera gli interessi della classe borghese e non garantisce il principio di pubblicità; da parte liberale, John Stuart Milla parlerà di “giogo dell’opinione pubblica”, perchè essa quanto più tende ad allargarsi  ai ceti non borghesi, tanto più tende ad esercitare una forza coercitiva e a trasformarsi nel dominio dei molti e dei mediocri (la stampa da strumento di emancipazione diviene strumento di manipolazione delle moltitudini); anche Tocqueville parla di “tirannia della maggioranza” che domina il potere legislativo, esecutivo e giudiziario, e dei pericolo di uno Stato sempre più burocratizzato, che schiaccia il cittadino divenendo l’unico regolatore dei suoi bisogni e del suo benessere. I pensatori liberali, avvertono il pericolo dello sconvolgimento dell’opinione pubblica nella società di massa, di una opinione dominante priva di base razionale, e ciò li spinge al ritorno verso posizioni elitiste per ristabilire un clima di opinione ragionevole che rappresenti anche il pubblico della classe non-borghese. </w:t>
      </w:r>
    </w:p>
    <w:p>
      <w:pPr>
        <w:pStyle w:val="Corpo"/>
        <w:jc w:val="both"/>
        <w:rPr>
          <w:sz w:val="22"/>
        </w:rPr>
      </w:pPr>
      <w:r>
        <w:rPr>
          <w:sz w:val="22"/>
        </w:rPr>
        <w:t xml:space="preserve">Per Habermas il periodo aureo dell’opinione pubblica si interrompe con le difficoltà del liberalismo che ripropone una sfera dell’opinione pubblica elitaria mentre sono in atto processi di allargamento del pubblico. La divisione fra Stato e società nel XIX sec. diviene meno netta, con l’intervento dello Stato nella vita economica, mentre le grandi imprese si fanno istituzioni fornendo servizi alla popolazione e radicandosi nel territorio: sfuma la differenza tra impresa privata e amministrazione statale e si costruisce la dilatazione di un nuovo spazio pubblico, la sfera professionale. Alla compenetrazione di sfera pubblica e privata si aggiunge il depotenziamento della sfera intima rappresentata dalla famiglia. </w:t>
      </w:r>
    </w:p>
    <w:p>
      <w:pPr>
        <w:pStyle w:val="Corpo"/>
        <w:jc w:val="both"/>
        <w:rPr/>
      </w:pPr>
      <w:r>
        <w:rPr>
          <w:sz w:val="22"/>
        </w:rPr>
        <w:t>Dalla sfera pubblica “</w:t>
      </w:r>
      <w:r>
        <w:rPr>
          <w:i/>
          <w:sz w:val="22"/>
        </w:rPr>
        <w:t>letteraria</w:t>
      </w:r>
      <w:r>
        <w:rPr>
          <w:sz w:val="22"/>
        </w:rPr>
        <w:t>” si passa a quella del “</w:t>
      </w:r>
      <w:r>
        <w:rPr>
          <w:i/>
          <w:sz w:val="22"/>
        </w:rPr>
        <w:t>consumo culturale</w:t>
      </w:r>
      <w:r>
        <w:rPr>
          <w:sz w:val="22"/>
        </w:rPr>
        <w:t>”: i nuovi mezzi di massa sono volti all’ intrattenimento, non a stimolare la criticità,  il ceto degli intellettuali perde la sua funzione. Il pubblico è esonerato dalla discussione pubblica, pur essendone quotidianamente aggiornato dai media. Le questioni di potere sono affrontate da mani non pubbliche, la pubblicità delle sedute parlamentari ha perso la sua funzione “critica” e ne ha assunta una puramente dimostrativa di “</w:t>
      </w:r>
      <w:r>
        <w:rPr>
          <w:i/>
          <w:sz w:val="22"/>
        </w:rPr>
        <w:t>spettacolarizzazione della politica</w:t>
      </w:r>
      <w:r>
        <w:rPr>
          <w:sz w:val="22"/>
        </w:rPr>
        <w:t>”. La stampa è sottomessa alle pressioni economiche esterne, alla manipolazione dei grandi acquirenti pubblicitari, diviene mezzo di massa di servizio pubblico, plasma ciò che resta del dibattito pubblico. Le cosiddette “pubbliche relazioni” compiono una ricerca strategica che legittima  un certo modo di produrre  affari e servizi per creare consenso, l’opinione pubblica viene evocata  per spingere verso l’approvazione.</w:t>
      </w:r>
    </w:p>
    <w:p>
      <w:pPr>
        <w:pStyle w:val="Corpo"/>
        <w:jc w:val="both"/>
        <w:rPr>
          <w:sz w:val="22"/>
        </w:rPr>
      </w:pPr>
      <w:r>
        <w:rPr>
          <w:sz w:val="22"/>
        </w:rPr>
        <w:t>Sono questi i motivi che spingono Habermas ad affermare, secondo le linee di pensiero della Scuola di Francoforte, che non si può attualmente parlare di opinione pubblica, ormai disgregata.</w:t>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Intestazione1"/>
        <w:jc w:val="center"/>
        <w:rPr>
          <w:sz w:val="28"/>
        </w:rPr>
      </w:pPr>
      <w:r>
        <w:rPr>
          <w:sz w:val="28"/>
        </w:rPr>
        <w:t xml:space="preserve">Capitolo 3: Crisi dei concetti tradizionali di opinione pubblica. </w:t>
      </w:r>
    </w:p>
    <w:p>
      <w:pPr>
        <w:pStyle w:val="Corpo"/>
        <w:rPr>
          <w:sz w:val="28"/>
        </w:rPr>
      </w:pPr>
      <w:r>
        <w:rPr>
          <w:sz w:val="28"/>
        </w:rPr>
      </w:r>
    </w:p>
    <w:p>
      <w:pPr>
        <w:pStyle w:val="Sottotitolo"/>
        <w:rPr>
          <w:sz w:val="28"/>
        </w:rPr>
      </w:pPr>
      <w:r>
        <w:rPr>
          <w:sz w:val="28"/>
        </w:rPr>
        <w:t>1- Teoria critica versus ricerca amministrativa: un epilogo europeo</w:t>
      </w:r>
    </w:p>
    <w:p>
      <w:pPr>
        <w:pStyle w:val="Corpo"/>
        <w:jc w:val="both"/>
        <w:rPr>
          <w:sz w:val="22"/>
        </w:rPr>
      </w:pPr>
      <w:r>
        <w:rPr>
          <w:sz w:val="22"/>
        </w:rPr>
        <w:t>Lo sviluppo del capitalismo, della società industriale, delle nuove tecnologie a partire dal XIX sec., ha condotto a mutamenti considerevoli degli strumenti comunicativi, che non a caso sono stati definiti mass media, cioè mezzi di comunicazione massa: caratteristici sono i fenomeni di produzione seriale di spettacolo, cultura, informazione veicolata da stampa, radio, televisione. I mezzi di comunicazione di massa si pongono come “filtro” tra eventi e pubblico (Lippman), stabiliscono nuove forme di partecipazione alla vita collettiva (Lasswell): esistono in funzione della società di massa, ed essa è tale proprio per la circolazione delle idee e dei messaggi (Habermas). Le dinamiche di potere devono fare i conti con l’imponenza della dimensione comunicativa.</w:t>
      </w:r>
    </w:p>
    <w:p>
      <w:pPr>
        <w:pStyle w:val="Corpo"/>
        <w:jc w:val="both"/>
        <w:rPr/>
      </w:pPr>
      <w:r>
        <w:rPr>
          <w:sz w:val="22"/>
        </w:rPr>
        <w:t xml:space="preserve">Durante gli anni ’60 negli Stati Uniti prende avvio una ricerca organizzata e sistematica sui media, sorretta da una committenza privata (le grandi industrie) e pubblica, intenzionata a cogliere gli orientamenti del “pubblico”. E’ la </w:t>
      </w:r>
      <w:r>
        <w:rPr>
          <w:i/>
          <w:sz w:val="22"/>
        </w:rPr>
        <w:t xml:space="preserve">mass-comunication research, </w:t>
      </w:r>
      <w:r>
        <w:rPr>
          <w:sz w:val="22"/>
        </w:rPr>
        <w:t xml:space="preserve">i cui più importanti risultati sono il ridimensionamento del potere diretto dei media sul singolo individuo e l’esame dei comportamenti comunicativi secondo dinamiche di gruppo (secondo un approccio psico-comunicativo). Mills denuncia il pericolo di cadere in un “empirismo astratto” , e la sua polemica contro la </w:t>
      </w:r>
      <w:r>
        <w:rPr>
          <w:i/>
          <w:sz w:val="22"/>
        </w:rPr>
        <w:t>mass-comunication reaserch</w:t>
      </w:r>
      <w:r>
        <w:rPr>
          <w:sz w:val="22"/>
        </w:rPr>
        <w:t xml:space="preserve"> troverà accoglienza in Europa (esemplificativa è in tal senso la rottura della collaborazione tra Lazarsfeld e Adorno), soprattutto da parte della Scuola di Francoforte, che porterà avanti la sua </w:t>
      </w:r>
      <w:r>
        <w:rPr>
          <w:i/>
          <w:sz w:val="22"/>
        </w:rPr>
        <w:t xml:space="preserve">teoria critica </w:t>
      </w:r>
      <w:r>
        <w:rPr>
          <w:sz w:val="22"/>
        </w:rPr>
        <w:t>contro la “</w:t>
      </w:r>
      <w:r>
        <w:rPr>
          <w:i/>
          <w:sz w:val="22"/>
        </w:rPr>
        <w:t>ricerca amministrativa</w:t>
      </w:r>
      <w:r>
        <w:rPr>
          <w:sz w:val="22"/>
        </w:rPr>
        <w:t xml:space="preserve">”. </w:t>
      </w:r>
    </w:p>
    <w:p>
      <w:pPr>
        <w:pStyle w:val="Corpo"/>
        <w:jc w:val="both"/>
        <w:rPr>
          <w:sz w:val="22"/>
        </w:rPr>
      </w:pPr>
      <w:r>
        <w:rPr>
          <w:sz w:val="22"/>
        </w:rPr>
        <w:t>In “Dialettica dell’Illuminismo” (1947) Horkeimer e Adorno criticano l’industria culturale quale articolata macchina che muta sistemicamente la natura antropologica dell’individuo, spingendolo a pratiche ripetitive e prive di margini evolutivi, votate alla scarnificazione del contenuto filosofico implicito nelle opere artistiche indirizzate alla riproposizione di un mondo di banalità standardizzate, altra faccia del ciclo produttivo capitalistico. Marcuse parlerà in “L’uomo ad una dimensione” delle tendenze totalitarie che assume la moderna società industriale.</w:t>
      </w:r>
    </w:p>
    <w:p>
      <w:pPr>
        <w:pStyle w:val="Corpo"/>
        <w:jc w:val="both"/>
        <w:rPr/>
      </w:pPr>
      <w:r>
        <w:rPr>
          <w:sz w:val="22"/>
        </w:rPr>
        <w:t>In Francia il concetto di “industria culturale” è stato introdotto da Edgar Morin ne “</w:t>
      </w:r>
      <w:r>
        <w:rPr>
          <w:i/>
          <w:sz w:val="22"/>
        </w:rPr>
        <w:t>L’esprit du Temps</w:t>
      </w:r>
      <w:r>
        <w:rPr>
          <w:sz w:val="22"/>
        </w:rPr>
        <w:t xml:space="preserve">” (1962), dove viene sottolineata l’importanza della dimensione del consumo nelle dinamiche comunicatiche e la centralità della struttura dell’immaginario, autentico collante delle forme archetipe della cultura occidentale e dei modelli stereotopici proposti dall’industria culturale. </w:t>
      </w:r>
    </w:p>
    <w:p>
      <w:pPr>
        <w:pStyle w:val="Sottotitolo"/>
        <w:rPr>
          <w:sz w:val="28"/>
        </w:rPr>
      </w:pPr>
      <w:r>
        <w:rPr>
          <w:sz w:val="28"/>
        </w:rPr>
        <w:t>2-L’opinione pubblica non esiste:sondaggi e consenso</w:t>
      </w:r>
    </w:p>
    <w:p>
      <w:pPr>
        <w:pStyle w:val="Corpo"/>
        <w:jc w:val="both"/>
        <w:rPr>
          <w:sz w:val="22"/>
        </w:rPr>
      </w:pPr>
      <w:r>
        <w:rPr>
          <w:sz w:val="22"/>
        </w:rPr>
        <w:t>In Francia aveva visto in quegli anni un forte sviluppo dell’istituto dei sondaggi, nella convinzione di una loro efficacia sulla valutazione del quadro politico: è il processo di “naturalizzazione dell’opinione pubblica” (Olivesi), di oggettivazione della stessa. Il sociologo Bourdieu in “L’opinione pubblica non esiste” dichiara di non voler mettere sotto accusa chi di mestiere si occupa dei sondaggi, nè di mostrare la fallacia dei metodi di campionamento rappresentativo, ma avverte la necessità di affrontare alcuni temi di carattere “epistemologico”.</w:t>
      </w:r>
    </w:p>
    <w:p>
      <w:pPr>
        <w:pStyle w:val="Corpo"/>
        <w:jc w:val="both"/>
        <w:rPr>
          <w:sz w:val="22"/>
        </w:rPr>
      </w:pPr>
      <w:r>
        <w:rPr>
          <w:sz w:val="22"/>
        </w:rPr>
        <w:t>Alla base di ogni tipo di sondaggio vi sono tre postulati impliciti:</w:t>
      </w:r>
    </w:p>
    <w:p>
      <w:pPr>
        <w:pStyle w:val="Corpo"/>
        <w:numPr>
          <w:ilvl w:val="0"/>
          <w:numId w:val="3"/>
        </w:numPr>
        <w:spacing w:lineRule="auto" w:line="264"/>
        <w:ind w:left="180" w:right="0" w:hanging="180"/>
        <w:jc w:val="both"/>
        <w:rPr>
          <w:position w:val="-2"/>
          <w:sz w:val="22"/>
        </w:rPr>
      </w:pPr>
      <w:r>
        <w:rPr>
          <w:sz w:val="22"/>
        </w:rPr>
        <w:t xml:space="preserve">Tutti possono avere un’opinione: in realtà essa è una variabile soggetta agli interessi delle persone, alcune domande possono riguardare problemi che gli individui non si sono mai posti, e si hanno così le non-risposte. </w:t>
      </w:r>
    </w:p>
    <w:p>
      <w:pPr>
        <w:pStyle w:val="Corpo"/>
        <w:numPr>
          <w:ilvl w:val="0"/>
          <w:numId w:val="3"/>
        </w:numPr>
        <w:spacing w:lineRule="auto" w:line="264"/>
        <w:ind w:left="180" w:right="0" w:hanging="180"/>
        <w:jc w:val="both"/>
        <w:rPr>
          <w:position w:val="-2"/>
          <w:sz w:val="22"/>
        </w:rPr>
      </w:pPr>
      <w:r>
        <w:rPr>
          <w:sz w:val="22"/>
        </w:rPr>
        <w:t>Tutte le opinioni si equivalgono: i sondaggi mettono gli individui in una condizione di isolamento rispetto all’opinione mobilitata, che ha un peso decisamente maggiore rispetto all’opinione individuale.</w:t>
      </w:r>
    </w:p>
    <w:p>
      <w:pPr>
        <w:pStyle w:val="Corpo"/>
        <w:numPr>
          <w:ilvl w:val="0"/>
          <w:numId w:val="3"/>
        </w:numPr>
        <w:spacing w:lineRule="auto" w:line="264"/>
        <w:ind w:left="180" w:right="0" w:hanging="180"/>
        <w:jc w:val="both"/>
        <w:rPr>
          <w:position w:val="-2"/>
          <w:sz w:val="22"/>
        </w:rPr>
      </w:pPr>
      <w:r>
        <w:rPr>
          <w:sz w:val="22"/>
        </w:rPr>
        <w:t xml:space="preserve">Esiste un consenso sui problemi: con i sondaggi l’opinione pubblica viene ridotta all’opinione sondata; il sondaggio è uno strumento di azione politica, e non può rilevare punti di accordo sui problemi. </w:t>
      </w:r>
    </w:p>
    <w:p>
      <w:pPr>
        <w:pStyle w:val="Corpo"/>
        <w:jc w:val="both"/>
        <w:rPr>
          <w:sz w:val="22"/>
        </w:rPr>
      </w:pPr>
      <w:r>
        <w:rPr>
          <w:sz w:val="22"/>
        </w:rPr>
        <w:t>I sondaggi creano l’illusione che esista l’opinione pubblica come pura addizione di opinioni individuali, mentre è un sistema di forze e di tensioni, non sottoponibile a calcolo percentuale.</w:t>
      </w:r>
    </w:p>
    <w:p>
      <w:pPr>
        <w:pStyle w:val="Sottotitolo"/>
        <w:rPr/>
      </w:pPr>
      <w:r>
        <w:rPr/>
        <w:t>3-La società dello spettacolo</w:t>
      </w:r>
    </w:p>
    <w:p>
      <w:pPr>
        <w:pStyle w:val="Corpo"/>
        <w:jc w:val="both"/>
        <w:rPr/>
      </w:pPr>
      <w:r>
        <w:rPr>
          <w:sz w:val="22"/>
        </w:rPr>
        <w:t>Nel 1967 Guy Debord pubblica “</w:t>
      </w:r>
      <w:r>
        <w:rPr>
          <w:i/>
          <w:sz w:val="22"/>
        </w:rPr>
        <w:t>La società dello spettacolo</w:t>
      </w:r>
      <w:r>
        <w:rPr>
          <w:sz w:val="22"/>
        </w:rPr>
        <w:t xml:space="preserve">”, un’opera non sociologica in senso stretto dove viene individuato il nuovo rapporto individuale mediato dalle immagini. Vi è un alto livello di separazione inter-individuale, si è insieme solo come “folla solitaria”, spettatori silenziosi di uno spettacolo gestito dalla competizione economica e lo sviluppo tecnologico. Le immagini sottraggono </w:t>
      </w:r>
      <w:r>
        <w:rPr>
          <w:i/>
          <w:sz w:val="22"/>
        </w:rPr>
        <w:t>capitale esistenziale</w:t>
      </w:r>
      <w:r>
        <w:rPr>
          <w:sz w:val="22"/>
        </w:rPr>
        <w:t xml:space="preserve"> agli individui e lo spettacolo si incarica di riorganizzare le aspirazioni collettive per difendere la società esistente. I mezzi di comunicazione di massa non sono neutrali sono lo strumento di rappresentazione di questo spettacolo: viene sottolineata la loro unilateralità, in quanto appartengono al dispositivo di dominio.</w:t>
      </w:r>
    </w:p>
    <w:p>
      <w:pPr>
        <w:pStyle w:val="Sottotitolo"/>
        <w:rPr/>
      </w:pPr>
      <w:r>
        <w:rPr/>
        <w:t>4-Piccole apocalissi crescono</w:t>
      </w:r>
    </w:p>
    <w:p>
      <w:pPr>
        <w:pStyle w:val="Corpo"/>
        <w:jc w:val="both"/>
        <w:rPr/>
      </w:pPr>
      <w:r>
        <w:rPr>
          <w:sz w:val="22"/>
        </w:rPr>
        <w:t>In “</w:t>
      </w:r>
      <w:r>
        <w:rPr>
          <w:i/>
          <w:sz w:val="22"/>
        </w:rPr>
        <w:t>La società dei consumi</w:t>
      </w:r>
      <w:r>
        <w:rPr>
          <w:sz w:val="22"/>
        </w:rPr>
        <w:t>” (1970) Jean Baudrillard ritiene le merci contemporanee come un “segno”: esse non sono strumenti, ma indicano uno status e differenze sostanziali nella gerarchia sociale. Tale processo di differenziazione di status, per cui ciascuno si inscrive nella società, ha un duplice aspetto conscio ed inconscio: è l’iscrizione permanente in un codice le cui regole sfuggono agli individui. La società dei consumi, innescando una continua spirale di bisogni, non fa che mantenere costati le differenze di ceto. La trafila dei bisogni e dei beni è socialmente selettiva. I media di massa sono gli strumenti che impongono il codice di consumo, simulano un mondo attraverso la pubblicità.</w:t>
      </w:r>
    </w:p>
    <w:p>
      <w:pPr>
        <w:pStyle w:val="Corpo"/>
        <w:jc w:val="both"/>
        <w:rPr>
          <w:sz w:val="22"/>
        </w:rPr>
      </w:pPr>
      <w:r>
        <w:rPr>
          <w:sz w:val="22"/>
        </w:rPr>
        <w:t>L’opinione pubblica solo nel passato ha dato prova di rappresentare l’espressione autentica di un pubblico, mentre ora è una immagine virtuale di riferimento cui il pubblico si conforma; l’opinione pubblica acquista un carattere simulatorio ed un legame indissolubile con i sondaggi.</w:t>
      </w:r>
    </w:p>
    <w:p>
      <w:pPr>
        <w:pStyle w:val="Corpo"/>
        <w:jc w:val="both"/>
        <w:rPr/>
      </w:pPr>
      <w:r>
        <w:rPr>
          <w:sz w:val="22"/>
        </w:rPr>
        <w:t>Nel saggio “</w:t>
      </w:r>
      <w:r>
        <w:rPr>
          <w:i/>
          <w:sz w:val="22"/>
        </w:rPr>
        <w:t>All’ombra della maggioranza silenziosa</w:t>
      </w:r>
      <w:r>
        <w:rPr>
          <w:sz w:val="22"/>
        </w:rPr>
        <w:t xml:space="preserve">” (1977) Baudrillard sostiene che “massa” non è più nemmeno un concetto, ma una classificazione opaca. Le maggioranze silenziose, con il loro iper-conformismo, si presentano come referente immaginario, in quanto non sono più nell’ordine della rappresentanza. Sondaggi e test sono dispositivi che non attengono più ad una dimensione rappresentazione rappresentativa ma simulativa. Le masse si trovano oltre le istituzioni della politica e i movimenti del sociale. </w:t>
      </w:r>
    </w:p>
    <w:p>
      <w:pPr>
        <w:pStyle w:val="Corpo"/>
        <w:jc w:val="both"/>
        <w:rPr>
          <w:sz w:val="22"/>
        </w:rPr>
      </w:pPr>
      <w:r>
        <w:rPr>
          <w:sz w:val="22"/>
        </w:rPr>
        <w:t>La visione di Baudrillard assume sotto questo aspetto una tendenza al catastrofismo nell’analisi della società contemporanea. Le società moderne sono organizzate attorno alla produzione e al consumo di beni, mentre le società postmoderne sono organizzate attorno alla simulazione e all’attività di immagini e segni, che denota una situazione in cui i codici, i modelli e i segni sono le forme organizzatrici di un nuovo ordine sociale dove domina la simulazione. Nella società della simulazione, le identità sono costruite tramite l’appropriazione di immagini e codici e i modelli determinano come gli individui si percepiscono e si relazionano ad altre persone. L’economia, la politica, la vita sociale e la cultura sono tutte governate dal modo di simulazione, tramite il quale i codici e i modelli determinano come i beni siano consumati e usati, come sia spiegata la politica, come la cultura sia prodotta e consumata, e come la vita quotidiana sia vissuta.</w:t>
      </w:r>
    </w:p>
    <w:p>
      <w:pPr>
        <w:pStyle w:val="Corpo"/>
        <w:jc w:val="both"/>
        <w:rPr>
          <w:sz w:val="22"/>
        </w:rPr>
      </w:pPr>
      <w:r>
        <w:rPr>
          <w:sz w:val="22"/>
        </w:rPr>
        <w:t xml:space="preserve">Il mondo postmoderno di Baudrillard è anche un mondo in cui legami e distinzioni che precedentemente erano importanti – come quelli tra classi sociali, generi, tendenze politiche e domini, un tempo autonomi, della società e della cultura – perdono potere. Se le società moderne, per la teoria sociale classica, erano caratterizzate dalla differenziazione, per Baudrillard le società postmoderne sono caratterizzate dalla de-differenziazione, dal ‘collasso’ delle distinzioni, o dall’implosione. Nella società della simulazione di Baudrillard, i campi dell’economia, della politica, della cultura, della sessualità e del sociale implodono tutti quanti l’uno dentro l’altro. </w:t>
      </w:r>
    </w:p>
    <w:p>
      <w:pPr>
        <w:pStyle w:val="Sottotitolo"/>
        <w:rPr/>
      </w:pPr>
      <w:r>
        <w:rPr/>
        <w:t>5- Microfisica del potere</w:t>
      </w:r>
    </w:p>
    <w:p>
      <w:pPr>
        <w:pStyle w:val="Corpo"/>
        <w:jc w:val="both"/>
        <w:rPr/>
      </w:pPr>
      <w:r>
        <w:rPr>
          <w:sz w:val="22"/>
        </w:rPr>
        <w:t>Il discorso di Foucault sul potere (“</w:t>
      </w:r>
      <w:r>
        <w:rPr>
          <w:i/>
          <w:sz w:val="22"/>
        </w:rPr>
        <w:t>Microfisica del potere</w:t>
      </w:r>
      <w:r>
        <w:rPr>
          <w:sz w:val="22"/>
        </w:rPr>
        <w:t xml:space="preserve">”) concepisce lo stesso come una organizzazione reticolare, non una organizzazione esterna agli individui, ma un’organizzazione sociale che transita attraverso gli individui. Il potere non è un fenomeno di dominazione compatto ed omogeneo di un individuo sugli altri, o di un gruppo o di un classe sociale: il potere prende corpo nelle zone più basse della società secondo norme non necessariamente vincolate a leggi statuite. E’ necessario uno scavo micro-storico e micro-sociologico, che individui come il potere si produca a contatto con le situazioni sociali. Il potere attraversa i corpi degli individui e può essere compreso solo studiando gli apparati del sapere. Sapere e potere sono indisgiungibili, in quanto l'esercizio del potere genera nuove forme di sapere e il sapere porta sempre con sè effetti di potere. L’analisi dal basso, come già Nietzsche aveva visto, mostra che non c’è verità che non sia coinvolta in un rapporto di forza, che sapere e scienza sono non solo strumento ed effetto ma esse stesse forme di dominio, microsistemi di potere. Sapere e potere si condizionano reciprocamente e l’uomo è preso dentro il loro circolo. </w:t>
      </w:r>
    </w:p>
    <w:p>
      <w:pPr>
        <w:pStyle w:val="Sottotitolo"/>
        <w:rPr/>
      </w:pPr>
      <w:r>
        <w:rPr/>
        <w:t>6-L’opinione pubblica nella complessità sociale</w:t>
      </w:r>
    </w:p>
    <w:p>
      <w:pPr>
        <w:pStyle w:val="Corpo"/>
        <w:jc w:val="both"/>
        <w:rPr>
          <w:sz w:val="22"/>
        </w:rPr>
      </w:pPr>
      <w:r>
        <w:rPr>
          <w:rFonts w:eastAsia="Hoefler Text"/>
          <w:sz w:val="22"/>
        </w:rPr>
        <w:t xml:space="preserve"> </w:t>
      </w:r>
      <w:r>
        <w:rPr>
          <w:sz w:val="22"/>
        </w:rPr>
        <w:t>La novità principale proveniente dalla Francia era l’analisi del sistema di potere delle classi dominanti come sistema di comunicazione dominante e come costruzione sociale di una macchina produttrice di immaginario sociale che si imponeva come “spettacolo” e “simulacro”, analizzata tramite i sondaggi. Negli anni 70’ si perviene quindi alla consapevolezza del tramonto della nozione liberale di opinione pubblica e del suo essere “prodotto di propaganda”, viene meno la sua funzione di “contro-potere” che aveva portato alla conquista di importanti diritti civili. Si perdeva la dimensiona razionale dell’opinione pubblica la distinzione tra grandi masse, che si erano battute sul campo sociale, e folle acefale.</w:t>
      </w:r>
    </w:p>
    <w:p>
      <w:pPr>
        <w:pStyle w:val="Corpo"/>
        <w:jc w:val="both"/>
        <w:rPr>
          <w:sz w:val="22"/>
        </w:rPr>
      </w:pPr>
      <w:r>
        <w:rPr>
          <w:sz w:val="22"/>
        </w:rPr>
        <w:t xml:space="preserve">Durante la guerra fredda, gli studi sull’opinione pubblica erano divisi fra coloro che analizzavano i meccanismi psicologici stabilitisi all’interno del pubblico inteso come “gruppo” e ricostruivano il concetto di opinione pubblica in senso generale, e coloro che fornivano un’analisi sostanzialmente negativa delle dinamiche di potere in Occidente in cui l’opinione pubblica era sempre più subordinata ai media. </w:t>
      </w:r>
    </w:p>
    <w:p>
      <w:pPr>
        <w:pStyle w:val="Corpo"/>
        <w:jc w:val="both"/>
        <w:rPr>
          <w:sz w:val="22"/>
        </w:rPr>
      </w:pPr>
      <w:r>
        <w:rPr>
          <w:sz w:val="22"/>
        </w:rPr>
        <w:t xml:space="preserve">Da parte di molti studiosi, tra cui Bourdieu, Braudrillard e Luhmann, si avverte la necessità di riformulare il concetto di opinione pubblica. </w:t>
      </w:r>
    </w:p>
    <w:p>
      <w:pPr>
        <w:pStyle w:val="Corpo"/>
        <w:jc w:val="both"/>
        <w:rPr/>
      </w:pPr>
      <w:r>
        <w:rPr>
          <w:sz w:val="22"/>
        </w:rPr>
        <w:t>Nel saggio “</w:t>
      </w:r>
      <w:r>
        <w:rPr>
          <w:i/>
          <w:sz w:val="22"/>
        </w:rPr>
        <w:t>L’opinione pubblica</w:t>
      </w:r>
      <w:r>
        <w:rPr>
          <w:sz w:val="22"/>
        </w:rPr>
        <w:t xml:space="preserve">” Luhmann dimostra di accettare l’analisi storica di Habermas. L’opinione pubblica nasce come dispositivo in grado di garantire controlli razionali e dibattito pubblico, di condurre ad una “riduzione della complessità” politica. Tale idea di opinione pubblica risulta inadeguata in una società ad alto grado di complessità, dove la capacità di attenzione degli individui è ridotta rispetto al loro ambiente: non può essere considerata come la somma di una miriade di osservatori competenti, informati e criticamente consapevoli, in grado di esercitare un controllo puntuale e penetrante. Il fatto che nella modernità l’opinione pubblica inglobi tutti i consociati politici, la porta ad esercitare un controllo debole. Conseguentemente l’opinione pubblica nei sistemi politici complessi deve essere articolata e strutturata in due sensi: da un lato i possibili temi di discussione politica, e dall’altro le possibili opinioni su tali temi, escludendo che i soggetti che propongono i temi siano in gradi di formarsi delle opinioni su di essi. Da un lato quindi si pone l’attenzione su quelli che possono essere i temi e i problemi rilevanti (in riferimento ad un sistema di valori, ad una situazione di crisi, per una maggiore eco delle  personalità coinvolte ecc), dall’altro si pone la sfera decisionale in merito. L’opinione pubblica può orientare la maggiore o la minore visibilità di un tema, impedendo al sistema politico di stabilire una rigida priorità tematica (viene meno quindi la rivendicazione di partecipazione al processo di decisione); essa rinuncia anche alla pubblicità di tutte le comunicazioni politiche, e stimola la strutturazione di queste, anche di quelle non pubbliche, mediante temi istituzionalizzati. La conclusione, è che la produzione, la discussione, e la ripresa dei temi di opinione pubblica diventano una prerogativa dei politici di professione, opportunemente preparati a tale scopo (nella mobilitazione di un tema, risulta importante anche la competenza carismatica): il potere è in stretta relazione quindi con la dimensione comunicativa.  Il potere nella modernità non può essere concepito come dominio, ma come capacità di gestione e riduzione di complessità. L’essere fluttuante dell’opinione pubblica non è una connotazione negativa, ma una caratteristiche le consente di esercitare proprio la sua funzione di selezione dei temi principali.       Da notare è che Luhmann conduce il suo ragionamento senza tenere conto del ruolo dei mezzi di comunicazione di massa: più tardi, saranno McCombs e Shaww a chiarire che i media non influenzano il pubblico su come pensare, su quali opinioni avere intorno ad un certo argomento, ma sono capaci di definire il territorio mentale delle scelte, intorno a cosa pensare. </w:t>
      </w:r>
    </w:p>
    <w:p>
      <w:pPr>
        <w:pStyle w:val="Sottotitolo"/>
        <w:rPr/>
      </w:pPr>
      <w:r>
        <w:rPr/>
        <w:t>7-Spirali del silenzio</w:t>
      </w:r>
    </w:p>
    <w:p>
      <w:pPr>
        <w:pStyle w:val="Corpo"/>
        <w:rPr/>
      </w:pPr>
      <w:r>
        <w:rPr>
          <w:sz w:val="22"/>
        </w:rPr>
        <w:t>Nel testo “</w:t>
      </w:r>
      <w:r>
        <w:rPr>
          <w:i/>
          <w:sz w:val="22"/>
        </w:rPr>
        <w:t>La spirale del silenzio</w:t>
      </w:r>
      <w:r>
        <w:rPr>
          <w:sz w:val="22"/>
        </w:rPr>
        <w:t xml:space="preserve">” Elizabeth Noelle Neumann approfondisce la dimensione “antropologica” dell’opinione pubblica, facendo partire la sua riflessione dai classici della filosofia del XVII e del XVIII secolo. </w:t>
      </w:r>
    </w:p>
    <w:p>
      <w:pPr>
        <w:pStyle w:val="Corpo"/>
        <w:jc w:val="both"/>
        <w:rPr/>
      </w:pPr>
      <w:r>
        <w:rPr>
          <w:sz w:val="22"/>
        </w:rPr>
        <w:t>Già Locke in “</w:t>
      </w:r>
      <w:r>
        <w:rPr>
          <w:i/>
          <w:sz w:val="22"/>
        </w:rPr>
        <w:t>La legge dell’opinione e della reputazione</w:t>
      </w:r>
      <w:r>
        <w:rPr>
          <w:sz w:val="22"/>
        </w:rPr>
        <w:t>” aveva attribuito i vizi e le virtù a giudizi relativi all’approvazione sociale, rilevando quindi il carattere sociale dell’espressione delle opinioni. Hume nel “</w:t>
      </w:r>
      <w:r>
        <w:rPr>
          <w:i/>
          <w:sz w:val="22"/>
        </w:rPr>
        <w:t>Trattato sulla natura umana</w:t>
      </w:r>
      <w:r>
        <w:rPr>
          <w:sz w:val="22"/>
        </w:rPr>
        <w:t>” notava come l’uomo tendesse a conformarsi alle opinioni del proprio ambiente. Gli empiristi inglesi quindi negarono che lo spirito di una civiltà si celasse solo nelle leggi scritte, comprendo che gli individui sono capaci di percepire il “clima di opinione”, le tendenze che riscuotono consenso nel loro ambiente. Da quì la formulazione di Noelle-Neumann della “</w:t>
      </w:r>
      <w:r>
        <w:rPr>
          <w:i/>
          <w:sz w:val="22"/>
        </w:rPr>
        <w:t>Spirale del silenzio</w:t>
      </w:r>
      <w:r>
        <w:rPr>
          <w:sz w:val="22"/>
        </w:rPr>
        <w:t xml:space="preserve">”: l’energia e la concentrazione degli individui per cogliere i cambiamenti di opinione deriva dal pericolo di isolamento. Sono pubbliche quelle opinioni che attengono alla sfera della polemica che un individuo può esprimere in pubblico senza isolarsi. Vi è quindi il rigetto del concetto tradizionale di opinione pubblica critica: la concezione di opinione pubblica va oltre la dimensione politica, investendo tutta la sfera sociale, si tratta di un insieme di valori e comportamenti che fanno interagire la sfera individuale con quella collettiva, e il cui prodotto di sintesi costituisce una potente autorità, capace di isolare chi non si conforma. Essa ha quindi una funzione di integrazione e legittimazione sociale. </w:t>
      </w:r>
    </w:p>
    <w:p>
      <w:pPr>
        <w:pStyle w:val="Corpo"/>
        <w:rPr>
          <w:sz w:val="22"/>
        </w:rPr>
      </w:pPr>
      <w:r>
        <w:rPr>
          <w:sz w:val="22"/>
        </w:rPr>
        <w:t>Il monitoraggio dell’opinione pubblica tramite inchieste e sondaggi può portare a scambiare la dialettica delle opinioni con una risposta automatica alle preferenze. Un governo rappresentativo deve anche avere il coraggio di interrompere la spirale del silenzio e andare contro l’opinione della maggioranza per portare dei cambiamenti e non cadere nell’immobilità.</w:t>
      </w:r>
    </w:p>
    <w:p>
      <w:pPr>
        <w:pStyle w:val="Corpo"/>
        <w:rPr>
          <w:sz w:val="22"/>
        </w:rPr>
      </w:pPr>
      <w:r>
        <w:rPr>
          <w:sz w:val="22"/>
        </w:rPr>
        <w:t xml:space="preserve">Viene affermata una teoria “forte” dei media, in quanto esercitano una pressione ambientale, forniscono all’individuo delle informazioni che vanno a costituire il clima di opinione, sono i misuratori di dibattito intorno ad un certo problema e quindi giocano un ruolo fondamentale nel meccanismo della spirale del silenzio. </w:t>
      </w:r>
    </w:p>
    <w:p>
      <w:pPr>
        <w:pStyle w:val="Sottotitolo"/>
        <w:rPr/>
      </w:pPr>
      <w:r>
        <w:rPr/>
        <w:t>8- Oltre la società industriale:nuovi modelli teorici delle scienze sociali</w:t>
      </w:r>
    </w:p>
    <w:p>
      <w:pPr>
        <w:pStyle w:val="Corpo"/>
        <w:jc w:val="both"/>
        <w:rPr>
          <w:sz w:val="22"/>
        </w:rPr>
      </w:pPr>
      <w:r>
        <w:rPr>
          <w:sz w:val="22"/>
        </w:rPr>
        <w:t>L’indagine sociologica sui media tra gli anni ’40 e ’70  vede diversi orientamenti.</w:t>
      </w:r>
    </w:p>
    <w:p>
      <w:pPr>
        <w:pStyle w:val="Corpo"/>
        <w:jc w:val="both"/>
        <w:rPr/>
      </w:pPr>
      <w:r>
        <w:rPr>
          <w:sz w:val="22"/>
        </w:rPr>
        <w:t xml:space="preserve">La </w:t>
      </w:r>
      <w:r>
        <w:rPr>
          <w:i/>
          <w:sz w:val="22"/>
        </w:rPr>
        <w:t>comunication research</w:t>
      </w:r>
      <w:r>
        <w:rPr>
          <w:sz w:val="22"/>
        </w:rPr>
        <w:t xml:space="preserve"> porta avanti una </w:t>
      </w:r>
      <w:r>
        <w:rPr>
          <w:i/>
          <w:sz w:val="22"/>
        </w:rPr>
        <w:t>teoria degli effetti limitati dei media</w:t>
      </w:r>
      <w:r>
        <w:rPr>
          <w:sz w:val="22"/>
        </w:rPr>
        <w:t>, contro una società “forte”, individuando un legame stretto tra società ed opinione pubblica. A questa impostazione se ne contrapposero molte, prima di tutto quella che fornisce un giudizio debole sull’opinione pubblica, la quale avrebbe perso la sua funzione critica, e un forte potere ai media  che di fatto “sostituiscono” l’opinione pubblica e si impongono come una nuova forma di dominio.</w:t>
      </w:r>
    </w:p>
    <w:p>
      <w:pPr>
        <w:pStyle w:val="Corpo"/>
        <w:jc w:val="both"/>
        <w:rPr>
          <w:sz w:val="22"/>
        </w:rPr>
      </w:pPr>
      <w:r>
        <w:rPr>
          <w:sz w:val="22"/>
        </w:rPr>
        <w:t>L’impostazione sistemica di Luhmann trasferisce l’opinione pubblica nel campo degli operatori di “riduzione di complessità”, la cui funzione è la selezione dei temi in vista di un intervento della sfera politica decisionale, la cui autonomia è requisito fondamentale per il governo della complessità; l’opinione pubblica è debole per definizione, mentre il potere politico rappresenta il mezzo di comunicazione più adatto a garantire lo scambio tra sistemi sociali.</w:t>
      </w:r>
    </w:p>
    <w:p>
      <w:pPr>
        <w:pStyle w:val="Corpo"/>
        <w:jc w:val="both"/>
        <w:rPr>
          <w:sz w:val="22"/>
        </w:rPr>
      </w:pPr>
      <w:r>
        <w:rPr>
          <w:sz w:val="22"/>
        </w:rPr>
        <w:t>Noelle-Neumann tenta una sintesi nuova, staccando l’opinione pubblica dalla semplice sfera politica e collocandone il concetto all’interno del perimetro del controllo sociale, e attribuendo un ruolo “forte” ai media.</w:t>
      </w:r>
    </w:p>
    <w:p>
      <w:pPr>
        <w:pStyle w:val="Corpo"/>
        <w:jc w:val="both"/>
        <w:rPr>
          <w:sz w:val="22"/>
        </w:rPr>
      </w:pPr>
      <w:r>
        <w:rPr>
          <w:sz w:val="22"/>
        </w:rPr>
        <w:t>La progressiva estensione dei lavori sociologici sulla comunicazione  ha segnalato la crescente importanza della comunicazione stessa all’interno della molteplicità delle dinamiche sociali. E’ questo uno dei temi centrali dell’avvento del “post-industriale”, della “condizione postmoderna”, della “società dell’informazione”. Per Daniel Bell cinque sono le dimensioni per cogliere questo passaggio:</w:t>
      </w:r>
    </w:p>
    <w:p>
      <w:pPr>
        <w:pStyle w:val="Corpo"/>
        <w:numPr>
          <w:ilvl w:val="0"/>
          <w:numId w:val="3"/>
        </w:numPr>
        <w:spacing w:lineRule="auto" w:line="240"/>
        <w:ind w:left="180" w:right="0" w:hanging="180"/>
        <w:jc w:val="both"/>
        <w:rPr>
          <w:position w:val="-2"/>
          <w:sz w:val="22"/>
        </w:rPr>
      </w:pPr>
      <w:r>
        <w:rPr>
          <w:sz w:val="22"/>
        </w:rPr>
        <w:t>Passaggio da una economia produttiva di beni ad una economia di servizi;</w:t>
      </w:r>
    </w:p>
    <w:p>
      <w:pPr>
        <w:pStyle w:val="Corpo"/>
        <w:numPr>
          <w:ilvl w:val="0"/>
          <w:numId w:val="3"/>
        </w:numPr>
        <w:spacing w:lineRule="auto" w:line="240"/>
        <w:ind w:left="180" w:right="0" w:hanging="180"/>
        <w:jc w:val="both"/>
        <w:rPr>
          <w:position w:val="-2"/>
          <w:sz w:val="22"/>
        </w:rPr>
      </w:pPr>
      <w:r>
        <w:rPr>
          <w:sz w:val="22"/>
        </w:rPr>
        <w:t>Preminenza della classe di professionisti e tecnici;</w:t>
      </w:r>
    </w:p>
    <w:p>
      <w:pPr>
        <w:pStyle w:val="Corpo"/>
        <w:numPr>
          <w:ilvl w:val="0"/>
          <w:numId w:val="3"/>
        </w:numPr>
        <w:spacing w:lineRule="auto" w:line="240"/>
        <w:ind w:left="180" w:right="0" w:hanging="180"/>
        <w:jc w:val="both"/>
        <w:rPr>
          <w:position w:val="-2"/>
          <w:sz w:val="22"/>
        </w:rPr>
      </w:pPr>
      <w:r>
        <w:rPr>
          <w:sz w:val="22"/>
        </w:rPr>
        <w:t>Centralità della conoscenza teorica come fonte di innovazione e formulazioni politiche per la società;</w:t>
      </w:r>
    </w:p>
    <w:p>
      <w:pPr>
        <w:pStyle w:val="Corpo"/>
        <w:numPr>
          <w:ilvl w:val="0"/>
          <w:numId w:val="3"/>
        </w:numPr>
        <w:spacing w:lineRule="auto" w:line="240"/>
        <w:ind w:left="180" w:right="0" w:hanging="180"/>
        <w:jc w:val="both"/>
        <w:rPr>
          <w:position w:val="-2"/>
          <w:sz w:val="22"/>
        </w:rPr>
      </w:pPr>
      <w:r>
        <w:rPr>
          <w:sz w:val="22"/>
        </w:rPr>
        <w:t>Controllo della tecnologia e sviluppo dell’innovazione tecnologica;</w:t>
      </w:r>
    </w:p>
    <w:p>
      <w:pPr>
        <w:pStyle w:val="Corpo"/>
        <w:numPr>
          <w:ilvl w:val="0"/>
          <w:numId w:val="3"/>
        </w:numPr>
        <w:spacing w:lineRule="auto" w:line="240"/>
        <w:ind w:left="180" w:right="0" w:hanging="180"/>
        <w:jc w:val="both"/>
        <w:rPr>
          <w:position w:val="-2"/>
          <w:sz w:val="22"/>
        </w:rPr>
      </w:pPr>
      <w:r>
        <w:rPr>
          <w:sz w:val="22"/>
        </w:rPr>
        <w:t xml:space="preserve">Creazione di una nuova “tecnologia intellettuale”. </w:t>
      </w:r>
    </w:p>
    <w:p>
      <w:pPr>
        <w:pStyle w:val="Corpo"/>
        <w:jc w:val="both"/>
        <w:rPr/>
      </w:pPr>
      <w:r>
        <w:rPr>
          <w:sz w:val="22"/>
        </w:rPr>
        <w:t>Jean Fracois-Lyotard in “</w:t>
      </w:r>
      <w:r>
        <w:rPr>
          <w:i/>
          <w:sz w:val="22"/>
        </w:rPr>
        <w:t>La condizione postmoderna</w:t>
      </w:r>
      <w:r>
        <w:rPr>
          <w:sz w:val="22"/>
        </w:rPr>
        <w:t>” (1979), rileva un cambiamento dello statuto del sapere nel momento in cui le società entrano nell’epoca post-industriale. Trasformato dal rapporto tecnologico che si instaura tra scienza e linguaggio, il sapere viene colpito nelle sue due principali funzioni: la ricerca e la trasmissione delle conoscenze. Il sapere viene “mercificato” e si deve adattare al linguaggio-macchina dell’informatica, perde il suo valore in sè e diviene la principale forza produttiva.</w:t>
      </w:r>
    </w:p>
    <w:p>
      <w:pPr>
        <w:pStyle w:val="Corpo"/>
        <w:jc w:val="both"/>
        <w:rPr>
          <w:sz w:val="22"/>
        </w:rPr>
      </w:pPr>
      <w:r>
        <w:rPr>
          <w:sz w:val="22"/>
        </w:rPr>
        <w:t xml:space="preserve">Anche per Alain Touraine il centro delle nuove dinamiche sociali è la produzione scientifica. Il potere decisionale passa dai proprietari dei mezzi di produzione ai gestori dei processi conoscitivi ed informativi (Società Tecnocratica). </w:t>
      </w:r>
    </w:p>
    <w:p>
      <w:pPr>
        <w:pStyle w:val="Corpo"/>
        <w:jc w:val="both"/>
        <w:rPr>
          <w:sz w:val="22"/>
        </w:rPr>
      </w:pPr>
      <w:r>
        <w:rPr>
          <w:sz w:val="22"/>
        </w:rPr>
        <w:t xml:space="preserve">Alvin Toffler evidenzia che i processi industriali sono retti dalla logica dell’uniformità, e sono stati la base dello sviluppo della società di massa. Il passaggio dalla società industriale a quella post-industriale si fonda sulla de-strutturazione dei fenomeni di uniformità e massificazione, l’individuo riacquista una dimensione “forte” all’interno della dinamica sociale. Per alcuni studiosi, tale passaggio non si configura come una frattura, ma come una “radicalizzazione” del processo della modernità. </w:t>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Corpo"/>
        <w:jc w:val="both"/>
        <w:rPr>
          <w:sz w:val="22"/>
        </w:rPr>
      </w:pPr>
      <w:r>
        <w:rPr>
          <w:sz w:val="22"/>
        </w:rPr>
      </w:r>
    </w:p>
    <w:p>
      <w:pPr>
        <w:pStyle w:val="Intestazione1"/>
        <w:jc w:val="center"/>
        <w:rPr>
          <w:sz w:val="28"/>
        </w:rPr>
      </w:pPr>
      <w:r>
        <w:rPr>
          <w:sz w:val="28"/>
        </w:rPr>
        <w:t>Cap. 4: I media cambiano la politica? L’opinione pubblica nella società dell’informazione.</w:t>
      </w:r>
    </w:p>
    <w:p>
      <w:pPr>
        <w:pStyle w:val="Corpo"/>
        <w:rPr>
          <w:sz w:val="28"/>
        </w:rPr>
      </w:pPr>
      <w:r>
        <w:rPr>
          <w:sz w:val="28"/>
        </w:rPr>
      </w:r>
    </w:p>
    <w:p>
      <w:pPr>
        <w:pStyle w:val="Sottotitolo"/>
        <w:rPr/>
      </w:pPr>
      <w:r>
        <w:rPr/>
        <w:t xml:space="preserve">1- Televisione e new media: una nuova cultura elettronica integrale? </w:t>
      </w:r>
    </w:p>
    <w:p>
      <w:pPr>
        <w:pStyle w:val="Corpo"/>
        <w:rPr/>
      </w:pPr>
      <w:r>
        <w:rPr>
          <w:sz w:val="22"/>
        </w:rPr>
        <w:t>Le nuove tecnologie dell’informazione (IT, “</w:t>
      </w:r>
      <w:r>
        <w:rPr>
          <w:i/>
          <w:sz w:val="22"/>
        </w:rPr>
        <w:t>Information Technologies</w:t>
      </w:r>
      <w:r>
        <w:rPr>
          <w:sz w:val="22"/>
        </w:rPr>
        <w:t>”) hanno registrato un forte impatto sulla società.</w:t>
      </w:r>
    </w:p>
    <w:p>
      <w:pPr>
        <w:pStyle w:val="Corpo"/>
        <w:jc w:val="both"/>
        <w:rPr>
          <w:sz w:val="22"/>
        </w:rPr>
      </w:pPr>
      <w:r>
        <w:rPr>
          <w:sz w:val="22"/>
        </w:rPr>
        <w:t>Una delle versioni più complesse di determinismo tecnologico (stretta connessione tra tecnologie e strutture di pensiero) è quella offerta da Marshall McLuhann. I media sono estensione dei sensi e ridefiniscono il rapporto con l’ambiente circostante. Egli parla di “Galassia Gutenberg” per indicare come la stampa abbia permesso agli individui alfabetizzati la visione diretta della propria lingua madre, percepita come entità uniforme e “carattere distintivo” di una nazione. La riproducibilità di massa degli stampati anticipa la riproducibilità tecnica dei beni propria della rivoluzione industriale.</w:t>
      </w:r>
    </w:p>
    <w:p>
      <w:pPr>
        <w:pStyle w:val="Corpo"/>
        <w:jc w:val="both"/>
        <w:rPr/>
      </w:pPr>
      <w:r>
        <w:rPr>
          <w:sz w:val="22"/>
        </w:rPr>
        <w:t>Con i media elettrici non si ha più l’estensione di un solo senso, la vista, ma l’accrescimento e l’esteriorizzazione del nostro intero sistema nervoso centrale. Hanno luogo processi di ri-tribalizazione  attraverso l’immersione totale in un vortice di informazioni provenienti da tutto il pianeta. E’ il “</w:t>
      </w:r>
      <w:r>
        <w:rPr>
          <w:i/>
          <w:sz w:val="22"/>
        </w:rPr>
        <w:t>Villaggio Globale</w:t>
      </w:r>
      <w:r>
        <w:rPr>
          <w:sz w:val="22"/>
        </w:rPr>
        <w:t>”: grazie ai computer, si viaggia verso forme di “coscienza globale”.</w:t>
      </w:r>
    </w:p>
    <w:p>
      <w:pPr>
        <w:pStyle w:val="Corpo"/>
        <w:jc w:val="both"/>
        <w:rPr>
          <w:sz w:val="22"/>
        </w:rPr>
      </w:pPr>
      <w:r>
        <w:rPr>
          <w:sz w:val="22"/>
        </w:rPr>
        <w:t xml:space="preserve">Per Joshua Meyrowitz la diffusione dei media di massa ridefinisce i confini tra i diversi ambienti sociali che si ricreano nella stessa psiche individuale, dando vita a comportamenti tanto diversi da parte del medesimo individuo a seconda della situazione in cui viene a trovarsi. I media riformulano il rapproto tra consumo di un luogo e appartenenza locale. I media elettronici hanno abolito la distanza spaziale e ridefinito il concetto di scena e retroscena, proponendo in pubblico di dimensioni sempre più vaste della sfera privata di personaggi e situazioni. La televisione permette di scorgere il “retroscena” degli eventi, e non è un caso che allo sviluppo del medium televisivo siano seguiti fenomeni di rivolta delle minoranze etniche, contestazione giovanile, nascita del movimento femminista, la ridefinizione antropologica dell’infanzia, la perdita di aurea delle leadership politiche. </w:t>
      </w:r>
    </w:p>
    <w:p>
      <w:pPr>
        <w:pStyle w:val="Corpo"/>
        <w:jc w:val="both"/>
        <w:rPr>
          <w:sz w:val="22"/>
        </w:rPr>
      </w:pPr>
      <w:r>
        <w:rPr>
          <w:sz w:val="22"/>
        </w:rPr>
        <w:t xml:space="preserve">Il medium è il messaggio, la televisione struttura un insieme di relazioni sociali fornendo l’uscita per la riorganizzazione sensoriale e la trasformazione del contesto comunicativo, anche a prescindere dalla volontà di chi emette il messaggio. La TV dà vita ad una metamorfosi del corpo sociale. Cresce il livello di visibilità dei processi pubblici, mutano i ruoli tradizionali di maschio e femmina, si estende la consapevolezza infantile del potere adulto, cambiano i criteri di appartenenza locale (“oltre il senso del luogo”). </w:t>
      </w:r>
    </w:p>
    <w:p>
      <w:pPr>
        <w:pStyle w:val="Corpo"/>
        <w:rPr>
          <w:sz w:val="22"/>
        </w:rPr>
      </w:pPr>
      <w:r>
        <w:rPr>
          <w:sz w:val="22"/>
        </w:rPr>
        <w:t>I media elettronici hanno creato una rottura rispetto alle tecnologie meccaniche, hanno prodotto l’uscita dalla razionalizzazione industriale dando vita ad un’esplosione sensitiva che spinge in direzione di una nuova “cultura elettronica integrale”.</w:t>
      </w:r>
    </w:p>
    <w:p>
      <w:pPr>
        <w:pStyle w:val="Corpo"/>
        <w:jc w:val="both"/>
        <w:rPr>
          <w:sz w:val="22"/>
        </w:rPr>
      </w:pPr>
      <w:r>
        <w:rPr>
          <w:sz w:val="22"/>
        </w:rPr>
        <w:t xml:space="preserve">George Gilder, in “La vita dopo la televisione” (1994), dichiara che la televisione è un mezzo autoritario:pochi centri di trasmissione generano programmi per milioni di ricevitori passivi. Ma l’epoca di dominazione della TV è finita. Le tecnologie dell’epoca dei computer sono più ricche e interattive; si giungerà ad un nuovo medium, il teleputer, che offrirà possibilità di svago (personalizzato) e accesso all’attività professionale. L’interattività globale sarà il nuovo centro sistemico. Il teleputer decreterà l’obsolescenza del sistema televisivo tradizionale, gestito da pochi esperti di tele-programmazione che riempiono i palinsesti per milioni di persone, ed anche la caduta culturale indotta dal basso profilo della programmazione verrà meno. </w:t>
      </w:r>
    </w:p>
    <w:p>
      <w:pPr>
        <w:pStyle w:val="Corpo"/>
        <w:jc w:val="both"/>
        <w:rPr/>
      </w:pPr>
      <w:r>
        <w:rPr>
          <w:sz w:val="22"/>
        </w:rPr>
        <w:t xml:space="preserve">La diffusione delle IT pone però un problema, la cosiddetta questione del “Grande Fratello” evidenziata da David Lyon: vi è un aumento esponenziale dei dati informatizzati che entrano in </w:t>
      </w:r>
      <w:r>
        <w:rPr>
          <w:i/>
          <w:sz w:val="22"/>
        </w:rPr>
        <w:t>data-base</w:t>
      </w:r>
      <w:r>
        <w:rPr>
          <w:sz w:val="22"/>
        </w:rPr>
        <w:t xml:space="preserve"> pubblici e privati, e c’è il serio rischio di scivolare da una società dell’informazione ad una società della sorveglianza, dove viene effettuato un “controllo reticolare”. Anche Stefano Rodotà analizza il problema della privacy. La tecnologia elettronica lascia tracce del passaggio individuale in un numero crescente di scambi e transazioni, tracce che appartengono alla sfera delle determinazione privata ma che entrano in un circuito comunicativo più ampi. </w:t>
      </w:r>
    </w:p>
    <w:p>
      <w:pPr>
        <w:pStyle w:val="Corpo"/>
        <w:jc w:val="both"/>
        <w:rPr>
          <w:sz w:val="22"/>
        </w:rPr>
      </w:pPr>
      <w:r>
        <w:rPr>
          <w:sz w:val="22"/>
        </w:rPr>
        <w:t xml:space="preserve">Tra le trasformazioni sociali indotte dalle IT, vi è il loro nuovo ruolo che possono assumere nel campo di partecipazione della politica, nell’intreccio tra sfera pubblica e opinione pubblica e basi della democrazia ( come già è successo con i media “tradizionali”, che per molti studiosi avrebbero indotto alla passività collettiva e quindi allo svilimento delle forme democratiche). </w:t>
      </w:r>
    </w:p>
    <w:p>
      <w:pPr>
        <w:pStyle w:val="Sottotitolo"/>
        <w:rPr/>
      </w:pPr>
      <w:r>
        <w:rPr/>
        <w:t>2-Repubbliche elettroniche</w:t>
      </w:r>
    </w:p>
    <w:p>
      <w:pPr>
        <w:pStyle w:val="Corpo"/>
        <w:jc w:val="both"/>
        <w:rPr/>
      </w:pPr>
      <w:r>
        <w:rPr>
          <w:sz w:val="22"/>
        </w:rPr>
        <w:t>Tòmas Maldonaldo rifacendosi all’espressione “</w:t>
      </w:r>
      <w:r>
        <w:rPr>
          <w:i/>
          <w:sz w:val="22"/>
        </w:rPr>
        <w:t>Repubbliche elettroniche</w:t>
      </w:r>
      <w:r>
        <w:rPr>
          <w:sz w:val="22"/>
        </w:rPr>
        <w:t>” ha sintetizzato in tre diverse esigenze che si configurano nell’intreccio tra comunicazione politica e ICT: un aggiornamento burocratico degli apparati statali tramite informatizzazione (per diminuire le inefficienze e le difficoltà di accesso dei cittadini alle prestazioni burocratiche), un ampliamento delle opportunità di partecipazione democratica dei cittadini attraverso le ICT (da nuovi modi di esprimere il voto e i pareri consultivi ai sondaggi di opinione in tempo reale, all’interfaccia cittadini- rappresentanti) e una “</w:t>
      </w:r>
      <w:r>
        <w:rPr>
          <w:i/>
          <w:sz w:val="22"/>
        </w:rPr>
        <w:t>re-invenzione della politica</w:t>
      </w:r>
      <w:r>
        <w:rPr>
          <w:sz w:val="22"/>
        </w:rPr>
        <w:t xml:space="preserve">”. Su quest’ultimo punto Maldonado registra una duplicità di intenti: da un lato quella di chi vede le opportunità di comunicazione politica innervate dalle ICT al servizio di un miglioramento e di un rafforzamento della democrazia rappresentativa (es. nelle pratiche di voto, anche se questo comporterebbe il rischio di una sondocrazia), dall’altro quella di chi punta ad una vera e propria alternativa (es. il venir meno dell’apparato di partito nel candidarsi alle elezioni grazie alle possibilità di visibilità offerte dai mezzi comunicativi). </w:t>
      </w:r>
    </w:p>
    <w:p>
      <w:pPr>
        <w:pStyle w:val="Corpo"/>
        <w:jc w:val="both"/>
        <w:rPr/>
      </w:pPr>
      <w:r>
        <w:rPr>
          <w:sz w:val="22"/>
        </w:rPr>
        <w:t>Un ulteriore anello di congiunzione fra ICT e comunicazione politica è individuata da Levy in quella che potrebbe essere la “</w:t>
      </w:r>
      <w:r>
        <w:rPr>
          <w:i/>
          <w:sz w:val="22"/>
        </w:rPr>
        <w:t>democrazia del cyberspazio</w:t>
      </w:r>
      <w:r>
        <w:rPr>
          <w:sz w:val="22"/>
        </w:rPr>
        <w:t xml:space="preserve">”: chat, forum, potrebbero diventare nuovi sistemi di esercizio di cittadinanza, ampliando le possibilità di partecipazione diretta alla democrazia. Il cyberspazio mette a disposizione un universo fluttuante di informazioni; attraverso la socializzazione e il dialogo, la rielaborazione delle informazione può diventare conoscenza collettiva. Si delinea un modello di città digitale, di luoghi virtuali usufruibili da chiunque (basti pensare ad Internet). Si può istituire una analogia tra i processi che hanno attraversato Internet e il processo di creazione della sfera pubblica borghese descritta da Habermas. I piccoli gruppi di users interessati ad una discussione liberamente scelta potrebbero essere definiti “la sfera di privati riuniti in quanto pubblico”, interessati alla stessa stregua dei cittadini borghesi acculturati del XVIII sec. ad esercitare il diritto di espressione e critica su temi di  vasta portata, che riflettono il desiderio di quel pubblico di definire le proprie strategie di opinione. </w:t>
      </w:r>
    </w:p>
    <w:p>
      <w:pPr>
        <w:pStyle w:val="Corpo"/>
        <w:jc w:val="both"/>
        <w:rPr>
          <w:sz w:val="22"/>
        </w:rPr>
      </w:pPr>
      <w:r>
        <w:rPr>
          <w:sz w:val="22"/>
        </w:rPr>
        <w:t xml:space="preserve">In ogni caso, per quanto le nuove tecnologie della comuncazione configurino inediti dispositivi di “democrazia continua” in contrapposizione ai modelli di “democrazia intermittente”  fino ad oggi realizzati nelle società avanzate (Levy, Rodotà), la questione dell’impatto sociale delle tecnologie mediali a carattere verticale, di cui la TV è rappresentativa al massimo grado, continua a porsi. Vi è un mutamento di cordinate dell’agire politico in relazione allo sviluppo della comunicazione televisiva. Come Wolton evidenzia, la comunicazione prevale sulla politica. Vi è stata una moltiplicazione dei programmi di attualità politica, dove i politici devono adeguare i loro discorsi alle esigenze del mezzo televisivo (prima di tutto la brevità, quindi si punta su elementi extra-verbali per catturare l’attenzione), e gestirsi all’interno della conduzione del presentatore-giornalista. Il successo del leader politico diviene sempre più legato alla sua veicolabilità televisiva, si instaura un nuovo tipo di rapporto con gli elettori in quanto la televisione mette al centro  della comunicazione l’intera figura. La tv ricerca un modello personalizzato di leadership, semplifica i conflitti tra politiche attraverso conflitti tra leader. La “riduzione di complessità” si integra con la ricerca di personalità straordinarie. Ritorna il tema del “potere carismatico” weberiano, ma ricordando Meyrowitz bisogna ricordare come la Tv riveli anche il “retroscena”, le reazioni istintive e le dafaillance del politico. I leader politici perdono il controllo sulle proprie immagini  e le proprie azioni. </w:t>
      </w:r>
    </w:p>
    <w:p>
      <w:pPr>
        <w:pStyle w:val="Corpo"/>
        <w:jc w:val="both"/>
        <w:rPr/>
      </w:pPr>
      <w:r>
        <w:rPr>
          <w:sz w:val="22"/>
        </w:rPr>
        <w:t>La “</w:t>
      </w:r>
      <w:r>
        <w:rPr>
          <w:i/>
          <w:sz w:val="22"/>
        </w:rPr>
        <w:t>teoria dei media events</w:t>
      </w:r>
      <w:r>
        <w:rPr>
          <w:sz w:val="22"/>
        </w:rPr>
        <w:t xml:space="preserve">” di Dayan e Katz, evidenzia come gli eventi mediali interrompano il normale flusso televisivo producendo nuovi rituali comunicativi cui partecipa in diretta un gran numero di individui; si può trattare di competizioni, conquiste, incoronazioni. Il pubblico  viene raggiunto da un pieno dispiegamento tecnologico, che agevola l’integrazione audiovisiva di massa dell’evento. </w:t>
      </w:r>
    </w:p>
    <w:p>
      <w:pPr>
        <w:pStyle w:val="Sottotitolo"/>
        <w:rPr/>
      </w:pPr>
      <w:r>
        <w:rPr/>
        <w:t>3- Dalla massa concentrata alla moltitudine differenziata</w:t>
      </w:r>
    </w:p>
    <w:p>
      <w:pPr>
        <w:pStyle w:val="Corpo"/>
        <w:jc w:val="both"/>
        <w:rPr>
          <w:sz w:val="22"/>
        </w:rPr>
      </w:pPr>
      <w:r>
        <w:rPr>
          <w:sz w:val="22"/>
        </w:rPr>
        <w:t>Sussiste una dialettica tra massificazione e de-massificazione. I primi teorici della società post-industriale, soprattutto Bell e Toffler, prospettavano un futuro sociale de-massificato, grazie alle possibilità offerte dalle nuove tecnologie dell’informazione in grado di emancipare gli individui da un destino di omologazione proprio sul terreno dell’informazione e della costruzione di un palinsesto comunicativo. La massificazione è un fenomeno emblematico delle società industriali classiche: La società di massa è l’oggetto di studio privilegiato delle indagini sociologiche del Novecento: essa si fonda sulla quantità e l’uniformità, cioè sulla massima riduzione della complessità in un sistema quantitativo.</w:t>
      </w:r>
    </w:p>
    <w:p>
      <w:pPr>
        <w:pStyle w:val="Corpo"/>
        <w:jc w:val="both"/>
        <w:rPr/>
      </w:pPr>
      <w:r>
        <w:rPr>
          <w:sz w:val="22"/>
        </w:rPr>
        <w:t>Canetti in “</w:t>
      </w:r>
      <w:r>
        <w:rPr>
          <w:i/>
          <w:sz w:val="22"/>
        </w:rPr>
        <w:t>Massa e potere</w:t>
      </w:r>
      <w:r>
        <w:rPr>
          <w:sz w:val="22"/>
        </w:rPr>
        <w:t>” evidenzia quali siano le caratteristiche permanenti della massa:</w:t>
      </w:r>
    </w:p>
    <w:p>
      <w:pPr>
        <w:pStyle w:val="Corpo"/>
        <w:numPr>
          <w:ilvl w:val="0"/>
          <w:numId w:val="3"/>
        </w:numPr>
        <w:spacing w:lineRule="auto" w:line="240"/>
        <w:ind w:left="180" w:right="0" w:hanging="180"/>
        <w:jc w:val="both"/>
        <w:rPr>
          <w:position w:val="-2"/>
          <w:sz w:val="22"/>
        </w:rPr>
      </w:pPr>
      <w:r>
        <w:rPr>
          <w:sz w:val="22"/>
        </w:rPr>
        <w:t>Vuole sempre crescere;</w:t>
      </w:r>
    </w:p>
    <w:p>
      <w:pPr>
        <w:pStyle w:val="Corpo"/>
        <w:numPr>
          <w:ilvl w:val="0"/>
          <w:numId w:val="3"/>
        </w:numPr>
        <w:spacing w:lineRule="auto" w:line="240"/>
        <w:ind w:left="180" w:right="0" w:hanging="180"/>
        <w:jc w:val="both"/>
        <w:rPr>
          <w:position w:val="-2"/>
          <w:sz w:val="22"/>
        </w:rPr>
      </w:pPr>
      <w:r>
        <w:rPr>
          <w:sz w:val="22"/>
        </w:rPr>
        <w:t>All’interno di essa domina l’uguaglianza;</w:t>
      </w:r>
    </w:p>
    <w:p>
      <w:pPr>
        <w:pStyle w:val="Corpo"/>
        <w:numPr>
          <w:ilvl w:val="0"/>
          <w:numId w:val="3"/>
        </w:numPr>
        <w:spacing w:lineRule="auto" w:line="240"/>
        <w:ind w:left="180" w:right="0" w:hanging="180"/>
        <w:jc w:val="both"/>
        <w:rPr>
          <w:position w:val="-2"/>
          <w:sz w:val="22"/>
        </w:rPr>
      </w:pPr>
      <w:r>
        <w:rPr>
          <w:sz w:val="22"/>
        </w:rPr>
        <w:t>Ama la concentrazione;</w:t>
      </w:r>
    </w:p>
    <w:p>
      <w:pPr>
        <w:pStyle w:val="Corpo"/>
        <w:numPr>
          <w:ilvl w:val="0"/>
          <w:numId w:val="3"/>
        </w:numPr>
        <w:spacing w:lineRule="auto" w:line="240"/>
        <w:ind w:left="180" w:right="0" w:hanging="180"/>
        <w:jc w:val="both"/>
        <w:rPr>
          <w:position w:val="-2"/>
          <w:sz w:val="22"/>
        </w:rPr>
      </w:pPr>
      <w:r>
        <w:rPr>
          <w:sz w:val="22"/>
        </w:rPr>
        <w:t>Ha bisogno di una direzione.</w:t>
      </w:r>
    </w:p>
    <w:p>
      <w:pPr>
        <w:pStyle w:val="Corpo"/>
        <w:jc w:val="both"/>
        <w:rPr>
          <w:sz w:val="22"/>
        </w:rPr>
      </w:pPr>
      <w:r>
        <w:rPr>
          <w:sz w:val="22"/>
        </w:rPr>
        <w:t>La massa moderna, tenzialmente aperta, presenta quindi un paradosso: la compresenza del bisogno di crescita e il desiderio di durare nel tempo, che le consente di sfuggire alla disgregazione una volta che l’obiettivo è raggiunto, si scontra con la minore fluidità e accrescimento che deriva proprio dalla sua pretesa di durata, diventando quindi chiusa.</w:t>
      </w:r>
    </w:p>
    <w:p>
      <w:pPr>
        <w:pStyle w:val="Corpo"/>
        <w:jc w:val="both"/>
        <w:rPr>
          <w:sz w:val="22"/>
        </w:rPr>
      </w:pPr>
      <w:r>
        <w:rPr>
          <w:sz w:val="22"/>
        </w:rPr>
        <w:t>La società in realtà si configura come un insieme di moltitudini aperte e chiuse, generando il paradosso delle doppie masse: il raggiungimento di un obiettivo di generale uniformità nelle condizioni di vita procura un limite all’esposizione della società di massa stessa, generando una situazione di complessità.</w:t>
      </w:r>
    </w:p>
    <w:p>
      <w:pPr>
        <w:pStyle w:val="Corpo"/>
        <w:jc w:val="both"/>
        <w:rPr>
          <w:sz w:val="22"/>
        </w:rPr>
      </w:pPr>
      <w:r>
        <w:rPr>
          <w:sz w:val="22"/>
        </w:rPr>
        <w:t xml:space="preserve">I mezzi di comunicazione sono lo strumento principale di rappresentanza delle istanze della massa aperta, contribuiscono al movimento di uniformità quali tecnologie destinate a tutti. Essi però creano spazi intermedi per il consumatore di massa, di personalizzazione ed interattività. </w:t>
      </w:r>
    </w:p>
    <w:p>
      <w:pPr>
        <w:pStyle w:val="Corpo"/>
        <w:jc w:val="both"/>
        <w:rPr>
          <w:sz w:val="22"/>
        </w:rPr>
      </w:pPr>
      <w:r>
        <w:rPr>
          <w:sz w:val="22"/>
        </w:rPr>
        <w:t xml:space="preserve">Una società che si fonda sulle informazioni non può che fondarsi su una logica di massa (agisce “oltre il senso del luogo”). La massificazione della società dell’informazione non si riferisce più a gruppi stabili e rigidi (classi e ceti), ma a moltitudini di individui che hanno maturato nuovi bisogni ed aspettative. La massificazione tende a diventare altro da sè, è accompagnata dalla disgregazione dell’uniformità mantenendo il carattere della quantità. La massa si destruttura in moltitudine: i mass media inducono la moltiplicazione dei flussi ed una interattività consapevole. Ciò secondo i teorici della democrazia nel cyberspazio, è tanto più visibile nel settore della comunicazione politica, ma chi e cosa può garantire che il processo di ri-creazione di una sfera pubblica (consustanziale alla tecnologia della stampa, quindi alla Galassia Gutenberg) possa realizzarsi in epoca di avanzatissima diffusione dei media elettrici (Costellazione Marconi)? </w:t>
      </w:r>
    </w:p>
    <w:p>
      <w:pPr>
        <w:pStyle w:val="Corpo"/>
        <w:jc w:val="both"/>
        <w:rPr>
          <w:sz w:val="22"/>
        </w:rPr>
      </w:pPr>
      <w:r>
        <w:rPr>
          <w:sz w:val="22"/>
        </w:rPr>
        <w:t xml:space="preserve">Le istituzioni definite da Robert Dahl della “poliarchia” (elezioni, libertà di associazione, diritti di rappresentanza ecc) sono entrate in stretta relazione con il trittico infernale “televisione/sondaggi/elezioni”. La democrazia è diventata “promocrazia”. Una destrutturazione dell’idea tradizionale di massa si associa alle prime indicazioni di democrazia nel cyberspazio. L’ingresso di nuovi utenti nelle reti telematiche ridisegna il cyberspazio verso finalità comunicative generiche e verso l’uso commerciale delle stesse reti, dimostrando che una eventuale democrazia continua  non si dovrà attribuire all’ontologia stessa dei new media, che non sono tecnicamente predisposti alla democrazia. </w:t>
      </w:r>
    </w:p>
    <w:p>
      <w:pPr>
        <w:pStyle w:val="Corpo"/>
        <w:jc w:val="both"/>
        <w:rPr>
          <w:sz w:val="22"/>
        </w:rPr>
      </w:pPr>
      <w:r>
        <w:rPr>
          <w:sz w:val="22"/>
        </w:rPr>
        <w:t xml:space="preserve">L’insieme di questi fenomeni risente della trasformazione del concetto di massa, complementare a quello di èlite, anche questo modificatosi nel tempo. E’ ancora possibile usare questo concetto per capire in ch emodo il potere attraversa la società dell’informazione? </w:t>
      </w:r>
    </w:p>
    <w:p>
      <w:pPr>
        <w:pStyle w:val="Corpo"/>
        <w:jc w:val="both"/>
        <w:rPr>
          <w:sz w:val="22"/>
        </w:rPr>
      </w:pPr>
      <w:r>
        <w:rPr>
          <w:sz w:val="22"/>
        </w:rPr>
        <w:t xml:space="preserve">Per Robert Dahl, le prove addotte dai teorici dell’èlite per dimostrare il dominio di una minoranza sarebbero non valide, tuttavia l’esperienza umana rintraccia la presenza di un vertice della piramide del potere in ogni tipo di organizzazione, anche in quelle più ostentatamente democratiche. Vi sono stati dei cambiamenti che hanno portata ad una diversa concezione dell’èlite: non più il dominio di una minoranza dominante, ma il sorgere di una molteplicità di piramidi di potere (élite economiche, politiche ecc), ed ogni centro decisionale è legato alle possibilità di scelta e di controllo stabilite dal potere potestativo dell’elettorato. In discussione non vi è più il potere di pochi e permanenti individui complementare ad una società di massa amorfa e manipolata, ma la possibilità di associare le istituzioni della poliarchia ad un accesso universale. E’ la stessa concezione della democrazia rappresentativa a produrre gruppi di potere ristretti, temperandone però l’autorità.Il potere delle èlitè deve diventare mobile all’interno di una competizione pluralistica. </w:t>
      </w:r>
    </w:p>
    <w:p>
      <w:pPr>
        <w:pStyle w:val="Corpo"/>
        <w:jc w:val="both"/>
        <w:rPr>
          <w:sz w:val="22"/>
        </w:rPr>
      </w:pPr>
      <w:r>
        <w:rPr>
          <w:sz w:val="22"/>
        </w:rPr>
        <w:t xml:space="preserve">Una nuova èlite individuata da James Burnham è quella dei dirigenti tecnocrati, i managers: la ledearship aziendale non è più esercitata dall’imprenditore proprietario, si ha il prevalere della “tecnostuttura” (Touraine), è l’insieme di coloro che possiedono le conoscenze specialistiche che partecipa al processo decisionale. Il governo della società stessa assume basi tecnocratiche. </w:t>
      </w:r>
    </w:p>
    <w:p>
      <w:pPr>
        <w:pStyle w:val="Corpo"/>
        <w:jc w:val="both"/>
        <w:rPr>
          <w:sz w:val="22"/>
        </w:rPr>
      </w:pPr>
      <w:r>
        <w:rPr>
          <w:sz w:val="22"/>
        </w:rPr>
        <w:t xml:space="preserve">A riguardo le posizioni sono diverse: David Lyon è prudente riguardo gli effetti delle It sul mondo del lavoro, mentre molto di più si sbilancia Jeremy Rifkin: in “End of the Work” sostiene che l’America post-industriale stia stimolando l’assottigliamento della classe media e la formazione di una piccola èlite cosmopolita di ricchi racchiusa in un paese di lavoratori sempre più impoveriti. Anche Christopher Lasch parla di una nuova classe medio superiore, nerbo delle nuove èlite professionali e manageriali, estranea al resto della popolazione in quanto priva di radici locali, è inserita in flussi comunicativi che non hanno connotazioni nazionali evidenti. E’ una forma di “Ribellione delle èlites”, che le porta anche al disinteresse politico-sociale. </w:t>
      </w:r>
    </w:p>
    <w:p>
      <w:pPr>
        <w:pStyle w:val="Corpo"/>
        <w:jc w:val="both"/>
        <w:rPr>
          <w:sz w:val="22"/>
        </w:rPr>
      </w:pPr>
      <w:r>
        <w:rPr>
          <w:sz w:val="22"/>
        </w:rPr>
        <w:t xml:space="preserve">Anche i partiti politici e le loro leadership hanno riscontrato notevoli cambiamenti (attenuazione del carattere ideologico originario, tendenza a reclutare voti in tutti i settori della popolazione a prescindere dal pubblico originario di riferimento, ridimensionamento del ruolo degli iscritti ed attivisti, rafforzamento dei vertici che esigono una maggiore autonomia). Vi è una moltiplicazione degli attori politici non istituzionali, i partiti si rivolgono all’elettorato globale e sono guidati dal pragmatismo partitico, le leadership si dividono per settori (parlamento, esecutivo ecc), all’interno di un unico partito si individuano più correnti. </w:t>
      </w:r>
    </w:p>
    <w:p>
      <w:pPr>
        <w:pStyle w:val="Corpo"/>
        <w:jc w:val="both"/>
        <w:rPr>
          <w:sz w:val="22"/>
        </w:rPr>
      </w:pPr>
      <w:r>
        <w:rPr>
          <w:sz w:val="22"/>
        </w:rPr>
        <w:t>Il concetto di èlite delle teorie sociologiche del Novecento ha perso i suoi connotati originari; nel passaggio dalle società capitalistiche industriali  quelle post-industriali, dalla produzione dei beni alla realizzazione dei servizi, dall’intensificazione della produzione all’intensificazione dell’informazione, pur aumentando il peso delle competenze tecniche, viene meno il principio di unidirezionalità e compattezza dell’organizzazione sociale. Modelli rigidi ed immodificabili di dominio di minoranze vengono meno, La divisione del corpo sociale in classi rigide viene meno, ma ciò non significa che le diseguaglianze sociali si siano attenuate. Sussiste una difficoltà nello stabilire quali siano i centri nevralgici dell’autorità e ruoli che all’interno di essi possono garantire il perpetuarsi dell’autorità che scaturisce dalla decisione. La catena delle molteplici relazioni tra soggetti del potere decisionale (economia, politica, società) non può essere condensata da modelli dicotomici (borghesia-proletariato;elitè-massa; dominanti-dominati ecc) che si rilevano, nella loro antica rigidezza assoluta, ormai euristicamente opachi. Un nuovo protagonismo lo hanno adesso i gruppi di interesse che si esprimono nella costruzione di forme associative, con considerevole rivalutazione della prospettiva “locale”.</w:t>
      </w:r>
    </w:p>
    <w:p>
      <w:pPr>
        <w:pStyle w:val="Corpo"/>
        <w:jc w:val="both"/>
        <w:rPr>
          <w:sz w:val="22"/>
        </w:rPr>
      </w:pPr>
      <w:r>
        <w:rPr>
          <w:sz w:val="22"/>
        </w:rPr>
      </w:r>
    </w:p>
    <w:p>
      <w:pPr>
        <w:pStyle w:val="Sottotitolo"/>
        <w:rPr/>
      </w:pPr>
      <w:r>
        <w:rPr/>
        <w:t>4- L’opinione pubblica come luogo di intreccio dei nuovi flussi socio-comunicativi</w:t>
      </w:r>
    </w:p>
    <w:p>
      <w:pPr>
        <w:pStyle w:val="Corpo"/>
        <w:rPr>
          <w:sz w:val="22"/>
        </w:rPr>
      </w:pPr>
      <w:r>
        <w:rPr>
          <w:sz w:val="22"/>
        </w:rPr>
        <w:t>Questo mutamento di scenario si deve necessariamente riflettere anche sull’idea di opinione pubblica. Si è visto come la prima accezione di opinione pubblica concepisca la stessa come soggetto sociale agente sullo scenario politico tramite un discorso razionale che  mira ad conseguire determinati effetti (Habermas). Con la creazione di un pubblico “di massa” e il dilagare dell’industria culturale, l’opinione pubblica viene per lo più concepita come “oggetto”. Con la globalizzazione, lo sviluppo tecnologico e la dilatazione della sfera comunicativa l’opinione pubblica diviene un luogo di interazione socio-comunicativa grazie all’apporto dei new-media.</w:t>
      </w:r>
    </w:p>
    <w:p>
      <w:pPr>
        <w:pStyle w:val="Corpo"/>
        <w:rPr>
          <w:sz w:val="22"/>
        </w:rPr>
      </w:pPr>
      <w:r>
        <w:rPr>
          <w:sz w:val="22"/>
        </w:rPr>
        <w:t>Nel linguaggio comune, tre sono le accezioni del termine “opinione pubblica”:</w:t>
      </w:r>
    </w:p>
    <w:p>
      <w:pPr>
        <w:pStyle w:val="Corpo"/>
        <w:numPr>
          <w:ilvl w:val="0"/>
          <w:numId w:val="3"/>
        </w:numPr>
        <w:spacing w:lineRule="auto" w:line="240"/>
        <w:ind w:left="180" w:right="0" w:hanging="180"/>
        <w:rPr>
          <w:position w:val="-2"/>
          <w:sz w:val="22"/>
        </w:rPr>
      </w:pPr>
      <w:r>
        <w:rPr>
          <w:sz w:val="22"/>
        </w:rPr>
        <w:t>Pubblico di massa (es. bisogna informare l’opinione pubblica)</w:t>
      </w:r>
    </w:p>
    <w:p>
      <w:pPr>
        <w:pStyle w:val="Corpo"/>
        <w:numPr>
          <w:ilvl w:val="0"/>
          <w:numId w:val="3"/>
        </w:numPr>
        <w:spacing w:lineRule="auto" w:line="240"/>
        <w:ind w:left="180" w:right="0" w:hanging="180"/>
        <w:rPr>
          <w:position w:val="-2"/>
          <w:sz w:val="22"/>
        </w:rPr>
      </w:pPr>
      <w:r>
        <w:rPr>
          <w:sz w:val="22"/>
        </w:rPr>
        <w:t>Opinione corrente, clima di opinione;</w:t>
      </w:r>
    </w:p>
    <w:p>
      <w:pPr>
        <w:pStyle w:val="Corpo"/>
        <w:numPr>
          <w:ilvl w:val="0"/>
          <w:numId w:val="3"/>
        </w:numPr>
        <w:spacing w:lineRule="auto" w:line="240"/>
        <w:ind w:left="180" w:right="0" w:hanging="180"/>
        <w:rPr>
          <w:position w:val="-2"/>
          <w:sz w:val="22"/>
        </w:rPr>
      </w:pPr>
      <w:r>
        <w:rPr>
          <w:sz w:val="22"/>
        </w:rPr>
        <w:t>“</w:t>
      </w:r>
      <w:r>
        <w:rPr>
          <w:sz w:val="22"/>
        </w:rPr>
        <w:t xml:space="preserve">Soggettività” operante tramite la comunicazione sociale: si ritorna alla concezione classica entrata in crisi. </w:t>
      </w:r>
    </w:p>
    <w:p>
      <w:pPr>
        <w:pStyle w:val="Corpo"/>
        <w:rPr>
          <w:sz w:val="22"/>
        </w:rPr>
      </w:pPr>
      <w:r>
        <w:rPr>
          <w:sz w:val="22"/>
        </w:rPr>
        <w:t>Sociologicamente parlando, il luogo può essere fisico o simbolico. Concependo l’opinione pubblica come campo di forze contestualizzato, in essa si possono rintraccire quattro percorsi di autorità:</w:t>
      </w:r>
    </w:p>
    <w:p>
      <w:pPr>
        <w:pStyle w:val="Corpo"/>
        <w:numPr>
          <w:ilvl w:val="0"/>
          <w:numId w:val="4"/>
        </w:numPr>
        <w:spacing w:lineRule="auto" w:line="240"/>
        <w:ind w:left="468" w:right="0" w:hanging="468"/>
        <w:rPr>
          <w:position w:val="0"/>
          <w:sz w:val="22"/>
          <w:sz w:val="22"/>
          <w:vertAlign w:val="baseline"/>
        </w:rPr>
      </w:pPr>
      <w:r>
        <w:rPr>
          <w:sz w:val="22"/>
        </w:rPr>
        <w:t>Minoranze attive: lobbies, gruppi di interesse, movimenti di opinione...</w:t>
      </w:r>
    </w:p>
    <w:p>
      <w:pPr>
        <w:pStyle w:val="Corpo"/>
        <w:numPr>
          <w:ilvl w:val="0"/>
          <w:numId w:val="4"/>
        </w:numPr>
        <w:spacing w:lineRule="auto" w:line="240"/>
        <w:ind w:left="468" w:right="0" w:hanging="468"/>
        <w:rPr>
          <w:position w:val="0"/>
          <w:sz w:val="22"/>
          <w:sz w:val="22"/>
          <w:vertAlign w:val="baseline"/>
        </w:rPr>
      </w:pPr>
      <w:r>
        <w:rPr>
          <w:sz w:val="22"/>
        </w:rPr>
        <w:t>Mezzi di comunicazione;</w:t>
      </w:r>
    </w:p>
    <w:p>
      <w:pPr>
        <w:pStyle w:val="Corpo"/>
        <w:numPr>
          <w:ilvl w:val="0"/>
          <w:numId w:val="4"/>
        </w:numPr>
        <w:spacing w:lineRule="auto" w:line="240"/>
        <w:ind w:left="468" w:right="0" w:hanging="468"/>
        <w:rPr>
          <w:position w:val="0"/>
          <w:sz w:val="22"/>
          <w:sz w:val="22"/>
          <w:vertAlign w:val="baseline"/>
        </w:rPr>
      </w:pPr>
      <w:r>
        <w:rPr>
          <w:sz w:val="22"/>
        </w:rPr>
        <w:t>Moltitudini differenziate;</w:t>
      </w:r>
    </w:p>
    <w:p>
      <w:pPr>
        <w:pStyle w:val="Corpo"/>
        <w:numPr>
          <w:ilvl w:val="0"/>
          <w:numId w:val="4"/>
        </w:numPr>
        <w:spacing w:lineRule="auto" w:line="240"/>
        <w:ind w:left="468" w:right="0" w:hanging="468"/>
        <w:rPr>
          <w:position w:val="0"/>
          <w:sz w:val="22"/>
          <w:sz w:val="22"/>
          <w:vertAlign w:val="baseline"/>
        </w:rPr>
      </w:pPr>
      <w:r>
        <w:rPr>
          <w:sz w:val="22"/>
        </w:rPr>
        <w:t>Decisori.</w:t>
      </w:r>
    </w:p>
    <w:p>
      <w:pPr>
        <w:pStyle w:val="Corpo"/>
        <w:rPr>
          <w:sz w:val="22"/>
        </w:rPr>
      </w:pPr>
      <w:r>
        <w:rPr>
          <w:sz w:val="22"/>
        </w:rPr>
        <w:t>L’opinione pubblica è intesa quindi come una doxosfera o sfera dell’opinione come spazio deputato all’emergere di iusses di rilevanza generale e che struttura l’azione sociale ai fini di influenzare il raggiungimento di obiettivi di varia natura.</w:t>
      </w:r>
    </w:p>
    <w:p>
      <w:pPr>
        <w:pStyle w:val="Corpo"/>
        <w:rPr>
          <w:sz w:val="22"/>
        </w:rPr>
      </w:pPr>
      <w:r>
        <w:rPr>
          <w:sz w:val="22"/>
        </w:rPr>
        <w:t>Le possibilità do definizione di una doxosfera o sfera  dell’opinione pubblica, dipendono dall’individuazione di quattro processi sociologici principali:</w:t>
      </w:r>
    </w:p>
    <w:p>
      <w:pPr>
        <w:pStyle w:val="Corpo"/>
        <w:numPr>
          <w:ilvl w:val="0"/>
          <w:numId w:val="5"/>
        </w:numPr>
        <w:spacing w:lineRule="auto" w:line="240"/>
        <w:ind w:left="468" w:right="0" w:hanging="468"/>
        <w:rPr>
          <w:position w:val="0"/>
          <w:sz w:val="22"/>
          <w:sz w:val="22"/>
          <w:vertAlign w:val="baseline"/>
        </w:rPr>
      </w:pPr>
      <w:r>
        <w:rPr>
          <w:sz w:val="22"/>
        </w:rPr>
        <w:t>Ridefinizione dei gruppi individuatori di iusses alla luce della fine delle grandi narrazioni ideologiche (azione delle minoranze attive);</w:t>
      </w:r>
    </w:p>
    <w:p>
      <w:pPr>
        <w:pStyle w:val="Corpo"/>
        <w:numPr>
          <w:ilvl w:val="0"/>
          <w:numId w:val="5"/>
        </w:numPr>
        <w:spacing w:lineRule="auto" w:line="240"/>
        <w:ind w:left="468" w:right="0" w:hanging="468"/>
        <w:rPr>
          <w:position w:val="0"/>
          <w:sz w:val="22"/>
          <w:sz w:val="22"/>
          <w:vertAlign w:val="baseline"/>
        </w:rPr>
      </w:pPr>
      <w:r>
        <w:rPr>
          <w:sz w:val="22"/>
        </w:rPr>
        <w:t>Presenza capillare e pervasiva dei mezzi di comunicazione di massa, affiancati da un insieme di new media che rendono potenzialmente praticabili nuove forme di partecipazione democratica;</w:t>
      </w:r>
    </w:p>
    <w:p>
      <w:pPr>
        <w:pStyle w:val="Corpo"/>
        <w:numPr>
          <w:ilvl w:val="0"/>
          <w:numId w:val="5"/>
        </w:numPr>
        <w:spacing w:lineRule="auto" w:line="240"/>
        <w:ind w:left="468" w:right="0" w:hanging="468"/>
        <w:rPr>
          <w:position w:val="0"/>
          <w:sz w:val="22"/>
          <w:sz w:val="22"/>
          <w:vertAlign w:val="baseline"/>
        </w:rPr>
      </w:pPr>
      <w:r>
        <w:rPr>
          <w:sz w:val="22"/>
        </w:rPr>
        <w:t>Ridefinizione del pubblico di massa (moltitudine differenziata);</w:t>
      </w:r>
    </w:p>
    <w:p>
      <w:pPr>
        <w:pStyle w:val="Corpo"/>
        <w:numPr>
          <w:ilvl w:val="0"/>
          <w:numId w:val="5"/>
        </w:numPr>
        <w:spacing w:lineRule="auto" w:line="240"/>
        <w:ind w:left="468" w:right="0" w:hanging="468"/>
        <w:rPr>
          <w:position w:val="0"/>
          <w:sz w:val="22"/>
          <w:sz w:val="22"/>
          <w:vertAlign w:val="baseline"/>
        </w:rPr>
      </w:pPr>
      <w:r>
        <w:rPr>
          <w:sz w:val="22"/>
        </w:rPr>
        <w:t xml:space="preserve">Ridefinizione dei decisori (èlite “tecno-politica” promossa dalla società dell’informazione). </w:t>
      </w:r>
    </w:p>
    <w:p>
      <w:pPr>
        <w:pStyle w:val="Corpo"/>
        <w:spacing w:lineRule="auto" w:line="240"/>
        <w:rPr>
          <w:position w:val="0"/>
          <w:sz w:val="22"/>
          <w:sz w:val="22"/>
          <w:vertAlign w:val="baseline"/>
        </w:rPr>
      </w:pPr>
      <w:r>
        <w:rPr>
          <w:position w:val="0"/>
          <w:sz w:val="22"/>
          <w:sz w:val="22"/>
          <w:vertAlign w:val="baseline"/>
        </w:rPr>
      </w:r>
    </w:p>
    <w:p>
      <w:pPr>
        <w:pStyle w:val="Corpo"/>
        <w:spacing w:lineRule="auto" w:line="240"/>
        <w:rPr>
          <w:sz w:val="22"/>
        </w:rPr>
      </w:pPr>
      <w:r>
        <w:rPr>
          <w:sz w:val="22"/>
        </w:rPr>
      </w:r>
    </w:p>
    <w:p>
      <w:pPr>
        <w:pStyle w:val="Corpo"/>
        <w:spacing w:lineRule="auto" w:line="240"/>
        <w:rPr>
          <w:sz w:val="22"/>
        </w:rPr>
      </w:pPr>
      <w:r>
        <w:rPr>
          <w:sz w:val="22"/>
        </w:rPr>
      </w:r>
    </w:p>
    <w:p>
      <w:pPr>
        <w:pStyle w:val="Corpo"/>
        <w:spacing w:lineRule="auto" w:line="240"/>
        <w:rPr>
          <w:sz w:val="22"/>
        </w:rPr>
      </w:pPr>
      <w:r>
        <w:rPr>
          <w:sz w:val="22"/>
        </w:rPr>
      </w:r>
    </w:p>
    <w:p>
      <w:pPr>
        <w:pStyle w:val="Corpo"/>
        <w:spacing w:lineRule="auto" w:line="240"/>
        <w:rPr>
          <w:sz w:val="22"/>
        </w:rPr>
      </w:pPr>
      <w:r>
        <w:rPr>
          <w:sz w:val="22"/>
        </w:rPr>
      </w:r>
    </w:p>
    <w:p>
      <w:pPr>
        <w:pStyle w:val="Corpo"/>
        <w:spacing w:lineRule="auto" w:line="240"/>
        <w:rPr>
          <w:sz w:val="22"/>
        </w:rPr>
      </w:pPr>
      <w:r>
        <w:rPr>
          <w:sz w:val="22"/>
        </w:rPr>
      </w:r>
    </w:p>
    <w:p>
      <w:pPr>
        <w:pStyle w:val="Corpo"/>
        <w:spacing w:lineRule="auto" w:line="240"/>
        <w:rPr>
          <w:sz w:val="22"/>
        </w:rPr>
      </w:pPr>
      <w:r>
        <w:rPr>
          <w:sz w:val="22"/>
        </w:rPr>
      </w:r>
    </w:p>
    <w:p>
      <w:pPr>
        <w:pStyle w:val="Corpo"/>
        <w:spacing w:lineRule="auto" w:line="240"/>
        <w:rPr>
          <w:sz w:val="22"/>
        </w:rPr>
      </w:pPr>
      <w:r>
        <w:rPr>
          <w:sz w:val="22"/>
        </w:rPr>
      </w:r>
    </w:p>
    <w:p>
      <w:pPr>
        <w:pStyle w:val="Intestazione1"/>
        <w:rPr/>
      </w:pPr>
      <w:r>
        <w:rPr/>
        <w:t>Cap.5: Mappa del potere e sfera dell’opinione, ipotesi per un modello sociologico.</w:t>
      </w:r>
    </w:p>
    <w:p>
      <w:pPr>
        <w:pStyle w:val="Corpo"/>
        <w:rPr/>
      </w:pPr>
      <w:r>
        <w:rPr/>
      </w:r>
    </w:p>
    <w:p>
      <w:pPr>
        <w:pStyle w:val="Sottotitolo"/>
        <w:rPr/>
      </w:pPr>
      <w:r>
        <w:rPr/>
        <w:t>1-Ciò che resta di Weber: introduzione ad una nuova tipologia di poteri</w:t>
      </w:r>
    </w:p>
    <w:p>
      <w:pPr>
        <w:pStyle w:val="Corpo"/>
        <w:jc w:val="both"/>
        <w:rPr>
          <w:sz w:val="22"/>
        </w:rPr>
      </w:pPr>
      <w:r>
        <w:rPr>
          <w:sz w:val="22"/>
        </w:rPr>
        <w:t>Vi è un forte nesso tra l’espressione della doxosfera e le forme del potere in un dato contesto sociale, vi è una relazione tra i modi concreti in cui si formano le opinioni collettive e la conformazione dei poteri. L’opinione pubblica borghese nasce proprio come contrasto rispetto ai poteri istituzionali, come “contropotere”. Il legame sostanziale tra potere ed opinione di articola in due direzioni:</w:t>
      </w:r>
    </w:p>
    <w:p>
      <w:pPr>
        <w:pStyle w:val="Corpo"/>
        <w:numPr>
          <w:ilvl w:val="0"/>
          <w:numId w:val="6"/>
        </w:numPr>
        <w:ind w:left="360" w:right="0" w:hanging="360"/>
        <w:jc w:val="both"/>
        <w:rPr>
          <w:position w:val="0"/>
          <w:sz w:val="22"/>
          <w:sz w:val="22"/>
          <w:vertAlign w:val="baseline"/>
        </w:rPr>
      </w:pPr>
      <w:r>
        <w:rPr>
          <w:sz w:val="22"/>
        </w:rPr>
        <w:t>Stato delle condizioni istituzionali date, fondativo della libertà di espressione, a sua volta posta alla base della doxosfera.</w:t>
      </w:r>
    </w:p>
    <w:p>
      <w:pPr>
        <w:pStyle w:val="Corpo"/>
        <w:numPr>
          <w:ilvl w:val="0"/>
          <w:numId w:val="6"/>
        </w:numPr>
        <w:ind w:left="360" w:right="0" w:hanging="360"/>
        <w:jc w:val="both"/>
        <w:rPr>
          <w:position w:val="0"/>
          <w:sz w:val="22"/>
          <w:sz w:val="22"/>
          <w:vertAlign w:val="baseline"/>
        </w:rPr>
      </w:pPr>
      <w:r>
        <w:rPr>
          <w:sz w:val="22"/>
        </w:rPr>
        <w:t xml:space="preserve">Stato delle forze i cui interessi possono incontrare benefici ed ostacoli a seconda del disporsi delle opinioni pubbliche in un determinato contesto. </w:t>
      </w:r>
    </w:p>
    <w:p>
      <w:pPr>
        <w:pStyle w:val="Corpo"/>
        <w:jc w:val="both"/>
        <w:rPr>
          <w:sz w:val="22"/>
        </w:rPr>
      </w:pPr>
      <w:r>
        <w:rPr>
          <w:sz w:val="22"/>
        </w:rPr>
        <w:t xml:space="preserve">Si ritorni alla definizione del potere di Weber: “Per potere si deve intendere la possibilità per specifici comandi (o per qualsiasi comando) di trovare obbedienza da parte di un determinato gruppo di uomini,e non già qualsiasi possibilità di esercitare “potenza” e “influenza” su altri uomini”. Vi deve essere quindi l’intento di agire sulla volontà di altre persone, vi deve essere una introiezione del comando da parte dei governati, fondativa delle dinamiche di legittimità. Un rapporto così drastico tra comando-obbedienza non è però adatto  alla complessità di relazioni della società contemporanea: la capacità di ottenere gli effetti voluti incontra nella società dell’informazione e della globalizzazione un nuovo problema, essendovi forti legami di interdipendenza che porta a catene di conseguenze involontarie. Si è inoltre attenuato l’esercizio dell’uso della forza per sanare controversie e conflitti di natura politica interni, cioè il ricorso al monopolio statale della violenza.  </w:t>
      </w:r>
    </w:p>
    <w:p>
      <w:pPr>
        <w:pStyle w:val="Corpo"/>
        <w:jc w:val="both"/>
        <w:rPr>
          <w:sz w:val="22"/>
        </w:rPr>
      </w:pPr>
      <w:r>
        <w:rPr>
          <w:sz w:val="22"/>
        </w:rPr>
        <w:t>La legittimità del tipo di potere razionale-legale poggia per Weber sulla credenza nella legalità di ordinamenti statuiti e del diritto di comando di coloro che sono chiamati ad esercitare il potere in base ad essi (potere legale). Questa può essere la cornice per studiare i fenomeni del potere nella società dell’informazione. Le diverse caratteristiche sociali, economiche, culturali delle attuali società occidentali trovano la propria collocazione all’interno della cornice razionale-legale, che propone il mutamento in base a patti stabiliti tra i diversi soggetti attraverso il diritto collettivo. L’alto grado di mobilità interno alle società occidentali si svolge nel quadro garantito dalla cornice razionale-legale, i cui limiti sono oggi riconoscibili in senso politico dall’esistenza di un regime di democrazia rappresentativa e in senso economico dall’esistenza di un libero mercato: è la democrazia liberale, un sistema politico caratterizzato da elezioni libere ed eque, dallo Stato di diritto, dalla separazione dei poteri e dalla difesa delle libertà fondamentali di parola, riunione, religione e proprietà.</w:t>
      </w:r>
    </w:p>
    <w:p>
      <w:pPr>
        <w:pStyle w:val="Corpo"/>
        <w:jc w:val="both"/>
        <w:rPr>
          <w:sz w:val="22"/>
        </w:rPr>
      </w:pPr>
      <w:r>
        <w:rPr>
          <w:sz w:val="22"/>
        </w:rPr>
        <w:t xml:space="preserve">E’ necessario condurre un’analisi delle forme di potere nella transizione dalla società industriale alla società dell’informazione. Vi è prima di tutto una differenza nella concezione della legittimità: le attuali società occidentali ammettono come legittimamente fondati solo sistemi politici che rispondono alle prerogative della poliarchia (differenza del grado di legalità). La società dell’informazione, basata sullo sviluppo tecnologico e sui canoni di flessibilità, necessita di strutture più complesse e meno rigide rispetto  a quelle del potere burocratico quale lo intendeva Weber. Nella società dell’informazione si attenuano i paradigmi di rigidità e standardizzazione e cambia il paradigma culturale e valoriale di riferimento. Si affermano i processi di globalizzazione e de-territorializzazione a seguito della diffusione delle nuove tecnologie della comunicazione, con il sorgere delle tecno-èlitè e di nuove spinte sociali verso la ridefinizione delle conflittualità identitarie, che sembrano sfuggire a cristallizzazioni di tipo politico generale. I recenti studi sul potere individuano nella società dell’informazione un nuovo assetto della sfera decisionale, e riflettono sui fenomeni di scollamento sociale che nascono dalla ridefinizione delle categorie tradizionali di massa ed èlite. </w:t>
      </w:r>
    </w:p>
    <w:p>
      <w:pPr>
        <w:pStyle w:val="Corpo"/>
        <w:jc w:val="both"/>
        <w:rPr>
          <w:sz w:val="22"/>
        </w:rPr>
      </w:pPr>
      <w:r>
        <w:rPr>
          <w:sz w:val="22"/>
        </w:rPr>
        <w:t>Negli anni ’70 Franco Ferrarotti segnalava come la ricerca teorica si sia soffermata sulla scomposizione del concetto di potere ma non abbia colto l’interezza del fenomeno del potere nella modernità. Per ritornare alla concretezza dell’analisi sociologica sul potere, è necessario un ritorno a Weber.</w:t>
      </w:r>
    </w:p>
    <w:p>
      <w:pPr>
        <w:pStyle w:val="Corpo"/>
        <w:jc w:val="both"/>
        <w:rPr>
          <w:sz w:val="22"/>
        </w:rPr>
      </w:pPr>
      <w:r>
        <w:rPr>
          <w:sz w:val="22"/>
        </w:rPr>
        <w:t xml:space="preserve">Si possono proporre, in analogia all’analisi weberiana, tre nuove tipologie di poteri ideali: potere associativo, potere mediale e potere delle grandi organizzazioni (o della grande ricchezza). </w:t>
      </w:r>
    </w:p>
    <w:p>
      <w:pPr>
        <w:pStyle w:val="Sottotitolo"/>
        <w:rPr/>
      </w:pPr>
      <w:r>
        <w:rPr/>
        <w:t>2- Il potere associativo</w:t>
      </w:r>
    </w:p>
    <w:p>
      <w:pPr>
        <w:pStyle w:val="Corpo"/>
        <w:jc w:val="both"/>
        <w:rPr>
          <w:sz w:val="22"/>
        </w:rPr>
      </w:pPr>
      <w:r>
        <w:rPr>
          <w:sz w:val="22"/>
        </w:rPr>
        <w:t>Per potere associativo si deve intendere l’insieme delle prestazioni in ambito politico-sociale proveniente da soggetti (gruppi) legittimati dall’esistenza di uno statuto collettivo che ne stabilisca lo scopo (può anche essere omesso e non formalizzato) Lo statuto è fonte di legittimazione interna del soggetto, quella esterna è regolata dallo statuto stesso. Lo scopo di queste organizzazioni associative è il potere e la conquista di spazi decisionali. Il potere associativo è il prodotto dei soggetti che tentano di conquistare spazi discrezionali nel raggiungimento di specifici obiettivi di rilevanza politico-sociale, inseribili in una cornice razionale-legale. Il contesto di azione dei soggetti  può variare, e darsi finalità praticabili territorialmente, nazionalmente o internazionalmente. Il potere associativo nasce dalla concentrazione di potere in mano a gruppi di interesse, inizialmente intesi come aggregazioni razionali-legali deliberate a perseguire determinati obiettivi. Il formarsi di gruppi di interesse si inserisce nella sfera istituzionale della democrazia rappresentativa e del mercato capitalistico (es.partiti politici, sindacati, associazioni di categoria): essi intrattengono frequentemente una attività di negoziazione con i poteri istituzionali. Sono gruppi di pressione sulla sfera politica, ed hanno un rapporto partecipativo-conflittuale con il potere politico. I gruppi di pressione si esprimono attraverso azioni che pressuppongono la volontà di partecipare al processo di presa delle decisioni, esplicitamente per ciò che riguarda il loro obiettivo statuito (interesse).</w:t>
      </w:r>
    </w:p>
    <w:p>
      <w:pPr>
        <w:pStyle w:val="Corpo"/>
        <w:jc w:val="both"/>
        <w:rPr>
          <w:sz w:val="22"/>
        </w:rPr>
      </w:pPr>
      <w:r>
        <w:rPr>
          <w:sz w:val="22"/>
        </w:rPr>
        <w:t xml:space="preserve">La manifestazione di tale tipo di potere è una conseguenza dell’indebolirsi delle dicotomia tra le classi e la moltiplicazione delle identità sociali, che portano con sè rivendicazioni ed inediti comportamenti, sempre più difficilmente sussumibili da una sfera politica “pura” di impianto generalista. Vi è stato un abbassamento del clima ideologico generale a seguito della Guerra Fredda e alla dissoluzione dell’Unione Sovietica. Agli schieramenti ideologici si sono sostituiti orientamenti associativi. </w:t>
      </w:r>
    </w:p>
    <w:p>
      <w:pPr>
        <w:pStyle w:val="Corpo"/>
        <w:jc w:val="both"/>
        <w:rPr>
          <w:sz w:val="22"/>
        </w:rPr>
      </w:pPr>
      <w:r>
        <w:rPr>
          <w:sz w:val="22"/>
        </w:rPr>
        <w:t xml:space="preserve">Le lobby costituiscono un gruppo particolare di gruppi di pressione. Sono agenzie specializzate di “pressione” sul potere politico al servizio dei gruppi di interesse. Il terreno naturale di azione delle lobby è costituito dalle pubbliche  relazioni. Forniscono servizi strategici di consulenza legale ed elettorale (es.organizzano una  campagna elettorale che si   adatti  alla  dimensione comunicativa del candidato),  stabiliscono relazioni di influenza tra aziende  e personaggi politici che hanno contribuito a far eleggere. E’ un’azione che va al di là degli schieramenti politici. Le lobby intrattengono relazione anche con la pressione indiretta che viene dal basso, mobilitando orientamenti ed interessi degli elettori per ricavare  un eventuale strumento di influenza sulla sfera politica-istituzionale (ed in questo di grande importanza è il ruolo delle nuove tecnologie). </w:t>
      </w:r>
    </w:p>
    <w:p>
      <w:pPr>
        <w:pStyle w:val="Sottotitolo"/>
        <w:rPr/>
      </w:pPr>
      <w:r>
        <w:rPr/>
        <w:t>3-Il potere dei media</w:t>
      </w:r>
    </w:p>
    <w:p>
      <w:pPr>
        <w:pStyle w:val="Corpo"/>
        <w:jc w:val="both"/>
        <w:rPr>
          <w:sz w:val="22"/>
        </w:rPr>
      </w:pPr>
      <w:r>
        <w:rPr>
          <w:sz w:val="22"/>
        </w:rPr>
        <w:t>Vi sono tre tipologie storiche di media comunicativi:</w:t>
      </w:r>
    </w:p>
    <w:p>
      <w:pPr>
        <w:pStyle w:val="Corpo"/>
        <w:numPr>
          <w:ilvl w:val="0"/>
          <w:numId w:val="3"/>
        </w:numPr>
        <w:ind w:left="180" w:right="0" w:hanging="180"/>
        <w:jc w:val="both"/>
        <w:rPr>
          <w:position w:val="-2"/>
          <w:sz w:val="22"/>
        </w:rPr>
      </w:pPr>
      <w:r>
        <w:rPr>
          <w:sz w:val="22"/>
        </w:rPr>
        <w:t>Galassia Gutenberg: giornali, libri;</w:t>
      </w:r>
    </w:p>
    <w:p>
      <w:pPr>
        <w:pStyle w:val="Corpo"/>
        <w:numPr>
          <w:ilvl w:val="0"/>
          <w:numId w:val="3"/>
        </w:numPr>
        <w:ind w:left="180" w:right="0" w:hanging="180"/>
        <w:jc w:val="both"/>
        <w:rPr>
          <w:position w:val="-2"/>
          <w:sz w:val="22"/>
        </w:rPr>
      </w:pPr>
      <w:r>
        <w:rPr>
          <w:sz w:val="22"/>
        </w:rPr>
        <w:t>Costellazione Marconi: cinema, radio, televisione;</w:t>
      </w:r>
    </w:p>
    <w:p>
      <w:pPr>
        <w:pStyle w:val="Corpo"/>
        <w:numPr>
          <w:ilvl w:val="0"/>
          <w:numId w:val="3"/>
        </w:numPr>
        <w:ind w:left="180" w:right="0" w:hanging="180"/>
        <w:jc w:val="both"/>
        <w:rPr>
          <w:position w:val="-2"/>
          <w:sz w:val="22"/>
        </w:rPr>
      </w:pPr>
      <w:r>
        <w:rPr>
          <w:sz w:val="22"/>
        </w:rPr>
        <w:t xml:space="preserve">Costellazione McLhuan: pc e reti telematiche. </w:t>
      </w:r>
    </w:p>
    <w:p>
      <w:pPr>
        <w:pStyle w:val="Corpo"/>
        <w:jc w:val="both"/>
        <w:rPr>
          <w:sz w:val="22"/>
        </w:rPr>
      </w:pPr>
      <w:r>
        <w:rPr>
          <w:sz w:val="22"/>
        </w:rPr>
        <w:t>I media rappresentano l’accadere del mondo in un visione sempre più continua e globalizzata.</w:t>
      </w:r>
    </w:p>
    <w:p>
      <w:pPr>
        <w:pStyle w:val="Corpo"/>
        <w:jc w:val="both"/>
        <w:rPr>
          <w:sz w:val="22"/>
        </w:rPr>
      </w:pPr>
      <w:r>
        <w:rPr>
          <w:sz w:val="22"/>
        </w:rPr>
        <w:t>Siamo in presenza di una concezione estesa del potere che si esplica in forma di dipendenza informativa: i media  attuano meccanismi di visibilità di porzioni limitate del logos collettivo. Lo spettro dell’azione comunicativa produce una agenda di argomenti variabile e continuamente aggiornata. Non sono i media a partecipare alla vicende mondane, ma gli individui a partecipare alle vicende mediali.</w:t>
      </w:r>
    </w:p>
    <w:p>
      <w:pPr>
        <w:pStyle w:val="Corpo"/>
        <w:jc w:val="both"/>
        <w:rPr>
          <w:sz w:val="22"/>
        </w:rPr>
      </w:pPr>
      <w:r>
        <w:rPr>
          <w:sz w:val="22"/>
        </w:rPr>
        <w:t>Sussiste un forte legame tra media e trasformazione dell’agire politico:</w:t>
      </w:r>
    </w:p>
    <w:p>
      <w:pPr>
        <w:pStyle w:val="Corpo"/>
        <w:numPr>
          <w:ilvl w:val="0"/>
          <w:numId w:val="7"/>
        </w:numPr>
        <w:ind w:left="360" w:right="0" w:hanging="360"/>
        <w:jc w:val="both"/>
        <w:rPr>
          <w:position w:val="0"/>
          <w:sz w:val="22"/>
          <w:sz w:val="22"/>
          <w:vertAlign w:val="baseline"/>
        </w:rPr>
      </w:pPr>
      <w:r>
        <w:rPr>
          <w:sz w:val="22"/>
        </w:rPr>
        <w:t>I media di massa hanno condizione le forme di espressione della politica in chiave comunicativa e spettacolare;</w:t>
      </w:r>
    </w:p>
    <w:p>
      <w:pPr>
        <w:pStyle w:val="Corpo"/>
        <w:numPr>
          <w:ilvl w:val="0"/>
          <w:numId w:val="7"/>
        </w:numPr>
        <w:ind w:left="360" w:right="0" w:hanging="360"/>
        <w:jc w:val="both"/>
        <w:rPr>
          <w:position w:val="0"/>
          <w:sz w:val="22"/>
          <w:sz w:val="22"/>
          <w:vertAlign w:val="baseline"/>
        </w:rPr>
      </w:pPr>
      <w:r>
        <w:rPr>
          <w:sz w:val="22"/>
        </w:rPr>
        <w:t>I media hanno imposto stilemi comunicativi propri delle argomentazioni politiche, dai format (brevità, sintesi...) alla tenuta comportamentale del personaggio politico a contatto con il medium;</w:t>
      </w:r>
    </w:p>
    <w:p>
      <w:pPr>
        <w:pStyle w:val="Corpo"/>
        <w:numPr>
          <w:ilvl w:val="0"/>
          <w:numId w:val="7"/>
        </w:numPr>
        <w:ind w:left="360" w:right="0" w:hanging="360"/>
        <w:jc w:val="both"/>
        <w:rPr>
          <w:position w:val="0"/>
          <w:sz w:val="22"/>
          <w:sz w:val="22"/>
          <w:vertAlign w:val="baseline"/>
        </w:rPr>
      </w:pPr>
      <w:r>
        <w:rPr>
          <w:sz w:val="22"/>
        </w:rPr>
        <w:t>I media hanno offerto canali promozionali e di presenza ai messaggi politici;</w:t>
      </w:r>
    </w:p>
    <w:p>
      <w:pPr>
        <w:pStyle w:val="Corpo"/>
        <w:numPr>
          <w:ilvl w:val="0"/>
          <w:numId w:val="7"/>
        </w:numPr>
        <w:ind w:left="360" w:right="0" w:hanging="360"/>
        <w:jc w:val="both"/>
        <w:rPr>
          <w:position w:val="0"/>
          <w:sz w:val="22"/>
          <w:sz w:val="22"/>
          <w:vertAlign w:val="baseline"/>
        </w:rPr>
      </w:pPr>
      <w:r>
        <w:rPr>
          <w:sz w:val="22"/>
        </w:rPr>
        <w:t>I media hanno ampliato gli spazi per la comunicazione politica, fornendo audiovisivamente contenuti politici attraverso le news, i programmi specializzati e l’intrattenimento.</w:t>
      </w:r>
    </w:p>
    <w:p>
      <w:pPr>
        <w:pStyle w:val="Corpo"/>
        <w:numPr>
          <w:ilvl w:val="0"/>
          <w:numId w:val="7"/>
        </w:numPr>
        <w:ind w:left="360" w:right="0" w:hanging="360"/>
        <w:jc w:val="both"/>
        <w:rPr>
          <w:position w:val="0"/>
          <w:sz w:val="22"/>
          <w:sz w:val="22"/>
          <w:vertAlign w:val="baseline"/>
        </w:rPr>
      </w:pPr>
      <w:r>
        <w:rPr>
          <w:sz w:val="22"/>
        </w:rPr>
        <w:t>I media hanno progressivamente eroso il margine di retroscena del potere associativo, manifestando costantemente l’agire politico.</w:t>
      </w:r>
    </w:p>
    <w:p>
      <w:pPr>
        <w:pStyle w:val="Corpo"/>
        <w:jc w:val="both"/>
        <w:rPr>
          <w:sz w:val="22"/>
        </w:rPr>
      </w:pPr>
      <w:r>
        <w:rPr>
          <w:sz w:val="22"/>
        </w:rPr>
        <w:t>(sono tutti tratti che evidenziano la preminenza del medium televisivo)</w:t>
      </w:r>
    </w:p>
    <w:p>
      <w:pPr>
        <w:pStyle w:val="Corpo"/>
        <w:jc w:val="both"/>
        <w:rPr>
          <w:sz w:val="22"/>
        </w:rPr>
      </w:pPr>
      <w:r>
        <w:rPr>
          <w:sz w:val="22"/>
        </w:rPr>
        <w:t>Il potere dei media non coincide con la partecipazione al potere decisionale. In ogni caso i media hanno visto un incremento delle loro funzioni socializzanti a seguito del ridimensionamento dei mediatori politici tradizionali. Essi fungono da arena del conflitto, della rappresentazione, della sedimentazione e dell’emersione delle iusses (selezione dei temi per il decisore).</w:t>
      </w:r>
    </w:p>
    <w:p>
      <w:pPr>
        <w:pStyle w:val="Corpo"/>
        <w:jc w:val="both"/>
        <w:rPr>
          <w:sz w:val="22"/>
        </w:rPr>
      </w:pPr>
      <w:r>
        <w:rPr>
          <w:sz w:val="22"/>
        </w:rPr>
        <w:t>I media di massa non rispondono alle logiche del decisore politico, ma a quelle dell’audience, che a sua volta regola l’afflusso economico degli investitori del mercato pubblicitario. Rispondere agli ascolti significa disporre di uno svincolamento rispetto al potere associativo, che esercita la propria azione principalmente nei confronti del decisore politico che, in ultima istanza, dipende dal consenso elettorale Eppure è proprio nello stretto vincolo esistente tra potere mediale e organizzazione del consenso che si aprono nuovi contatti con la sfera del decisore.</w:t>
      </w:r>
    </w:p>
    <w:p>
      <w:pPr>
        <w:pStyle w:val="Corpo"/>
        <w:jc w:val="both"/>
        <w:rPr>
          <w:sz w:val="22"/>
        </w:rPr>
      </w:pPr>
      <w:r>
        <w:rPr>
          <w:sz w:val="22"/>
        </w:rPr>
        <w:t>L’ audience è composta da consumatori, cittadini, individui, che rappresentano, sotto altra forma, la tradizionale simbologia democratica del “sovrano”.</w:t>
      </w:r>
    </w:p>
    <w:p>
      <w:pPr>
        <w:pStyle w:val="Corpo"/>
        <w:jc w:val="both"/>
        <w:rPr>
          <w:sz w:val="22"/>
        </w:rPr>
      </w:pPr>
      <w:r>
        <w:rPr>
          <w:sz w:val="22"/>
        </w:rPr>
        <w:t>Il potere mediale è in grado di intercettare una domanda di accesso informativo di massa e un autput di sollecitazioni sul decisiore.</w:t>
      </w:r>
    </w:p>
    <w:p>
      <w:pPr>
        <w:pStyle w:val="Corpo"/>
        <w:numPr>
          <w:ilvl w:val="0"/>
          <w:numId w:val="8"/>
        </w:numPr>
        <w:ind w:left="468" w:right="0" w:hanging="468"/>
        <w:jc w:val="both"/>
        <w:rPr>
          <w:position w:val="0"/>
          <w:sz w:val="22"/>
          <w:sz w:val="22"/>
          <w:vertAlign w:val="baseline"/>
        </w:rPr>
      </w:pPr>
      <w:r>
        <w:rPr>
          <w:sz w:val="22"/>
        </w:rPr>
        <w:t>Determinazione di iusses da parte dei media;</w:t>
      </w:r>
    </w:p>
    <w:p>
      <w:pPr>
        <w:pStyle w:val="Corpo"/>
        <w:numPr>
          <w:ilvl w:val="0"/>
          <w:numId w:val="8"/>
        </w:numPr>
        <w:ind w:left="468" w:right="0" w:hanging="468"/>
        <w:jc w:val="both"/>
        <w:rPr>
          <w:position w:val="0"/>
          <w:sz w:val="22"/>
          <w:sz w:val="22"/>
          <w:vertAlign w:val="baseline"/>
        </w:rPr>
      </w:pPr>
      <w:r>
        <w:rPr>
          <w:sz w:val="22"/>
        </w:rPr>
        <w:t>Riconoscimento e gradimento delle iusses da parte del pubblico;</w:t>
      </w:r>
    </w:p>
    <w:p>
      <w:pPr>
        <w:pStyle w:val="Corpo"/>
        <w:numPr>
          <w:ilvl w:val="0"/>
          <w:numId w:val="8"/>
        </w:numPr>
        <w:ind w:left="468" w:right="0" w:hanging="468"/>
        <w:jc w:val="both"/>
        <w:rPr>
          <w:position w:val="0"/>
          <w:sz w:val="22"/>
          <w:sz w:val="22"/>
          <w:vertAlign w:val="baseline"/>
        </w:rPr>
      </w:pPr>
      <w:r>
        <w:rPr>
          <w:sz w:val="22"/>
        </w:rPr>
        <w:t>Movimentazione delle iusses;</w:t>
      </w:r>
    </w:p>
    <w:p>
      <w:pPr>
        <w:pStyle w:val="Corpo"/>
        <w:numPr>
          <w:ilvl w:val="0"/>
          <w:numId w:val="8"/>
        </w:numPr>
        <w:ind w:left="468" w:right="0" w:hanging="468"/>
        <w:jc w:val="both"/>
        <w:rPr>
          <w:position w:val="0"/>
          <w:sz w:val="22"/>
          <w:sz w:val="22"/>
          <w:vertAlign w:val="baseline"/>
        </w:rPr>
      </w:pPr>
      <w:r>
        <w:rPr>
          <w:sz w:val="22"/>
        </w:rPr>
        <w:t>Cristallizzazione delle opinioni (operata dai mass media sulla sintesi di provenienza dell’audience e dei gruppi di pressione);</w:t>
      </w:r>
    </w:p>
    <w:p>
      <w:pPr>
        <w:pStyle w:val="Corpo"/>
        <w:numPr>
          <w:ilvl w:val="0"/>
          <w:numId w:val="8"/>
        </w:numPr>
        <w:ind w:left="468" w:right="0" w:hanging="468"/>
        <w:jc w:val="both"/>
        <w:rPr>
          <w:position w:val="0"/>
          <w:sz w:val="22"/>
          <w:sz w:val="22"/>
          <w:vertAlign w:val="baseline"/>
        </w:rPr>
      </w:pPr>
      <w:r>
        <w:rPr>
          <w:sz w:val="22"/>
        </w:rPr>
        <w:t>Azione rinforzata dei gruppi associativi di pressione sul decisore.</w:t>
      </w:r>
    </w:p>
    <w:p>
      <w:pPr>
        <w:pStyle w:val="Corpo"/>
        <w:jc w:val="both"/>
        <w:rPr>
          <w:sz w:val="22"/>
        </w:rPr>
      </w:pPr>
      <w:r>
        <w:rPr>
          <w:sz w:val="22"/>
        </w:rPr>
        <w:t xml:space="preserve">Vi è un rapporto tra gruppi di pressione intesi come lobby  e media: le lobbies rappresentano per i media una fonte informativa di primaria importanza, mentre i media consentono una veicolazione e una attenzione di massa alle iusses sottoposte ( incontro nella doxasfera). </w:t>
      </w:r>
    </w:p>
    <w:p>
      <w:pPr>
        <w:pStyle w:val="Sottotitolo"/>
        <w:rPr/>
      </w:pPr>
      <w:r>
        <w:rPr/>
        <w:t>4-Il potere della grande ricchezza</w:t>
      </w:r>
    </w:p>
    <w:p>
      <w:pPr>
        <w:pStyle w:val="Corpo"/>
        <w:jc w:val="both"/>
        <w:rPr>
          <w:sz w:val="22"/>
        </w:rPr>
      </w:pPr>
      <w:r>
        <w:rPr>
          <w:sz w:val="22"/>
        </w:rPr>
        <w:t xml:space="preserve">Con “potere della grande ricchezza” si intende attualmente il potere finanziario (non il possesso dei mezzi di produzione dei beni, ma degli apparati dell’industria elettronica, dei servizi, dei trasporti, dei media... si tratta per lo più do grandi imprese transnazionali). Oggi le transazioni e le speculazioni finanziarie godono del carattere dell’immaterialità. </w:t>
      </w:r>
    </w:p>
    <w:p>
      <w:pPr>
        <w:pStyle w:val="Corpo"/>
        <w:jc w:val="both"/>
        <w:rPr>
          <w:sz w:val="22"/>
        </w:rPr>
      </w:pPr>
      <w:r>
        <w:rPr>
          <w:sz w:val="22"/>
        </w:rPr>
        <w:t xml:space="preserve">I soggetti del potere della grande ricchezza hanno sempre cercato di condizionare a proprio vantaggio il potere politico istituzionale, ovvero il decisore. La quantità degli occupati nelle grandi multi-nazionali, le implicazione finanziarie sempre più legate ai flussi di investimento mondializzati, la disponibilità di capitali, sono tutti elementi che spingono a ritenere centrali per l’intera riproduzione collettiva questi attori della scena contemporanea. A ciò si deve aggiungere l’aumento di prestigio delle èlite tecnocratiche e dell’èlite dei super-ricchi, soggetti del grande capitale che decidono di scendere direttamente nell’arena politica e nel processo di produzione delle decisioni. Si attua così una auto-valorizzazione del leader in chiave neo-carismatica, il cui interesse, rispetto all’immaginario collettivo, parte proprio dai successi da lui già raggiunti nella vita economica e sociale (cui poi bisogna aggiungere l’influsso esercitato dal trattamento mediale del personaggio). </w:t>
      </w:r>
    </w:p>
    <w:p>
      <w:pPr>
        <w:pStyle w:val="Corpo"/>
        <w:jc w:val="both"/>
        <w:rPr>
          <w:sz w:val="22"/>
        </w:rPr>
      </w:pPr>
      <w:r>
        <w:rPr>
          <w:sz w:val="22"/>
        </w:rPr>
        <w:t xml:space="preserve">Mentre la relazione  tra potere del grande capitale (incarnato da precise figure di leader) e potere mediale (rappresentato soprattutto da medium generalista televisivo si dimostra per più versi tatticamente praticabile, più controversa risulta quella tra potere del grande capitale e potere associativo, specialmente quando i gruppi associativi di interesse sono quelli che intervengono sul terreno politico e che tradizionalmente si occupano dello scenario istituzionale. La relazione si esprime per lo più in termini conflittuali.                         </w:t>
      </w:r>
    </w:p>
    <w:p>
      <w:pPr>
        <w:pStyle w:val="Sottotitolo"/>
        <w:rPr/>
      </w:pPr>
      <w:r>
        <w:rPr/>
        <w:t>5-Excursus: la forma spuria noocrazia</w:t>
      </w:r>
    </w:p>
    <w:p>
      <w:pPr>
        <w:pStyle w:val="Corpo"/>
        <w:jc w:val="both"/>
        <w:rPr>
          <w:sz w:val="22"/>
        </w:rPr>
      </w:pPr>
      <w:r>
        <w:rPr>
          <w:sz w:val="22"/>
        </w:rPr>
        <w:t>Gli intrecci tra i tipi ideali di poteri individuati sono: i gruppi associativi tendono sempre più a rimodellarsi sulle forme espressive dei media, l’organizzazione mediale tende a strutturarsi secondo il paradigma lobbystico associativo, l’investimento dei grandi capitali riguarda sempre più marcatamente l’area della comunicazione.</w:t>
      </w:r>
    </w:p>
    <w:p>
      <w:pPr>
        <w:pStyle w:val="Corpo"/>
        <w:jc w:val="both"/>
        <w:rPr/>
      </w:pPr>
      <w:r>
        <w:rPr>
          <w:sz w:val="22"/>
        </w:rPr>
        <w:t xml:space="preserve">Ognuno dei tre tipi di potere tende ad estendere la propria autorità, generando una situazione di conflitto e ridisegnando gli equilibri nel generale processo di produzione delle decisioni. Si riscontra una generale propensione al mutamento sociale: in ciascuno dei poteri ideali vi sono agenti di innovazione. Per questo si può parlare di </w:t>
      </w:r>
      <w:r>
        <w:rPr>
          <w:i/>
          <w:sz w:val="22"/>
        </w:rPr>
        <w:t>noocrazia</w:t>
      </w:r>
      <w:r>
        <w:rPr>
          <w:sz w:val="22"/>
        </w:rPr>
        <w:t xml:space="preserve">, che istituisce i modelli della trasformazione: si fonda sulla secolarizzazione di massa occidentale e rielabora l’impatto delle nuove tecnologie dell’informazione e della conoscenza della società post-industriale. Molti movimenti sociali possono essere considerati come insorgenze neocratiche, in quanto hanno prodotto uno svecchiamento valoriale e la ridistribuzione delle iusses, contribuendo al mutamento di scenario generale sul piano dei diritti di nuove minoranze e rinnovando il mercato della comunicazione. I tradizionali comparti che concorrono alla formazione delle decisioni governano secondo il metodo della controversia (associazione contro associazione, potere contro potere); i comparti noocratici intervengono proponendo un superamento del teatro dell’attualità stretta. Se le associazioni degli industriali e il sindacato lavorano su routine standardizzate, i comparti neocratici industriali e sindacali (centri studi, fondazioni...) ipotizzano costi e benefici di un approccio diffuso del telelavoro. </w:t>
      </w:r>
    </w:p>
    <w:p>
      <w:pPr>
        <w:pStyle w:val="Sottotitolo"/>
        <w:rPr/>
      </w:pPr>
      <w:r>
        <w:rPr/>
        <w:t>6- Considerazioni finali</w:t>
      </w:r>
    </w:p>
    <w:p>
      <w:pPr>
        <w:pStyle w:val="Corpo"/>
        <w:jc w:val="both"/>
        <w:rPr/>
      </w:pPr>
      <w:r>
        <w:rPr>
          <w:sz w:val="22"/>
        </w:rPr>
        <w:t>Come si articola la doxosfera rispetto a tale mappa del potere? Ogni protagonista ha una “</w:t>
      </w:r>
      <w:r>
        <w:rPr>
          <w:i/>
          <w:sz w:val="22"/>
        </w:rPr>
        <w:t>mission</w:t>
      </w:r>
      <w:r>
        <w:rPr>
          <w:sz w:val="22"/>
        </w:rPr>
        <w:t xml:space="preserve">” differente. Le minoranze collettive si attive ai fini di influenzare le scelte del decisore: tutti i gruppi associativi di pressione perseguono la stessa </w:t>
      </w:r>
      <w:r>
        <w:rPr>
          <w:i/>
          <w:sz w:val="22"/>
        </w:rPr>
        <w:t>mission</w:t>
      </w:r>
      <w:r>
        <w:rPr>
          <w:sz w:val="22"/>
        </w:rPr>
        <w:t xml:space="preserve">, influenzare a proprio vantaggio il decisore. Il percorso doxologico prevede molteplici tappe sulle strade delle minoranze attive: esplicitazione delle </w:t>
      </w:r>
      <w:r>
        <w:rPr>
          <w:i/>
          <w:sz w:val="22"/>
        </w:rPr>
        <w:t>iusses</w:t>
      </w:r>
      <w:r>
        <w:rPr>
          <w:sz w:val="22"/>
        </w:rPr>
        <w:t xml:space="preserve">, popolarità delle stesse, conflitti argomentativi, prove di forza e relazioni positive con i media. </w:t>
      </w:r>
    </w:p>
    <w:p>
      <w:pPr>
        <w:pStyle w:val="Corpo"/>
        <w:jc w:val="both"/>
        <w:rPr/>
      </w:pPr>
      <w:r>
        <w:rPr>
          <w:sz w:val="22"/>
        </w:rPr>
        <w:t xml:space="preserve">Per i media la </w:t>
      </w:r>
      <w:r>
        <w:rPr>
          <w:i/>
          <w:sz w:val="22"/>
        </w:rPr>
        <w:t>mission</w:t>
      </w:r>
      <w:r>
        <w:rPr>
          <w:sz w:val="22"/>
        </w:rPr>
        <w:t xml:space="preserve"> non riguarda in primo luogo la sfera decisionale, ma come imprese economiche lo scopo è il profitto; la funzione dei media come artefici comunicativi dipende dal loro uso collettivo (diffusione). Tutte  queste forme dei media devono però intercettare un pubblico e comunicare un prodotto informativo che incontri gradimento. Quando i media presentano una determinata offerta informativa hanno provveduto ad una selezione di </w:t>
      </w:r>
      <w:r>
        <w:rPr>
          <w:i/>
          <w:sz w:val="22"/>
        </w:rPr>
        <w:t>iusses</w:t>
      </w:r>
      <w:r>
        <w:rPr>
          <w:sz w:val="22"/>
        </w:rPr>
        <w:t xml:space="preserve">, intervenendo così nel processo di definizione della doxosfera: essi rappresentano per i gruppi di pressione un obiettivo strategico perchè quando presentano una </w:t>
      </w:r>
      <w:r>
        <w:rPr>
          <w:i/>
          <w:sz w:val="22"/>
        </w:rPr>
        <w:t>iusses</w:t>
      </w:r>
      <w:r>
        <w:rPr>
          <w:sz w:val="22"/>
        </w:rPr>
        <w:t xml:space="preserve"> si verifica immediatamente un’espansione comunicativa del volume di ascolto collettivo. I media possono diventare il campo della argomentazioni che informa il potere decisionale di quali siano gli orientamenti complessivi.</w:t>
      </w:r>
    </w:p>
    <w:p>
      <w:pPr>
        <w:pStyle w:val="Corpo"/>
        <w:jc w:val="both"/>
        <w:rPr>
          <w:sz w:val="22"/>
        </w:rPr>
      </w:pPr>
      <w:r>
        <w:rPr>
          <w:sz w:val="22"/>
        </w:rPr>
        <w:t xml:space="preserve">Nelle società dell’informazione, il rapporto tra gruppi di pressione  e decisore istituzionale è sempre mediata dai mezzi di comuncazione. All’interno di questo flusso di azioni sociali si colloca anche l’opera delle aggregazione di opinioni, che a loro volta giocano un ruolo nel condizionamento istituzionale, tanto più consistente quanto più chiari sono gli orientamenti collettivi. </w:t>
      </w:r>
    </w:p>
    <w:p>
      <w:pPr>
        <w:pStyle w:val="Corpo"/>
        <w:jc w:val="both"/>
        <w:rPr>
          <w:sz w:val="22"/>
        </w:rPr>
      </w:pPr>
      <w:r>
        <w:rPr>
          <w:sz w:val="22"/>
        </w:rPr>
        <w:t xml:space="preserve">I media costruiscono la realtà sociale in quanto  danno conto dell’aggregazione delle opinioni e registrano l’impatto delle iusses (il clima di opinione). I new media inoltre, consentono una maggiore articolazione dei punti di vista. </w:t>
      </w:r>
    </w:p>
    <w:p>
      <w:pPr>
        <w:pStyle w:val="Corpo"/>
        <w:jc w:val="both"/>
        <w:rPr>
          <w:sz w:val="22"/>
        </w:rPr>
      </w:pPr>
      <w:r>
        <w:rPr>
          <w:sz w:val="22"/>
        </w:rPr>
        <w:t xml:space="preserve">L’innalzamento dello sviluppo tecnologico e del livello di informazione globale porta da un lato alla creazione di èlite tecnocratiche, con la restrizione della doxosfera e l’allontanamento delle moltitudini dall’esercizio del potere, mentre dall’altro portano ad alla creazione di una nuova doxosfera dove risaltino i processi di elaborazione collettiva delle opinioni pubbliche, aperta al contributo potenziale di tutti i cittadini. </w:t>
      </w:r>
    </w:p>
    <w:p>
      <w:pPr>
        <w:pStyle w:val="Corpo"/>
        <w:spacing w:before="80" w:after="180"/>
        <w:jc w:val="both"/>
        <w:rPr>
          <w:sz w:val="22"/>
        </w:rPr>
      </w:pPr>
      <w:r>
        <w:rPr>
          <w:sz w:val="22"/>
        </w:rPr>
        <w:t xml:space="preserve">Una centralizzazione totale delle decisioni in un unico luogo di potere è impensabile nelle società contemporanee. I tre tipi ideali di potere associativo, mediale e della grande ricchezza rappresentano tre campi di forze che interessano la scena sociale. movimentandone gli equilibri della sfera istituzionale e producendo conflitti e negoziazioni. Il compito della nuova sfera di opinione è consentire proprio tale interazione. </w:t>
      </w:r>
    </w:p>
    <w:sectPr>
      <w:headerReference w:type="even" r:id="rId14"/>
      <w:headerReference w:type="default" r:id="rId15"/>
      <w:footerReference w:type="even" r:id="rId16"/>
      <w:footerReference w:type="default" r:id="rId17"/>
      <w:type w:val="nextPage"/>
      <w:pgSz w:orient="landscape" w:w="11906" w:h="16838"/>
      <w:pgMar w:left="1134" w:right="1134" w:gutter="0" w:header="709"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otere e Comunicazione </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otere e Comunicazione </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otere e Comunicazione </w:t>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otere e Comunicazione </w:t>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otere e Comunicazione </w:t>
      <w:tab/>
    </w: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apidipagina"/>
      <w:rPr/>
    </w:pPr>
    <w:r>
      <w:rPr/>
      <w:t xml:space="preserve">Potere e Comunicazione </w:t>
      <w:tab/>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8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8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8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8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8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8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8" w:hanging="0"/>
      </w:pPr>
      <w:rPr>
        <w:rFonts w:ascii="Liberation Serif" w:hAnsi="Liberation Serif" w:cs="Liberation Serif" w:hint="default"/>
        <w:vertAlign w:val="baseline"/>
        <w:position w:val="0"/>
        <w:sz w:val="24"/>
      </w:rPr>
    </w:lvl>
    <w:lvl w:ilvl="1">
      <w:start w:val="1"/>
      <w:numFmt w:val="bullet"/>
      <w:lvlText w:val="-"/>
      <w:lvlJc w:val="left"/>
      <w:pPr>
        <w:tabs>
          <w:tab w:val="num" w:pos="138"/>
        </w:tabs>
        <w:ind w:left="138" w:firstLine="720"/>
      </w:pPr>
      <w:rPr>
        <w:rFonts w:ascii="Liberation Serif" w:hAnsi="Liberation Serif" w:cs="Liberation Serif" w:hint="default"/>
        <w:vertAlign w:val="baseline"/>
        <w:position w:val="0"/>
        <w:sz w:val="24"/>
      </w:rPr>
    </w:lvl>
    <w:lvl w:ilvl="2">
      <w:start w:val="1"/>
      <w:numFmt w:val="bullet"/>
      <w:lvlText w:val="-"/>
      <w:lvlJc w:val="left"/>
      <w:pPr>
        <w:tabs>
          <w:tab w:val="num" w:pos="138"/>
        </w:tabs>
        <w:ind w:left="138" w:firstLine="1440"/>
      </w:pPr>
      <w:rPr>
        <w:rFonts w:ascii="Liberation Serif" w:hAnsi="Liberation Serif" w:cs="Liberation Serif" w:hint="default"/>
        <w:vertAlign w:val="baseline"/>
        <w:position w:val="0"/>
        <w:sz w:val="24"/>
      </w:rPr>
    </w:lvl>
    <w:lvl w:ilvl="3">
      <w:start w:val="1"/>
      <w:numFmt w:val="bullet"/>
      <w:lvlText w:val="-"/>
      <w:lvlJc w:val="left"/>
      <w:pPr>
        <w:tabs>
          <w:tab w:val="num" w:pos="138"/>
        </w:tabs>
        <w:ind w:left="138" w:firstLine="2160"/>
      </w:pPr>
      <w:rPr>
        <w:rFonts w:ascii="Liberation Serif" w:hAnsi="Liberation Serif" w:cs="Liberation Serif" w:hint="default"/>
        <w:vertAlign w:val="baseline"/>
        <w:position w:val="0"/>
        <w:sz w:val="24"/>
      </w:rPr>
    </w:lvl>
    <w:lvl w:ilvl="4">
      <w:start w:val="1"/>
      <w:numFmt w:val="bullet"/>
      <w:lvlText w:val="-"/>
      <w:lvlJc w:val="left"/>
      <w:pPr>
        <w:tabs>
          <w:tab w:val="num" w:pos="138"/>
        </w:tabs>
        <w:ind w:left="138" w:firstLine="2880"/>
      </w:pPr>
      <w:rPr>
        <w:rFonts w:ascii="Liberation Serif" w:hAnsi="Liberation Serif" w:cs="Liberation Serif" w:hint="default"/>
        <w:vertAlign w:val="baseline"/>
        <w:position w:val="0"/>
        <w:sz w:val="24"/>
      </w:rPr>
    </w:lvl>
    <w:lvl w:ilvl="5">
      <w:start w:val="1"/>
      <w:numFmt w:val="bullet"/>
      <w:lvlText w:val="-"/>
      <w:lvlJc w:val="left"/>
      <w:pPr>
        <w:tabs>
          <w:tab w:val="num" w:pos="138"/>
        </w:tabs>
        <w:ind w:left="138" w:firstLine="3600"/>
      </w:pPr>
      <w:rPr>
        <w:rFonts w:ascii="Liberation Serif" w:hAnsi="Liberation Serif" w:cs="Liberation Serif" w:hint="default"/>
        <w:vertAlign w:val="baseline"/>
        <w:position w:val="0"/>
        <w:sz w:val="24"/>
      </w:rPr>
    </w:lvl>
    <w:lvl w:ilvl="6">
      <w:start w:val="1"/>
      <w:numFmt w:val="bullet"/>
      <w:lvlText w:val="-"/>
      <w:lvlJc w:val="left"/>
      <w:pPr>
        <w:tabs>
          <w:tab w:val="num" w:pos="138"/>
        </w:tabs>
        <w:ind w:left="138" w:firstLine="4320"/>
      </w:pPr>
      <w:rPr>
        <w:rFonts w:ascii="Liberation Serif" w:hAnsi="Liberation Serif" w:cs="Liberation Serif" w:hint="default"/>
        <w:vertAlign w:val="baseline"/>
        <w:position w:val="0"/>
        <w:sz w:val="24"/>
      </w:rPr>
    </w:lvl>
    <w:lvl w:ilvl="7">
      <w:start w:val="1"/>
      <w:numFmt w:val="bullet"/>
      <w:lvlText w:val="-"/>
      <w:lvlJc w:val="left"/>
      <w:pPr>
        <w:tabs>
          <w:tab w:val="num" w:pos="138"/>
        </w:tabs>
        <w:ind w:left="138" w:firstLine="5040"/>
      </w:pPr>
      <w:rPr>
        <w:rFonts w:ascii="Liberation Serif" w:hAnsi="Liberation Serif" w:cs="Liberation Serif" w:hint="default"/>
        <w:vertAlign w:val="baseline"/>
        <w:position w:val="0"/>
        <w:sz w:val="24"/>
      </w:rPr>
    </w:lvl>
    <w:lvl w:ilvl="8">
      <w:start w:val="1"/>
      <w:numFmt w:val="bullet"/>
      <w:lvlText w:val="-"/>
      <w:lvlJc w:val="left"/>
      <w:pPr>
        <w:tabs>
          <w:tab w:val="num" w:pos="138"/>
        </w:tabs>
        <w:ind w:left="138"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38" w:hanging="0"/>
      </w:pPr>
      <w:rPr>
        <w:rFonts w:ascii="Liberation Serif" w:hAnsi="Liberation Serif" w:cs="Liberation Serif" w:hint="default"/>
        <w:vertAlign w:val="baseline"/>
        <w:position w:val="0"/>
        <w:sz w:val="24"/>
      </w:rPr>
    </w:lvl>
    <w:lvl w:ilvl="1">
      <w:start w:val="1"/>
      <w:numFmt w:val="bullet"/>
      <w:lvlText w:val="-"/>
      <w:lvlJc w:val="left"/>
      <w:pPr>
        <w:tabs>
          <w:tab w:val="num" w:pos="138"/>
        </w:tabs>
        <w:ind w:left="138" w:firstLine="720"/>
      </w:pPr>
      <w:rPr>
        <w:rFonts w:ascii="Liberation Serif" w:hAnsi="Liberation Serif" w:cs="Liberation Serif" w:hint="default"/>
        <w:vertAlign w:val="baseline"/>
        <w:position w:val="0"/>
        <w:sz w:val="24"/>
      </w:rPr>
    </w:lvl>
    <w:lvl w:ilvl="2">
      <w:start w:val="1"/>
      <w:numFmt w:val="bullet"/>
      <w:lvlText w:val="-"/>
      <w:lvlJc w:val="left"/>
      <w:pPr>
        <w:tabs>
          <w:tab w:val="num" w:pos="138"/>
        </w:tabs>
        <w:ind w:left="138" w:firstLine="1440"/>
      </w:pPr>
      <w:rPr>
        <w:rFonts w:ascii="Liberation Serif" w:hAnsi="Liberation Serif" w:cs="Liberation Serif" w:hint="default"/>
        <w:vertAlign w:val="baseline"/>
        <w:position w:val="0"/>
        <w:sz w:val="24"/>
      </w:rPr>
    </w:lvl>
    <w:lvl w:ilvl="3">
      <w:start w:val="1"/>
      <w:numFmt w:val="bullet"/>
      <w:lvlText w:val="-"/>
      <w:lvlJc w:val="left"/>
      <w:pPr>
        <w:tabs>
          <w:tab w:val="num" w:pos="138"/>
        </w:tabs>
        <w:ind w:left="138" w:firstLine="2160"/>
      </w:pPr>
      <w:rPr>
        <w:rFonts w:ascii="Liberation Serif" w:hAnsi="Liberation Serif" w:cs="Liberation Serif" w:hint="default"/>
        <w:vertAlign w:val="baseline"/>
        <w:position w:val="0"/>
        <w:sz w:val="24"/>
      </w:rPr>
    </w:lvl>
    <w:lvl w:ilvl="4">
      <w:start w:val="1"/>
      <w:numFmt w:val="bullet"/>
      <w:lvlText w:val="-"/>
      <w:lvlJc w:val="left"/>
      <w:pPr>
        <w:tabs>
          <w:tab w:val="num" w:pos="138"/>
        </w:tabs>
        <w:ind w:left="138" w:firstLine="2880"/>
      </w:pPr>
      <w:rPr>
        <w:rFonts w:ascii="Liberation Serif" w:hAnsi="Liberation Serif" w:cs="Liberation Serif" w:hint="default"/>
        <w:vertAlign w:val="baseline"/>
        <w:position w:val="0"/>
        <w:sz w:val="24"/>
      </w:rPr>
    </w:lvl>
    <w:lvl w:ilvl="5">
      <w:start w:val="1"/>
      <w:numFmt w:val="bullet"/>
      <w:lvlText w:val="-"/>
      <w:lvlJc w:val="left"/>
      <w:pPr>
        <w:tabs>
          <w:tab w:val="num" w:pos="138"/>
        </w:tabs>
        <w:ind w:left="138" w:firstLine="3600"/>
      </w:pPr>
      <w:rPr>
        <w:rFonts w:ascii="Liberation Serif" w:hAnsi="Liberation Serif" w:cs="Liberation Serif" w:hint="default"/>
        <w:vertAlign w:val="baseline"/>
        <w:position w:val="0"/>
        <w:sz w:val="24"/>
      </w:rPr>
    </w:lvl>
    <w:lvl w:ilvl="6">
      <w:start w:val="1"/>
      <w:numFmt w:val="bullet"/>
      <w:lvlText w:val="-"/>
      <w:lvlJc w:val="left"/>
      <w:pPr>
        <w:tabs>
          <w:tab w:val="num" w:pos="138"/>
        </w:tabs>
        <w:ind w:left="138" w:firstLine="4320"/>
      </w:pPr>
      <w:rPr>
        <w:rFonts w:ascii="Liberation Serif" w:hAnsi="Liberation Serif" w:cs="Liberation Serif" w:hint="default"/>
        <w:vertAlign w:val="baseline"/>
        <w:position w:val="0"/>
        <w:sz w:val="24"/>
      </w:rPr>
    </w:lvl>
    <w:lvl w:ilvl="7">
      <w:start w:val="1"/>
      <w:numFmt w:val="bullet"/>
      <w:lvlText w:val="-"/>
      <w:lvlJc w:val="left"/>
      <w:pPr>
        <w:tabs>
          <w:tab w:val="num" w:pos="138"/>
        </w:tabs>
        <w:ind w:left="138" w:firstLine="5040"/>
      </w:pPr>
      <w:rPr>
        <w:rFonts w:ascii="Liberation Serif" w:hAnsi="Liberation Serif" w:cs="Liberation Serif" w:hint="default"/>
        <w:vertAlign w:val="baseline"/>
        <w:position w:val="0"/>
        <w:sz w:val="24"/>
      </w:rPr>
    </w:lvl>
    <w:lvl w:ilvl="8">
      <w:start w:val="1"/>
      <w:numFmt w:val="bullet"/>
      <w:lvlText w:val="-"/>
      <w:lvlJc w:val="left"/>
      <w:pPr>
        <w:tabs>
          <w:tab w:val="num" w:pos="138"/>
        </w:tabs>
        <w:ind w:left="138" w:firstLine="576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5">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6">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0"/>
      <w:ind w:left="0" w:right="0" w:hanging="0"/>
      <w:jc w:val="left"/>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next w:val="Corpo"/>
    <w:qFormat/>
    <w:pPr>
      <w:keepNext w:val="false"/>
      <w:keepLines w:val="false"/>
      <w:pageBreakBefore w:val="false"/>
      <w:widowControl/>
      <w:suppressAutoHyphens w:val="false"/>
      <w:bidi w:val="0"/>
      <w:spacing w:lineRule="auto" w:line="288" w:before="180" w:after="180"/>
      <w:ind w:left="0" w:right="0" w:hanging="0"/>
      <w:jc w:val="center"/>
    </w:pPr>
    <w:rPr>
      <w:rFonts w:ascii="Hoefler Text" w:hAnsi="Hoefler Text" w:eastAsia="ヒラギノ角ゴ Pro W3" w:cs="Hoefler Text"/>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88" w:before="80" w:after="180"/>
      <w:ind w:left="0" w:right="0" w:hanging="0"/>
      <w:jc w:val="left"/>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taapidipagina">
    <w:name w:val="Nota a piè di pagina"/>
    <w:qFormat/>
    <w:pPr>
      <w:keepNext w:val="false"/>
      <w:keepLines w:val="false"/>
      <w:pageBreakBefore w:val="false"/>
      <w:widowControl/>
      <w:suppressAutoHyphens w:val="false"/>
      <w:bidi w:val="0"/>
      <w:spacing w:lineRule="auto" w:line="288" w:before="0" w:after="0"/>
      <w:ind w:left="0" w:right="0" w:hanging="0"/>
      <w:jc w:val="left"/>
    </w:pPr>
    <w:rPr>
      <w:rFonts w:ascii="Hoefler Text" w:hAnsi="Hoefler Text" w:eastAsia="ヒラギノ角ゴ Pro W3" w:cs="Hoefler Text"/>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
    <w:name w:val="Titolo"/>
    <w:next w:val="Sottotitolo"/>
    <w:qFormat/>
    <w:pPr>
      <w:keepNext w:val="true"/>
      <w:keepLines w:val="false"/>
      <w:pageBreakBefore w:val="false"/>
      <w:widowControl/>
      <w:suppressAutoHyphens w:val="false"/>
      <w:bidi w:val="0"/>
      <w:spacing w:lineRule="auto" w:line="288" w:before="0" w:after="0"/>
      <w:ind w:left="0" w:right="0" w:hanging="0"/>
      <w:jc w:val="center"/>
    </w:pPr>
    <w:rPr>
      <w:rFonts w:ascii="Hoefler Text" w:hAnsi="Hoefler Text" w:eastAsia="ヒラギノ角ゴ Pro W3" w:cs="Hoefler Text"/>
      <w:b w:val="false"/>
      <w:i w:val="false"/>
      <w:caps/>
      <w:strike w:val="false"/>
      <w:dstrike w:val="false"/>
      <w:outline w:val="false"/>
      <w:vanish w:val="false"/>
      <w:color w:val="217227"/>
      <w:spacing w:val="44"/>
      <w:kern w:val="0"/>
      <w:position w:val="0"/>
      <w:sz w:val="44"/>
      <w:sz w:val="44"/>
      <w:szCs w:val="20"/>
      <w:u w:val="none"/>
      <w:shd w:fill="auto" w:val="clear"/>
      <w:vertAlign w:val="baseline"/>
      <w:lang w:val="it-IT" w:eastAsia="zh-CN" w:bidi="hi-IN"/>
    </w:rPr>
  </w:style>
  <w:style w:type="paragraph" w:styleId="Sottotitolo">
    <w:name w:val="Sottotitolo"/>
    <w:next w:val="Byline"/>
    <w:qFormat/>
    <w:pPr>
      <w:keepNext w:val="false"/>
      <w:keepLines w:val="false"/>
      <w:pageBreakBefore w:val="false"/>
      <w:widowControl/>
      <w:suppressAutoHyphens w:val="false"/>
      <w:bidi w:val="0"/>
      <w:spacing w:lineRule="auto" w:line="288" w:before="0" w:after="360"/>
      <w:ind w:left="0" w:right="0" w:hanging="0"/>
      <w:jc w:val="center"/>
    </w:pPr>
    <w:rPr>
      <w:rFonts w:ascii="Hoefler Text" w:hAnsi="Hoefler Text" w:eastAsia="ヒラギノ角ゴ Pro W3" w:cs="Hoefler Text"/>
      <w:b w:val="false"/>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Byline">
    <w:name w:val="Byline"/>
    <w:qFormat/>
    <w:pPr>
      <w:keepNext w:val="false"/>
      <w:keepLines w:val="false"/>
      <w:pageBreakBefore w:val="false"/>
      <w:widowControl/>
      <w:suppressAutoHyphens w:val="false"/>
      <w:bidi w:val="0"/>
      <w:spacing w:lineRule="auto" w:line="288" w:before="0" w:after="0"/>
      <w:ind w:left="0" w:right="0" w:hanging="0"/>
      <w:jc w:val="center"/>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1">
    <w:name w:val="Intestazione 1"/>
    <w:next w:val="Corpo"/>
    <w:qFormat/>
    <w:pPr>
      <w:keepNext w:val="true"/>
      <w:keepLines w:val="false"/>
      <w:pageBreakBefore w:val="false"/>
      <w:widowControl/>
      <w:suppressAutoHyphens w:val="false"/>
      <w:bidi w:val="0"/>
      <w:spacing w:lineRule="auto" w:line="240" w:before="360" w:after="40"/>
      <w:ind w:left="0" w:right="0" w:hanging="0"/>
      <w:jc w:val="left"/>
    </w:pPr>
    <w:rPr>
      <w:rFonts w:ascii="Hoefler Text" w:hAnsi="Hoefler Text" w:eastAsia="ヒラギノ角ゴ Pro W3" w:cs="Hoefler Text"/>
      <w:b w:val="false"/>
      <w:i w:val="false"/>
      <w:caps w:val="false"/>
      <w:smallCaps w:val="false"/>
      <w:strike w:val="false"/>
      <w:dstrike w:val="false"/>
      <w:outline w:val="false"/>
      <w:vanish w:val="false"/>
      <w:color w:val="217227"/>
      <w:spacing w:val="0"/>
      <w:kern w:val="0"/>
      <w:position w:val="0"/>
      <w:sz w:val="28"/>
      <w:sz w:val="28"/>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t.wikipedia.org/wiki/Max_Weber" TargetMode="External"/><Relationship Id="rId7" Type="http://schemas.openxmlformats.org/officeDocument/2006/relationships/hyperlink" Target="http://it.wikipedia.org/wiki/Burocrazia" TargetMode="External"/><Relationship Id="rId8" Type="http://schemas.openxmlformats.org/officeDocument/2006/relationships/hyperlink" Target="http://it.wikipedia.org/wiki/Idealtipo" TargetMode="External"/><Relationship Id="rId9" Type="http://schemas.openxmlformats.org/officeDocument/2006/relationships/hyperlink" Target="http://it.wikipedia.org/wiki/Comportament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