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highlight w:val="yellow"/>
          <w:u w:val="single"/>
        </w:rPr>
      </w:pPr>
      <w:r>
        <w:rPr>
          <w:rFonts w:cs="Arial" w:ascii="Arial" w:hAnsi="Arial"/>
          <w:color w:val="FF0000"/>
          <w:sz w:val="40"/>
          <w:szCs w:val="40"/>
        </w:rPr>
        <w:t>mancano gli ultimi due paragrafi dell' ultimo capitolo</w:t>
      </w:r>
    </w:p>
    <w:p>
      <w:pPr>
        <w:pStyle w:val="Normal"/>
        <w:jc w:val="center"/>
        <w:rPr>
          <w:b/>
          <w:b/>
          <w:color w:val="FF0000"/>
          <w:sz w:val="40"/>
          <w:szCs w:val="40"/>
          <w:highlight w:val="yellow"/>
          <w:u w:val="single"/>
        </w:rPr>
      </w:pPr>
      <w:r>
        <w:rPr>
          <w:b/>
          <w:color w:val="FF0000"/>
          <w:sz w:val="40"/>
          <w:szCs w:val="40"/>
          <w:highlight w:val="yellow"/>
          <w:u w:val="single"/>
        </w:rPr>
      </w:r>
    </w:p>
    <w:p>
      <w:pPr>
        <w:pStyle w:val="Normal"/>
        <w:jc w:val="center"/>
        <w:rPr>
          <w:b/>
          <w:b/>
          <w:highlight w:val="yellow"/>
          <w:u w:val="single"/>
        </w:rPr>
      </w:pPr>
      <w:r>
        <w:rPr>
          <w:b/>
          <w:highlight w:val="yellow"/>
          <w:u w:val="single"/>
        </w:rPr>
      </w:r>
    </w:p>
    <w:p>
      <w:pPr>
        <w:pStyle w:val="Normal"/>
        <w:jc w:val="center"/>
        <w:rPr>
          <w:b/>
          <w:b/>
          <w:u w:val="single"/>
        </w:rPr>
      </w:pPr>
      <w:r>
        <w:rPr>
          <w:b/>
          <w:highlight w:val="yellow"/>
          <w:u w:val="single"/>
        </w:rPr>
        <w:t>PEDAGOGIA E COMUNICAZIONE</w:t>
      </w:r>
    </w:p>
    <w:p>
      <w:pPr>
        <w:pStyle w:val="Normal"/>
        <w:spacing w:lineRule="auto" w:line="240" w:before="0" w:after="0"/>
        <w:jc w:val="center"/>
        <w:rPr>
          <w:b/>
          <w:b/>
          <w:color w:val="C00000"/>
          <w:sz w:val="20"/>
          <w:szCs w:val="20"/>
        </w:rPr>
      </w:pPr>
      <w:r>
        <w:rPr>
          <w:b/>
          <w:color w:val="C00000"/>
          <w:sz w:val="20"/>
          <w:szCs w:val="20"/>
        </w:rPr>
        <w:t>CAPITOLO 1:</w:t>
      </w:r>
    </w:p>
    <w:p>
      <w:pPr>
        <w:pStyle w:val="Normal"/>
        <w:spacing w:lineRule="auto" w:line="240" w:before="0" w:after="0"/>
        <w:rPr>
          <w:sz w:val="20"/>
          <w:szCs w:val="20"/>
          <w:u w:val="single"/>
        </w:rPr>
      </w:pPr>
      <w:r>
        <w:rPr>
          <w:rFonts w:cs="Calibri"/>
          <w:b/>
          <w:color w:val="C00000"/>
          <w:sz w:val="20"/>
          <w:szCs w:val="20"/>
        </w:rPr>
        <w:t xml:space="preserve"> </w:t>
      </w:r>
      <w:r>
        <w:rPr>
          <w:b/>
          <w:color w:val="C00000"/>
          <w:sz w:val="20"/>
          <w:szCs w:val="20"/>
          <w:u w:val="single"/>
        </w:rPr>
        <w:t>FONDAZIONI</w:t>
      </w:r>
    </w:p>
    <w:p>
      <w:pPr>
        <w:pStyle w:val="Normal"/>
        <w:spacing w:lineRule="auto" w:line="240" w:before="0" w:after="0"/>
        <w:rPr>
          <w:sz w:val="20"/>
          <w:szCs w:val="20"/>
        </w:rPr>
      </w:pPr>
      <w:r>
        <w:rPr>
          <w:sz w:val="20"/>
          <w:szCs w:val="20"/>
        </w:rPr>
        <w:t xml:space="preserve">La pedagogia include </w:t>
      </w:r>
      <w:r>
        <w:rPr>
          <w:sz w:val="20"/>
          <w:szCs w:val="20"/>
          <w:u w:val="single"/>
        </w:rPr>
        <w:t>la comunicazione</w:t>
      </w:r>
      <w:r>
        <w:rPr>
          <w:sz w:val="20"/>
          <w:szCs w:val="20"/>
        </w:rPr>
        <w:t xml:space="preserve"> nella sua riflessione, dal momento che si tratta non solo di un bene privato, ma anche di un bene pubblico,un bene di prima necessità, e in quanto tale bisogna riflettere sulle  modalità in cui si svolge  ,sulle sue potenzialità e  sulla sua capacità di essere disponibile agli obbiettivi di un’ </w:t>
      </w:r>
      <w:r>
        <w:rPr>
          <w:sz w:val="20"/>
          <w:szCs w:val="20"/>
          <w:u w:val="single"/>
        </w:rPr>
        <w:t>autoeducazione</w:t>
      </w:r>
      <w:r>
        <w:rPr>
          <w:sz w:val="20"/>
          <w:szCs w:val="20"/>
        </w:rPr>
        <w:t xml:space="preserve"> per tutte le età della vita. La  comunicazione infatti  ,estendendosi sia al vasto campo semiotico mediale,(come strumento il cui scopo è quello di controllare e influenzare l’ opinione pubblica)sia all’ insieme dei rapporti inter-umani(come strumento il cui scopo è stabilire relazioni sociali o  attenuare divergenze per ottenere degli obbiettivi)deve essere educata,deve essere sottoposta a vigilanza critica in modo da controllare gli effetti che produce sull’ ecosistema delle relazioni.</w:t>
      </w:r>
    </w:p>
    <w:p>
      <w:pPr>
        <w:pStyle w:val="Normal"/>
        <w:spacing w:lineRule="auto" w:line="240" w:before="0" w:after="0"/>
        <w:rPr/>
      </w:pPr>
      <w:r>
        <w:rPr>
          <w:sz w:val="20"/>
          <w:szCs w:val="20"/>
        </w:rPr>
        <w:t xml:space="preserve">La comunicazione è un concetto estremamente mobile,cioè si muove  e slitta continuamente in nuovi significati;essa ha percorso la lunga storia del faber (congegno muto e gestuale) e del sapiens(riesce a codificare e decodificare i segni trasmessi) dell’ uomo ,misurandosi ogni volta con la modernità di ogni tempo nuovo;è quindi un insieme di antico e moderno. </w:t>
      </w:r>
    </w:p>
    <w:p>
      <w:pPr>
        <w:pStyle w:val="Normal"/>
        <w:spacing w:lineRule="auto" w:line="240" w:before="0" w:after="0"/>
        <w:rPr>
          <w:b/>
          <w:b/>
          <w:sz w:val="20"/>
          <w:szCs w:val="20"/>
          <w:u w:val="single"/>
        </w:rPr>
      </w:pPr>
      <w:r>
        <w:rPr>
          <w:sz w:val="20"/>
          <w:szCs w:val="20"/>
        </w:rPr>
        <w:t>Essa è IL DESIDERIO DI RAGGIUNGERE E FARSI RAGGIUNGERE PER UN RECICROPO RICONOSCIMENTO</w:t>
      </w:r>
      <w:r>
        <w:rPr>
          <w:rFonts w:eastAsia="Wingdings" w:cs="Wingdings" w:ascii="Wingdings" w:hAnsi="Wingdings"/>
          <w:sz w:val="20"/>
          <w:szCs w:val="20"/>
        </w:rPr>
        <w:t></w:t>
      </w:r>
      <w:r>
        <w:rPr>
          <w:sz w:val="20"/>
          <w:szCs w:val="20"/>
        </w:rPr>
        <w:t xml:space="preserve">è un </w:t>
      </w:r>
      <w:r>
        <w:rPr>
          <w:b/>
          <w:sz w:val="20"/>
          <w:szCs w:val="20"/>
          <w:u w:val="single"/>
        </w:rPr>
        <w:t>processo circolare.</w:t>
      </w:r>
    </w:p>
    <w:p>
      <w:pPr>
        <w:pStyle w:val="Normal"/>
        <w:spacing w:lineRule="auto" w:line="240" w:before="0" w:after="0"/>
        <w:rPr>
          <w:b/>
          <w:b/>
          <w:color w:val="C00000"/>
          <w:sz w:val="20"/>
          <w:szCs w:val="20"/>
          <w:u w:val="single"/>
        </w:rPr>
      </w:pPr>
      <w:r>
        <w:rPr>
          <w:b/>
          <w:color w:val="C00000"/>
          <w:sz w:val="20"/>
          <w:szCs w:val="20"/>
          <w:u w:val="single"/>
        </w:rPr>
        <w:t>RADICI:</w:t>
      </w:r>
    </w:p>
    <w:p>
      <w:pPr>
        <w:pStyle w:val="Normal"/>
        <w:spacing w:lineRule="auto" w:line="240" w:before="0" w:after="0"/>
        <w:rPr/>
      </w:pPr>
      <w:r>
        <w:rPr>
          <w:sz w:val="20"/>
          <w:szCs w:val="20"/>
        </w:rPr>
        <w:t xml:space="preserve">Una prima definizione di comunicazione ci viene dagli </w:t>
      </w:r>
      <w:r>
        <w:rPr>
          <w:i/>
          <w:color w:val="FF0000"/>
          <w:sz w:val="20"/>
          <w:szCs w:val="20"/>
        </w:rPr>
        <w:t>Enciclopedisti</w:t>
      </w:r>
      <w:r>
        <w:rPr>
          <w:sz w:val="20"/>
          <w:szCs w:val="20"/>
        </w:rPr>
        <w:t>,sulla base delle osservazione delle leggi fisiche:-energia che si trasmette da un corpo all’ altro .COMUNICAZIONE come MOVIMENTO. E mentre la voce “communication” appariva legata ad ambiti come quello teologico,retorico e giudiziario,la voce “information”appariva invece legata a un ambito denotativo,quello degli atti giudiziari. Dai tempi dell ‘ Encyclopédie a oggi l’ informazione si è allargata a vari campi di impiego,diventando un principio d’ ordine,di organizzazione :più informazione si ha,più si è organizzati,efficienti e razionali</w:t>
      </w:r>
    </w:p>
    <w:p>
      <w:pPr>
        <w:pStyle w:val="Normal"/>
        <w:spacing w:lineRule="auto" w:line="240" w:before="0" w:after="0"/>
        <w:rPr>
          <w:sz w:val="20"/>
          <w:szCs w:val="20"/>
        </w:rPr>
      </w:pPr>
      <w:r>
        <w:rPr>
          <w:sz w:val="20"/>
          <w:szCs w:val="20"/>
        </w:rPr>
        <w:t>Il concetto di I</w:t>
      </w:r>
      <w:r>
        <w:rPr>
          <w:b/>
          <w:sz w:val="20"/>
          <w:szCs w:val="20"/>
        </w:rPr>
        <w:t>NFORMAZIONE</w:t>
      </w:r>
      <w:r>
        <w:rPr>
          <w:sz w:val="20"/>
          <w:szCs w:val="20"/>
        </w:rPr>
        <w:t xml:space="preserve"> è nel greco </w:t>
      </w:r>
      <w:r>
        <w:rPr>
          <w:i/>
          <w:sz w:val="20"/>
          <w:szCs w:val="20"/>
        </w:rPr>
        <w:t>morphè</w:t>
      </w:r>
      <w:r>
        <w:rPr>
          <w:sz w:val="20"/>
          <w:szCs w:val="20"/>
        </w:rPr>
        <w:t xml:space="preserve"> e nel latino f</w:t>
      </w:r>
      <w:r>
        <w:rPr>
          <w:i/>
          <w:sz w:val="20"/>
          <w:szCs w:val="20"/>
        </w:rPr>
        <w:t>orma</w:t>
      </w:r>
      <w:r>
        <w:rPr>
          <w:sz w:val="20"/>
          <w:szCs w:val="20"/>
        </w:rPr>
        <w:t xml:space="preserve">. </w:t>
      </w:r>
      <w:r>
        <w:rPr>
          <w:b/>
          <w:sz w:val="20"/>
          <w:szCs w:val="20"/>
          <w:u w:val="single"/>
        </w:rPr>
        <w:t xml:space="preserve">E’ ciò che da forma,è l’ atto del dare forma al messaggio. </w:t>
      </w:r>
      <w:r>
        <w:rPr>
          <w:sz w:val="20"/>
          <w:szCs w:val="20"/>
        </w:rPr>
        <w:t>Il passaggio da ciò che da forma</w:t>
      </w:r>
      <w:r>
        <w:rPr>
          <w:rFonts w:eastAsia="Wingdings" w:cs="Wingdings" w:ascii="Wingdings" w:hAnsi="Wingdings"/>
          <w:sz w:val="20"/>
          <w:szCs w:val="20"/>
        </w:rPr>
        <w:t></w:t>
      </w:r>
      <w:r>
        <w:rPr>
          <w:sz w:val="20"/>
          <w:szCs w:val="20"/>
        </w:rPr>
        <w:t xml:space="preserve">a notizia,messaggio o dato ha ,per alcuni autori ,un problema all’ origine:ossia un </w:t>
      </w:r>
      <w:r>
        <w:rPr>
          <w:b/>
          <w:color w:val="943634"/>
          <w:sz w:val="20"/>
          <w:szCs w:val="20"/>
        </w:rPr>
        <w:t>pregiudizio razionalista</w:t>
      </w:r>
      <w:r>
        <w:rPr>
          <w:sz w:val="20"/>
          <w:szCs w:val="20"/>
        </w:rPr>
        <w:t>,nel momento in cui l’ informazione può essere assunta come vera o falsa. Tale pregiudizio partiva dalla considerazione che gli uomini non sanno le stesse cose,che non le rappresentano nello stesso modo e che non hanno gli stessi sistemi di valore;per cui il problema è se sia possibile o meno ritenere che un informazione possa essere data allo stesso modo a persone diverse. Un primo approccio a tale quesito è quello ermeneutico,per cui l’ informazione non è</w:t>
      </w:r>
      <w:r>
        <w:rPr>
          <w:i/>
          <w:sz w:val="20"/>
          <w:szCs w:val="20"/>
        </w:rPr>
        <w:t xml:space="preserve"> il</w:t>
      </w:r>
      <w:r>
        <w:rPr>
          <w:sz w:val="20"/>
          <w:szCs w:val="20"/>
        </w:rPr>
        <w:t xml:space="preserve"> messaggio,ma l’ accoglimento,ossia l’ attenzione prestata a quel messaggio. Come la definisce Gregory Bateson è </w:t>
      </w:r>
      <w:r>
        <w:rPr>
          <w:i/>
          <w:sz w:val="20"/>
          <w:szCs w:val="20"/>
        </w:rPr>
        <w:t>“una differenza che genera una differenza”.</w:t>
      </w:r>
      <w:r>
        <w:rPr>
          <w:sz w:val="20"/>
          <w:szCs w:val="20"/>
        </w:rPr>
        <w:t xml:space="preserve">Il problema quindi si sposta dall’ informazione a quello della COMUNICABILITA’. la distinzione è nella diversità dell’approccio:l’ informazione è legata alla forma dell’ enunciato,la comunicazione è legata alla processualità dell’ enunciazione .La prima è denotativa e descrittiva,la seconda consente alla scrittura, alla parola,alle immagini di svolgere tutto il loro potere di coinvolgimento interferendo attivamente con la sorgente .Il fenomeno della comunicazione  non dipende da ciò che si trasmette ,dalle informazioni che ci raggiungono ma da </w:t>
      </w:r>
      <w:r>
        <w:rPr>
          <w:i/>
          <w:sz w:val="20"/>
          <w:szCs w:val="20"/>
        </w:rPr>
        <w:t>ciò che accade in chi le riceve .</w:t>
      </w:r>
      <w:r>
        <w:rPr>
          <w:sz w:val="20"/>
          <w:szCs w:val="20"/>
        </w:rPr>
        <w:t>Nel comunicare presentiamo modelli di comportamento,forniamo indicazione su come l’ informazione è stata accolta. E’ proprio l’ aspetto relazionale differenzia la comunicazione dall’ informazione xchè ci apre alla problematicità dell’ io-altro. E’ DESIDERIO E FIDUCIA,desiderio di raggiungere e farsi raggiungere,fiducia di conoscere e farci conoscere,sapendo che le mie parole andranno a buon fine ,non verranno strumentalizzate o adoperate contro di me,e non verranno deformate estraendole dal loro contesto(concetto di fiducia).</w:t>
      </w:r>
    </w:p>
    <w:p>
      <w:pPr>
        <w:pStyle w:val="Normal"/>
        <w:spacing w:lineRule="auto" w:line="240" w:before="0" w:after="0"/>
        <w:rPr>
          <w:b/>
          <w:b/>
          <w:color w:val="C00000"/>
          <w:sz w:val="20"/>
          <w:szCs w:val="20"/>
          <w:u w:val="single"/>
        </w:rPr>
      </w:pPr>
      <w:r>
        <w:rPr>
          <w:b/>
          <w:color w:val="C00000"/>
          <w:sz w:val="20"/>
          <w:szCs w:val="20"/>
          <w:u w:val="single"/>
        </w:rPr>
        <w:t>SEGNI,SIMBOLI,CODICI,IDEOSTRUTTURE</w:t>
      </w:r>
    </w:p>
    <w:p>
      <w:pPr>
        <w:pStyle w:val="Normal"/>
        <w:spacing w:lineRule="auto" w:line="240" w:before="0" w:after="0"/>
        <w:rPr>
          <w:sz w:val="20"/>
          <w:szCs w:val="20"/>
        </w:rPr>
      </w:pPr>
      <w:r>
        <w:rPr>
          <w:sz w:val="20"/>
          <w:szCs w:val="20"/>
        </w:rPr>
        <w:t xml:space="preserve">La prima teoria dei segni viene elaborata agli inizi del ‘900 da Pierce e successivamente da Morris che definisce il campo della semantica(significazione)della sintattica(disposizione)e della pragmatica(comportamento).La comunicazione è anche trasmissione di codici e significati,oltre che di segni. Secondo Wilden ,la comunicazione media tutti i rapporti umani e si espande all’ infinito. Perciò  la considera come un “legame” che tiene insieme tutti i sottoinsiemi di un insieme sociale ,sostenendo che il problema fondamentale riguarda il modo in cui questa viene definita,riconosciuta e utilizzata da specifici sistemi al loro stesso interno. Ciò porta Wilden a dare rilievo all’ </w:t>
      </w:r>
      <w:r>
        <w:rPr>
          <w:b/>
          <w:sz w:val="20"/>
          <w:szCs w:val="20"/>
          <w:u w:val="single"/>
        </w:rPr>
        <w:t>ideostruttura</w:t>
      </w:r>
      <w:r>
        <w:rPr>
          <w:sz w:val="20"/>
          <w:szCs w:val="20"/>
        </w:rPr>
        <w:t xml:space="preserve"> ,ossia un sistema di messaggi in grado di fornire spiegazioni e razionalizzazioni  sul perché il mondo funziona così com’è,e sul come ci si possa attendere che cambi o meno. Tali spiegazioni contengono anche istruzioni sui comportamenti consentiti nell’ accettare o rifiutare questo mondo. Dentro le ideostrutture quindi si muovono le nostre capacità di influenzarci reciprocamente  e quei processi di trasmissione educativi,o come oggi si definisce formativi.</w:t>
      </w:r>
    </w:p>
    <w:p>
      <w:pPr>
        <w:pStyle w:val="Normal"/>
        <w:spacing w:lineRule="auto" w:line="240" w:before="0" w:after="0"/>
        <w:rPr>
          <w:b/>
          <w:b/>
          <w:color w:val="C00000"/>
          <w:sz w:val="20"/>
          <w:szCs w:val="20"/>
          <w:u w:val="single"/>
        </w:rPr>
      </w:pPr>
      <w:r>
        <w:rPr>
          <w:b/>
          <w:color w:val="C00000"/>
          <w:sz w:val="20"/>
          <w:szCs w:val="20"/>
          <w:u w:val="single"/>
        </w:rPr>
        <w:t>ESTRAZIONE VS FORMAZIONE</w:t>
      </w:r>
    </w:p>
    <w:p>
      <w:pPr>
        <w:pStyle w:val="Normal"/>
        <w:spacing w:lineRule="auto" w:line="240" w:before="0" w:after="0"/>
        <w:rPr>
          <w:sz w:val="20"/>
          <w:szCs w:val="20"/>
        </w:rPr>
      </w:pPr>
      <w:r>
        <w:rPr>
          <w:sz w:val="20"/>
          <w:szCs w:val="20"/>
        </w:rPr>
        <w:t xml:space="preserve">L’ educazione,scienza socraticamente </w:t>
      </w:r>
      <w:r>
        <w:rPr>
          <w:b/>
          <w:sz w:val="20"/>
          <w:szCs w:val="20"/>
          <w:u w:val="single"/>
        </w:rPr>
        <w:t>estrattiva</w:t>
      </w:r>
      <w:r>
        <w:rPr>
          <w:sz w:val="20"/>
          <w:szCs w:val="20"/>
        </w:rPr>
        <w:t xml:space="preserve">,la quale può includere nelle sue pratiche una negoziazione bipolare,si differenzia dal termine maggiormente in uso oggi,di </w:t>
      </w:r>
      <w:r>
        <w:rPr>
          <w:b/>
          <w:sz w:val="20"/>
          <w:szCs w:val="20"/>
          <w:u w:val="single"/>
        </w:rPr>
        <w:t>formazione,</w:t>
      </w:r>
      <w:r>
        <w:rPr>
          <w:sz w:val="20"/>
          <w:szCs w:val="20"/>
        </w:rPr>
        <w:t>che al contrario la rende irrilevante. Essa condivide con l’ informazione pratiche che danno forma, si pone come luogo di forme date e collaudate,determinando quindi percorsi  programmati e collaudati.</w:t>
      </w:r>
    </w:p>
    <w:p>
      <w:pPr>
        <w:pStyle w:val="Normal"/>
        <w:spacing w:lineRule="auto" w:line="240" w:before="0" w:after="0"/>
        <w:rPr/>
      </w:pPr>
      <w:r>
        <w:rPr>
          <w:sz w:val="20"/>
          <w:szCs w:val="20"/>
        </w:rPr>
        <w:t xml:space="preserve">Tuttavia ,l’ ampiezza del campo comunicativo è tale che l’ educazione stessa possa utilizzare le sue risorse per rompere circuiti ripetitivi e perciò Vico rilancia quella che definiva </w:t>
      </w:r>
      <w:r>
        <w:rPr>
          <w:b/>
          <w:sz w:val="20"/>
          <w:szCs w:val="20"/>
        </w:rPr>
        <w:t>“l’ estrazione delle forme”</w:t>
      </w:r>
      <w:r>
        <w:rPr>
          <w:sz w:val="20"/>
          <w:szCs w:val="20"/>
        </w:rPr>
        <w:t>,ossia la capacità di un autodeterminazione attiva e partecipe dell ‘io in svolgimento;un processo di “sgomitolamento”,inteso come farsi dell’ uomo attraverso l’ esperienza  istruttiva dell’ ERRORE. Gli errori sono quindi passaggi istruttivi fondamentali di un percorso in cui il modo di procedere conta  almeno quanto l’ obiettivo che si intende raggiungere e il percorso ha più rilievo del risultato stesso. Lo scopo è quello di trarre dall’ esperienza tutto il necessario materiale di supporto per l’ autoapprendimento. Quello dell’ educazione,attraverso l’ errore,</w:t>
      </w:r>
    </w:p>
    <w:p>
      <w:pPr>
        <w:pStyle w:val="Normal"/>
        <w:spacing w:lineRule="auto" w:line="240" w:before="0" w:after="0"/>
        <w:rPr>
          <w:sz w:val="20"/>
          <w:szCs w:val="20"/>
        </w:rPr>
      </w:pPr>
      <w:r>
        <w:rPr>
          <w:rFonts w:cs="Calibri"/>
          <w:sz w:val="20"/>
          <w:szCs w:val="20"/>
        </w:rPr>
        <w:t xml:space="preserve"> </w:t>
      </w:r>
      <w:r>
        <w:rPr>
          <w:sz w:val="20"/>
          <w:szCs w:val="20"/>
        </w:rPr>
        <w:t xml:space="preserve">è un tempo </w:t>
      </w:r>
      <w:r>
        <w:rPr>
          <w:i/>
          <w:sz w:val="20"/>
          <w:szCs w:val="20"/>
        </w:rPr>
        <w:t>allenato</w:t>
      </w:r>
      <w:r>
        <w:rPr>
          <w:sz w:val="20"/>
          <w:szCs w:val="20"/>
        </w:rPr>
        <w:t>,l’ unico tempo davvero nostro ,che è quello che ci vuole per farci apprendere da soli il valore delle esperienze compiute. L’ educazione astrattiva quindi,riplasma le informazioni dell’ ambiente,le elabora e le valuta.</w:t>
      </w:r>
    </w:p>
    <w:p>
      <w:pPr>
        <w:pStyle w:val="Normal"/>
        <w:spacing w:lineRule="auto" w:line="240" w:before="0" w:after="0"/>
        <w:rPr>
          <w:b/>
          <w:b/>
          <w:sz w:val="20"/>
          <w:szCs w:val="20"/>
        </w:rPr>
      </w:pPr>
      <w:r>
        <w:rPr>
          <w:b/>
          <w:sz w:val="20"/>
          <w:szCs w:val="20"/>
        </w:rPr>
        <w:t>RAPPORTI TRA COMUNICAZIONE E FORMAZIONE</w:t>
      </w:r>
    </w:p>
    <w:p>
      <w:pPr>
        <w:pStyle w:val="Normal"/>
        <w:spacing w:lineRule="auto" w:line="240" w:before="0" w:after="0"/>
        <w:rPr>
          <w:sz w:val="20"/>
          <w:szCs w:val="20"/>
        </w:rPr>
      </w:pPr>
      <w:r>
        <w:rPr>
          <w:sz w:val="20"/>
          <w:szCs w:val="20"/>
        </w:rPr>
        <w:t xml:space="preserve">Ogni azione formativa si attiva attraverso processi di comunicazione  impliciti o espliciti,e per l’ altro verso,ogni processo comunicativo tende a “formare”,le possibilità di autodeterminazione. Nel tempo della comunicazione illimitata,il processo formativo subisce profonde trasformazioni perché si scontra e si confronta con un universo di segni discorsivi illimitati,rappresentato dall’ età elettronica e dall’ età di internet. </w:t>
      </w:r>
    </w:p>
    <w:p>
      <w:pPr>
        <w:pStyle w:val="Normal"/>
        <w:spacing w:lineRule="auto" w:line="240" w:before="0" w:after="0"/>
        <w:rPr>
          <w:b/>
          <w:b/>
          <w:color w:val="C00000"/>
          <w:sz w:val="20"/>
          <w:szCs w:val="20"/>
          <w:u w:val="single"/>
        </w:rPr>
      </w:pPr>
      <w:r>
        <w:rPr>
          <w:b/>
          <w:color w:val="C00000"/>
          <w:sz w:val="20"/>
          <w:szCs w:val="20"/>
          <w:u w:val="single"/>
        </w:rPr>
        <w:t>TRE MODELLI</w:t>
      </w:r>
    </w:p>
    <w:p>
      <w:pPr>
        <w:pStyle w:val="Normal"/>
        <w:spacing w:lineRule="auto" w:line="240" w:before="0" w:after="0"/>
        <w:rPr>
          <w:sz w:val="20"/>
          <w:szCs w:val="20"/>
        </w:rPr>
      </w:pPr>
      <w:r>
        <w:rPr>
          <w:sz w:val="20"/>
          <w:szCs w:val="20"/>
        </w:rPr>
        <w:t xml:space="preserve">Tre sono i modelli che sono stati indicati dagli studiosi:quello </w:t>
      </w:r>
      <w:r>
        <w:rPr>
          <w:b/>
          <w:sz w:val="20"/>
          <w:szCs w:val="20"/>
        </w:rPr>
        <w:t>informazionale</w:t>
      </w:r>
      <w:r>
        <w:rPr>
          <w:sz w:val="20"/>
          <w:szCs w:val="20"/>
        </w:rPr>
        <w:t xml:space="preserve">,che si occupa della decriptazione  dei messaggi e della loro trasmissione,quello </w:t>
      </w:r>
      <w:r>
        <w:rPr>
          <w:b/>
          <w:sz w:val="20"/>
          <w:szCs w:val="20"/>
        </w:rPr>
        <w:t>semiotico –informazionale</w:t>
      </w:r>
      <w:r>
        <w:rPr>
          <w:sz w:val="20"/>
          <w:szCs w:val="20"/>
        </w:rPr>
        <w:t xml:space="preserve">,che presuppone regole condivise ma che lascia al ricevente la libertà di interpretare e decodificare liberamente il messaggio ricevuto,e quello </w:t>
      </w:r>
      <w:r>
        <w:rPr>
          <w:b/>
          <w:sz w:val="20"/>
          <w:szCs w:val="20"/>
        </w:rPr>
        <w:t xml:space="preserve">semiotico-testuale </w:t>
      </w:r>
      <w:r>
        <w:rPr>
          <w:sz w:val="20"/>
          <w:szCs w:val="20"/>
        </w:rPr>
        <w:t xml:space="preserve">che si concentra maggiormente sul decodificatore,spostando l’ interesse dal messaggio al contesto che deve favorire la dimensione discorsiva del dialogo. Nella discorsività umana si è compiuto un passo in avanti:da una modalità di dialogo teso all’ </w:t>
      </w:r>
      <w:r>
        <w:rPr>
          <w:i/>
          <w:sz w:val="20"/>
          <w:szCs w:val="20"/>
        </w:rPr>
        <w:t>ottenimento</w:t>
      </w:r>
      <w:r>
        <w:rPr>
          <w:sz w:val="20"/>
          <w:szCs w:val="20"/>
        </w:rPr>
        <w:t xml:space="preserve">,che tendeva a dare e ricevere informazioni già precostituite,un dialogo fine a se stesso che gerarchizza i ruoli e obbedisce al solo principio di efficienza ,a una modalità di </w:t>
      </w:r>
      <w:r>
        <w:rPr>
          <w:i/>
          <w:sz w:val="20"/>
          <w:szCs w:val="20"/>
        </w:rPr>
        <w:t xml:space="preserve">dialogo di riflessione </w:t>
      </w:r>
      <w:r>
        <w:rPr>
          <w:sz w:val="20"/>
          <w:szCs w:val="20"/>
        </w:rPr>
        <w:t xml:space="preserve">,ad una metacomunicazione che valorizza il sapere linguistico e para-linguistico. Il dialogo di riflessione presuppone un idea di formazione intesa come </w:t>
      </w:r>
      <w:r>
        <w:rPr>
          <w:sz w:val="20"/>
          <w:szCs w:val="20"/>
          <w:u w:val="single"/>
        </w:rPr>
        <w:t xml:space="preserve">autoformazione </w:t>
      </w:r>
      <w:r>
        <w:rPr>
          <w:sz w:val="20"/>
          <w:szCs w:val="20"/>
        </w:rPr>
        <w:t xml:space="preserve">il cui fine è sempre quello di </w:t>
      </w:r>
      <w:r>
        <w:rPr>
          <w:i/>
          <w:sz w:val="20"/>
          <w:szCs w:val="20"/>
        </w:rPr>
        <w:t>raggiungere e farsi raggiungere</w:t>
      </w:r>
      <w:r>
        <w:rPr>
          <w:sz w:val="20"/>
          <w:szCs w:val="20"/>
        </w:rPr>
        <w:t>. Diventa prioritaria la ricerca di “sintonie” più che di regole grammaticali e sintattiche. In questa prospettiva ogni testo diventa un soggetto con cui entrare in relazione,nella ricerca di una verità umana comune tanto all’ autore quanto al suo critico. E’ lo spettatore che fa lo spettacolo;il lettore che riscrive il libro.</w:t>
      </w:r>
    </w:p>
    <w:p>
      <w:pPr>
        <w:pStyle w:val="Normal"/>
        <w:spacing w:lineRule="auto" w:line="240" w:before="0" w:after="0"/>
        <w:jc w:val="center"/>
        <w:rPr>
          <w:b/>
          <w:b/>
          <w:color w:val="C00000"/>
          <w:sz w:val="20"/>
          <w:szCs w:val="20"/>
        </w:rPr>
      </w:pPr>
      <w:r>
        <w:rPr>
          <w:b/>
          <w:color w:val="C00000"/>
          <w:sz w:val="20"/>
          <w:szCs w:val="20"/>
        </w:rPr>
        <w:t>CAPITOLO 2:</w:t>
      </w:r>
    </w:p>
    <w:p>
      <w:pPr>
        <w:pStyle w:val="Normal"/>
        <w:spacing w:lineRule="auto" w:line="240" w:before="0" w:after="0"/>
        <w:jc w:val="center"/>
        <w:rPr>
          <w:b/>
          <w:b/>
          <w:color w:val="C00000"/>
          <w:sz w:val="20"/>
          <w:szCs w:val="20"/>
        </w:rPr>
      </w:pPr>
      <w:r>
        <w:rPr>
          <w:b/>
          <w:color w:val="C00000"/>
          <w:sz w:val="20"/>
          <w:szCs w:val="20"/>
        </w:rPr>
        <w:t>FORME E MODELLI</w:t>
      </w:r>
    </w:p>
    <w:p>
      <w:pPr>
        <w:pStyle w:val="Normal"/>
        <w:spacing w:lineRule="auto" w:line="240" w:before="0" w:after="0"/>
        <w:rPr/>
      </w:pPr>
      <w:r>
        <w:rPr>
          <w:b/>
          <w:color w:val="C00000"/>
          <w:sz w:val="20"/>
          <w:szCs w:val="20"/>
          <w:u w:val="single"/>
        </w:rPr>
        <w:t>MODELLI COMUNICATIVI CLASSICI</w:t>
      </w:r>
    </w:p>
    <w:p>
      <w:pPr>
        <w:pStyle w:val="Normal"/>
        <w:spacing w:lineRule="auto" w:line="240" w:before="0" w:after="0"/>
        <w:rPr>
          <w:sz w:val="20"/>
          <w:szCs w:val="20"/>
        </w:rPr>
      </w:pPr>
      <w:r>
        <w:rPr>
          <w:sz w:val="20"/>
          <w:szCs w:val="20"/>
        </w:rPr>
        <w:t xml:space="preserve">Uno dei primi modelli comunicativi classici risale a Pitagora e la sua scuola;un modello ,definito da Peters, di </w:t>
      </w:r>
      <w:r>
        <w:rPr>
          <w:i/>
          <w:sz w:val="20"/>
          <w:szCs w:val="20"/>
        </w:rPr>
        <w:t>DISSEMINAZIONE</w:t>
      </w:r>
      <w:r>
        <w:rPr>
          <w:sz w:val="20"/>
          <w:szCs w:val="20"/>
        </w:rPr>
        <w:t>,il quale,interessato per lo più al sapere trasmesso, e all’ autorità dell’ emittente, non consentiva di verificare immediatamente all’ emittente il successo o l’ insuccesso del messaggio .I sofisti al contrario avevano impostato il loro insegnamento sul relativismo dell ‘ opinione, interessansdosi non tanto al sapere,quanto alla ricerca del senso e dello scopo non solo del trasmettere,ma anche della stessa esistenza umana.Un altro modello si deve a Socrate :</w:t>
      </w:r>
      <w:r>
        <w:rPr>
          <w:i/>
          <w:sz w:val="20"/>
          <w:szCs w:val="20"/>
        </w:rPr>
        <w:t>il punto a punto del dialogo.</w:t>
      </w:r>
      <w:r>
        <w:rPr>
          <w:sz w:val="20"/>
          <w:szCs w:val="20"/>
        </w:rPr>
        <w:t>Negando di possedere qualsiasi sapere, Socrate afferma che “la validità di un asserzione dipende dal libero riconoscimento e dalla libera adesione dei soggetti”;solo nel dialogo le asserzioni, che resistono a un esame critico, possono essere riconosciute come vere e buone.Socrate traduce in un sapere la ricerca di un ordine ragionevole dell’ attività umana e la stessa attività a interrogarsi su di essa.RICAPITOLANDO TRE sono i modelli qui rappresentati:</w:t>
      </w:r>
    </w:p>
    <w:p>
      <w:pPr>
        <w:pStyle w:val="Normal"/>
        <w:numPr>
          <w:ilvl w:val="0"/>
          <w:numId w:val="2"/>
        </w:numPr>
        <w:spacing w:lineRule="auto" w:line="240" w:before="0" w:after="0"/>
        <w:rPr>
          <w:b/>
          <w:b/>
          <w:color w:val="C00000"/>
          <w:sz w:val="20"/>
          <w:szCs w:val="20"/>
          <w:u w:val="single"/>
        </w:rPr>
      </w:pPr>
      <w:r>
        <w:rPr>
          <w:sz w:val="20"/>
          <w:szCs w:val="20"/>
        </w:rPr>
        <w:t>Quello del NASCONDIMENTO della fonte,che si fonda sull’ autorevolezza dell’ emittente</w:t>
      </w:r>
    </w:p>
    <w:p>
      <w:pPr>
        <w:pStyle w:val="Normal"/>
        <w:numPr>
          <w:ilvl w:val="0"/>
          <w:numId w:val="2"/>
        </w:numPr>
        <w:spacing w:lineRule="auto" w:line="240" w:before="0" w:after="0"/>
        <w:rPr>
          <w:b/>
          <w:b/>
          <w:color w:val="C00000"/>
          <w:sz w:val="20"/>
          <w:szCs w:val="20"/>
          <w:u w:val="single"/>
        </w:rPr>
      </w:pPr>
      <w:r>
        <w:rPr>
          <w:sz w:val="20"/>
          <w:szCs w:val="20"/>
        </w:rPr>
        <w:t>Quello della DEMOCRAZIA delle conoscenze,che si fonda sulla pura opinione</w:t>
      </w:r>
    </w:p>
    <w:p>
      <w:pPr>
        <w:pStyle w:val="Normal"/>
        <w:numPr>
          <w:ilvl w:val="0"/>
          <w:numId w:val="2"/>
        </w:numPr>
        <w:spacing w:lineRule="auto" w:line="240" w:before="0" w:after="0"/>
        <w:rPr>
          <w:b/>
          <w:b/>
          <w:color w:val="C00000"/>
          <w:sz w:val="20"/>
          <w:szCs w:val="20"/>
          <w:u w:val="single"/>
        </w:rPr>
      </w:pPr>
      <w:r>
        <w:rPr>
          <w:sz w:val="20"/>
          <w:szCs w:val="20"/>
        </w:rPr>
        <w:t>Quello della LIBERTA’ di chi riceve il messaggio</w:t>
      </w:r>
    </w:p>
    <w:p>
      <w:pPr>
        <w:pStyle w:val="Normal"/>
        <w:spacing w:lineRule="auto" w:line="240" w:before="0" w:after="0"/>
        <w:ind w:left="360" w:hanging="0"/>
        <w:jc w:val="both"/>
        <w:rPr>
          <w:sz w:val="20"/>
          <w:szCs w:val="20"/>
        </w:rPr>
      </w:pPr>
      <w:r>
        <w:rPr>
          <w:sz w:val="20"/>
          <w:szCs w:val="20"/>
        </w:rPr>
        <w:t xml:space="preserve">PLATONE poi ,nella Repubblica,nel costruire i </w:t>
      </w:r>
      <w:r>
        <w:rPr>
          <w:i/>
          <w:sz w:val="20"/>
          <w:szCs w:val="20"/>
        </w:rPr>
        <w:t>modi</w:t>
      </w:r>
      <w:r>
        <w:rPr>
          <w:sz w:val="20"/>
          <w:szCs w:val="20"/>
        </w:rPr>
        <w:t xml:space="preserve"> in cui uno Stato giusto possa essere eretto e mantenuto,articola la Polis in ceti .differenzia l’ educazione per ciascun parte sociale:un educazione specifica per artigiani e mercanti,affinché disciplinino le loro aspirazioni al piacere,un educazione specifica per funzionari e guardiani,perché possano difendere gli interessi dello Stato con dedizione ,e infine quella rivolta ai “migliori” affinché possano guidare bene lo stato.</w:t>
      </w:r>
    </w:p>
    <w:p>
      <w:pPr>
        <w:pStyle w:val="Normal"/>
        <w:spacing w:lineRule="auto" w:line="240" w:before="0" w:after="0"/>
        <w:jc w:val="both"/>
        <w:rPr>
          <w:b/>
          <w:b/>
          <w:color w:val="C00000"/>
          <w:sz w:val="20"/>
          <w:szCs w:val="20"/>
          <w:u w:val="single"/>
        </w:rPr>
      </w:pPr>
      <w:r>
        <w:rPr>
          <w:b/>
          <w:color w:val="C00000"/>
          <w:sz w:val="20"/>
          <w:szCs w:val="20"/>
          <w:u w:val="single"/>
        </w:rPr>
        <w:t>I DILEMMI DELLA MODERNITA’</w:t>
      </w:r>
    </w:p>
    <w:p>
      <w:pPr>
        <w:pStyle w:val="Normal"/>
        <w:spacing w:lineRule="auto" w:line="240" w:before="0" w:after="0"/>
        <w:rPr>
          <w:i/>
          <w:i/>
          <w:sz w:val="20"/>
          <w:szCs w:val="20"/>
        </w:rPr>
      </w:pPr>
      <w:r>
        <w:rPr>
          <w:sz w:val="20"/>
          <w:szCs w:val="20"/>
        </w:rPr>
        <w:t>Nella modernità ,</w:t>
      </w:r>
      <w:r>
        <w:rPr>
          <w:b/>
          <w:sz w:val="20"/>
          <w:szCs w:val="20"/>
        </w:rPr>
        <w:t>la formazione</w:t>
      </w:r>
      <w:r>
        <w:rPr>
          <w:sz w:val="20"/>
          <w:szCs w:val="20"/>
        </w:rPr>
        <w:t xml:space="preserve"> ,come destinazione dell’ uomo,si riferisce all’ idea di </w:t>
      </w:r>
      <w:r>
        <w:rPr>
          <w:i/>
          <w:sz w:val="20"/>
          <w:szCs w:val="20"/>
        </w:rPr>
        <w:t>umanità</w:t>
      </w:r>
      <w:r>
        <w:rPr>
          <w:sz w:val="20"/>
          <w:szCs w:val="20"/>
        </w:rPr>
        <w:t xml:space="preserve"> e di </w:t>
      </w:r>
      <w:r>
        <w:rPr>
          <w:i/>
          <w:color w:val="FF0000"/>
          <w:sz w:val="20"/>
          <w:szCs w:val="20"/>
        </w:rPr>
        <w:t>natura umana</w:t>
      </w:r>
      <w:r>
        <w:rPr>
          <w:i/>
          <w:sz w:val="20"/>
          <w:szCs w:val="20"/>
        </w:rPr>
        <w:t>.</w:t>
      </w:r>
      <w:r>
        <w:rPr>
          <w:sz w:val="20"/>
          <w:szCs w:val="20"/>
        </w:rPr>
        <w:t xml:space="preserve">E poiché la formazione,così come la religione e la morale,appartengono alla natura umana ,il compito della formazione è quello di </w:t>
      </w:r>
      <w:r>
        <w:rPr>
          <w:i/>
          <w:sz w:val="20"/>
          <w:szCs w:val="20"/>
        </w:rPr>
        <w:t>far venire fuori</w:t>
      </w:r>
      <w:r>
        <w:rPr>
          <w:sz w:val="20"/>
          <w:szCs w:val="20"/>
        </w:rPr>
        <w:t xml:space="preserve"> ciò che nell’ uomo sta </w:t>
      </w:r>
      <w:r>
        <w:rPr>
          <w:i/>
          <w:sz w:val="20"/>
          <w:szCs w:val="20"/>
        </w:rPr>
        <w:t>rinchiuso.</w:t>
      </w:r>
    </w:p>
    <w:p>
      <w:pPr>
        <w:pStyle w:val="Normal"/>
        <w:spacing w:lineRule="auto" w:line="240" w:before="0" w:after="0"/>
        <w:rPr/>
      </w:pPr>
      <w:r>
        <w:rPr>
          <w:b/>
          <w:sz w:val="20"/>
          <w:szCs w:val="20"/>
        </w:rPr>
        <w:t>Hobbes</w:t>
      </w:r>
      <w:r>
        <w:rPr>
          <w:sz w:val="20"/>
          <w:szCs w:val="20"/>
        </w:rPr>
        <w:t xml:space="preserve"> trattò la natura umana secondo il modello delle scienze analitiche,ossia meccanicamente,definendola come </w:t>
      </w:r>
      <w:r>
        <w:rPr>
          <w:i/>
          <w:sz w:val="20"/>
          <w:szCs w:val="20"/>
        </w:rPr>
        <w:t xml:space="preserve">guerra di tutti contro tutti </w:t>
      </w:r>
      <w:r>
        <w:rPr>
          <w:sz w:val="20"/>
          <w:szCs w:val="20"/>
        </w:rPr>
        <w:t>,riferendosi all’ esperienza storica che gli toccò di vivere,ossia le guerre di religione.La modernità di Hobbes sta nella convinzione che si potesse uscire dal quel destino,ma solo a patto che la minaccia dell’ annientamento reciproco si trasformasse in uno stimolo per la costruzione di uno stato razionale ,dotato di potere assoluto,in grado di stare al di sopra di tutti.</w:t>
      </w:r>
    </w:p>
    <w:p>
      <w:pPr>
        <w:pStyle w:val="Normal"/>
        <w:spacing w:lineRule="auto" w:line="240" w:before="0" w:after="0"/>
        <w:rPr>
          <w:sz w:val="20"/>
          <w:szCs w:val="20"/>
        </w:rPr>
      </w:pPr>
      <w:r>
        <w:rPr>
          <w:b/>
          <w:sz w:val="20"/>
          <w:szCs w:val="20"/>
        </w:rPr>
        <w:t xml:space="preserve">Leibniz </w:t>
      </w:r>
      <w:r>
        <w:rPr>
          <w:sz w:val="20"/>
          <w:szCs w:val="20"/>
        </w:rPr>
        <w:t xml:space="preserve"> considerava l’ intera essenza naturale come composto di massa(estensione)e forza(sostanza),sostenendo che tutto ciò che è ha necessariamente fondamento in se stesso.Leibniz spiegava che le capacità umane non prendono </w:t>
      </w:r>
      <w:r>
        <w:rPr>
          <w:i/>
          <w:sz w:val="20"/>
          <w:szCs w:val="20"/>
        </w:rPr>
        <w:t>forma</w:t>
      </w:r>
      <w:r>
        <w:rPr>
          <w:sz w:val="20"/>
          <w:szCs w:val="20"/>
        </w:rPr>
        <w:t xml:space="preserve"> attraverso un modellamento esterno ,che può venire cioè dalla morale o dalla religione,ma </w:t>
      </w:r>
      <w:r>
        <w:rPr>
          <w:i/>
          <w:sz w:val="20"/>
          <w:szCs w:val="20"/>
        </w:rPr>
        <w:t>hanno forma</w:t>
      </w:r>
      <w:r>
        <w:rPr>
          <w:sz w:val="20"/>
          <w:szCs w:val="20"/>
        </w:rPr>
        <w:t xml:space="preserve"> in quanto </w:t>
      </w:r>
      <w:r>
        <w:rPr>
          <w:i/>
          <w:sz w:val="20"/>
          <w:szCs w:val="20"/>
        </w:rPr>
        <w:t>forza</w:t>
      </w:r>
      <w:r>
        <w:rPr>
          <w:sz w:val="20"/>
          <w:szCs w:val="20"/>
        </w:rPr>
        <w:t>,ossia come energia che si sviluppa spontaneamente in ogni singolo esistente.</w:t>
      </w:r>
    </w:p>
    <w:p>
      <w:pPr>
        <w:pStyle w:val="Normal"/>
        <w:spacing w:lineRule="auto" w:line="240" w:before="0" w:after="0"/>
        <w:rPr>
          <w:sz w:val="20"/>
          <w:szCs w:val="20"/>
        </w:rPr>
      </w:pPr>
      <w:r>
        <w:rPr>
          <w:sz w:val="20"/>
          <w:szCs w:val="20"/>
        </w:rPr>
        <w:t xml:space="preserve">Un contributo al concetto “di formazione” e di “natura”,viene da </w:t>
      </w:r>
      <w:r>
        <w:rPr>
          <w:b/>
          <w:sz w:val="20"/>
          <w:szCs w:val="20"/>
        </w:rPr>
        <w:t xml:space="preserve">Rousseau </w:t>
      </w:r>
      <w:r>
        <w:rPr>
          <w:sz w:val="20"/>
          <w:szCs w:val="20"/>
        </w:rPr>
        <w:t>il quale afferma che gli uomini interagiscono  tra loro sempre come avversari o concorrenti,e la loro determinazione naturale è quella di FARSI UOMO,dal momento che l’ educazione non può essere intesa come mezzo per imporre una</w:t>
      </w:r>
      <w:r>
        <w:rPr>
          <w:i/>
          <w:sz w:val="20"/>
          <w:szCs w:val="20"/>
        </w:rPr>
        <w:t xml:space="preserve"> forma</w:t>
      </w:r>
      <w:r>
        <w:rPr>
          <w:sz w:val="20"/>
          <w:szCs w:val="20"/>
        </w:rPr>
        <w:t xml:space="preserve"> ;deve essere la natura a dare all’ uomo la possibilità di collaborar alla propria determinazione. Il progetto educativo dell’ uomo rousseauiano si sviluppa all’ interno delle condizioni storico-sociali in cui vive:vive di </w:t>
      </w:r>
      <w:r>
        <w:rPr>
          <w:i/>
          <w:sz w:val="20"/>
          <w:szCs w:val="20"/>
        </w:rPr>
        <w:t>doxa</w:t>
      </w:r>
      <w:r>
        <w:rPr>
          <w:sz w:val="20"/>
          <w:szCs w:val="20"/>
        </w:rPr>
        <w:t>;</w:t>
      </w:r>
      <w:r>
        <w:rPr>
          <w:i/>
          <w:sz w:val="20"/>
          <w:szCs w:val="20"/>
        </w:rPr>
        <w:t>è uomo dell’ uomo</w:t>
      </w:r>
      <w:r>
        <w:rPr>
          <w:sz w:val="20"/>
          <w:szCs w:val="20"/>
        </w:rPr>
        <w:t xml:space="preserve">,nel senso che dipende dalle opinioni degli altri.Quello di Rousseau è un progetto di </w:t>
      </w:r>
      <w:r>
        <w:rPr>
          <w:i/>
          <w:sz w:val="20"/>
          <w:szCs w:val="20"/>
        </w:rPr>
        <w:t>auto creazione</w:t>
      </w:r>
      <w:r>
        <w:rPr>
          <w:sz w:val="20"/>
          <w:szCs w:val="20"/>
        </w:rPr>
        <w:t xml:space="preserve"> che si basa su un criterio universale di giudizio.quello fondato sulla sua stessa plasmabilità,che si rifà alla TEORIA DELL’ OLTREPASSAMENTO,ossia dell’ UMBILDUNG,che vuol dire trasformazione.</w:t>
      </w:r>
    </w:p>
    <w:p>
      <w:pPr>
        <w:pStyle w:val="Normal"/>
        <w:spacing w:lineRule="auto" w:line="240" w:before="0" w:after="0"/>
        <w:rPr>
          <w:b/>
          <w:b/>
          <w:color w:val="C00000"/>
          <w:sz w:val="20"/>
          <w:szCs w:val="20"/>
          <w:u w:val="single"/>
        </w:rPr>
      </w:pPr>
      <w:r>
        <w:rPr>
          <w:b/>
          <w:color w:val="C00000"/>
          <w:sz w:val="20"/>
          <w:szCs w:val="20"/>
          <w:u w:val="single"/>
        </w:rPr>
        <w:t>L’ ETA DELLA BILDUNG</w:t>
      </w:r>
    </w:p>
    <w:p>
      <w:pPr>
        <w:pStyle w:val="Normal"/>
        <w:spacing w:lineRule="auto" w:line="240" w:before="0" w:after="0"/>
        <w:rPr>
          <w:sz w:val="20"/>
          <w:szCs w:val="20"/>
        </w:rPr>
      </w:pPr>
      <w:r>
        <w:rPr>
          <w:sz w:val="20"/>
          <w:szCs w:val="20"/>
        </w:rPr>
        <w:t>E’ una sorta di –</w:t>
      </w:r>
      <w:r>
        <w:rPr>
          <w:b/>
          <w:i/>
          <w:sz w:val="20"/>
          <w:szCs w:val="20"/>
        </w:rPr>
        <w:t>neumanesimo estetico</w:t>
      </w:r>
      <w:r>
        <w:rPr>
          <w:sz w:val="20"/>
          <w:szCs w:val="20"/>
        </w:rPr>
        <w:t>-il cui obbiettivo era quello di raggiungere una completa reciprocità tra cultura ed educazione. La creatività comunicativa della cultura fa agire,insomma,il suo lato formativo;e lo fa agire in quanto la BILDUNG è una BILDUNGSERLEBNIS ,ossia un esperienza  vissuta e dunque ,sempre e soltanto formazione,che a sua volta è sempre etico- estetica prima che cognitiva. Per autori come,Lessing ,Schiller o Harder,</w:t>
      </w:r>
      <w:r>
        <w:rPr>
          <w:i/>
          <w:sz w:val="20"/>
          <w:szCs w:val="20"/>
        </w:rPr>
        <w:t>ciò che</w:t>
      </w:r>
      <w:r>
        <w:rPr>
          <w:sz w:val="20"/>
          <w:szCs w:val="20"/>
        </w:rPr>
        <w:t xml:space="preserve"> davvero f</w:t>
      </w:r>
      <w:r>
        <w:rPr>
          <w:i/>
          <w:sz w:val="20"/>
          <w:szCs w:val="20"/>
        </w:rPr>
        <w:t xml:space="preserve">orma </w:t>
      </w:r>
      <w:r>
        <w:rPr>
          <w:sz w:val="20"/>
          <w:szCs w:val="20"/>
        </w:rPr>
        <w:t>è un esperienza in cui il soggetto può sentirsi creatore originale,in cui ,grazie all’ cultura estetica,si da libertà con la libertà. Arte e bellezza  restituiscono all’ uomo quella “innata libertà”di essere come deve. Da questa accentuata fiducia nell’ estetica il lavoro,il costume,la politica,e tutte le altre attività umane vengono rese accessibili a un idea di libertà che coincide con il kantiano imperativo dell’ essere “</w:t>
      </w:r>
      <w:r>
        <w:rPr>
          <w:i/>
          <w:sz w:val="20"/>
          <w:szCs w:val="20"/>
        </w:rPr>
        <w:t>scopo a se stessi</w:t>
      </w:r>
      <w:r>
        <w:rPr>
          <w:sz w:val="20"/>
          <w:szCs w:val="20"/>
        </w:rPr>
        <w:t xml:space="preserve">”. </w:t>
      </w:r>
    </w:p>
    <w:p>
      <w:pPr>
        <w:pStyle w:val="Normal"/>
        <w:spacing w:lineRule="auto" w:line="240" w:before="0" w:after="0"/>
        <w:rPr>
          <w:sz w:val="20"/>
          <w:szCs w:val="20"/>
        </w:rPr>
      </w:pPr>
      <w:r>
        <w:rPr>
          <w:sz w:val="20"/>
          <w:szCs w:val="20"/>
        </w:rPr>
        <w:t>A partire dalla seconda metà dell’ 800,l’ idea di Bildung intesa come formazione generale dell’ uomo,tende a smarrirsi con la distinzione introdotta da Humboldt ,tra formazione generale e formazione professionale:la prima si traduce in un vero e proprio  curriculum  formativo per la formazione dei dirigenti;la seconda assume invece un compito addestrativo :formazione dimezzata,come l’ avrebbe poi definita Adorno</w:t>
      </w:r>
    </w:p>
    <w:p>
      <w:pPr>
        <w:pStyle w:val="Normal"/>
        <w:spacing w:lineRule="auto" w:line="240" w:before="0" w:after="0"/>
        <w:rPr>
          <w:sz w:val="20"/>
          <w:szCs w:val="20"/>
        </w:rPr>
      </w:pPr>
      <w:r>
        <w:rPr>
          <w:sz w:val="20"/>
          <w:szCs w:val="20"/>
        </w:rPr>
        <w:t xml:space="preserve">Una nuova idea di Bulding doveva fare i conti, però ,con le conseguenze dell’ età della tecnica sulla formazione,e così tale nuova idea si collocò in un punto di tensione  tra le istanze di liberazione del soggetto e le ALTRE possibilità. A tal proposito una riflessione si deve a </w:t>
      </w:r>
      <w:r>
        <w:rPr>
          <w:b/>
          <w:color w:val="FF0000"/>
          <w:sz w:val="20"/>
          <w:szCs w:val="20"/>
          <w:highlight w:val="yellow"/>
        </w:rPr>
        <w:t>Nietzsche</w:t>
      </w:r>
      <w:r>
        <w:rPr>
          <w:sz w:val="20"/>
          <w:szCs w:val="20"/>
        </w:rPr>
        <w:t xml:space="preserve"> ,il quale tenendo aperto un dialogo con il passato,cercò di far emergere un soggetto della formazione </w:t>
      </w:r>
      <w:r>
        <w:rPr>
          <w:i/>
          <w:sz w:val="20"/>
          <w:szCs w:val="20"/>
        </w:rPr>
        <w:t>altro</w:t>
      </w:r>
      <w:r>
        <w:rPr>
          <w:sz w:val="20"/>
          <w:szCs w:val="20"/>
        </w:rPr>
        <w:t xml:space="preserve"> e diverso. Il punto di forza nel suo pensiero,sta nel concetto di </w:t>
      </w:r>
      <w:r>
        <w:rPr>
          <w:i/>
          <w:sz w:val="20"/>
          <w:szCs w:val="20"/>
        </w:rPr>
        <w:t>autoformazione</w:t>
      </w:r>
      <w:r>
        <w:rPr>
          <w:sz w:val="20"/>
          <w:szCs w:val="20"/>
        </w:rPr>
        <w:t xml:space="preserve">,nel senso di un esperienza trasformativa in cui la forma supera continuamente se stessa e in cui l’ </w:t>
      </w:r>
      <w:r>
        <w:rPr>
          <w:i/>
          <w:sz w:val="20"/>
          <w:szCs w:val="20"/>
        </w:rPr>
        <w:t>oltre</w:t>
      </w:r>
      <w:r>
        <w:rPr>
          <w:sz w:val="20"/>
          <w:szCs w:val="20"/>
        </w:rPr>
        <w:t xml:space="preserve"> dell’ umano mette sempre in discussione l’ esperienza di ogni imprinting ricevuto adattivamente. Egli riafferma quindi il primato del soggetto nella formazione per farvi emergere L’ ULTERIORE,inteso come una soggettività e rapporti sociali altri rispetto ai miti e ai valori sia della tradizione che della modernità. </w:t>
      </w:r>
      <w:r>
        <w:rPr>
          <w:b/>
          <w:sz w:val="20"/>
          <w:szCs w:val="20"/>
          <w:u w:val="single"/>
        </w:rPr>
        <w:t xml:space="preserve">La formazione è un processo autoformativo che richiede autonomia,un processo nel quale l’ uomo della tarda modernità vuole aprirsi alla differenza,alla ricerca di percorsi originali e appunto autonomi. </w:t>
      </w:r>
      <w:r>
        <w:rPr>
          <w:sz w:val="20"/>
          <w:szCs w:val="20"/>
        </w:rPr>
        <w:t xml:space="preserve">Da qui il valore dell’ estetica ,per Nietzsche,la quale costruisce forme che non sono forme-armonia(cioè che aspirano all’ equilibrio) ma </w:t>
      </w:r>
      <w:r>
        <w:rPr>
          <w:b/>
          <w:sz w:val="20"/>
          <w:szCs w:val="20"/>
        </w:rPr>
        <w:t>forme-forza:</w:t>
      </w:r>
      <w:r>
        <w:rPr>
          <w:sz w:val="20"/>
          <w:szCs w:val="20"/>
        </w:rPr>
        <w:t>nascono dall’ immaginazione non ancora addomesticata,dalle emozioni,dalle pulsioni vitali. L’ oltreuomo di Nietzsche non accetta il controllo della forma e sceglie la metamorfosi. Con questo autore TERMINA la lunga fase della modellazione.</w:t>
      </w:r>
    </w:p>
    <w:p>
      <w:pPr>
        <w:pStyle w:val="Normal"/>
        <w:spacing w:lineRule="auto" w:line="240" w:before="0" w:after="0"/>
        <w:rPr>
          <w:b/>
          <w:b/>
          <w:color w:val="C00000"/>
          <w:sz w:val="20"/>
          <w:szCs w:val="20"/>
          <w:u w:val="single"/>
        </w:rPr>
      </w:pPr>
      <w:r>
        <w:rPr>
          <w:b/>
          <w:color w:val="C00000"/>
          <w:sz w:val="20"/>
          <w:szCs w:val="20"/>
          <w:u w:val="single"/>
        </w:rPr>
        <w:t>L’ OLTRE…..</w:t>
      </w:r>
    </w:p>
    <w:p>
      <w:pPr>
        <w:pStyle w:val="Normal"/>
        <w:spacing w:lineRule="auto" w:line="240" w:before="0" w:after="0"/>
        <w:rPr/>
      </w:pPr>
      <w:r>
        <w:rPr>
          <w:sz w:val="20"/>
          <w:szCs w:val="20"/>
        </w:rPr>
        <w:t xml:space="preserve">Adorno e Foucalult riprendendo la concezione di forma-forza di Nietzsche e sviluppano ognuno una propria concezione dell’ autoformazione. Se per Adorno l’ autoformazione e la stessa forma-forza diventa un modo per sviluppare un pensiero divergente ,a partire da una critica della modernità,per Foucault l’ autoformazione sarà una pratica riflessiva capace di operare sui </w:t>
      </w:r>
      <w:r>
        <w:rPr>
          <w:i/>
          <w:sz w:val="20"/>
          <w:szCs w:val="20"/>
        </w:rPr>
        <w:t>limiti</w:t>
      </w:r>
      <w:r>
        <w:rPr>
          <w:sz w:val="20"/>
          <w:szCs w:val="20"/>
        </w:rPr>
        <w:t>,una pratica che si interessa soprattutto al tema della verità, osservata nel rapporto del sé con se stesso e nella costituzione del sé come soggetto. Anche per questo autore fondamentale è l’autonomia della sfera estetica ,perché essa favorisce la destrutturazione e una diversa collocazione del soggetto rispetto a se stesso e alla prassi mondana;e la favorisce in quanto il processo tecnico dell’ opera d’ arte spinge a cogliere tutti i condizionamenti,le dispersioni,i decentramenti della coscienza moderna,e tutti i segni e le spinte di trasformazione e liberazione.</w:t>
      </w:r>
    </w:p>
    <w:p>
      <w:pPr>
        <w:pStyle w:val="Normal"/>
        <w:spacing w:lineRule="auto" w:line="240" w:before="0" w:after="0"/>
        <w:rPr/>
      </w:pPr>
      <w:r>
        <w:rPr>
          <w:sz w:val="20"/>
          <w:szCs w:val="20"/>
        </w:rPr>
        <w:t xml:space="preserve">E’ un progetto di </w:t>
      </w:r>
      <w:r>
        <w:rPr>
          <w:b/>
          <w:i/>
          <w:color w:val="C00000"/>
          <w:sz w:val="20"/>
          <w:szCs w:val="20"/>
        </w:rPr>
        <w:t>Bildung</w:t>
      </w:r>
      <w:r>
        <w:rPr>
          <w:b/>
          <w:color w:val="FF0000"/>
          <w:sz w:val="20"/>
          <w:szCs w:val="20"/>
        </w:rPr>
        <w:t xml:space="preserve"> oltre se stessa. </w:t>
      </w:r>
      <w:r>
        <w:rPr>
          <w:sz w:val="20"/>
          <w:szCs w:val="20"/>
        </w:rPr>
        <w:t>In tale progetto l’ estetica della comunicazione rinuncia al contenuto a tutto vantaggio della forma;dinnanzi ad esso l’ educazione,come ripetizione e consolidamento del primo imprinting,diventa sempre più debole;la differenza pedagogica tra generazione che educa e generazione che l’ educazione riceve è andata velocemente in crisi. Questo accade xchè le nuove generazioni si trovano di fronte alla presenza di nuove tecnologie della comunicazione che velocizzano il continuo apprendimento,si trovano a sostituire l’ alfabetismo di base del leggere e del scrivere,con una  nuova  alfabetizzazione digitale ;vivono nell’ età delle intelligenze artificiali che prendono il posto della memoria del ricordo,a cui restano ancorate le generazione più adulte.</w:t>
      </w:r>
    </w:p>
    <w:p>
      <w:pPr>
        <w:pStyle w:val="Normal"/>
        <w:spacing w:lineRule="auto" w:line="240" w:before="0" w:after="0"/>
        <w:rPr>
          <w:sz w:val="20"/>
          <w:szCs w:val="20"/>
        </w:rPr>
      </w:pPr>
      <w:r>
        <w:rPr>
          <w:sz w:val="20"/>
          <w:szCs w:val="20"/>
        </w:rPr>
        <w:t xml:space="preserve">In questo quadro  si dichiara apertamente </w:t>
      </w:r>
      <w:r>
        <w:rPr>
          <w:b/>
          <w:i/>
          <w:sz w:val="20"/>
          <w:szCs w:val="20"/>
          <w:u w:val="single"/>
        </w:rPr>
        <w:t>la fine dell’ antropocentrismo</w:t>
      </w:r>
      <w:r>
        <w:rPr>
          <w:sz w:val="20"/>
          <w:szCs w:val="20"/>
        </w:rPr>
        <w:t xml:space="preserve">,ossia di quella visione dell’ uomo fine dell’ universo e misura di tutte le cose,propria dell’ età rinascimentale. L’ avvento di alcune acquisizioni d’ avanguardia come le nanotecnologie,l’ ingegneria proteica,l’ utilizzo delle cellule staminali fa avanzare l’ ibridazione del profilo umano che è in continua trasformazione e ridefinizione. Si parla di INTEGRAZIONE,ossia della possibilità di coniugare tra loro biosfera e tecno sfera,di superare l’ unicità del progetto umano,attraverso interventi di riprogettazione genetica. Scenari che Spielberg ,Kubrick o Cronenberg ,ad esempio, hanno rappresentato attraverso un efficace linguaggio filmico:sperimentazioni in corso nei laboratori della nasa,creature speciali in gradi di preconizzare il futuro,ipotesi scientifiche considerate anche spregiudicate,come la possibilità di sfidare e vincere la morte. Insomma,come avverte Marchesini,ci si avvia verso una nuova stagione che modifica radicalmente il concetto di </w:t>
      </w:r>
      <w:r>
        <w:rPr>
          <w:i/>
          <w:sz w:val="20"/>
          <w:szCs w:val="20"/>
        </w:rPr>
        <w:t>hybris</w:t>
      </w:r>
      <w:r>
        <w:rPr>
          <w:rFonts w:eastAsia="Wingdings" w:cs="Wingdings" w:ascii="Wingdings" w:hAnsi="Wingdings"/>
          <w:sz w:val="20"/>
          <w:szCs w:val="20"/>
        </w:rPr>
        <w:t></w:t>
      </w:r>
      <w:r>
        <w:rPr>
          <w:sz w:val="20"/>
          <w:szCs w:val="20"/>
        </w:rPr>
        <w:t xml:space="preserve"> non più atto offensivo dell’ equilibrio umano,quanto attività centrale della stessa ontogenesi.</w:t>
      </w:r>
    </w:p>
    <w:p>
      <w:pPr>
        <w:pStyle w:val="Normal"/>
        <w:spacing w:lineRule="auto" w:line="240" w:before="0" w:after="0"/>
        <w:rPr>
          <w:b/>
          <w:b/>
          <w:color w:val="C00000"/>
          <w:sz w:val="20"/>
          <w:szCs w:val="20"/>
          <w:u w:val="single"/>
        </w:rPr>
      </w:pPr>
      <w:r>
        <w:rPr>
          <w:b/>
          <w:color w:val="C00000"/>
          <w:sz w:val="20"/>
          <w:szCs w:val="20"/>
          <w:u w:val="single"/>
        </w:rPr>
        <w:t>…</w:t>
      </w:r>
      <w:r>
        <w:rPr>
          <w:b/>
          <w:color w:val="C00000"/>
          <w:sz w:val="20"/>
          <w:szCs w:val="20"/>
          <w:u w:val="single"/>
        </w:rPr>
        <w:t>.E L’ ALTROVE</w:t>
      </w:r>
    </w:p>
    <w:p>
      <w:pPr>
        <w:pStyle w:val="Normal"/>
        <w:spacing w:lineRule="auto" w:line="240" w:before="0" w:after="0"/>
        <w:rPr>
          <w:sz w:val="20"/>
          <w:szCs w:val="20"/>
        </w:rPr>
      </w:pPr>
      <w:r>
        <w:rPr>
          <w:sz w:val="20"/>
          <w:szCs w:val="20"/>
        </w:rPr>
        <w:t>Siamo dunque entrati in un “del tutto nuovo”che richiede alla specie un nuovo adattamento</w:t>
      </w:r>
      <w:r>
        <w:rPr>
          <w:b/>
          <w:sz w:val="20"/>
          <w:szCs w:val="20"/>
        </w:rPr>
        <w:t>. De Kerckhove</w:t>
      </w:r>
      <w:r>
        <w:rPr>
          <w:sz w:val="20"/>
          <w:szCs w:val="20"/>
        </w:rPr>
        <w:t xml:space="preserve"> parla di </w:t>
      </w:r>
      <w:r>
        <w:rPr>
          <w:i/>
          <w:sz w:val="20"/>
          <w:szCs w:val="20"/>
        </w:rPr>
        <w:t>remapping</w:t>
      </w:r>
      <w:r>
        <w:rPr>
          <w:sz w:val="20"/>
          <w:szCs w:val="20"/>
        </w:rPr>
        <w:t xml:space="preserve">  sensoriale e concettuale,intendendo per remapping,ad esempio,la perdita del primato della grammatica a favore della numerizzazione,la scomponibilità di tutto io sapere,le esperienze e la materia in un sistema binario a due cifre,il transito da un immagine individuale,limitata dalla pelle,a un ‘ immagine del sé stessa al satellite ecc….De Kerchkove storicizza questo passaggio attraverso due modelli di adattamento:quello sincronico e quello diacronico.</w:t>
      </w:r>
    </w:p>
    <w:p>
      <w:pPr>
        <w:pStyle w:val="Normal"/>
        <w:spacing w:lineRule="auto" w:line="240" w:before="0" w:after="0"/>
        <w:rPr>
          <w:sz w:val="20"/>
          <w:szCs w:val="20"/>
        </w:rPr>
      </w:pPr>
      <w:r>
        <w:rPr>
          <w:i/>
          <w:color w:val="E36C0A"/>
          <w:sz w:val="20"/>
          <w:szCs w:val="20"/>
        </w:rPr>
        <w:t>Il modello sincronico interviene quando il principio di conservazione da una parte e la quantità di innovazione dall’ altra entrano in conflitto</w:t>
      </w:r>
      <w:r>
        <w:rPr>
          <w:sz w:val="20"/>
          <w:szCs w:val="20"/>
        </w:rPr>
        <w:t>. Prendendo ad esempio il gap generazionale tra genitori e figli si può notare come sia profondamente cambiata il tipo di educazione ricevuta. Da un tipo di educazione prevalentemente frontale,che si basava su un principio teatrale,inteso il teatro come palcoscenico dove si muovevano figure come il maestro ,il prete,l’ esperto,atti a trasmettere sapere,a un tipo di educazione completamente diversa. Alla scena teatrale si sostituiscono la fotografia,il cinematografo e infine il piccolo schermo della tv. Esse hanno realizzato la fase  di “esteriorizzazione dell’ immaginazione”.La realtà virtuale poi, ha introdotto lo schermo interattivo ,che richiede ancora una volta,un nuovo adattamento più lungo e più tormentato rispetto a quello avvenuto tra generazione alfabetica e generazione della tv.</w:t>
      </w:r>
    </w:p>
    <w:p>
      <w:pPr>
        <w:pStyle w:val="Normal"/>
        <w:spacing w:lineRule="auto" w:line="240" w:before="0" w:after="0"/>
        <w:rPr>
          <w:sz w:val="20"/>
          <w:szCs w:val="20"/>
        </w:rPr>
      </w:pPr>
      <w:r>
        <w:rPr>
          <w:i/>
          <w:color w:val="E36C0A"/>
          <w:sz w:val="20"/>
          <w:szCs w:val="20"/>
        </w:rPr>
        <w:t>Il modello diacronico</w:t>
      </w:r>
      <w:r>
        <w:rPr>
          <w:sz w:val="20"/>
          <w:szCs w:val="20"/>
        </w:rPr>
        <w:t xml:space="preserve">  interviene  in un'altra situazione di conflitto  che si sarebbe poi determinata,negli anni sessanta del ‘900 con la generazione degli hippies e successivamente con quella degli yuppies.Grazie alla comparsa dello schermo televisivo si è riscoperta la vita sensoriale:la tv avrebbe quindi,esteriorizzato il pensiero,svegliato l’ immaginazione e riscoperto lo spazio interpersonale;Se la TV ha prodotto ,infine una cultura dell’ ESPLOSIONE,è toccato successivamente al computer produrre quella dell’ IMPLOSIONE;esso avrebbe ristretto di nuovo,l’ apertura sensoriale richiudendola in una competenza professionale di tipo interattivo con lo schermo. La scoperta del corpo è terminata.</w:t>
      </w:r>
    </w:p>
    <w:p>
      <w:pPr>
        <w:pStyle w:val="Normal"/>
        <w:spacing w:lineRule="auto" w:line="240" w:before="0" w:after="0"/>
        <w:rPr>
          <w:b/>
          <w:b/>
          <w:color w:val="C00000"/>
          <w:sz w:val="20"/>
          <w:szCs w:val="20"/>
          <w:u w:val="single"/>
        </w:rPr>
      </w:pPr>
      <w:r>
        <w:rPr>
          <w:b/>
          <w:color w:val="C00000"/>
          <w:sz w:val="20"/>
          <w:szCs w:val="20"/>
          <w:u w:val="single"/>
        </w:rPr>
        <w:t>UNA UMBILDUNG ERMENEUTICA</w:t>
      </w:r>
    </w:p>
    <w:p>
      <w:pPr>
        <w:pStyle w:val="Normal"/>
        <w:spacing w:lineRule="auto" w:line="240" w:before="0" w:after="0"/>
        <w:rPr/>
      </w:pPr>
      <w:r>
        <w:rPr>
          <w:sz w:val="20"/>
          <w:szCs w:val="20"/>
        </w:rPr>
        <w:t xml:space="preserve">Per arte ermeneutica si intende,innanzitutto,un arte che sappia decifrare segni e parole,e proprio perché  le relazioni umane parlano attraverso segni,l’ ermeneutica se ne occupa. Essa parte dal presupposto che l’ esperienza possa diventare un esperienza di verità che </w:t>
      </w:r>
      <w:r>
        <w:rPr>
          <w:i/>
          <w:sz w:val="20"/>
          <w:szCs w:val="20"/>
        </w:rPr>
        <w:t>modifica chi la fa,</w:t>
      </w:r>
      <w:r>
        <w:rPr>
          <w:sz w:val="20"/>
          <w:szCs w:val="20"/>
        </w:rPr>
        <w:t>e modifica anche l’ oggetto stesso di un rapporto di relazione e di conoscenza. Innanzi ad eventi artistici incontriamo un mondo che produce un incremento di essere che non riguarda solo l’ autore e il suo modo di comunicare il messaggio ma modifica anche lo spettatore,lo emoziona. L’ incontro con l’ Evento,L’ Opera è un esperienza di verità e in quanto tale,ogni incontro sarà incontro con qualcosa che ,in quanto accaduto deve essere integrato ,e non solo ricostruito,nel mondo attuale di chi lo interpreta. L’ interprete non è mai un soggetto chiuso,pieno di pregiudizi verso l’ oggetto che vuole comprendere,ma ne possiede già una precomprensione fondata su ciò che vuole incontrare;l’ ermeneutica muove proprio da questa precomprensione ,già presente quindi nel desiderio di comprendere. Nessun incontro quindi è poi del tutto casuale.</w:t>
      </w:r>
    </w:p>
    <w:p>
      <w:pPr>
        <w:pStyle w:val="Normal"/>
        <w:spacing w:lineRule="auto" w:line="240" w:before="0" w:after="0"/>
        <w:jc w:val="center"/>
        <w:rPr>
          <w:b/>
          <w:b/>
          <w:color w:val="C00000"/>
          <w:sz w:val="20"/>
          <w:szCs w:val="20"/>
        </w:rPr>
      </w:pPr>
      <w:r>
        <w:rPr>
          <w:b/>
          <w:color w:val="C00000"/>
          <w:sz w:val="20"/>
          <w:szCs w:val="20"/>
        </w:rPr>
        <w:t>CAPITOLO 3:</w:t>
      </w:r>
    </w:p>
    <w:p>
      <w:pPr>
        <w:pStyle w:val="Normal"/>
        <w:spacing w:lineRule="auto" w:line="240" w:before="0" w:after="0"/>
        <w:jc w:val="center"/>
        <w:rPr>
          <w:b/>
          <w:b/>
          <w:color w:val="C00000"/>
          <w:sz w:val="20"/>
          <w:szCs w:val="20"/>
        </w:rPr>
      </w:pPr>
      <w:r>
        <w:rPr>
          <w:b/>
          <w:color w:val="C00000"/>
          <w:sz w:val="20"/>
          <w:szCs w:val="20"/>
        </w:rPr>
        <w:t>EDUCAZIONE E COMUNICAZIONE:CONVERGENZE PARALLELE</w:t>
      </w:r>
    </w:p>
    <w:p>
      <w:pPr>
        <w:pStyle w:val="Normal"/>
        <w:spacing w:lineRule="auto" w:line="240" w:before="0" w:after="0"/>
        <w:rPr>
          <w:b/>
          <w:b/>
          <w:color w:val="C00000"/>
          <w:sz w:val="20"/>
          <w:szCs w:val="20"/>
          <w:u w:val="single"/>
        </w:rPr>
      </w:pPr>
      <w:r>
        <w:rPr>
          <w:b/>
          <w:color w:val="C00000"/>
          <w:sz w:val="20"/>
          <w:szCs w:val="20"/>
          <w:u w:val="single"/>
        </w:rPr>
        <w:t>DUE APPROCCI</w:t>
      </w:r>
    </w:p>
    <w:p>
      <w:pPr>
        <w:pStyle w:val="Normal"/>
        <w:spacing w:lineRule="auto" w:line="240" w:before="0" w:after="0"/>
        <w:rPr>
          <w:sz w:val="20"/>
          <w:szCs w:val="20"/>
        </w:rPr>
      </w:pPr>
      <w:r>
        <w:rPr>
          <w:sz w:val="20"/>
          <w:szCs w:val="20"/>
        </w:rPr>
        <w:t>Non sono mancati studi sui comportamenti dei bambini ed adulti nell’ uso della tv,sull’ approccio a Itn e più in generale sui consumi giovanili di multimedialità. Alcune esperienze universitarie hanno avvicinato le future generazioni alle forme d’ uso e di consumo dei nuovi media,attraverso la costruzione di laboratori di produzione massmediale che potessero far apprendere al meglio forme,linguaggi e strumenti nuovi. Accanto a questi ambiti che investono  più direttamente le pratiche dell’ educazione e della didattica ,si affiancano i risultati che provengono da un altro settore di studi ,quello della MEDIASTORIA,in cui la sfera dell’ educativo è stata estesa a una serie di soggetti,situazioni,modalità che nel passato non erano state prese in considerazione. La Mediastoria accoglie la comprensione dei media non solo rapportati all’ innovazione tecnica e tecnologica ma anche all’ evoluzione della società,che ne ha decretato la fortuna o il declino,l’ uso o il superamento, intrecciando tra loro questi due aspetti. Molti autori si trovano però di fronte un quesito a cui hanno bisogno di rispondere. Ossia il grado con cui le svolte tecnologiche hanno  modificato e condizionato e il grado con cui esse stesse sono state condizionate da processi culturali,educativi o sociali.</w:t>
      </w:r>
    </w:p>
    <w:p>
      <w:pPr>
        <w:pStyle w:val="Normal"/>
        <w:spacing w:lineRule="auto" w:line="240" w:before="0" w:after="0"/>
        <w:rPr>
          <w:sz w:val="20"/>
          <w:szCs w:val="20"/>
        </w:rPr>
      </w:pPr>
      <w:r>
        <w:rPr>
          <w:sz w:val="20"/>
          <w:szCs w:val="20"/>
        </w:rPr>
        <w:t xml:space="preserve">La ricerca di </w:t>
      </w:r>
      <w:r>
        <w:rPr>
          <w:b/>
          <w:color w:val="FF0000"/>
          <w:sz w:val="20"/>
          <w:szCs w:val="20"/>
        </w:rPr>
        <w:t>Flichy</w:t>
      </w:r>
      <w:r>
        <w:rPr>
          <w:sz w:val="20"/>
          <w:szCs w:val="20"/>
        </w:rPr>
        <w:t xml:space="preserve"> ,ad esempio,si è interrogata in un primo momento, sul ruolo giocato dal pubblico e dal privato nell’ evoluzione delle telecomunicazioni. Come è noto,la sfera pubblica fu interessata,fin dalla rivoluzione francese all’ impiego del telegrafo per usi amministrativi e militari,ma successivamente,con l’ amministrazione centralizzata dello Stato napoleonico ,si disegnò un sistema di regole prima di consentire l’ impiego delle telecomunicazioni via telefrago. Flichy in una ricerca  anteriore a quella appena discussa,aveva sostenuto che l’ evoluzione delle dinamiche sociale giocano un ruolo prevalente rispetto all’ evoluzione delle tecnologie. Un esempio  è dato dalla evoluzione della famiglia vittoriana e le conseguenti trasformazioni della vita privata che avrebbero aperto la strada all’ individualismo del XX secolo e la conseguente privatizzazione del mezzo di comunicazione. Le scoperte, quindi,e la circolazione delle macchine per comunicare vanno viste in stretta correlazione tra i mutamenti dell’ area tecnico – tecnologica e le dinamiche sociali.</w:t>
      </w:r>
    </w:p>
    <w:p>
      <w:pPr>
        <w:pStyle w:val="Normal"/>
        <w:spacing w:lineRule="auto" w:line="240" w:before="0" w:after="0"/>
        <w:rPr>
          <w:b/>
          <w:b/>
          <w:color w:val="C00000"/>
          <w:sz w:val="20"/>
          <w:szCs w:val="20"/>
          <w:u w:val="single"/>
        </w:rPr>
      </w:pPr>
      <w:r>
        <w:rPr>
          <w:b/>
          <w:color w:val="C00000"/>
          <w:sz w:val="20"/>
          <w:szCs w:val="20"/>
          <w:u w:val="single"/>
        </w:rPr>
        <w:t>INTERSEZIONI</w:t>
      </w:r>
    </w:p>
    <w:p>
      <w:pPr>
        <w:pStyle w:val="Normal"/>
        <w:spacing w:lineRule="auto" w:line="240" w:before="0" w:after="0"/>
        <w:rPr>
          <w:sz w:val="20"/>
          <w:szCs w:val="20"/>
        </w:rPr>
      </w:pPr>
      <w:r>
        <w:rPr>
          <w:sz w:val="20"/>
          <w:szCs w:val="20"/>
        </w:rPr>
        <w:t xml:space="preserve">Due dei primi influenti studiosi di storia della comunicazione sono stati </w:t>
      </w:r>
      <w:r>
        <w:rPr>
          <w:b/>
          <w:sz w:val="20"/>
          <w:szCs w:val="20"/>
        </w:rPr>
        <w:t>Harold Innis</w:t>
      </w:r>
      <w:r>
        <w:rPr>
          <w:sz w:val="20"/>
          <w:szCs w:val="20"/>
        </w:rPr>
        <w:t xml:space="preserve">,proseguito poi dal suo allievo </w:t>
      </w:r>
      <w:r>
        <w:rPr>
          <w:b/>
          <w:sz w:val="20"/>
          <w:szCs w:val="20"/>
        </w:rPr>
        <w:t>Marshall MacLuhan</w:t>
      </w:r>
      <w:r>
        <w:rPr>
          <w:sz w:val="20"/>
          <w:szCs w:val="20"/>
        </w:rPr>
        <w:t>.Il primo tratta della comunicazione come qualcosa di  universale presente in tutte le società umane anche se essa si sviluppa in modi diversi a seconda dei diversi modelli sociali. Il secondo,conseguentemente,è convinto che il mutare dei sistemi di comunicazione siano il vero</w:t>
      </w:r>
      <w:r>
        <w:rPr>
          <w:sz w:val="20"/>
          <w:szCs w:val="20"/>
          <w:u w:val="single"/>
        </w:rPr>
        <w:t xml:space="preserve"> motore</w:t>
      </w:r>
      <w:r>
        <w:rPr>
          <w:sz w:val="20"/>
          <w:szCs w:val="20"/>
        </w:rPr>
        <w:t xml:space="preserve"> dell’ evoluzione verso sistemi democratici. MacLuhan afferma che </w:t>
      </w:r>
      <w:r>
        <w:rPr>
          <w:i/>
          <w:color w:val="FF0000"/>
          <w:sz w:val="20"/>
          <w:szCs w:val="20"/>
          <w:u w:val="single"/>
        </w:rPr>
        <w:t>questo motore sia rimasto nascosto</w:t>
      </w:r>
      <w:r>
        <w:rPr>
          <w:sz w:val="20"/>
          <w:szCs w:val="20"/>
        </w:rPr>
        <w:t>(comunicazione come presenza nascosta</w:t>
      </w:r>
      <w:r>
        <w:rPr>
          <w:i/>
          <w:color w:val="FF0000"/>
          <w:sz w:val="20"/>
          <w:szCs w:val="20"/>
          <w:u w:val="single"/>
        </w:rPr>
        <w:t>)</w:t>
      </w:r>
      <w:r>
        <w:rPr>
          <w:sz w:val="20"/>
          <w:szCs w:val="20"/>
        </w:rPr>
        <w:t xml:space="preserve"> per molto tempo,nel senso che nelle epoche precedenti non si seppe cogliere la specificità e la potenza delle forme della comunicazione. </w:t>
      </w:r>
      <w:r>
        <w:rPr>
          <w:b/>
          <w:sz w:val="20"/>
          <w:szCs w:val="20"/>
        </w:rPr>
        <w:t>La nostra</w:t>
      </w:r>
      <w:r>
        <w:rPr>
          <w:sz w:val="20"/>
          <w:szCs w:val="20"/>
        </w:rPr>
        <w:t xml:space="preserve"> ,secondo l’ autore ,</w:t>
      </w:r>
      <w:r>
        <w:rPr>
          <w:b/>
          <w:sz w:val="20"/>
          <w:szCs w:val="20"/>
        </w:rPr>
        <w:t>è la prima età</w:t>
      </w:r>
      <w:r>
        <w:rPr>
          <w:sz w:val="20"/>
          <w:szCs w:val="20"/>
        </w:rPr>
        <w:t xml:space="preserve"> che ha avuto il privilegio di UNA CONSAPEVOLE PRESA DI COSCIENZA di tali forme;è la prima età in cui la comunicazione si è distinta dalle altre attività sociali, in cui essa riesce al contempo stesso a  cogliere l’ interazione tra fatti economici,tecnologici e culturali sviluppando importanti prospettive di ricerca.</w:t>
      </w:r>
    </w:p>
    <w:p>
      <w:pPr>
        <w:pStyle w:val="Normal"/>
        <w:spacing w:lineRule="auto" w:line="240" w:before="0" w:after="0"/>
        <w:rPr>
          <w:sz w:val="20"/>
          <w:szCs w:val="20"/>
        </w:rPr>
      </w:pPr>
      <w:r>
        <w:rPr>
          <w:sz w:val="20"/>
          <w:szCs w:val="20"/>
        </w:rPr>
        <w:t>Le modificazioni introdotte dai sistemi di informazione e di comunicazione hanno profondamente modificato anche stili di vita e comportamenti sociali aprendo un grande spazio di riflessione anche per la STORIA EDUCATIVA</w:t>
      </w:r>
      <w:r>
        <w:rPr>
          <w:rFonts w:eastAsia="Wingdings" w:cs="Wingdings" w:ascii="Wingdings" w:hAnsi="Wingdings"/>
          <w:sz w:val="20"/>
          <w:szCs w:val="20"/>
        </w:rPr>
        <w:t></w:t>
      </w:r>
      <w:r>
        <w:rPr>
          <w:b/>
          <w:sz w:val="20"/>
          <w:szCs w:val="20"/>
        </w:rPr>
        <w:t>Santoni Rugiu</w:t>
      </w:r>
      <w:r>
        <w:rPr>
          <w:sz w:val="20"/>
          <w:szCs w:val="20"/>
        </w:rPr>
        <w:t xml:space="preserve"> ,ad esempio,insiste sulla sua tesi centrale per cui :-la vita quotidiana educa più di ogni altro fattore intenzionalmente  formativo preso in sé,in quanto sono proprio i media ad influenzare le modalità della  vita quotidiana. </w:t>
      </w:r>
      <w:r>
        <w:rPr>
          <w:b/>
          <w:sz w:val="20"/>
          <w:szCs w:val="20"/>
        </w:rPr>
        <w:t>Mario Manacorda,</w:t>
      </w:r>
      <w:r>
        <w:rPr>
          <w:sz w:val="20"/>
          <w:szCs w:val="20"/>
        </w:rPr>
        <w:t>riprendendo la tesi di Rugiu,fornisce un modello di ricostruzione dell’ educazione diffuso attraverso una “</w:t>
      </w:r>
      <w:r>
        <w:rPr>
          <w:i/>
          <w:sz w:val="20"/>
          <w:szCs w:val="20"/>
        </w:rPr>
        <w:t>Storia illustrata dell’ educazione</w:t>
      </w:r>
      <w:r>
        <w:rPr>
          <w:sz w:val="20"/>
          <w:szCs w:val="20"/>
        </w:rPr>
        <w:t>”:una serie di immagini tratte da graffiti,affreschi,mosaici,miniature,caricature,illustrazioni a stampa,fotografie che si muovono e si compongono ,in una sorta di quadro vivente;immagini che danno la possibilità al lettore di operare un confronto diretto e continuo tra esse stesse e l’ interpretazione dello storico,lasciando tanto al testo quanto alle illustrazioni un proprio valore narrativo. Questo modello ,in definitiva,studia la comunicazione tenendo conto delle forme in cui si è nel tempo impostato il rapporto insegnare-apprendere: evoluzione delle tecniche di apprendimento e degli strumenti didattici</w:t>
      </w:r>
    </w:p>
    <w:p>
      <w:pPr>
        <w:pStyle w:val="Normal"/>
        <w:spacing w:lineRule="auto" w:line="240" w:before="0" w:after="0"/>
        <w:rPr>
          <w:b/>
          <w:b/>
          <w:color w:val="C00000"/>
          <w:sz w:val="20"/>
          <w:szCs w:val="20"/>
          <w:u w:val="single"/>
        </w:rPr>
      </w:pPr>
      <w:r>
        <w:rPr>
          <w:b/>
          <w:color w:val="C00000"/>
          <w:sz w:val="20"/>
          <w:szCs w:val="20"/>
          <w:u w:val="single"/>
        </w:rPr>
        <w:t>STORIA D’ INFANZIA E DI MUTANTI</w:t>
      </w:r>
    </w:p>
    <w:p>
      <w:pPr>
        <w:pStyle w:val="Normal"/>
        <w:spacing w:lineRule="auto" w:line="240" w:before="0" w:after="0"/>
        <w:rPr/>
      </w:pPr>
      <w:r>
        <w:rPr>
          <w:rFonts w:cs="Calibri"/>
          <w:sz w:val="20"/>
          <w:szCs w:val="20"/>
        </w:rPr>
        <w:t xml:space="preserve"> </w:t>
      </w:r>
      <w:r>
        <w:rPr>
          <w:sz w:val="20"/>
          <w:szCs w:val="20"/>
        </w:rPr>
        <w:t xml:space="preserve">La concezione per cui la storia dei media influisce sulla storia dell’ educazione diffusa,è dimostrata all’ inizio degli anni 80  dal newyorkese </w:t>
      </w:r>
      <w:r>
        <w:rPr>
          <w:b/>
          <w:color w:val="FF0000"/>
          <w:sz w:val="20"/>
          <w:szCs w:val="20"/>
        </w:rPr>
        <w:t>Neil Postman</w:t>
      </w:r>
      <w:r>
        <w:rPr>
          <w:color w:val="FF0000"/>
          <w:sz w:val="20"/>
          <w:szCs w:val="20"/>
        </w:rPr>
        <w:t>,</w:t>
      </w:r>
      <w:r>
        <w:rPr>
          <w:sz w:val="20"/>
          <w:szCs w:val="20"/>
        </w:rPr>
        <w:t xml:space="preserve">la cui tesi,abbastanza nota sostiene “l’ infantilizzazione del pubblico televisivo” .una </w:t>
      </w:r>
      <w:r>
        <w:rPr>
          <w:i/>
          <w:sz w:val="20"/>
          <w:szCs w:val="20"/>
        </w:rPr>
        <w:t>puerilità</w:t>
      </w:r>
      <w:r>
        <w:rPr>
          <w:sz w:val="20"/>
          <w:szCs w:val="20"/>
        </w:rPr>
        <w:t xml:space="preserve"> diffusa che rende incerti i confini tra infanzia ed età adulta. Se la stampa ha creato l’ infanzia,televisione e mass media ne hanno decretato</w:t>
      </w:r>
    </w:p>
    <w:p>
      <w:pPr>
        <w:pStyle w:val="Normal"/>
        <w:spacing w:lineRule="auto" w:line="240" w:before="0" w:after="0"/>
        <w:rPr/>
      </w:pPr>
      <w:r>
        <w:rPr>
          <w:rFonts w:cs="Calibri"/>
          <w:sz w:val="20"/>
          <w:szCs w:val="20"/>
        </w:rPr>
        <w:t xml:space="preserve"> </w:t>
      </w:r>
      <w:r>
        <w:rPr>
          <w:sz w:val="20"/>
          <w:szCs w:val="20"/>
        </w:rPr>
        <w:t>la scomparsa. In secondo luogo tale tesi insiste su una sorta di distorsione negativa dei ruoli bambini-adulto. Non sono più i genitori che modellano i bambini,ma i bambini che contribuiscono a modellare i genitori.</w:t>
      </w:r>
    </w:p>
    <w:p>
      <w:pPr>
        <w:pStyle w:val="Normal"/>
        <w:spacing w:lineRule="auto" w:line="240" w:before="0" w:after="0"/>
        <w:rPr/>
      </w:pPr>
      <w:r>
        <w:rPr>
          <w:sz w:val="20"/>
          <w:szCs w:val="20"/>
        </w:rPr>
        <w:t>Molti sono i “saperi” sull’ età bambina,e molti sono gli esperti che cercano di arricchire lo scenario conoscitivo della storia dell’ infanzia .In questi ultimi decenni è stato messo in luce lo scarto tra ciò che i bambini sono e sono stati e l’ immaginario collettivo. Attraverso una lunga galleria di autoritratti,l’ abuso educativo,x esempio, si rafforza come paradigma oppositivo a  ogni forma di pedagogia che cerca di eludere i conflitti. Non solo abuso del lavoro precoce ma anche quel un tipo di abuso inteso come spazio in cui ogni bambino si trova a vivere;uno spazio indifferente e aggressivo  che vede i bambini vivere per strada,che li vede diventare piccoli delinquenti e baby criminali.</w:t>
      </w:r>
    </w:p>
    <w:p>
      <w:pPr>
        <w:pStyle w:val="Normal"/>
        <w:spacing w:lineRule="auto" w:line="240" w:before="0" w:after="0"/>
        <w:rPr>
          <w:sz w:val="20"/>
          <w:szCs w:val="20"/>
        </w:rPr>
      </w:pPr>
      <w:r>
        <w:rPr>
          <w:rFonts w:cs="Calibri"/>
          <w:sz w:val="20"/>
          <w:szCs w:val="20"/>
        </w:rPr>
        <w:t xml:space="preserve"> </w:t>
      </w:r>
      <w:r>
        <w:rPr>
          <w:sz w:val="20"/>
          <w:szCs w:val="20"/>
        </w:rPr>
        <w:t>Molti autori hanno messo in evidenza come il mondo adulto rappresenti attraverso stereotipi  quello infantile e adolescenziale,svalutandolo e considerandolo sciocco,insipiente,imbecille. Questo è lo scenario educativo dell’ adulto nei confronti del bambino. Eppure l’ infanzia potrebbe cooperare con gli adulti,sarebbe disposta ad aiutarli e a spiegarsi soprattutto in virtù della loro capacità di conoscere più di quanto non riescano ad esprimere:vedono le cose con un occhio interno,facendo del proprio corpo un veicolo di comunicazione attiva che riesce a descrivere le cose con un alto potenziale di trasfigurazione della realtà. Con  l’ esplosione dell’ universo mediatico poi,l’ intelligenza visivo- spaziale,quella che si sviluppa per prima nei bambini,ha subito un notevole incremento xchè si è potenziata la capacità di produrre immagini mentali con il quale costruiamo il nostro universo di riferimento. E si è potenziata grazie alle rappresentazioni visive  che ci vengono veicolati dai media;rappresentazioni che permettono al bambino che comincia con l’ esplorare l’ oggetto a livello senso-motorio e affettivo ,ad allargare il suo spazio di esperienza in quanto dispone appunto di una rappresentazione più completa del suo ambiente</w:t>
      </w:r>
    </w:p>
    <w:p>
      <w:pPr>
        <w:pStyle w:val="Normal"/>
        <w:spacing w:lineRule="auto" w:line="240" w:before="0" w:after="0"/>
        <w:rPr/>
      </w:pPr>
      <w:r>
        <w:rPr>
          <w:sz w:val="20"/>
          <w:szCs w:val="20"/>
        </w:rPr>
        <w:t>-</w:t>
      </w:r>
      <w:r>
        <w:rPr>
          <w:b/>
          <w:color w:val="FF0000"/>
          <w:sz w:val="20"/>
          <w:szCs w:val="20"/>
          <w:u w:val="single"/>
        </w:rPr>
        <w:t xml:space="preserve">.L’ immagine mentale,quindi ,non è solo una elaborazione dell’ oggetto ma una forma più immediata di relazione con l’ oggetto e col contesto in cui è immerso- </w:t>
      </w:r>
      <w:r>
        <w:rPr>
          <w:color w:val="FF0000"/>
          <w:sz w:val="20"/>
          <w:szCs w:val="20"/>
        </w:rPr>
        <w:t>Se</w:t>
      </w:r>
      <w:r>
        <w:rPr>
          <w:sz w:val="20"/>
          <w:szCs w:val="20"/>
        </w:rPr>
        <w:t xml:space="preserve"> la pedagogia dell’ 800 affidava all’ esplorazione sensoriale attraverso oggetti reali esistenti in uno spazio,l’ iniziazione alla conoscenza del bambino,oggi questo avviene attraverso le immagini.</w:t>
      </w:r>
    </w:p>
    <w:p>
      <w:pPr>
        <w:pStyle w:val="Normal"/>
        <w:spacing w:lineRule="auto" w:line="240" w:before="0" w:after="0"/>
        <w:rPr>
          <w:sz w:val="20"/>
          <w:szCs w:val="20"/>
        </w:rPr>
      </w:pPr>
      <w:r>
        <w:rPr>
          <w:sz w:val="20"/>
          <w:szCs w:val="20"/>
        </w:rPr>
        <w:t>Secondo Claude Allard  il bambino si trova più a suo agio tra le immagini piuttosto che tra le persone,perché con il piccolo schermo si rilassa,si svaga,può imparare a difendersi ,apprendere e trasgredire le prescrizioni adulte;vivendo in una situazione di abbandono-osserva Tornatore rappresentando tale situazione in un film negli anni ’90-il bambino è rassicurato dalla TV .Lo stesso Tornatore aveva posto una questione centrale:il bambino comprende ciò che passa attraverso il piccolo schermo o gli interessa solo il movimento delle immagini che gli scorrono davanti?</w:t>
      </w:r>
    </w:p>
    <w:p>
      <w:pPr>
        <w:pStyle w:val="Normal"/>
        <w:spacing w:lineRule="auto" w:line="240" w:before="0" w:after="0"/>
        <w:rPr>
          <w:sz w:val="20"/>
          <w:szCs w:val="20"/>
        </w:rPr>
      </w:pPr>
      <w:r>
        <w:rPr>
          <w:sz w:val="20"/>
          <w:szCs w:val="20"/>
        </w:rPr>
        <w:t xml:space="preserve">S i può rispondere affermando che  tutte le immagini visuali e sensoriali che i bambini vedono,una volta memorizzate, vengono associate ad altre impressioni ,provocando reazioni che entrano nella vita di relazione. Nel corso dell’ infanzia poi,le immagini acquistano la capacità di prodursi attraverso l’ attività del fantasticare,sognare,attraverso quindi l’ immaginazione. Vi è perciò  una dialettica tra ciò che è percepito dall’ esterno e la reazione proiettiva che poi ne risulta. Detto in altri termini si può dire che Le </w:t>
      </w:r>
      <w:r>
        <w:rPr>
          <w:sz w:val="20"/>
          <w:szCs w:val="20"/>
          <w:u w:val="single"/>
        </w:rPr>
        <w:t>IMMAGINI ANIMANO IL NOSTRO TEATRO INTERIORE</w:t>
      </w:r>
      <w:r>
        <w:rPr>
          <w:sz w:val="20"/>
          <w:szCs w:val="20"/>
        </w:rPr>
        <w:t xml:space="preserve">. Nei bambini realtà e immaginazione si confondono;quest’ ultima gli spinge a creare realtà sempre nuove,ad essere sempre carichi di desiderio .Questa esplosione di fantasia è stata rifiutata e perfino temuta per lungo tempo dagli adulti,a ragione del fatto che essa destabilizza il </w:t>
      </w:r>
      <w:r>
        <w:rPr>
          <w:i/>
          <w:sz w:val="20"/>
          <w:szCs w:val="20"/>
        </w:rPr>
        <w:t xml:space="preserve">logos </w:t>
      </w:r>
      <w:r>
        <w:rPr>
          <w:sz w:val="20"/>
          <w:szCs w:val="20"/>
        </w:rPr>
        <w:t>adulto,è portatrice di hybris,disordine, e se viene tollerata nei primissimi anni di vita,è inibita completamente dopo a vantaggio del ragionamento logico. In questo modo si rinuncia alle altre possibilità,come quella di stimolare nuovi modi d’ essere,si scoprire altri modi di nominare le cose,che nel bambino è  già un’ attività incessante,e nonché di scoprire anche altri modi di pensarle. Viene a proporsi quindi,l’ autodeterminazione poietica nutrita di curiosità e desiderio VS una costruzione guidata da autorità sistemiche;la conquista di una capacità a decidere e ancorarsi alla realtà in movimento VS la coazione a ripetere.</w:t>
      </w:r>
    </w:p>
    <w:p>
      <w:pPr>
        <w:pStyle w:val="Normal"/>
        <w:spacing w:lineRule="auto" w:line="240" w:before="0" w:after="0"/>
        <w:jc w:val="center"/>
        <w:rPr>
          <w:b/>
          <w:b/>
          <w:color w:val="C00000"/>
          <w:sz w:val="20"/>
          <w:szCs w:val="20"/>
          <w:u w:val="single"/>
        </w:rPr>
      </w:pPr>
      <w:r>
        <w:rPr>
          <w:b/>
          <w:color w:val="C00000"/>
          <w:sz w:val="20"/>
          <w:szCs w:val="20"/>
          <w:u w:val="single"/>
        </w:rPr>
        <w:t>CAPITOLO 4:</w:t>
      </w:r>
    </w:p>
    <w:p>
      <w:pPr>
        <w:pStyle w:val="Normal"/>
        <w:spacing w:lineRule="auto" w:line="240" w:before="0" w:after="0"/>
        <w:jc w:val="center"/>
        <w:rPr>
          <w:b/>
          <w:b/>
          <w:color w:val="C00000"/>
          <w:sz w:val="20"/>
          <w:szCs w:val="20"/>
          <w:u w:val="single"/>
        </w:rPr>
      </w:pPr>
      <w:r>
        <w:rPr>
          <w:b/>
          <w:color w:val="C00000"/>
          <w:sz w:val="20"/>
          <w:szCs w:val="20"/>
          <w:u w:val="single"/>
        </w:rPr>
        <w:t>I TEMPI AL CONDIZIONALE</w:t>
      </w:r>
    </w:p>
    <w:p>
      <w:pPr>
        <w:pStyle w:val="Normal"/>
        <w:spacing w:lineRule="auto" w:line="240" w:before="0" w:after="0"/>
        <w:rPr>
          <w:b/>
          <w:b/>
          <w:color w:val="C00000"/>
          <w:sz w:val="20"/>
          <w:szCs w:val="20"/>
          <w:u w:val="single"/>
        </w:rPr>
      </w:pPr>
      <w:r>
        <w:rPr>
          <w:b/>
          <w:color w:val="C00000"/>
          <w:sz w:val="20"/>
          <w:szCs w:val="20"/>
          <w:u w:val="single"/>
        </w:rPr>
        <w:t>L’ INDICATIVO DENOTATIVO</w:t>
      </w:r>
    </w:p>
    <w:p>
      <w:pPr>
        <w:pStyle w:val="Normal"/>
        <w:spacing w:lineRule="auto" w:line="240" w:before="0" w:after="0"/>
        <w:rPr>
          <w:rStyle w:val="Enfasidelicata"/>
          <w:i w:val="false"/>
          <w:i w:val="false"/>
          <w:iCs w:val="false"/>
          <w:color w:val="000000"/>
          <w:sz w:val="20"/>
          <w:szCs w:val="20"/>
        </w:rPr>
      </w:pPr>
      <w:r>
        <w:rPr>
          <w:rStyle w:val="Enfasidelicata"/>
          <w:i w:val="false"/>
          <w:iCs w:val="false"/>
          <w:color w:val="000000"/>
          <w:sz w:val="20"/>
          <w:szCs w:val="20"/>
        </w:rPr>
        <w:t>L’approfondimento dell’ analisi sui temi della complessità comunicativa,si è esteso grazie a una ricca serie di contributi offerti dall’ analisi sociale nell’ ultimo quarto di secolo del 900. Ad esempio Anthony Giddens  faceva rilevare come gli incontri sociali siano caratterizzati da continue forme di comunicazione aggressive,che destabilizzano la fiducia dell’ uomo negli altri e nel mondo;i meccanismi di disgregazione sociale,di de-localizzazione dei contesti sociali,la globalizzazione minacciano non solo l’ identità dei luoghi ma si fanno sentire anche  sulle vite delle persone stesse,costringendole a ripiegarsi su se stesse,a chiudersi a tutte le forme di comunicazione che non danno gratificazione e conferme continue.</w:t>
      </w:r>
    </w:p>
    <w:p>
      <w:pPr>
        <w:pStyle w:val="Normal"/>
        <w:spacing w:lineRule="auto" w:line="240" w:before="0" w:after="0"/>
        <w:rPr>
          <w:rStyle w:val="Enfasidelicata"/>
          <w:i w:val="false"/>
          <w:i w:val="false"/>
          <w:iCs w:val="false"/>
          <w:color w:val="000000"/>
          <w:sz w:val="20"/>
          <w:szCs w:val="20"/>
        </w:rPr>
      </w:pPr>
      <w:r>
        <w:rPr>
          <w:rStyle w:val="Enfasidelicata"/>
          <w:i w:val="false"/>
          <w:iCs w:val="false"/>
          <w:color w:val="000000"/>
          <w:sz w:val="20"/>
          <w:szCs w:val="20"/>
        </w:rPr>
        <w:t>Un altro autore Bauman affermava che la globalità omogeneizza lo spazio sociale,lo libera dalla corporeità e dalla fisicità delle persone,attivando rapporti di relazione più neutrali e asettici attraverso anche le forme tecnologiche –  informatiche. Tuttavia l’ accresciuta possibilità di trasmissioni di informazioni istantanee e illimitate rischia di sterilizzare il rapporto interumano;l’ anonimia delle reti,ad esempio,sottrae alla comunicazione un valore importante,quello della presenza,delle corporeità delle parole stesse. Siamo dinnanzi a fenomeni nuovi come IL DIGITAL DIVIDE che vede da un parte,un élite colta che legge ancora il giornale,che va a teatro,al cinema e che si costruiscono un loro personale palinsesto informativo e dall’ altra ,un umanità non informatizzata,dipendente dalla tv. Nel mondo inglobato nelle reti,la cultura che conta è quella confezionata e pubblicizzata attraverso costruzioni di marketing che la diffondono in reti di distribuzione.</w:t>
      </w:r>
    </w:p>
    <w:p>
      <w:pPr>
        <w:pStyle w:val="Normal"/>
        <w:spacing w:lineRule="auto" w:line="240" w:before="0" w:after="0"/>
        <w:rPr>
          <w:rStyle w:val="Enfasidelicata"/>
          <w:b/>
          <w:b/>
          <w:i w:val="false"/>
          <w:i w:val="false"/>
          <w:iCs w:val="false"/>
          <w:color w:val="C00000"/>
          <w:sz w:val="20"/>
          <w:szCs w:val="20"/>
          <w:u w:val="single"/>
        </w:rPr>
      </w:pPr>
      <w:r>
        <w:rPr>
          <w:rStyle w:val="Enfasidelicata"/>
          <w:b/>
          <w:i w:val="false"/>
          <w:iCs w:val="false"/>
          <w:color w:val="C00000"/>
          <w:sz w:val="20"/>
          <w:szCs w:val="20"/>
          <w:u w:val="single"/>
        </w:rPr>
        <w:t xml:space="preserve">GENERATORI DI DIFFERENZE (BECK E BAUMAN) </w:t>
      </w:r>
    </w:p>
    <w:p>
      <w:pPr>
        <w:pStyle w:val="Normal"/>
        <w:spacing w:lineRule="auto" w:line="240" w:before="0" w:after="0"/>
        <w:rPr/>
      </w:pPr>
      <w:r>
        <w:rPr>
          <w:rStyle w:val="Enfasidelicata"/>
          <w:i w:val="false"/>
          <w:iCs w:val="false"/>
          <w:color w:val="000000"/>
          <w:sz w:val="20"/>
          <w:szCs w:val="20"/>
        </w:rPr>
        <w:t xml:space="preserve">Con l’ estendersi delle reti si è affievolita anche la capacità di </w:t>
      </w:r>
      <w:r>
        <w:rPr>
          <w:rStyle w:val="Enfasidelicata"/>
          <w:i w:val="false"/>
          <w:iCs w:val="false"/>
          <w:color w:val="000000"/>
          <w:sz w:val="20"/>
          <w:szCs w:val="20"/>
          <w:u w:val="single"/>
        </w:rPr>
        <w:t>generare differenze</w:t>
      </w:r>
      <w:r>
        <w:rPr>
          <w:rStyle w:val="Enfasidelicata"/>
          <w:i w:val="false"/>
          <w:iCs w:val="false"/>
          <w:color w:val="000000"/>
          <w:sz w:val="20"/>
          <w:szCs w:val="20"/>
        </w:rPr>
        <w:t xml:space="preserve">. Si pone il problema quindi dell’ </w:t>
      </w:r>
      <w:r>
        <w:rPr>
          <w:rStyle w:val="Enfasidelicata"/>
          <w:b/>
          <w:i w:val="false"/>
          <w:iCs w:val="false"/>
          <w:color w:val="000000"/>
          <w:sz w:val="20"/>
          <w:szCs w:val="20"/>
        </w:rPr>
        <w:t>identità</w:t>
      </w:r>
      <w:r>
        <w:rPr>
          <w:rStyle w:val="Enfasidelicata"/>
          <w:i w:val="false"/>
          <w:iCs w:val="false"/>
          <w:color w:val="000000"/>
          <w:sz w:val="20"/>
          <w:szCs w:val="20"/>
        </w:rPr>
        <w:t xml:space="preserve"> dei soggetti e della comunità ,che si costruisce da punti di riferimento esterni,da uno sguardo esterno che sappia accogliere le differenze ,dalle relazioni con gli altri. Tutto ciò è sminuito dalla nuova geografia sociale in cui l’ affermarsi di una ragione di puro calcolo su tutte le altre, non si fonda più su forme di scambio solidali; e quando questo accade si perde quell’ importante plusvalore umano che sono la relazionalità e la reciprocità:si impoveriscono di conseguenza  i legami sociali ma pure si ridiscute il concetto di”cultura”.Se prima essa attribuiva un valore ai gesti,ai simboli e alle tradizioni ,la globalizzazione,attraverso la minaccia</w:t>
      </w:r>
    </w:p>
    <w:p>
      <w:pPr>
        <w:pStyle w:val="Normal"/>
        <w:spacing w:lineRule="auto" w:line="240" w:before="0" w:after="0"/>
        <w:rPr>
          <w:rStyle w:val="Enfasidelicata"/>
          <w:b/>
          <w:b/>
          <w:i w:val="false"/>
          <w:i w:val="false"/>
          <w:iCs w:val="false"/>
          <w:color w:val="000000"/>
          <w:sz w:val="20"/>
          <w:szCs w:val="20"/>
        </w:rPr>
      </w:pPr>
      <w:r>
        <w:rPr>
          <w:rStyle w:val="Enfasidelicata"/>
          <w:rFonts w:cs="Calibri"/>
          <w:i w:val="false"/>
          <w:iCs w:val="false"/>
          <w:color w:val="000000"/>
          <w:sz w:val="20"/>
          <w:szCs w:val="20"/>
        </w:rPr>
        <w:t xml:space="preserve"> </w:t>
      </w:r>
      <w:r>
        <w:rPr>
          <w:rStyle w:val="Enfasidelicata"/>
          <w:i w:val="false"/>
          <w:iCs w:val="false"/>
          <w:color w:val="000000"/>
          <w:sz w:val="20"/>
          <w:szCs w:val="20"/>
        </w:rPr>
        <w:t>della omologazione,fa si che culture forti veicolate dalle industrie commerciali dei nuovi media si impongano sulle più deboli .Il vero quesito che investe molti osservatori sociali e la letteratura critica è :</w:t>
      </w:r>
      <w:r>
        <w:rPr>
          <w:rStyle w:val="Enfasidelicata"/>
          <w:b/>
          <w:i w:val="false"/>
          <w:iCs w:val="false"/>
          <w:color w:val="000000"/>
          <w:sz w:val="20"/>
          <w:szCs w:val="20"/>
        </w:rPr>
        <w:t>E’ POSSIBILE PLASMARE UN VOLTO UMANO ALL’ ETA’ DEL GLOBALE E POTERLA SENTIRE COME UNA GRANDE OPPORTUNITA’?</w:t>
      </w:r>
    </w:p>
    <w:p>
      <w:pPr>
        <w:pStyle w:val="Normal"/>
        <w:spacing w:lineRule="auto" w:line="240" w:before="0" w:after="0"/>
        <w:rPr>
          <w:rStyle w:val="Enfasidelicata"/>
          <w:i w:val="false"/>
          <w:i w:val="false"/>
          <w:iCs w:val="false"/>
          <w:color w:val="000000"/>
          <w:sz w:val="20"/>
          <w:szCs w:val="20"/>
        </w:rPr>
      </w:pPr>
      <w:r>
        <w:rPr>
          <w:rStyle w:val="Enfasidelicata"/>
          <w:b/>
          <w:i w:val="false"/>
          <w:iCs w:val="false"/>
          <w:color w:val="FF0000"/>
          <w:sz w:val="20"/>
          <w:szCs w:val="20"/>
        </w:rPr>
        <w:t xml:space="preserve">Bauman  </w:t>
      </w:r>
      <w:r>
        <w:rPr>
          <w:rStyle w:val="Enfasidelicata"/>
          <w:i w:val="false"/>
          <w:iCs w:val="false"/>
          <w:color w:val="000000"/>
          <w:sz w:val="20"/>
          <w:szCs w:val="20"/>
        </w:rPr>
        <w:t xml:space="preserve">afferma che uomini e donne vivano oggi il dramma dell’ “identità a palinsesto”,cioè mai solida e definitiva. Il problema nasce dall’ assoluta priorità che ha assunto la competizione mercantile  nella società ,la quale ha segnato profondamente i rapporti umani generando  nell’ uomo stesso superficialità,appiattimento delle emozioni e del tempo;le relazioni sono anonime e vuote. Bauman esprime una visione angosciante delle seconda modernità che nasce dall’ </w:t>
      </w:r>
      <w:r>
        <w:rPr>
          <w:rStyle w:val="Enfasidelicata"/>
          <w:iCs w:val="false"/>
          <w:color w:val="000000"/>
          <w:sz w:val="20"/>
          <w:szCs w:val="20"/>
        </w:rPr>
        <w:t>inadeguatezza</w:t>
      </w:r>
      <w:r>
        <w:rPr>
          <w:rStyle w:val="Enfasidelicata"/>
          <w:i w:val="false"/>
          <w:iCs w:val="false"/>
          <w:color w:val="000000"/>
          <w:sz w:val="20"/>
          <w:szCs w:val="20"/>
        </w:rPr>
        <w:t xml:space="preserve"> ,dal vuoto lasciato dallo sradicamento di valori e tradizioni;si pone innanzi all’ uomo lo spettro del </w:t>
      </w:r>
      <w:r>
        <w:rPr>
          <w:rStyle w:val="Enfasidelicata"/>
          <w:i w:val="false"/>
          <w:iCs w:val="false"/>
          <w:color w:val="17365D"/>
          <w:sz w:val="20"/>
          <w:szCs w:val="20"/>
        </w:rPr>
        <w:t>conformismo:</w:t>
      </w:r>
      <w:r>
        <w:rPr>
          <w:rStyle w:val="Enfasidelicata"/>
          <w:i w:val="false"/>
          <w:iCs w:val="false"/>
          <w:color w:val="000000"/>
          <w:sz w:val="20"/>
          <w:szCs w:val="20"/>
        </w:rPr>
        <w:t>conformarsi alle idee comuni,rifugiarsi nell’anonimato per sfuggire a quei momenti che costringono a dover rendere conto di sé a sé,prima ancora che agli altri.</w:t>
      </w:r>
    </w:p>
    <w:p>
      <w:pPr>
        <w:pStyle w:val="Normal"/>
        <w:spacing w:lineRule="auto" w:line="240" w:before="0" w:after="0"/>
        <w:rPr/>
      </w:pPr>
      <w:r>
        <w:rPr>
          <w:rStyle w:val="Enfasidelicata"/>
          <w:i w:val="false"/>
          <w:iCs w:val="false"/>
          <w:color w:val="000000"/>
          <w:sz w:val="20"/>
          <w:szCs w:val="20"/>
        </w:rPr>
        <w:t xml:space="preserve">L’ ambiente esterno,l’ altro da sé,possono attrarre in un primo momento,ma spaventano poi o possono essere vissuti come rischio,in quanto gli individui sono sempre meno in grado di controllare le loro vite e le loro identità.Lo straniero è minaccia proprio perché racchiude le incognite di altre possibilità in un mondo già di per sé caotico,minaccioso e imprevedibile. L’ autore parla di una dimensione umana “senza fissa dimora”  nel senso che in un mondo che de localizza,che è attraversato da flussi incontrollabili,tutti i punti di riferimento sono andati perdendosi o fluttuano,appunto,”in cerca di fissa dimora”.  </w:t>
      </w:r>
    </w:p>
    <w:p>
      <w:pPr>
        <w:pStyle w:val="Normal"/>
        <w:spacing w:lineRule="auto" w:line="240" w:before="0" w:after="0"/>
        <w:rPr>
          <w:rStyle w:val="Enfasidelicata"/>
          <w:i w:val="false"/>
          <w:i w:val="false"/>
          <w:iCs w:val="false"/>
          <w:color w:val="000000"/>
          <w:sz w:val="20"/>
          <w:szCs w:val="20"/>
        </w:rPr>
      </w:pPr>
      <w:r>
        <w:rPr>
          <w:rStyle w:val="Enfasidelicata"/>
          <w:b/>
          <w:i w:val="false"/>
          <w:iCs w:val="false"/>
          <w:color w:val="FF0000"/>
          <w:sz w:val="20"/>
          <w:szCs w:val="20"/>
        </w:rPr>
        <w:t xml:space="preserve">Beck  </w:t>
      </w:r>
      <w:r>
        <w:rPr>
          <w:rStyle w:val="Enfasidelicata"/>
          <w:i w:val="false"/>
          <w:iCs w:val="false"/>
          <w:color w:val="FF0000"/>
          <w:sz w:val="20"/>
          <w:szCs w:val="20"/>
        </w:rPr>
        <w:t>prende in considerazione “L’ ALTRO VOLTO DELLA GLOBALIZZAZIONE”.</w:t>
      </w:r>
      <w:r>
        <w:rPr>
          <w:rStyle w:val="Enfasidelicata"/>
          <w:i w:val="false"/>
          <w:iCs w:val="false"/>
          <w:color w:val="000000"/>
          <w:sz w:val="20"/>
          <w:szCs w:val="20"/>
        </w:rPr>
        <w:t>Si</w:t>
      </w:r>
      <w:r>
        <w:rPr>
          <w:rStyle w:val="Enfasidelicata"/>
          <w:b/>
          <w:i w:val="false"/>
          <w:iCs w:val="false"/>
          <w:color w:val="000000"/>
          <w:sz w:val="20"/>
          <w:szCs w:val="20"/>
        </w:rPr>
        <w:t xml:space="preserve"> </w:t>
      </w:r>
      <w:r>
        <w:rPr>
          <w:rStyle w:val="Enfasidelicata"/>
          <w:i w:val="false"/>
          <w:iCs w:val="false"/>
          <w:color w:val="000000"/>
          <w:sz w:val="20"/>
          <w:szCs w:val="20"/>
        </w:rPr>
        <w:t>differenzia non poco dalle analisi di Bauman,in quanto considera lo spazio socialmente vuoto in cui i soggetti moderni si trovano ad agire come un vuoto da riempire con una LIBERTA’ LIBERATA. Avendola noi stessi creata ,insomma,tanto vale imparare a gestirla. Se le istituzioni moderne spersonalizzano l’ identità dell’ individuo nell’ integrazione con gli altri,una sociologia orientata al soggetto,una riforma quindi delle scienze sociali,può,secondo Beck,far recuperare progressivamente l’ individualità</w:t>
      </w:r>
      <w:r>
        <w:rPr>
          <w:rStyle w:val="Enfasidelicata"/>
          <w:rFonts w:eastAsia="Wingdings" w:cs="Wingdings" w:ascii="Wingdings" w:hAnsi="Wingdings"/>
          <w:i w:val="false"/>
          <w:iCs w:val="false"/>
          <w:color w:val="000000"/>
          <w:sz w:val="20"/>
          <w:szCs w:val="20"/>
        </w:rPr>
        <w:t></w:t>
      </w:r>
      <w:r>
        <w:rPr>
          <w:rStyle w:val="Enfasidelicata"/>
          <w:i w:val="false"/>
          <w:iCs w:val="false"/>
          <w:color w:val="000000"/>
          <w:sz w:val="20"/>
          <w:szCs w:val="20"/>
        </w:rPr>
        <w:t xml:space="preserve">un individualismo “sovversivo” o meglio (come lo definisce Beck)-INDIVIDUALISMO ALTRUISTA”che si oppone alla sopravvivenza di cui parla Bauman.Non quindi,rifugio nel privato o nell’ impegno politico ma – </w:t>
      </w:r>
      <w:r>
        <w:rPr>
          <w:rStyle w:val="Enfasidelicata"/>
          <w:b/>
          <w:i w:val="false"/>
          <w:iCs w:val="false"/>
          <w:color w:val="000000"/>
          <w:sz w:val="20"/>
          <w:szCs w:val="20"/>
        </w:rPr>
        <w:t>integrazione proiettiva</w:t>
      </w:r>
      <w:r>
        <w:rPr>
          <w:rStyle w:val="Enfasidelicata"/>
          <w:i w:val="false"/>
          <w:iCs w:val="false"/>
          <w:color w:val="000000"/>
          <w:sz w:val="20"/>
          <w:szCs w:val="20"/>
        </w:rPr>
        <w:t xml:space="preserve"> – dove per integrazione,Beck,intende il compito culturale di osservare,sperimentare,interpretare e inventare nuove forme e modalità di una vita sociale portata a livelli  di civiltà più alti. L’ autore vuole recuperare il valore sostanziale dell’ individuo,ossia riconoscere le sue possibilità di scelta e di azione,come primo passo per la costruzione di una cittadinanza mondiale delle diversità.</w:t>
      </w:r>
    </w:p>
    <w:p>
      <w:pPr>
        <w:pStyle w:val="Normal"/>
        <w:spacing w:lineRule="auto" w:line="240" w:before="0" w:after="0"/>
        <w:rPr>
          <w:rStyle w:val="Enfasidelicata"/>
          <w:i w:val="false"/>
          <w:i w:val="false"/>
          <w:iCs w:val="false"/>
          <w:color w:val="000000"/>
          <w:sz w:val="20"/>
          <w:szCs w:val="20"/>
        </w:rPr>
      </w:pPr>
      <w:r>
        <w:rPr>
          <w:rStyle w:val="Enfasidelicata"/>
          <w:i w:val="false"/>
          <w:iCs w:val="false"/>
          <w:color w:val="000000"/>
          <w:sz w:val="20"/>
          <w:szCs w:val="20"/>
        </w:rPr>
        <w:t>Se la prima modernità vede l’ identità del cittadino dimezzata tra universalismo delle rivendicazioni e concessione o negazione del diritto alla libertà,la seconda modernità è chiamata a risolvere il problema delle  differenze. E l’ unica soluzione in grado di padroneggiare i flussi culturali globali e avviare quindi un processo di convivenza pacifica,sarebbe la DEMOCRAZIA LIBERALE,ossia una gestione culturale e politica integrata con l’ ambito economico-giuridico. Tuttavia ci sono dei limiti ad essa,limiti causati da una società umana così diversamente individualizzata,in cui diversi sono i bisogni e i valori primari che ognuno vuole soddisfare.</w:t>
      </w:r>
    </w:p>
    <w:p>
      <w:pPr>
        <w:pStyle w:val="Normal"/>
        <w:spacing w:lineRule="auto" w:line="240" w:before="0" w:after="0"/>
        <w:rPr>
          <w:rStyle w:val="Enfasidelicata"/>
          <w:b/>
          <w:b/>
          <w:i w:val="false"/>
          <w:i w:val="false"/>
          <w:iCs w:val="false"/>
          <w:color w:val="C00000"/>
          <w:sz w:val="20"/>
          <w:szCs w:val="20"/>
          <w:u w:val="single"/>
        </w:rPr>
      </w:pPr>
      <w:r>
        <w:rPr>
          <w:rStyle w:val="Enfasidelicata"/>
          <w:b/>
          <w:i w:val="false"/>
          <w:iCs w:val="false"/>
          <w:color w:val="C00000"/>
          <w:sz w:val="20"/>
          <w:szCs w:val="20"/>
          <w:u w:val="single"/>
        </w:rPr>
        <w:t>MODELLI DI SISTEMA</w:t>
      </w:r>
    </w:p>
    <w:p>
      <w:pPr>
        <w:pStyle w:val="Normal"/>
        <w:spacing w:lineRule="auto" w:line="240" w:before="0" w:after="0"/>
        <w:rPr>
          <w:rStyle w:val="Enfasidelicata"/>
          <w:b/>
          <w:b/>
          <w:i w:val="false"/>
          <w:i w:val="false"/>
          <w:iCs w:val="false"/>
          <w:color w:val="000000"/>
          <w:sz w:val="20"/>
          <w:szCs w:val="20"/>
        </w:rPr>
      </w:pPr>
      <w:r>
        <w:rPr>
          <w:rStyle w:val="Enfasidelicata"/>
          <w:i w:val="false"/>
          <w:iCs w:val="false"/>
          <w:color w:val="000000"/>
          <w:sz w:val="20"/>
          <w:szCs w:val="20"/>
        </w:rPr>
        <w:t xml:space="preserve">Gli esiti disgregativi introdotti dalla competitività globale non hanno favorito la costituzione della libertà e questo incide tanto sulla comunicazione quanto sull’ educazione. Così </w:t>
      </w:r>
      <w:r>
        <w:rPr>
          <w:rStyle w:val="Enfasidelicata"/>
          <w:b/>
          <w:i w:val="false"/>
          <w:iCs w:val="false"/>
          <w:color w:val="000000"/>
          <w:sz w:val="20"/>
          <w:szCs w:val="20"/>
        </w:rPr>
        <w:t xml:space="preserve">Dahrendorf </w:t>
      </w:r>
      <w:r>
        <w:rPr>
          <w:rStyle w:val="Enfasidelicata"/>
          <w:i w:val="false"/>
          <w:iCs w:val="false"/>
          <w:color w:val="000000"/>
          <w:sz w:val="20"/>
          <w:szCs w:val="20"/>
        </w:rPr>
        <w:t xml:space="preserve">suggerisce piccole strategie  di comportamento per permettere alle società attuali di combinare tanto ilo benessere economico quanto le coesione sociale e la libertà politica,prendendo le distanze dall’ analisi di Beck e fondendo in un'unica istanza gli insegnamenti del proprio maestro Giddens dell’ economista </w:t>
      </w:r>
      <w:r>
        <w:rPr>
          <w:rStyle w:val="Enfasidelicata"/>
          <w:b/>
          <w:i w:val="false"/>
          <w:iCs w:val="false"/>
          <w:color w:val="000000"/>
          <w:sz w:val="20"/>
          <w:szCs w:val="20"/>
        </w:rPr>
        <w:t>Spybey</w:t>
      </w:r>
      <w:r>
        <w:rPr>
          <w:rStyle w:val="Enfasidelicata"/>
          <w:i w:val="false"/>
          <w:iCs w:val="false"/>
          <w:color w:val="000000"/>
          <w:sz w:val="20"/>
          <w:szCs w:val="20"/>
        </w:rPr>
        <w:t xml:space="preserve"> e del politologo </w:t>
      </w:r>
      <w:r>
        <w:rPr>
          <w:rStyle w:val="Enfasidelicata"/>
          <w:b/>
          <w:i w:val="false"/>
          <w:iCs w:val="false"/>
          <w:color w:val="000000"/>
          <w:sz w:val="20"/>
          <w:szCs w:val="20"/>
        </w:rPr>
        <w:t>Amin.</w:t>
      </w:r>
    </w:p>
    <w:p>
      <w:pPr>
        <w:pStyle w:val="Normal"/>
        <w:spacing w:lineRule="auto" w:line="240" w:before="0" w:after="0"/>
        <w:rPr>
          <w:rStyle w:val="Enfasidelicata"/>
          <w:i w:val="false"/>
          <w:i w:val="false"/>
          <w:iCs w:val="false"/>
          <w:color w:val="000000"/>
          <w:sz w:val="20"/>
          <w:szCs w:val="20"/>
        </w:rPr>
      </w:pPr>
      <w:r>
        <w:rPr>
          <w:rStyle w:val="Enfasidelicata"/>
          <w:i w:val="false"/>
          <w:iCs w:val="false"/>
          <w:color w:val="000000"/>
          <w:sz w:val="20"/>
          <w:szCs w:val="20"/>
        </w:rPr>
        <w:t xml:space="preserve">Questi ultimi due autori sono convinti che la globalizzazione economica-finanziaria offra comunque più possibilità per le conoscenza,più possibilità di sviluppare negoziazioni di interdipendenza,laddove però essa non detti comportamenti prestabiliti, non spersonalizzi l’ individuo,e non si imponga come puro fatto economico. Affinché quindi,i governi,i partiti politici e le stesse organizzazioni sindacali possano comprendere i mutamenti in atto,ci si rifà al tema dell’ </w:t>
      </w:r>
      <w:r>
        <w:rPr>
          <w:rStyle w:val="Enfasidelicata"/>
          <w:i w:val="false"/>
          <w:iCs w:val="false"/>
          <w:color w:val="FF0000"/>
          <w:sz w:val="20"/>
          <w:szCs w:val="20"/>
          <w:u w:val="single"/>
        </w:rPr>
        <w:t>“investimento in formazione ed educazione</w:t>
      </w:r>
      <w:r>
        <w:rPr>
          <w:rStyle w:val="Enfasidelicata"/>
          <w:i w:val="false"/>
          <w:iCs w:val="false"/>
          <w:color w:val="000000"/>
          <w:sz w:val="20"/>
          <w:szCs w:val="20"/>
        </w:rPr>
        <w:t xml:space="preserve">”.Dahrendorf afferma tuttavia che far quadrare il cerchio tra crescita economica,società civile e libertà politica c’è il rischio che tale  libertà si tramuti in arbitrio dei gruppi più influenti e più forti,lasciando quindi fuori le persone davvero svantaggiate che non rappresentano forza produttiva,e che la flessibilità che la globalizzazione comporta, non diventi un opportunità ma una licenza di includere o escludere da ogni cornice di protezione sociale. Questi rischi vanno previsti e affrontati. Secondo Bauman per padroneggiare razionalmente i processi globali e fronteggiarli bisognerebbe puntare sul </w:t>
      </w:r>
      <w:r>
        <w:rPr>
          <w:rStyle w:val="Enfasidelicata"/>
          <w:i w:val="false"/>
          <w:iCs w:val="false"/>
          <w:color w:val="000000"/>
          <w:sz w:val="20"/>
          <w:szCs w:val="20"/>
          <w:u w:val="single"/>
        </w:rPr>
        <w:t xml:space="preserve">miglioramento del progetto formativo. </w:t>
      </w:r>
      <w:r>
        <w:rPr>
          <w:rStyle w:val="Enfasidelicata"/>
          <w:i w:val="false"/>
          <w:iCs w:val="false"/>
          <w:color w:val="000000"/>
          <w:sz w:val="20"/>
          <w:szCs w:val="20"/>
        </w:rPr>
        <w:t>Molte delle ragioni delle esclusioni infatti non sono solo da imputare ai governi ma proprio ai sistemi educativi,rimasti indietro rispetto alle minacce del mondo in rete. Le modifiche da apportare ai sistemi formativi partono da un suggerimento:il passaggio da forme adattive di proto-apprendimento,irrigidite in programmi e contenuti prefissati e gestiti dall’ alto,a forme  di deutero-apprendimento,ossia “l’ apprendere ad apprendere” in cui il soggetto partecipa al processo formativo acquisendo non solo informazioni ma anche le competenze per modificare ciò che ha appreso.</w:t>
      </w:r>
    </w:p>
    <w:p>
      <w:pPr>
        <w:pStyle w:val="Normal"/>
        <w:spacing w:lineRule="auto" w:line="240" w:before="0" w:after="0"/>
        <w:rPr/>
      </w:pPr>
      <w:r>
        <w:rPr>
          <w:rStyle w:val="Enfasidelicata"/>
          <w:i w:val="false"/>
          <w:iCs w:val="false"/>
          <w:color w:val="000000"/>
          <w:sz w:val="20"/>
          <w:szCs w:val="20"/>
        </w:rPr>
        <w:t xml:space="preserve">I modelli di sistema si presentavano e si presentano ancora con molte differenziazioni:per esempio il sistema formativo statunitense ,diversamente da quello europeo,era ed è altamente decentralizzato e informale;offre maggiore autonomia per ciò che concerne gli investimenti in formazione. Ancora diversamente nel modello anglosassone ,la strategia è quella di un sistema di crediti e standard qualitativi fissati dai governi secondo un modello accentratore. Il modello nipponico,mira a fornire competenze omogenee per tutti,quello italiano è quello meno propenso a stabilire rapporti col mercato. </w:t>
      </w:r>
    </w:p>
    <w:p>
      <w:pPr>
        <w:pStyle w:val="Normal"/>
        <w:spacing w:lineRule="auto" w:line="240" w:before="0" w:after="0"/>
        <w:rPr/>
      </w:pPr>
      <w:r>
        <w:rPr>
          <w:rStyle w:val="Enfasidelicata"/>
          <w:i w:val="false"/>
          <w:iCs w:val="false"/>
          <w:color w:val="000000"/>
          <w:sz w:val="20"/>
          <w:szCs w:val="20"/>
        </w:rPr>
        <w:t xml:space="preserve">Non mancano neanche i sostenitori di un ipotesi di descolarizzazione:ossia di un educazione che possa fare a meno dei costosi sistemi scolastici,un educazione in cui la separazione tra aula e mondo esterno diviene meno rigida,dove gli insegnanti prolungano l’ insegnamento in luoghi esterni alla scuola collegandola alla vita. Questo tipo di educazione consentirebbe a ciascuno di </w:t>
      </w:r>
    </w:p>
    <w:p>
      <w:pPr>
        <w:pStyle w:val="Normal"/>
        <w:spacing w:lineRule="auto" w:line="240" w:before="0" w:after="0"/>
        <w:rPr>
          <w:rStyle w:val="Enfasidelicata"/>
          <w:i w:val="false"/>
          <w:i w:val="false"/>
          <w:iCs w:val="false"/>
          <w:color w:val="000000"/>
          <w:sz w:val="20"/>
          <w:szCs w:val="20"/>
        </w:rPr>
      </w:pPr>
      <w:r>
        <w:rPr>
          <w:rStyle w:val="Enfasidelicata"/>
          <w:i w:val="false"/>
          <w:iCs w:val="false"/>
          <w:color w:val="000000"/>
          <w:sz w:val="20"/>
          <w:szCs w:val="20"/>
        </w:rPr>
        <w:t>autorientarsi attingendo appunto le conoscenze nei luoghi dove esse si producono e generano azioni. L’ obiettivo è quello di fare dell’ ambiente una situazione significativa per la costruzione personale di meta competenze,cioè di competenze decisionali di autoanalisi e di interazione dinamica nel sistema Io-Mondo.</w:t>
      </w:r>
    </w:p>
    <w:p>
      <w:pPr>
        <w:pStyle w:val="Normal"/>
        <w:spacing w:lineRule="auto" w:line="240" w:before="0" w:after="0"/>
        <w:rPr>
          <w:rStyle w:val="Enfasidelicata"/>
          <w:b/>
          <w:b/>
          <w:i w:val="false"/>
          <w:i w:val="false"/>
          <w:iCs w:val="false"/>
          <w:color w:val="C00000"/>
          <w:sz w:val="20"/>
          <w:szCs w:val="20"/>
          <w:u w:val="single"/>
        </w:rPr>
      </w:pPr>
      <w:r>
        <w:rPr/>
      </w:r>
    </w:p>
    <w:p>
      <w:pPr>
        <w:pStyle w:val="Normal"/>
        <w:spacing w:lineRule="auto" w:line="240" w:before="0" w:after="0"/>
        <w:rPr>
          <w:rStyle w:val="Enfasidelicata"/>
          <w:b/>
          <w:b/>
          <w:i w:val="false"/>
          <w:i w:val="false"/>
          <w:iCs w:val="false"/>
          <w:color w:val="C00000"/>
          <w:sz w:val="20"/>
          <w:szCs w:val="20"/>
          <w:u w:val="single"/>
        </w:rPr>
      </w:pPr>
      <w:r>
        <w:rPr>
          <w:rStyle w:val="Enfasidelicata"/>
          <w:b/>
          <w:i w:val="false"/>
          <w:iCs w:val="false"/>
          <w:color w:val="C00000"/>
          <w:sz w:val="20"/>
          <w:szCs w:val="20"/>
          <w:u w:val="single"/>
        </w:rPr>
        <w:t>MA L’ EDUCAZIONE NON VA SCIUPATA</w:t>
      </w:r>
    </w:p>
    <w:p>
      <w:pPr>
        <w:pStyle w:val="Normal"/>
        <w:spacing w:lineRule="auto" w:line="240" w:before="0" w:after="0"/>
        <w:rPr/>
      </w:pPr>
      <w:r>
        <w:rPr>
          <w:rStyle w:val="Enfasidelicata"/>
          <w:i w:val="false"/>
          <w:iCs w:val="false"/>
          <w:color w:val="000000"/>
          <w:sz w:val="20"/>
          <w:szCs w:val="20"/>
        </w:rPr>
        <w:t>Due possono essere i modi di lettura che riguardano i progetti formativi:autori come</w:t>
      </w:r>
      <w:r>
        <w:rPr>
          <w:rStyle w:val="Enfasidelicata"/>
          <w:b/>
          <w:i w:val="false"/>
          <w:iCs w:val="false"/>
          <w:color w:val="000000"/>
          <w:sz w:val="20"/>
          <w:szCs w:val="20"/>
        </w:rPr>
        <w:t xml:space="preserve"> Geertz</w:t>
      </w:r>
      <w:r>
        <w:rPr>
          <w:rStyle w:val="Enfasidelicata"/>
          <w:i w:val="false"/>
          <w:iCs w:val="false"/>
          <w:color w:val="000000"/>
          <w:sz w:val="20"/>
          <w:szCs w:val="20"/>
        </w:rPr>
        <w:t xml:space="preserve"> considerano che attraverso una buona formazione si possa uscire dai conflitti e dalle nuove emarginazioni,altri autori ,come</w:t>
      </w:r>
      <w:r>
        <w:rPr>
          <w:rStyle w:val="Enfasidelicata"/>
          <w:b/>
          <w:i w:val="false"/>
          <w:iCs w:val="false"/>
          <w:color w:val="000000"/>
          <w:sz w:val="20"/>
          <w:szCs w:val="20"/>
        </w:rPr>
        <w:t xml:space="preserve"> Delors</w:t>
      </w:r>
      <w:r>
        <w:rPr>
          <w:rStyle w:val="Enfasidelicata"/>
          <w:i w:val="false"/>
          <w:iCs w:val="false"/>
          <w:color w:val="000000"/>
          <w:sz w:val="20"/>
          <w:szCs w:val="20"/>
        </w:rPr>
        <w:t xml:space="preserve">,puntano più su una </w:t>
      </w:r>
      <w:r>
        <w:rPr>
          <w:rStyle w:val="Enfasidelicata"/>
          <w:iCs w:val="false"/>
          <w:color w:val="000000"/>
          <w:sz w:val="20"/>
          <w:szCs w:val="20"/>
        </w:rPr>
        <w:t xml:space="preserve">lifelong education </w:t>
      </w:r>
      <w:r>
        <w:rPr>
          <w:rStyle w:val="Enfasidelicata"/>
          <w:i w:val="false"/>
          <w:iCs w:val="false"/>
          <w:color w:val="000000"/>
          <w:sz w:val="20"/>
          <w:szCs w:val="20"/>
        </w:rPr>
        <w:t xml:space="preserve">,intesa come formazione continua,come intersezione di studio,ricerca e autocontrollo continui. E perché tutto questo possa comportare crescita della persona ,la formazione </w:t>
      </w:r>
      <w:r>
        <w:rPr>
          <w:rStyle w:val="Enfasidelicata"/>
          <w:b/>
          <w:i w:val="false"/>
          <w:iCs w:val="false"/>
          <w:color w:val="000000"/>
          <w:sz w:val="20"/>
          <w:szCs w:val="20"/>
        </w:rPr>
        <w:t>non</w:t>
      </w:r>
      <w:r>
        <w:rPr>
          <w:rStyle w:val="Enfasidelicata"/>
          <w:i w:val="false"/>
          <w:iCs w:val="false"/>
          <w:color w:val="000000"/>
          <w:sz w:val="20"/>
          <w:szCs w:val="20"/>
        </w:rPr>
        <w:t xml:space="preserve"> può prescindere dal suo bisogno di relazionalità. Delors nel LIBRO BIANCO scrive che l’ educazione,come formazione e processo  continuo deve consentire all’ individuo di diventare consapevole di se stesso e del proprio ambiente,deve mettere ciascuno in grado di trovare il proprio posto nella comunità di appartenenza e nello stesso tempo deve avere a disposizione i mezzi che gli diano accesso alle altra comunità;Delors insisteva che bisognasse stabilire una forma di educazione interculturale come strumento di controllo della propria vita e come partecipazione agli scenari globali. Affinché  quindi,l’ esigenze degli individui  dell’ apprendere a conoscere,dell’ imparare a fare,ad agire e più in generale, dell’ imparare ad essere,possano tradursi in </w:t>
      </w:r>
      <w:r>
        <w:rPr>
          <w:rStyle w:val="Enfasidelicata"/>
          <w:i w:val="false"/>
          <w:iCs w:val="false"/>
          <w:color w:val="000000"/>
          <w:sz w:val="20"/>
          <w:szCs w:val="20"/>
          <w:u w:val="single"/>
        </w:rPr>
        <w:t xml:space="preserve">abilità, </w:t>
      </w:r>
      <w:r>
        <w:rPr>
          <w:rStyle w:val="Enfasidelicata"/>
          <w:i w:val="false"/>
          <w:iCs w:val="false"/>
          <w:color w:val="000000"/>
          <w:sz w:val="20"/>
          <w:szCs w:val="20"/>
        </w:rPr>
        <w:t>bisognerebbe investire in RICERCA;essa infatti, è un metodo di apprendimento fondamentale,che si coltiva già dalla nascita;costituisce quella mappa di orientamento per avanzare nella conoscenza,in quanto mette continuamente in crisi ciò che crediamo di sapere e lentamente ci modifica anche nel nostro modo di essere ed agire,smaschera le simulazioni e mette in discussione tutte le conoscenze a cui ci eravamo affidati. Se perciò i contesti di studio e di lavoro venissero tarati sui bisogni umani di apprendere,conoscere,imparare e stimolassero la  ricerca,i pregiudizi e le ostilità  degli ambienti e delle perone che vi coabitano lascerebbero   spazio a una cooperazione  serena.</w:t>
      </w:r>
    </w:p>
    <w:p>
      <w:pPr>
        <w:pStyle w:val="Normal"/>
        <w:spacing w:lineRule="auto" w:line="240" w:before="0" w:after="0"/>
        <w:rPr/>
      </w:pPr>
      <w:r>
        <w:rPr>
          <w:rStyle w:val="Enfasidelicata"/>
          <w:i w:val="false"/>
          <w:iCs w:val="false"/>
          <w:color w:val="000000"/>
          <w:sz w:val="20"/>
          <w:szCs w:val="20"/>
        </w:rPr>
        <w:t>Una antica tradizione pedagogica recitava:”l’ educazione non va sciupata”;nel senso  che essa non può essere affidata a che potrebbe distorcere i suoi valori,né lasciata in mano alle famiglie,ma andrebbe restituita al libero sviluppo degli individui ,sorretti però da guide autorevoli,</w:t>
      </w:r>
      <w:r>
        <w:rPr>
          <w:rStyle w:val="Enfasidelicata"/>
          <w:b/>
          <w:i w:val="false"/>
          <w:iCs w:val="false"/>
          <w:color w:val="000000"/>
          <w:sz w:val="20"/>
          <w:szCs w:val="20"/>
        </w:rPr>
        <w:t>le istituzioni</w:t>
      </w:r>
      <w:r>
        <w:rPr>
          <w:rStyle w:val="Enfasidelicata"/>
          <w:i w:val="false"/>
          <w:iCs w:val="false"/>
          <w:color w:val="000000"/>
          <w:sz w:val="20"/>
          <w:szCs w:val="20"/>
        </w:rPr>
        <w:t>,che ci possano far avanzare nella conoscenza. Tuttavia l’ ultimo quarto di secolo ha registrato il trionfo incondizionato della “mediacrazia”, come veicolazione dei messaggi attraverso canali mediatici  ed essa si è sostituita al criterio classico della rilevanza cultural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Le scuole ,le università entrano in crisi perché rifiutano di riconoscere il cambiamento in atto come NUOVO rispetto al passato. Si è davanti a una sorta di “assenza d’ identità” ,a una difficoltà nel fissare l’ io,a differenza di come avveniva nel passato,causata dalla molteplicità di ruoli e funzioni che ciascuno svolge nella vita quotidiana;l’ identità si sfaccetta di una serie di maschere costruite a seconda delle circostanze e dei luoghi. L’ identità ,comunque,ha una radice,che è lo stato di persistenza ,il nucleo essenziale di ognuno di noi, che rimane stabile durante i cambiamenti continui nell’ individuo:ciò che è mio proprio costitutivo e mi fa originale distinguendomi da tutti gli altri è una sorta di dimensione locativa dell’ identità fuori dalla quale c’è l’ estraneo,il diverso con le sue lusinghe e minacce. Eppure l’ altro chiede integrazione nella mia costituzione identitaria ;lo si può usare come specchio,come polo dialettico della mia individualizzazione;L’ ALTERITA’ è COSTITUTIVA DEL SE’:da qui la sua natura relazionale e profondamente comunicativa posta in evidenza da Ricoeur.Tutto ciò per dire che nelle comunità anche l’ altro,il diverso che minaccia proprio a ragione delle sua diversità,trovava una sua collocazione all’ interno dello spazio comune;comunicare con sé a se stessi attraverso l’ altro esterno.</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MEMORIA E OBLIO</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Si sa che la storia è la dimora di un passato concluso,distante ed è solo attraverso la memoria che si può riattualizzare ciò che è stato;attraverso essa il passato viene continuamente riformulato sulla base delle nostre esigenze che cambiano .E per poter cogliere tutto il peso che il passato  e le circostanze esterne hanno sulle nostre vite quotidiane  si deve tentare di PEDAGOGIZZARE il passato in modo da impossessarsi delle sue interpretazioni. Perché la storia possa servire alla vita occorre che chi la consegna alle più giovani generazioni si liberi dai propri “risentimenti”:è un problema quindi,che riguarda la comunicazione tra generazioni. Tuttavia tale liberazione è risultata alquanto improbabile ,si crede che alla storia si possa accedere in alternativa attraverso la ricerca personale.</w:t>
      </w:r>
    </w:p>
    <w:p>
      <w:pPr>
        <w:pStyle w:val="Nessunaspaziatura"/>
        <w:rPr>
          <w:rStyle w:val="Enfasidelicata"/>
          <w:i w:val="false"/>
          <w:i w:val="false"/>
          <w:iCs w:val="false"/>
          <w:color w:val="000000"/>
          <w:sz w:val="20"/>
          <w:szCs w:val="20"/>
        </w:rPr>
      </w:pPr>
      <w:r>
        <w:rPr>
          <w:rStyle w:val="Enfasidelicata"/>
          <w:b/>
          <w:i w:val="false"/>
          <w:iCs w:val="false"/>
          <w:color w:val="000000"/>
          <w:sz w:val="20"/>
          <w:szCs w:val="20"/>
        </w:rPr>
        <w:t>Ricoeur e Augè</w:t>
      </w:r>
      <w:r>
        <w:rPr>
          <w:rStyle w:val="Enfasidelicata"/>
          <w:i w:val="false"/>
          <w:iCs w:val="false"/>
          <w:color w:val="000000"/>
          <w:sz w:val="20"/>
          <w:szCs w:val="20"/>
        </w:rPr>
        <w:t xml:space="preserve"> sembrano valutare positivamente anche l’ OBLIO,per evitare di rinchiuderci nel passato. L’ oblio ci riconduce al presente x vivere l’ istante;al passato ,per vivere il ritorno,in ogni caso per non ripetere. Ci aiuta a tollerare la frammentazione rendendoci più adattabili e tollerabili. </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CULTURE INQUIET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 xml:space="preserve">Per cultura si intende il modo in cui una società complessivamente si esprime,si intende l’ insieme di comportamenti apprese dalle generazioni che ci hanno preceduto ,l’ insieme di modelli espliciti ed impliciti che ci  influenzano. Per l’ antropologa Ruth </w:t>
      </w:r>
      <w:r>
        <w:rPr>
          <w:rStyle w:val="Enfasidelicata"/>
          <w:b/>
          <w:i w:val="false"/>
          <w:iCs w:val="false"/>
          <w:color w:val="000000"/>
          <w:sz w:val="20"/>
          <w:szCs w:val="20"/>
        </w:rPr>
        <w:t>Benedict</w:t>
      </w:r>
      <w:r>
        <w:rPr>
          <w:rStyle w:val="Enfasidelicata"/>
          <w:i w:val="false"/>
          <w:iCs w:val="false"/>
          <w:color w:val="000000"/>
          <w:sz w:val="20"/>
          <w:szCs w:val="20"/>
        </w:rPr>
        <w:t xml:space="preserve">  ha si carattere e valori universali ma,ogni cultura è sempre un prodotto particolare di ogni società,etnia,gruppo,ceto sociale e in quanto tale possono combattersi e sopraffarsi l’ un l’ altra,oppure apprendere a coesistere. Quindi </w:t>
      </w:r>
      <w:r>
        <w:rPr>
          <w:rStyle w:val="Enfasidelicata"/>
          <w:iCs w:val="false"/>
          <w:color w:val="000000"/>
          <w:sz w:val="20"/>
          <w:szCs w:val="20"/>
        </w:rPr>
        <w:t>la cultura forma e deforma insieme</w:t>
      </w:r>
      <w:r>
        <w:rPr>
          <w:rStyle w:val="Enfasidelicata"/>
          <w:i w:val="false"/>
          <w:iCs w:val="false"/>
          <w:color w:val="000000"/>
          <w:sz w:val="20"/>
          <w:szCs w:val="20"/>
        </w:rPr>
        <w:t xml:space="preserve"> :è un compromesso delle influenze tra l’ ambiente originario,di cui conserva il calco e gli altri ambienti con cui entra in contatto. Così come fornisce materiali che l’ individuo e le comunità selezionano a seconda dei loro interessi e bisogni è allo stesso tempo un campo di resistenze che i soggetti oppongono al cambiamento.</w:t>
      </w:r>
    </w:p>
    <w:p>
      <w:pPr>
        <w:pStyle w:val="Nessunaspaziatura"/>
        <w:rPr/>
      </w:pPr>
      <w:r>
        <w:rPr>
          <w:rStyle w:val="Enfasidelicata"/>
          <w:i w:val="false"/>
          <w:iCs w:val="false"/>
          <w:color w:val="000000"/>
          <w:sz w:val="20"/>
          <w:szCs w:val="20"/>
        </w:rPr>
        <w:t>Uno dei più grandi antropologi contemporanei,</w:t>
      </w:r>
      <w:r>
        <w:rPr>
          <w:rStyle w:val="Enfasidelicata"/>
          <w:b/>
          <w:i w:val="false"/>
          <w:iCs w:val="false"/>
          <w:color w:val="000000"/>
          <w:sz w:val="20"/>
          <w:szCs w:val="20"/>
        </w:rPr>
        <w:t>Clifford</w:t>
      </w:r>
      <w:r>
        <w:rPr>
          <w:rStyle w:val="Enfasidelicata"/>
          <w:i w:val="false"/>
          <w:iCs w:val="false"/>
          <w:color w:val="000000"/>
          <w:sz w:val="20"/>
          <w:szCs w:val="20"/>
        </w:rPr>
        <w:t xml:space="preserve">,attento ad indagare incroci di tradizioni e innovazioni,mescolanze di culture ed etnie,ha posto nel topos del </w:t>
      </w:r>
      <w:r>
        <w:rPr>
          <w:rStyle w:val="Enfasidelicata"/>
          <w:b/>
          <w:i w:val="false"/>
          <w:iCs w:val="false"/>
          <w:color w:val="000000"/>
          <w:sz w:val="20"/>
          <w:szCs w:val="20"/>
        </w:rPr>
        <w:t>viaggio</w:t>
      </w:r>
      <w:r>
        <w:rPr>
          <w:rStyle w:val="Enfasidelicata"/>
          <w:i w:val="false"/>
          <w:iCs w:val="false"/>
          <w:color w:val="000000"/>
          <w:sz w:val="20"/>
          <w:szCs w:val="20"/>
        </w:rPr>
        <w:t xml:space="preserve"> un paradigma della nuova modernità. Secondo l’ autore le culture non stanno più ferme,le persone si trovano ad abitare insieme,uno stesso spazio mossi da una stessa motivazione di fondo,costringendoli ad interagire o più passivamente a notarsi,guardarsi,parlarsi. La domanda è come riuscire a forgiare una comunicazione globalizzata che non prescinda dalla cultura di appartenenza ma che allo stesso tempo la travalichi. Se preservare o abbandonare le radici. Clifford ,nella figura  del </w:t>
      </w:r>
      <w:r>
        <w:rPr>
          <w:rStyle w:val="Enfasidelicata"/>
          <w:b/>
          <w:i w:val="false"/>
          <w:iCs w:val="false"/>
          <w:color w:val="000000"/>
          <w:sz w:val="20"/>
          <w:szCs w:val="20"/>
        </w:rPr>
        <w:t>viaggiatore,</w:t>
      </w:r>
      <w:r>
        <w:rPr>
          <w:rStyle w:val="Enfasidelicata"/>
          <w:i w:val="false"/>
          <w:iCs w:val="false"/>
          <w:color w:val="000000"/>
          <w:sz w:val="20"/>
          <w:szCs w:val="20"/>
        </w:rPr>
        <w:t xml:space="preserve">che per sua stessa condizione è portato alla curiosità dei luoghi ,alla predisposizione all’ incontro ,alla contaminazione,vede la possibilità di una </w:t>
      </w:r>
      <w:r>
        <w:rPr>
          <w:rStyle w:val="Enfasidelicata"/>
          <w:b/>
          <w:i w:val="false"/>
          <w:iCs w:val="false"/>
          <w:color w:val="FF0000"/>
          <w:sz w:val="20"/>
          <w:szCs w:val="20"/>
        </w:rPr>
        <w:t>cultura trans locale</w:t>
      </w:r>
      <w:r>
        <w:rPr>
          <w:rStyle w:val="Enfasidelicata"/>
          <w:b/>
          <w:i w:val="false"/>
          <w:iCs w:val="false"/>
          <w:color w:val="000000"/>
          <w:sz w:val="20"/>
          <w:szCs w:val="20"/>
        </w:rPr>
        <w:t>;</w:t>
      </w:r>
      <w:r>
        <w:rPr>
          <w:rStyle w:val="Enfasidelicata"/>
          <w:i w:val="false"/>
          <w:iCs w:val="false"/>
          <w:color w:val="000000"/>
          <w:sz w:val="20"/>
          <w:szCs w:val="20"/>
        </w:rPr>
        <w:t>le culture sono storie in viaggio e attraversano frontiere che sono zone di contatti. Strade e frontiere sono metafore delle identità in trasformazione,di mescolanze di etnie e culture.</w:t>
      </w:r>
    </w:p>
    <w:p>
      <w:pPr>
        <w:pStyle w:val="Nessunaspaziatura"/>
        <w:rPr>
          <w:rStyle w:val="Enfasidelicata"/>
          <w:i w:val="false"/>
          <w:i w:val="false"/>
          <w:iCs w:val="false"/>
          <w:color w:val="000000"/>
          <w:sz w:val="20"/>
          <w:szCs w:val="20"/>
        </w:rPr>
      </w:pPr>
      <w:r>
        <w:rPr/>
      </w:r>
    </w:p>
    <w:p>
      <w:pPr>
        <w:pStyle w:val="Nessunaspaziatura"/>
        <w:rPr>
          <w:rStyle w:val="Enfasidelicata"/>
          <w:i w:val="false"/>
          <w:i w:val="false"/>
          <w:iCs w:val="false"/>
          <w:color w:val="000000"/>
          <w:sz w:val="20"/>
          <w:szCs w:val="20"/>
        </w:rPr>
      </w:pPr>
      <w:r>
        <w:rPr/>
      </w:r>
    </w:p>
    <w:p>
      <w:pPr>
        <w:pStyle w:val="Nessunaspaziatura"/>
        <w:rPr>
          <w:rStyle w:val="Enfasidelicata"/>
          <w:i w:val="false"/>
          <w:i w:val="false"/>
          <w:iCs w:val="false"/>
          <w:color w:val="000000"/>
          <w:sz w:val="20"/>
          <w:szCs w:val="20"/>
        </w:rPr>
      </w:pPr>
      <w:r>
        <w:rPr/>
      </w:r>
    </w:p>
    <w:p>
      <w:pPr>
        <w:pStyle w:val="Nessunaspaziatura"/>
        <w:jc w:val="center"/>
        <w:rPr/>
      </w:pPr>
      <w:r>
        <w:rPr>
          <w:rStyle w:val="Enfasidelicata"/>
          <w:b/>
          <w:i w:val="false"/>
          <w:iCs w:val="false"/>
          <w:color w:val="C00000"/>
          <w:sz w:val="20"/>
          <w:szCs w:val="20"/>
        </w:rPr>
        <w:t>CAPITOLO 5</w:t>
      </w:r>
    </w:p>
    <w:p>
      <w:pPr>
        <w:pStyle w:val="Nessunaspaziatura"/>
        <w:jc w:val="center"/>
        <w:rPr>
          <w:rStyle w:val="Enfasidelicata"/>
          <w:b/>
          <w:b/>
          <w:i w:val="false"/>
          <w:i w:val="false"/>
          <w:iCs w:val="false"/>
          <w:color w:val="C00000"/>
          <w:sz w:val="20"/>
          <w:szCs w:val="20"/>
        </w:rPr>
      </w:pPr>
      <w:r>
        <w:rPr>
          <w:rStyle w:val="Enfasidelicata"/>
          <w:b/>
          <w:i w:val="false"/>
          <w:iCs w:val="false"/>
          <w:color w:val="C00000"/>
          <w:sz w:val="20"/>
          <w:szCs w:val="20"/>
        </w:rPr>
        <w:t>I LUOGHI DEL POSSIBIL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Il problema di come le persone possano muoversi  in un contesto in continuo movimento ,in cui culture,memorie e tradizioni sembrano del tutto inservibile a dare senso al presente e a costruire il futuro,è stato al centro di  un ricco dibattito che si è svolto a partire dagli anni 80 del ‘900 ,in cui tesi diverse si ripropongono riflettendo sul rapporto modernità/postmodernità,tentando una mediazione tra tradizione e modernità. Per autori come Bodei si tratta di trovare un varco ,nella instabilità del presente,che è sempre NEUZEIT,cioè tempo nuovo,un tempo atopico,all’ interno del quale inserire il nostro rapporto con il passato e con il futuro ;altri come Bauman e Beck definiscono la tradizione come qualcosa di definitivamente superato,che da una parte concede libertà,ma dall’ altra impoverisce. Altri ancora come Thompson e Campbell più che di scomparsa della tradizione ,parlano di coesistenza,o almeno di quella che riesce a sopravvivere nei nuovi contesti. Si è utilizzato il termine – detradizionalizzazione- nel dibattito,inteso come spazio di negoziazione da parte dei soggetti con le tradizioni con cui vogliano dialogare. In questo senso le tradizioni hanno bisogno di una continua rielaborazione e soprattutto gli individui si devono individualizzare,cioè devono accrescere la loro capacità d’ azione in un contesto di continui mutamenti. L’ esperienza individuale diventa il luogo privilegiato dell’ azione sociale e se prima  esse dipendeva da istituzioni come la famiglia e la comunità,ora sono le istituzioni secondarie che plasmano la biografia dell’ individuo rendendolo sempre più dipendente dalla moda,dal mercato  e dalle relazioni sociali.</w:t>
      </w:r>
    </w:p>
    <w:p>
      <w:pPr>
        <w:pStyle w:val="Nessunaspaziatura"/>
        <w:rPr/>
      </w:pPr>
      <w:r>
        <w:rPr>
          <w:rStyle w:val="Enfasidelicata"/>
          <w:i w:val="false"/>
          <w:iCs w:val="false"/>
          <w:color w:val="000000"/>
          <w:sz w:val="20"/>
          <w:szCs w:val="20"/>
        </w:rPr>
        <w:t>Nel nostro tempo la diffusione e l’ articolazione dei sistemi di comunicazione,l’ ampliamento dell’ istruzione e dell’ educazione hanno fornito all’ individuo  grandi chances ,generando però al contempo stesso,nuove gerarchie e diseguaglianze sociali.</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 xml:space="preserve">GLOCALITA’,GLOCALISMI </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L’ evoluzione delle tecnologie ha scompigliato quel sistema centralizzato e unidirezionale dei sistemi di comunicazione. Ogni singolo individuo è consumatore e insieme produttore di messaggi e informazioni che tuttavia non soddisfano appieno il bisogno di accrescimento culturale degli individui stessi. Comunque,molti osservatori sociali sono propensi a valutare gli aspetti positivi- evolutivi della globalizzazione .Perché se da una parte impoverisce le identità delle persone,dall’ altra alleggerisce le pressioni sull’ azione individuale;le reti connettive rompono le obbligazioni, le appartenenze ,e in questo contesto ciascuno acquista nuove libertà. La cultura che si impone abbandona la logica fordista basata su comportamenti stabili,rigidi,per lasciare il posto a un produzione di merci a mezzo di cultura,ossia a  una cultura della persuasione-la comunicazione-che lavora sul simbolico e sull’ immaginario. E’ la cultura del marketing,della pubblicità,a diventare rilevante;essa consente di trasfigurare la materialità delle merci nella immaterialità dei nuovi bisogni:la relazione tra  bisogno e soddisfazione viene rovesciata nel suo opposto</w:t>
      </w:r>
      <w:r>
        <w:rPr>
          <w:rStyle w:val="Enfasidelicata"/>
          <w:rFonts w:eastAsia="Wingdings" w:cs="Wingdings" w:ascii="Wingdings" w:hAnsi="Wingdings"/>
          <w:i w:val="false"/>
          <w:iCs w:val="false"/>
          <w:color w:val="000000"/>
          <w:sz w:val="20"/>
          <w:szCs w:val="20"/>
        </w:rPr>
        <w:t></w:t>
      </w:r>
      <w:r>
        <w:rPr>
          <w:rStyle w:val="Enfasidelicata"/>
          <w:i w:val="false"/>
          <w:iCs w:val="false"/>
          <w:color w:val="000000"/>
          <w:sz w:val="20"/>
          <w:szCs w:val="20"/>
        </w:rPr>
        <w:t>si tratta di far precedere il bisogno dalla promessa della sua soddisfazion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 xml:space="preserve">Il sistema culturale si è poi intrecciato con il sistema economico. La cosiddetta </w:t>
      </w:r>
      <w:r>
        <w:rPr>
          <w:rStyle w:val="Enfasidelicata"/>
          <w:iCs w:val="false"/>
          <w:color w:val="000000"/>
          <w:sz w:val="20"/>
          <w:szCs w:val="20"/>
        </w:rPr>
        <w:t>new economy,</w:t>
      </w:r>
      <w:r>
        <w:rPr>
          <w:rStyle w:val="Enfasidelicata"/>
          <w:i w:val="false"/>
          <w:iCs w:val="false"/>
          <w:color w:val="000000"/>
          <w:sz w:val="20"/>
          <w:szCs w:val="20"/>
        </w:rPr>
        <w:t>obbliga la nuova cultura ad assumere nuove logiche di comportamento:deve cioè produrre beni di qualità adeguati agli standard di domanda più elevati dei consumatori e ha bisogno quindi di competenze tecnologiche,culturali e relazionali. Una relazionalità di impresa,per lo più commerciale, ispirata al principio che il cliente ha comunque  ragione e che tiene conto sempre della sua soddisfazion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 xml:space="preserve">Alcuni autori si soffermano anche sull’ istanza che la società non debba però essere sacrificata al comando del mercato,ma si dovrebbero fissare ,in ogni area del mondo,degli  indicatori di sviluppo che facciano accrescere i livelli di coesione sociale,e tali indicatori dovrebbero essere ,in primo luogo,salute,istruzione ,lavoro e ambiente .Si pongono quindi in primo piano i caratteri di rischio,di instabilità e dei frammentazione in cui lo spazio contemporaneo ci stringe. In questo quadro non solo ha rilevanza </w:t>
      </w:r>
      <w:r>
        <w:rPr>
          <w:rStyle w:val="Enfasidelicata"/>
          <w:b/>
          <w:i w:val="false"/>
          <w:iCs w:val="false"/>
          <w:color w:val="000000"/>
          <w:sz w:val="20"/>
          <w:szCs w:val="20"/>
        </w:rPr>
        <w:t>l’ autonomia dell’ individuo</w:t>
      </w:r>
      <w:r>
        <w:rPr>
          <w:rStyle w:val="Enfasidelicata"/>
          <w:i w:val="false"/>
          <w:iCs w:val="false"/>
          <w:color w:val="000000"/>
          <w:sz w:val="20"/>
          <w:szCs w:val="20"/>
        </w:rPr>
        <w:t xml:space="preserve"> ,e perciò l’ espandersi delle libertà e opportunità personali in ogni campo ,ma anche </w:t>
      </w:r>
      <w:r>
        <w:rPr>
          <w:rStyle w:val="Enfasidelicata"/>
          <w:b/>
          <w:i w:val="false"/>
          <w:iCs w:val="false"/>
          <w:color w:val="000000"/>
          <w:sz w:val="20"/>
          <w:szCs w:val="20"/>
        </w:rPr>
        <w:t>il territorio</w:t>
      </w:r>
      <w:r>
        <w:rPr>
          <w:rStyle w:val="Enfasidelicata"/>
          <w:i w:val="false"/>
          <w:iCs w:val="false"/>
          <w:color w:val="000000"/>
          <w:sz w:val="20"/>
          <w:szCs w:val="20"/>
        </w:rPr>
        <w:t>,lo spazio fisico ha un suo ruolo. Ciò che sta dentro lo spazio più immediato a noi,ossia la realtà locale,può favorire o ostacolare l’ azione individuale,far crescere le opportunità oppure deprimerle. Non tutti gli spazi sono uguali tra loro,i territori si differenziano a seconda delle capacità delle comunità di pensare il benessere pubblico. C’è chi scommette su una politica di cablaggio delle città,di cura del verde,di restauro conservativo dei centri storici;altri si spingono su progetti culturali che soddisfano particolari fasce della popolazione, come ad esempio,anziani e bambini. L’ ambiente nel quale viviamo quindi,incide nel forgiare il carattere di ognuno,può renderci più aperti o più chiusi,più reattivi o passivi,ci può rendere più partecipi o più routinari ,può favorire la comunicazione o spingere alla scomunicazione. Insomma,</w:t>
      </w:r>
      <w:r>
        <w:rPr>
          <w:rStyle w:val="Enfasidelicata"/>
          <w:b/>
          <w:i w:val="false"/>
          <w:iCs w:val="false"/>
          <w:color w:val="FF0000"/>
          <w:sz w:val="20"/>
          <w:szCs w:val="20"/>
        </w:rPr>
        <w:t>l’ identità</w:t>
      </w:r>
      <w:r>
        <w:rPr>
          <w:rStyle w:val="Enfasidelicata"/>
          <w:i w:val="false"/>
          <w:iCs w:val="false"/>
          <w:color w:val="000000"/>
          <w:sz w:val="20"/>
          <w:szCs w:val="20"/>
        </w:rPr>
        <w:t xml:space="preserve"> si costruisce nelle differenze,è un’ apertura a molte possibilità che si aprono davanti all’ io,proponendo una pluralità di modelli,un caleidoscopio molto più ricco di colori e sfumature. Si può perciò parlare di identità modulari,che non assumono configurazioni definitive ,ma che si possono rimodellare ,che rifiutano ogni tipo di permanenza nella stabilità.</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IDENTITA’ IN RET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La costruzione di identità in rete è al centro di molte valutazioni discordanti. E’ pur vero che i nuovi media sembrano realizzare una sorta di democrazia realizzata,dove il prosumer è libero di  scegliere i propri percorsi ,trasformandosi da recettore in autore di narrazioni,dove il cyberspazio si configura come il regno delle possibilità della scelta e delle responsabilità.</w:t>
      </w:r>
    </w:p>
    <w:p>
      <w:pPr>
        <w:pStyle w:val="Nessunaspaziatura"/>
        <w:rPr>
          <w:rStyle w:val="Enfasidelicata"/>
          <w:i w:val="false"/>
          <w:i w:val="false"/>
          <w:iCs w:val="false"/>
          <w:color w:val="000000"/>
          <w:sz w:val="20"/>
          <w:szCs w:val="20"/>
        </w:rPr>
      </w:pPr>
      <w:r>
        <w:rPr>
          <w:rStyle w:val="Enfasidelicata"/>
          <w:b/>
          <w:i w:val="false"/>
          <w:iCs w:val="false"/>
          <w:color w:val="000000"/>
          <w:sz w:val="20"/>
          <w:szCs w:val="20"/>
        </w:rPr>
        <w:t xml:space="preserve">Lasch, Giddens, e Bauman </w:t>
      </w:r>
      <w:r>
        <w:rPr>
          <w:rStyle w:val="Enfasidelicata"/>
          <w:i w:val="false"/>
          <w:iCs w:val="false"/>
          <w:color w:val="000000"/>
          <w:sz w:val="20"/>
          <w:szCs w:val="20"/>
        </w:rPr>
        <w:t>hanno visto il rischio di uno sgretolamento dell’ io sociale,un ripiegamento narcisistico dell’ io su se stessi con due prospettive:la prima vede ridursi sino a scomparire gli spazi di libertà;la seconda vede invece nuove possibilità di crescita de processo di soggettivazione.</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L’ UNO E IL DU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L’ identità è insieme stabilità(</w:t>
      </w:r>
      <w:r>
        <w:rPr>
          <w:rStyle w:val="Enfasidelicata"/>
          <w:iCs w:val="false"/>
          <w:color w:val="000000"/>
          <w:sz w:val="20"/>
          <w:szCs w:val="20"/>
        </w:rPr>
        <w:t>idem</w:t>
      </w:r>
      <w:r>
        <w:rPr>
          <w:rStyle w:val="Enfasidelicata"/>
          <w:i w:val="false"/>
          <w:iCs w:val="false"/>
          <w:color w:val="000000"/>
          <w:sz w:val="20"/>
          <w:szCs w:val="20"/>
        </w:rPr>
        <w:t xml:space="preserve"> che ne costituisce l’ essenza) e mutamento. Nelle relazioni con altri ,il ruolo del destinatario assume una funzione morale,perché nell’ ascolto ciò che avviene è un riconoscimento,nel senso che l’ idem di ogni io si svela all’ altro e con altri,spinto dal desiderio di raggiungerlo e farsi raggiungere con segni espressivi,linguaggi e scritture. Il riconoscimento è qualcosa che si chiede ma anche che si accorda;e non lo si chiede o lo si accorda a chiunque ,ma a qualcuno di cui ci si fida,su cui si fa affidamento. Dove la relazione non neutralizza l’ alterità,ma anzi la conserva  e la preserva,l’ altro non si fonderà mai con noi,perché ciò comporterebbe l’ annullamento della sua individualità. Una relazione tra soggetti tuttavia </w:t>
      </w:r>
    </w:p>
    <w:p>
      <w:pPr>
        <w:pStyle w:val="Nessunaspaziatura"/>
        <w:rPr/>
      </w:pPr>
      <w:r>
        <w:rPr>
          <w:rStyle w:val="Enfasidelicata"/>
          <w:i w:val="false"/>
          <w:iCs w:val="false"/>
          <w:color w:val="000000"/>
          <w:sz w:val="20"/>
          <w:szCs w:val="20"/>
        </w:rPr>
        <w:t xml:space="preserve">Non può prescindere dal principio di dualità. Il Due aspira all’ Uno. Nel senso che all’ inizio non c’è che  il bisogno di portare tutto a un unico principio,ad una sola spiegazione ma via via l’ avventura del linguaggio si apre all’ altro,col desiderio di raggiungerlo,capirlo. La forma di comunicazione più alta è,come la definiva Ricoeur, un incontro di disponibilità a poter “contare su” e di essere sempre in grado di “dar conto di…”.Si può dire che l’ identità è quindi </w:t>
      </w:r>
      <w:r>
        <w:rPr>
          <w:rStyle w:val="Enfasidelicata"/>
          <w:iCs w:val="false"/>
          <w:color w:val="000000"/>
          <w:sz w:val="20"/>
          <w:szCs w:val="20"/>
        </w:rPr>
        <w:t>ciò che permane quando tutto cambia</w:t>
      </w:r>
      <w:r>
        <w:rPr>
          <w:rStyle w:val="Enfasidelicata"/>
          <w:i w:val="false"/>
          <w:iCs w:val="false"/>
          <w:color w:val="000000"/>
          <w:sz w:val="20"/>
          <w:szCs w:val="20"/>
        </w:rPr>
        <w:t>. E ciò che permane posso riconoscerlo solo in una discorsività aperta  e continua con l’ altro.</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 xml:space="preserve">I CONGIUNTIVI DELLE POSSIBILITA’ </w:t>
      </w:r>
    </w:p>
    <w:p>
      <w:pPr>
        <w:pStyle w:val="Nessunaspaziatura"/>
        <w:rPr/>
      </w:pPr>
      <w:r>
        <w:rPr>
          <w:rStyle w:val="Enfasidelicata"/>
          <w:i w:val="false"/>
          <w:iCs w:val="false"/>
          <w:color w:val="000000"/>
          <w:sz w:val="20"/>
          <w:szCs w:val="20"/>
        </w:rPr>
        <w:t xml:space="preserve">La storia della formazione dell’ uomo è ricca di progetti che hanno l’ obiettivo di offrire a ciascuno la possibilità di esprimersi. La pratica pedagogica ispeziona da tempo i linguaggi non verbali che possano sostituirsi a una comunicazione verbale:iconico,grafico pittorico,gestuale ,corporeo,sensoriale,prossemico ecc. Michel Serres,ad esempio,è uno tra i più convinti sostenitori di pratica educativa in favore dello </w:t>
      </w:r>
      <w:r>
        <w:rPr>
          <w:rStyle w:val="Enfasidelicata"/>
          <w:b/>
          <w:i w:val="false"/>
          <w:iCs w:val="false"/>
          <w:color w:val="000000"/>
          <w:sz w:val="20"/>
          <w:szCs w:val="20"/>
        </w:rPr>
        <w:t xml:space="preserve">sviluppo dei sensi. </w:t>
      </w:r>
      <w:r>
        <w:rPr>
          <w:rStyle w:val="Enfasidelicata"/>
          <w:i w:val="false"/>
          <w:iCs w:val="false"/>
          <w:color w:val="000000"/>
          <w:sz w:val="20"/>
          <w:szCs w:val="20"/>
        </w:rPr>
        <w:t>Egli ritiene che  nel linguaggio verbale  si stabilisce un equivalenza assoluta tra parola e morte e propone una filosofia che venga dai sensi,sostenendo che &lt;&lt;da che parliamo smarriamo i sensi&gt;&gt;;i sensi si esprimono con la voce dei miti,delle religioni,dei racconti.</w:t>
      </w:r>
    </w:p>
    <w:p>
      <w:pPr>
        <w:pStyle w:val="Nessunaspaziatura"/>
        <w:rPr/>
      </w:pPr>
      <w:r>
        <w:rPr>
          <w:rStyle w:val="Enfasidelicata"/>
          <w:i w:val="false"/>
          <w:iCs w:val="false"/>
          <w:color w:val="000000"/>
          <w:sz w:val="20"/>
          <w:szCs w:val="20"/>
        </w:rPr>
        <w:t>I nostri saperi,all’ inizio, hanno posto in evidenza  soprattutto LA VISTA,esaltandone la capacità di porsi a distanza dalle cose. Ma conoscere le cose richiede il porsi tra esse,quindi si svela più fedele della vista IL TATTO e di conseguenza LA PELLE,come senso comune di tutti i sensi,in quanto segna il punto di tangenza tra i corpi e tra il corpo e il mondo. I sensi sono la realtà e quindi il fondamento di ogni filosofia,a differenza del linguaggio quello che parla con le parole,che invece di comunicare serve per nascondere.</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Rivalutare quindi la sensorialità,aprire la mente  ad altre possibilità,imparare a declinare la realtà al congiuntivo ,uno sguardo nuovo su di essa attraverso un nuovo addestramento della comunicazione e dell’ informazione, che renda il reale meno banale di quanto possa apparire. Gli istituti  formativi attuali sono più luoghi dell’ indicativo e dell’ imperativo più che del congiuntivo:l’ indicativo presuppone sistemi di informazione piatti,che la elaborano secondo procedure e regole ben programmate,presuppone codici di comportamento che sono stati assimilati negli istituiti primari,surclassati poi dalla tv;SOLO se  si sostituisce al pensare indicativo  il pensare congiuntivo,si può interagire in modo creativo e interattivo ,si possono rielaborare forme e linguaggi ;solo il congiuntivo è emozionale;non chiude la modalità di funzionamento della mente ad accettare un unica possibilità,un tutto già spiegato e analizzato ma apre all’ indecifrabilità,ai misteri dell’ uomo.</w:t>
      </w:r>
    </w:p>
    <w:p>
      <w:pPr>
        <w:pStyle w:val="Nessunaspaziatura"/>
        <w:rPr>
          <w:rStyle w:val="Enfasidelicata"/>
          <w:b/>
          <w:b/>
          <w:i w:val="false"/>
          <w:i w:val="false"/>
          <w:iCs w:val="false"/>
          <w:color w:val="C00000"/>
          <w:sz w:val="20"/>
          <w:szCs w:val="20"/>
          <w:u w:val="single"/>
        </w:rPr>
      </w:pPr>
      <w:r>
        <w:rPr>
          <w:rStyle w:val="Enfasidelicata"/>
          <w:b/>
          <w:i w:val="false"/>
          <w:iCs w:val="false"/>
          <w:color w:val="C00000"/>
          <w:sz w:val="20"/>
          <w:szCs w:val="20"/>
          <w:u w:val="single"/>
        </w:rPr>
        <w:t>INFINITI DI METAFORE</w:t>
      </w:r>
    </w:p>
    <w:p>
      <w:pPr>
        <w:pStyle w:val="Nessunaspaziatura"/>
        <w:rPr/>
      </w:pPr>
      <w:r>
        <w:rPr>
          <w:rStyle w:val="Enfasidelicata"/>
          <w:i w:val="false"/>
          <w:iCs w:val="false"/>
          <w:color w:val="000000"/>
          <w:sz w:val="20"/>
          <w:szCs w:val="20"/>
        </w:rPr>
        <w:t>La pedagogia dell’ addestramento,nell’ esplorare modelli di mente differenti, sembra interessarsi maggiormente a “cosa avviene della mente dei bambini”.Essi ,fin da piccolissimo,cercano spiegazioni sulla “complessità”delle cose che percepiscono,e lo fanno attraverso immagini e metafore. Quando i bambini rappresentano un evento o degli oggetti attraverso espressioni metaforiche invitano gli altri a scoprire,di quella cosa,aspetti non considerati,deviazioni di significati;anche se spesso queste metafore dei bambini sono considerate dagli adulti degli errori e quindi sono sostituite col modo di giusto ,cioè più convenzionale di nominare le cose. Tuttavia la – metafora – è   costruzione della conoscenza  non solo per i bambini ma costituisce una delle più importanti strategie cognitive</w:t>
      </w:r>
      <w:r>
        <w:rPr>
          <w:rStyle w:val="Enfasidelicata"/>
          <w:rFonts w:eastAsia="Wingdings" w:cs="Wingdings" w:ascii="Wingdings" w:hAnsi="Wingdings"/>
          <w:i w:val="false"/>
          <w:iCs w:val="false"/>
          <w:color w:val="000000"/>
          <w:sz w:val="20"/>
          <w:szCs w:val="20"/>
        </w:rPr>
        <w:t></w:t>
      </w:r>
      <w:r>
        <w:rPr>
          <w:rStyle w:val="Enfasidelicata"/>
          <w:i w:val="false"/>
          <w:iCs w:val="false"/>
          <w:color w:val="000000"/>
          <w:sz w:val="20"/>
          <w:szCs w:val="20"/>
        </w:rPr>
        <w:t>è occhio magico che penetra la realtà e la dilata,la stravolge e proprio grazie alla deformazione ne coglie i significati più profondi;si supera una visione univoca e oggettiva della realtà per aprirsi  a infiniti punti di vista.</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 xml:space="preserve">La metafora </w:t>
      </w:r>
      <w:r>
        <w:rPr>
          <w:rStyle w:val="Enfasidelicata"/>
          <w:i w:val="false"/>
          <w:iCs w:val="false"/>
          <w:color w:val="FF0000"/>
          <w:sz w:val="20"/>
          <w:szCs w:val="20"/>
        </w:rPr>
        <w:t>del VIAGGIO</w:t>
      </w:r>
      <w:r>
        <w:rPr>
          <w:rStyle w:val="Enfasidelicata"/>
          <w:i w:val="false"/>
          <w:iCs w:val="false"/>
          <w:color w:val="000000"/>
          <w:sz w:val="20"/>
          <w:szCs w:val="20"/>
        </w:rPr>
        <w:t xml:space="preserve"> ad esempio, è stata largamente utilizzata soprattutto perché  grazie ad essa, è possibile costruire il proprio percorso della conoscenza ,lontano dalle autostrade per frettolosi viaggiatori con traguardi prefissati,ma esplorando strade tortuose e impreviste,per ritrovare un po’ se stessi;come POLLICINO  per fare un esempio. IL </w:t>
      </w:r>
      <w:r>
        <w:rPr>
          <w:rStyle w:val="Enfasidelicata"/>
          <w:iCs w:val="false"/>
          <w:color w:val="000000"/>
          <w:sz w:val="20"/>
          <w:szCs w:val="20"/>
        </w:rPr>
        <w:t>DISORIENTAMENTO CREATIVO</w:t>
      </w:r>
      <w:r>
        <w:rPr>
          <w:rStyle w:val="Enfasidelicata"/>
          <w:i w:val="false"/>
          <w:iCs w:val="false"/>
          <w:color w:val="000000"/>
          <w:sz w:val="20"/>
          <w:szCs w:val="20"/>
        </w:rPr>
        <w:t xml:space="preserve"> ha accumunato l’ esperienza di due autori quali Kandinskij e Borges.Il primo ci dice che le cose non sono viste ma solo vissute e la totale immersione della realtà,disperdendo noi stessi,ci aiuta a trovare percezioni totali. Il secondo ci dice che ci sono infinite possibilità nel microcosmo.</w:t>
      </w:r>
    </w:p>
    <w:p>
      <w:pPr>
        <w:pStyle w:val="Nessunaspaziatura"/>
        <w:rPr>
          <w:rStyle w:val="Enfasidelicata"/>
          <w:i w:val="false"/>
          <w:i w:val="false"/>
          <w:iCs w:val="false"/>
          <w:color w:val="000000"/>
          <w:sz w:val="20"/>
          <w:szCs w:val="20"/>
        </w:rPr>
      </w:pPr>
      <w:r>
        <w:rPr>
          <w:rStyle w:val="Enfasidelicata"/>
          <w:i w:val="false"/>
          <w:iCs w:val="false"/>
          <w:color w:val="000000"/>
          <w:sz w:val="20"/>
          <w:szCs w:val="20"/>
        </w:rPr>
        <w:t xml:space="preserve">L’ altre grande metafora ,di cui dispone la modernità è quella del </w:t>
      </w:r>
      <w:r>
        <w:rPr>
          <w:rStyle w:val="Enfasidelicata"/>
          <w:i w:val="false"/>
          <w:iCs w:val="false"/>
          <w:color w:val="FF0000"/>
          <w:sz w:val="20"/>
          <w:szCs w:val="20"/>
        </w:rPr>
        <w:t>TEMPO PERDUTO/RITROVATO,</w:t>
      </w:r>
      <w:r>
        <w:rPr>
          <w:rStyle w:val="Enfasidelicata"/>
          <w:i w:val="false"/>
          <w:iCs w:val="false"/>
          <w:color w:val="000000"/>
          <w:sz w:val="20"/>
          <w:szCs w:val="20"/>
        </w:rPr>
        <w:t>di Marcel Proust.Perdere tempo significa poterne disporre e guadagnare tempo sulla strada della conoscenza,perder tempo è anche prendersi il tempo che occorre per indagare la realtà moltiplicando le angolazioni,i punti di vista al fine di scoprire cose sconosciute che la fretta e il correre velocemente diritti allo scopo spesso precludono. La conoscenza non procede in un'unica direzione</w:t>
      </w:r>
      <w:r>
        <w:rPr>
          <w:rStyle w:val="Enfasidelicata"/>
          <w:rFonts w:eastAsia="Wingdings" w:cs="Wingdings" w:ascii="Wingdings" w:hAnsi="Wingdings"/>
          <w:i w:val="false"/>
          <w:iCs w:val="false"/>
          <w:color w:val="000000"/>
          <w:sz w:val="20"/>
          <w:szCs w:val="20"/>
        </w:rPr>
        <w:t></w:t>
      </w:r>
      <w:r>
        <w:rPr>
          <w:rStyle w:val="Enfasidelicata"/>
          <w:i w:val="false"/>
          <w:iCs w:val="false"/>
          <w:color w:val="000000"/>
          <w:sz w:val="20"/>
          <w:szCs w:val="20"/>
        </w:rPr>
        <w:t xml:space="preserve">ex:il world wide web. L’ unica cosa veramente importante è </w:t>
      </w:r>
      <w:r>
        <w:rPr>
          <w:rStyle w:val="Enfasidelicata"/>
          <w:iCs w:val="false"/>
          <w:color w:val="000000"/>
          <w:sz w:val="20"/>
          <w:szCs w:val="20"/>
        </w:rPr>
        <w:t>il tempo e la cura</w:t>
      </w:r>
      <w:r>
        <w:rPr>
          <w:rStyle w:val="Enfasidelicata"/>
          <w:i w:val="false"/>
          <w:iCs w:val="false"/>
          <w:color w:val="000000"/>
          <w:sz w:val="20"/>
          <w:szCs w:val="20"/>
        </w:rPr>
        <w:t xml:space="preserve"> che si dedica agli altri e alle cose:ingredienti essenziali per ogni forma di comunicazione positiva.</w:t>
      </w:r>
    </w:p>
    <w:p>
      <w:pPr>
        <w:pStyle w:val="Nessunaspaziatura"/>
        <w:rPr>
          <w:sz w:val="20"/>
          <w:szCs w:val="20"/>
        </w:rPr>
      </w:pPr>
      <w:r>
        <w:rPr>
          <w:rStyle w:val="Enfasidelicata"/>
          <w:i w:val="false"/>
          <w:iCs w:val="false"/>
          <w:color w:val="000000"/>
          <w:sz w:val="20"/>
          <w:szCs w:val="20"/>
        </w:rPr>
        <w:t xml:space="preserve">Sviluppare la consapevolezza della altre possibilità non viste apre la strada allo </w:t>
      </w:r>
      <w:r>
        <w:rPr>
          <w:rStyle w:val="Enfasidelicata"/>
          <w:iCs w:val="false"/>
          <w:color w:val="000000"/>
          <w:sz w:val="20"/>
          <w:szCs w:val="20"/>
        </w:rPr>
        <w:t>stupore</w:t>
      </w:r>
      <w:r>
        <w:rPr>
          <w:rStyle w:val="Enfasidelicata"/>
          <w:i w:val="false"/>
          <w:iCs w:val="false"/>
          <w:color w:val="000000"/>
          <w:sz w:val="20"/>
          <w:szCs w:val="20"/>
        </w:rPr>
        <w:t xml:space="preserve"> dell’ altro,inteso come estraniamento,trauma che altera l’ equilibrio emotivo. E </w:t>
      </w:r>
      <w:r>
        <w:rPr>
          <w:rStyle w:val="Enfasidelicata"/>
          <w:b/>
          <w:i w:val="false"/>
          <w:iCs w:val="false"/>
          <w:color w:val="000000"/>
          <w:sz w:val="20"/>
          <w:szCs w:val="20"/>
        </w:rPr>
        <w:t>l’ esperienza estetica</w:t>
      </w:r>
      <w:r>
        <w:rPr>
          <w:rStyle w:val="Enfasidelicata"/>
          <w:i w:val="false"/>
          <w:iCs w:val="false"/>
          <w:color w:val="000000"/>
          <w:sz w:val="20"/>
          <w:szCs w:val="20"/>
        </w:rPr>
        <w:t xml:space="preserve">,è proprio un esperienza del trauma;ecco perché molti filosofi,come anche Heiddeger, la riconobbero una funzione privilegiata nel processo di acquisizione-costruzione della conoscenza. Essa apre la strada alla stessa curiosità,è un </w:t>
      </w:r>
      <w:r>
        <w:rPr>
          <w:rStyle w:val="Enfasidelicata"/>
          <w:iCs w:val="false"/>
          <w:color w:val="000000"/>
          <w:sz w:val="20"/>
          <w:szCs w:val="20"/>
        </w:rPr>
        <w:t>andare oltre.</w:t>
      </w:r>
    </w:p>
    <w:p>
      <w:pPr>
        <w:pStyle w:val="Nessunaspaziatura"/>
        <w:rPr>
          <w:sz w:val="20"/>
          <w:szCs w:val="20"/>
        </w:rPr>
      </w:pPr>
      <w:r>
        <w:rPr>
          <w:b/>
          <w:sz w:val="20"/>
          <w:szCs w:val="20"/>
        </w:rPr>
        <w:t>Bateson</w:t>
      </w:r>
      <w:r>
        <w:rPr>
          <w:sz w:val="20"/>
          <w:szCs w:val="20"/>
        </w:rPr>
        <w:t xml:space="preserve"> ha,a sua volta,affermato il carattere fondamentalmente indeterministico della creatività,considerato all’ interno del funzionamento della mente. La mente ha bisogno di essere messa in grado di risolvere i problemi della quotidianità,di essere più flessibile,non ha bisogno di un pensiero  convergente ,orientato verso la soluzione giusta all’ interno del già noto,quanto di un </w:t>
      </w:r>
      <w:r>
        <w:rPr>
          <w:i/>
          <w:sz w:val="20"/>
          <w:szCs w:val="20"/>
        </w:rPr>
        <w:t>pensiero divergente</w:t>
      </w:r>
      <w:r>
        <w:rPr>
          <w:sz w:val="20"/>
          <w:szCs w:val="20"/>
        </w:rPr>
        <w:t xml:space="preserve">,che genera idee nuove,orientato verso problemi ancora da scoprire ,dove non esistono ancora indicazioni per risolverli. Un pensiero non consequenziale,ampliativo il cui fine è quello di identifica la mente come una mente ERMENEUTICA,che favorisce l’ attenzione agli altri  e dunque una comunicazione personalizzata( ≠ dalla mente addestrata,prediletta dalla pedagogia dell’ addestramento,che identifica la mente con la capacità di compiere associazioni logiche,che porta a una comunicazione </w:t>
      </w:r>
      <w:r>
        <w:rPr>
          <w:b/>
          <w:sz w:val="20"/>
          <w:szCs w:val="20"/>
        </w:rPr>
        <w:t>s</w:t>
      </w:r>
      <w:r>
        <w:rPr>
          <w:sz w:val="20"/>
          <w:szCs w:val="20"/>
        </w:rPr>
        <w:t xml:space="preserve">personalizzata e oggettivata).Ci si è chiesto per molto tempo se ci fosse un modo per educare alla “creatività”.Molti sostengono che la prima cosa da fare è rimuovere quelle barriere interiori che costringono le nostre facoltà a stare dentro i confini del proprio atteggiamento mentale,quindi spingere la mente razionale al limite,e rifarci sempre all’ </w:t>
      </w:r>
      <w:r>
        <w:rPr>
          <w:b/>
          <w:sz w:val="20"/>
          <w:szCs w:val="20"/>
          <w:u w:val="single"/>
        </w:rPr>
        <w:t>intuito,</w:t>
      </w:r>
      <w:r>
        <w:rPr>
          <w:sz w:val="20"/>
          <w:szCs w:val="20"/>
        </w:rPr>
        <w:t xml:space="preserve"> considerato come la saggezza dell’ inconscio,nel senso che l’ inconscio dispone di un ricco patrimonio di immaginazione che viene dall’ intelligenza dei sensi.</w:t>
      </w:r>
    </w:p>
    <w:p>
      <w:pPr>
        <w:pStyle w:val="Nessunaspaziatura"/>
        <w:jc w:val="center"/>
        <w:rPr>
          <w:b/>
          <w:b/>
          <w:color w:val="C00000"/>
          <w:sz w:val="20"/>
          <w:szCs w:val="20"/>
        </w:rPr>
      </w:pPr>
      <w:r>
        <w:rPr>
          <w:b/>
          <w:color w:val="C00000"/>
          <w:sz w:val="20"/>
          <w:szCs w:val="20"/>
        </w:rPr>
        <w:t xml:space="preserve">CAPITOLO 6 </w:t>
      </w:r>
    </w:p>
    <w:p>
      <w:pPr>
        <w:pStyle w:val="Nessunaspaziatura"/>
        <w:jc w:val="center"/>
        <w:rPr>
          <w:b/>
          <w:b/>
          <w:color w:val="C00000"/>
          <w:sz w:val="20"/>
          <w:szCs w:val="20"/>
        </w:rPr>
      </w:pPr>
      <w:r>
        <w:rPr>
          <w:b/>
          <w:color w:val="C00000"/>
          <w:sz w:val="20"/>
          <w:szCs w:val="20"/>
        </w:rPr>
        <w:t>LE VARIAZIONI GRANDI</w:t>
      </w:r>
    </w:p>
    <w:p>
      <w:pPr>
        <w:pStyle w:val="Nessunaspaziatura"/>
        <w:rPr>
          <w:b/>
          <w:b/>
          <w:color w:val="C00000"/>
          <w:sz w:val="20"/>
          <w:szCs w:val="20"/>
          <w:u w:val="single"/>
        </w:rPr>
      </w:pPr>
      <w:r>
        <w:rPr>
          <w:b/>
          <w:color w:val="C00000"/>
          <w:sz w:val="20"/>
          <w:szCs w:val="20"/>
          <w:u w:val="single"/>
        </w:rPr>
        <w:t>CANONI E PARADIGMI</w:t>
      </w:r>
    </w:p>
    <w:p>
      <w:pPr>
        <w:pStyle w:val="Nessunaspaziatura"/>
        <w:rPr>
          <w:sz w:val="20"/>
          <w:szCs w:val="20"/>
        </w:rPr>
      </w:pPr>
      <w:r>
        <w:rPr>
          <w:sz w:val="20"/>
          <w:szCs w:val="20"/>
        </w:rPr>
        <w:t>Paradigma è un termine utilizzato nelle scienze sociali per indicare criteri di soluzione di problemi che si presentano in una fase determinata dell’ evoluzione storica.</w:t>
      </w:r>
    </w:p>
    <w:p>
      <w:pPr>
        <w:pStyle w:val="Nessunaspaziatura"/>
        <w:rPr>
          <w:sz w:val="20"/>
          <w:szCs w:val="20"/>
        </w:rPr>
      </w:pPr>
      <w:r>
        <w:rPr>
          <w:color w:val="C00000"/>
          <w:sz w:val="20"/>
          <w:szCs w:val="20"/>
        </w:rPr>
        <w:t>IL CANONE INVERSO DI ADORNO:-A</w:t>
      </w:r>
      <w:r>
        <w:rPr>
          <w:sz w:val="20"/>
          <w:szCs w:val="20"/>
        </w:rPr>
        <w:t xml:space="preserve">dorno difese una dialettica il cui paradigma teorico  prendeva partito per il contenuto. Innanzitutto ,nella Dialettica negativa,Adorno,affronta il tema dell’ identità,ossia la tendenza a definire le cose e radicarsi in qualcosa di stabile e preciso. L’ obiettivo era quello di smascherare questa pretesa di definizione,da parte del linguaggio,il quale attraverso l’ uso di  concetti finiva per occultare le cose anziché manifestarle. Tuttavia Adorno, è ben consapevole che l’ unico modo per conoscere le cose sia quello di usare i concetti,che le cose non possono sottrarsi al destino di essere concettualizzate cioè percepite ,anche in modo diverso da differenti persone,né possono sfuggire alla loro designazione,che sta nell’ assegnare loro un nome e una posizione stabile nei dizionari. Adorno così cercò di rimediare a questi problemi quando in un paragrafo della “Dialettica negativa” contrappose alla conoscenza concettuale una </w:t>
      </w:r>
      <w:r>
        <w:rPr>
          <w:i/>
          <w:color w:val="FF0000"/>
          <w:sz w:val="20"/>
          <w:szCs w:val="20"/>
        </w:rPr>
        <w:t xml:space="preserve">conoscenza per costellazioni. </w:t>
      </w:r>
      <w:r>
        <w:rPr>
          <w:sz w:val="20"/>
          <w:szCs w:val="20"/>
        </w:rPr>
        <w:t>Il fine era far emergere l’ oggetto attraverso una pluralità di significati che lo mostrino per come esso è,lontano quindi da categorie che fissino le cose in sé in un sistema di segni e simboli .Il pensare per costellazioni è un pensare dialettico:dimostra come la cosa non sta mai in una sua definizione o in  una sua classificazione o nella sua identità di oggetto ma nella connessione a ciò che altro</w:t>
      </w:r>
      <w:r>
        <w:rPr>
          <w:rFonts w:eastAsia="Wingdings" w:cs="Wingdings" w:ascii="Wingdings" w:hAnsi="Wingdings"/>
          <w:sz w:val="20"/>
          <w:szCs w:val="20"/>
        </w:rPr>
        <w:t></w:t>
      </w:r>
      <w:r>
        <w:rPr>
          <w:sz w:val="20"/>
          <w:szCs w:val="20"/>
        </w:rPr>
        <w:t xml:space="preserve"> assume rilevanza la NATURA RELAZIONALE dell’ oggetto consentendo di stabilire una comunicabilità tra diversi mantenendo inalterato il valore delle cose in sé.  Lucio Cortella aveva scritto che Il linguaggio,proprio per la sua strutturale apertura,consentiva alla natura non – identica delle cose di manifestarsi,o meglio consente a tale NON – IDENTITA’ DI ESSERE DETTA. </w:t>
      </w:r>
    </w:p>
    <w:p>
      <w:pPr>
        <w:pStyle w:val="Nessunaspaziatura"/>
        <w:rPr>
          <w:sz w:val="20"/>
          <w:szCs w:val="20"/>
        </w:rPr>
      </w:pPr>
      <w:r>
        <w:rPr>
          <w:sz w:val="20"/>
          <w:szCs w:val="20"/>
        </w:rPr>
        <w:t>Adorno afferma che è nelle PAROLE,poi ,che si manifesta la pluralità del significare e le differenze dell’ apparente identico. Le cose parlano diversamente alle culture,assumono significato diverso a seconda dell’ occhio che le guarda(esempio:il filo d’ erba cinese non parla,non comunica,non evoca immagini conformi ,a quello occidentale).Bisognerebbe perciò cercare un sentiero prelinguistico che dia valore ad ogni sentire personale delle cose.</w:t>
      </w:r>
    </w:p>
    <w:p>
      <w:pPr>
        <w:pStyle w:val="Nessunaspaziatura"/>
        <w:rPr>
          <w:color w:val="C00000"/>
          <w:sz w:val="20"/>
          <w:szCs w:val="20"/>
        </w:rPr>
      </w:pPr>
      <w:r>
        <w:rPr>
          <w:color w:val="C00000"/>
          <w:sz w:val="20"/>
          <w:szCs w:val="20"/>
        </w:rPr>
        <w:t>IL MODELLO PARADIGMA DI BORGES E FOCOAULT</w:t>
      </w:r>
    </w:p>
    <w:p>
      <w:pPr>
        <w:pStyle w:val="Nessunaspaziatura"/>
        <w:rPr>
          <w:sz w:val="20"/>
          <w:szCs w:val="20"/>
        </w:rPr>
      </w:pPr>
      <w:r>
        <w:rPr>
          <w:sz w:val="20"/>
          <w:szCs w:val="20"/>
        </w:rPr>
        <w:t>Uno dei temi fondamentali di Focoautl fu il rapporto tra parole e cose. Egli apre la sua opera “Les mots e les choces” con un pagina tratta da una sorta di enciclopedia cinese di Bourges.Si trattava di una tavola di classificazioni che enumeravano animali veri e fantastici che possono esistere solo nell’ immaginario:sirene ,draghi,cani in libertà. UNA enumerazione che accostava gli inaccostabili,dove il tutto si giustapponeva nel &lt;&lt;non – luogo del linguaggio&gt;&gt;,dove quest’ ultimo di dispiegava senza limiti aprendo spazi all’ impensabile. Borges si serve di un alfabeto come filo conduttore per classificare l’ eteroclito(IRREGOLARE,STRAVEGANTE),dove letteralmente le cose sono disposte&lt;&lt; in luoghi tanto diversi che è impossibile trovare per esse uno spazio che gli accolga&gt;&gt;.Per Focoault l’ enciclopedia cinese di Borges rimanda proprio a un pensiero senza luogo,a un ordine delle cose offerto –nel suo essere stesso- da una ragione che media tra la  conoscenza  riflessiva e uno sguardo già codificato. E ciascun ordine appartiene a ciascuna epoca e cultura che lo esprimono .Si tratta   di vedere ,per lì autore,in base a quale spazio di ordine quindi si è costituito il sapere. Egli propone quindi,una spiegazione al modo in cui la cultura occidentale ha manifestato la tendenza ad un ordine delle cose. Nel ripercorrere la formazione storica dell’ episteme occidentale vede emergere due forti  fasi di discontinuità,fasi in cui cambia l’ ordine su cui poggia il pensiero:la prima è quella che coincide con il Rinascimento Italiano e poi europeo,in cui c’è una certa coerenza tra la teoria delle rappresentazione delle cose e quella del linguaggio e la seconda fase,quella che coincide con lo sviluppo della nostra modernità,in cui il linguaggio perde il posto privilegiato diventando una figura della storia,in cui le cose abbandonano lo spazio della rappresentazione e non chiedono più di essere intellegibili.</w:t>
      </w:r>
    </w:p>
    <w:p>
      <w:pPr>
        <w:pStyle w:val="Nessunaspaziatura"/>
        <w:rPr>
          <w:sz w:val="20"/>
          <w:szCs w:val="20"/>
        </w:rPr>
      </w:pPr>
      <w:r>
        <w:rPr>
          <w:sz w:val="20"/>
          <w:szCs w:val="20"/>
        </w:rPr>
        <w:t>In “parole e le cose”,quindi Facoalut osserva il mondo in cui la cultura sperimenta l’ affinità delle cose,il loro rapporto di similarità che da fondamento alle parole.</w:t>
      </w:r>
    </w:p>
    <w:p>
      <w:pPr>
        <w:pStyle w:val="Nessunaspaziatura"/>
        <w:rPr>
          <w:color w:val="C00000"/>
          <w:sz w:val="20"/>
          <w:szCs w:val="20"/>
        </w:rPr>
      </w:pPr>
      <w:r>
        <w:rPr>
          <w:color w:val="C00000"/>
          <w:sz w:val="20"/>
          <w:szCs w:val="20"/>
        </w:rPr>
        <w:t>IL CANONE EMPATETICO:SPINOZA E LACAN</w:t>
      </w:r>
    </w:p>
    <w:p>
      <w:pPr>
        <w:pStyle w:val="Nessunaspaziatura"/>
        <w:rPr>
          <w:sz w:val="20"/>
          <w:szCs w:val="20"/>
        </w:rPr>
      </w:pPr>
      <w:r>
        <w:rPr>
          <w:sz w:val="20"/>
          <w:szCs w:val="20"/>
        </w:rPr>
        <w:t xml:space="preserve">L’ empatia ,è uno degli aspetti fondamentali delle relazioni dell’ io con l’ altro;è una spinta di desiderio che va oltre il primo incontro con le cose,oltre la fisica e oltre le parole stesse. Essa consente di avere un confronto stringente con tutto ciò che viene sottratto al nostro controllo ,ossia l’ imprevisto,l’ indesiderato,l’ inaccettabile. L’ altro è un altrove che ci da l’ opportunità di aprire la nostra immaginazione,ci da la possibilità di disvelare ciò che c’è di nascosto nelle cose. </w:t>
      </w:r>
    </w:p>
    <w:p>
      <w:pPr>
        <w:pStyle w:val="Nessunaspaziatura"/>
        <w:rPr>
          <w:sz w:val="20"/>
          <w:szCs w:val="20"/>
        </w:rPr>
      </w:pPr>
      <w:r>
        <w:rPr>
          <w:sz w:val="20"/>
          <w:szCs w:val="20"/>
        </w:rPr>
        <w:t xml:space="preserve">Il nascosto ,il mistero non ha mai smesso di attrarre e di sfidarci e ad esso sono legate da sempre </w:t>
      </w:r>
      <w:r>
        <w:rPr>
          <w:b/>
          <w:sz w:val="20"/>
          <w:szCs w:val="20"/>
        </w:rPr>
        <w:t>conoscenza e insegnamento</w:t>
      </w:r>
      <w:r>
        <w:rPr>
          <w:sz w:val="20"/>
          <w:szCs w:val="20"/>
        </w:rPr>
        <w:t xml:space="preserve">. l’ insegnamento ha il compito di spiegare le cose complicate. Quest’ ultime non sono altro che cose piene di pieghe,un tessuto ripiegato,a cui bisogna togliere le pieghe. E spiegare significa appunto rendere liscio il tessuto del discorso. Perciò l’ apprendimento deve essere attento,e vigile;ci deve essere tanto esercizio quanto desiderio d’ apprendere. </w:t>
      </w:r>
    </w:p>
    <w:p>
      <w:pPr>
        <w:pStyle w:val="Nessunaspaziatura"/>
        <w:rPr/>
      </w:pPr>
      <w:r>
        <w:rPr>
          <w:sz w:val="20"/>
          <w:szCs w:val="20"/>
        </w:rPr>
        <w:t xml:space="preserve">Al fine di rendere più efficace l’ apprendimento Spinoza parla di conoscenza intuitiva,e più tardi Goethe di immedesimazione. Spinoza,assegnando un primato all’ intuizione,alle sinapsi empatiche,afferma che </w:t>
      </w:r>
      <w:r>
        <w:rPr>
          <w:i/>
          <w:sz w:val="20"/>
          <w:szCs w:val="20"/>
        </w:rPr>
        <w:t>è il sentire</w:t>
      </w:r>
      <w:r>
        <w:rPr>
          <w:sz w:val="20"/>
          <w:szCs w:val="20"/>
        </w:rPr>
        <w:t xml:space="preserve"> che ci porta a verità più profonde:quelle che delle cose non abbiamo ancora appreso a chiamare,né enunciare. Una teoria dell’ apprendimento basata sul domandare e sul rispondere,basata su una relazione che matura nel dialogo,su un sentirsi partecipe. Rimane comunque ,sempre ,un certo grado di segretezza da mantenere,un bisogno di nascondere  nel tempo del già tutto disvelato in modo da consentire anche ad altri l’ avventura del disvelamento. Nel detto c’è sempre qualcosa che non si vede e che non si può dire,che costituisce una difesa dagli aspetti oppressivi della comunicazione mediatica.</w:t>
      </w:r>
    </w:p>
    <w:p>
      <w:pPr>
        <w:pStyle w:val="Nessunaspaziatura"/>
        <w:rPr/>
      </w:pPr>
      <w:r>
        <w:rPr>
          <w:sz w:val="20"/>
          <w:szCs w:val="20"/>
        </w:rPr>
        <w:t xml:space="preserve">E’ stato proprio questo non disvelare del tutto le cose, o una volta disvelate non raccontarle ,che ha incrementato il DESIDERIO di procedere e la fiducia per progredire. Per accedere  alle cose,occorre ,però,un desiderio attivo a raggiungere e farsi raggiungere. E essendo il desiderio  tanto sovversivo quanto inconoscibile,bisognerebbe NON educare IL desiderio,ma educare AL desiderio,con esercizi di allenamento a gerarchizzare le scelte,a tendere e verso e sopportare la distanza che ce ne separa. Secondo Spinoza,dietro ogni desiderio c’è uno sfondo di </w:t>
      </w:r>
    </w:p>
    <w:p>
      <w:pPr>
        <w:pStyle w:val="Nessunaspaziatura"/>
        <w:rPr>
          <w:sz w:val="20"/>
          <w:szCs w:val="20"/>
        </w:rPr>
      </w:pPr>
      <w:r>
        <w:rPr>
          <w:sz w:val="20"/>
          <w:szCs w:val="20"/>
        </w:rPr>
        <w:t xml:space="preserve">Insoddisfazione inevitabile che viene dallo scarto esistente tra poteri dell’ uomo e i suoi limiti oggettivi nel realizzare tale desiderio .Tanto più la conoscenza si incrementa ,tanto più ci rendiamo consapevoli dei nostri limiti,e dell’ incompiutezza delle nostre esperienze. </w:t>
      </w:r>
    </w:p>
    <w:p>
      <w:pPr>
        <w:pStyle w:val="Nessunaspaziatura"/>
        <w:rPr>
          <w:sz w:val="20"/>
          <w:szCs w:val="20"/>
        </w:rPr>
      </w:pPr>
      <w:r>
        <w:rPr>
          <w:b/>
          <w:sz w:val="20"/>
          <w:szCs w:val="20"/>
        </w:rPr>
        <w:t xml:space="preserve">Lacan </w:t>
      </w:r>
      <w:r>
        <w:rPr>
          <w:sz w:val="20"/>
          <w:szCs w:val="20"/>
        </w:rPr>
        <w:t xml:space="preserve">afferma che il </w:t>
      </w:r>
      <w:r>
        <w:rPr>
          <w:b/>
          <w:i/>
          <w:color w:val="FF0000"/>
          <w:sz w:val="20"/>
          <w:szCs w:val="20"/>
        </w:rPr>
        <w:t>desiderio</w:t>
      </w:r>
      <w:r>
        <w:rPr>
          <w:sz w:val="20"/>
          <w:szCs w:val="20"/>
        </w:rPr>
        <w:t xml:space="preserve"> non si lascia trattenere da una definizione,vuol dire sempre altro da ciò che viene esplicitato nella domanda e gira intorno a ciò che ancora si sottrae e sfugge a un significato. Il desiderio è perciò apertura alle possibilità,e in quanto ha a che fare con una distanza,con un estraneità ,con una differenza ,e ed sempre altrove e altro non si lascia assorbire in un sapere. Tuttavia c’è qualcosa che può anche impedire  le aperture al desiderio e quel qualcosa ha spesso a che vedere con il risentimento,con la sfiducia. Il fatto è che per alimentare il desiderio occorre non solo fiducia in se stessi ,ma anche nelle cose,e in ogni altro a noi più vicino. La spinta iniziale all’ altro a cui mi espongo deve poter vincere un attrito inerziale legato alla sua estraneità. Il  primo passo di apertura tocca a ciascuno ,ma il movimento all’ altro ci sarà favorito o inibito se un ambiente l’ avrà saputo favorire o l’ avrà represso;se quell’ ambiente sarà attento ad accogliere le nostre domande o se le avrà scoraggiate..La mancanza di fiducia negli ambienti di relazione inibisce il nostro desiderio di rappresentarci nei nostri desideri.</w:t>
      </w:r>
    </w:p>
    <w:p>
      <w:pPr>
        <w:pStyle w:val="Nessunaspaziatura"/>
        <w:rPr/>
      </w:pPr>
      <w:r>
        <w:rPr>
          <w:color w:val="C00000"/>
          <w:sz w:val="20"/>
          <w:szCs w:val="20"/>
        </w:rPr>
        <w:t>IL PARADIGMA TAOISTA E LA CINA DI JULLIEN:</w:t>
      </w:r>
    </w:p>
    <w:p>
      <w:pPr>
        <w:pStyle w:val="Nessunaspaziatura"/>
        <w:rPr>
          <w:sz w:val="20"/>
          <w:szCs w:val="20"/>
        </w:rPr>
      </w:pPr>
      <w:r>
        <w:rPr>
          <w:sz w:val="20"/>
          <w:szCs w:val="20"/>
        </w:rPr>
        <w:t xml:space="preserve">Nella cultura cinese non c’è un inizio né una divinità creatrice,ma </w:t>
      </w:r>
      <w:r>
        <w:rPr>
          <w:b/>
          <w:sz w:val="20"/>
          <w:szCs w:val="20"/>
          <w:u w:val="single"/>
        </w:rPr>
        <w:t>la realtà è un processo</w:t>
      </w:r>
      <w:r>
        <w:rPr>
          <w:sz w:val="20"/>
          <w:szCs w:val="20"/>
        </w:rPr>
        <w:t xml:space="preserve">,inteso come prodotto di una continua interazione tra due principi opposti: yin e Yang.Non un principio di realtà quindi quanto una </w:t>
      </w:r>
      <w:r>
        <w:rPr>
          <w:i/>
          <w:sz w:val="20"/>
          <w:szCs w:val="20"/>
        </w:rPr>
        <w:t>trasformazione silenziosa</w:t>
      </w:r>
      <w:r>
        <w:rPr>
          <w:sz w:val="20"/>
          <w:szCs w:val="20"/>
        </w:rPr>
        <w:t xml:space="preserve"> che si apre a sempre nuovi possibili. La parola chiave del pensiero cinese è dunque HUA,cioè trasformazione;e si richiede di TRASFORMARE tanto al saggio che allo stratega che incarnano le due funzioni diverse assegnate al pensare e all’ agire:il saggio trasforma l’ umanità,lo stratega trasforma l’ avversario.</w:t>
      </w:r>
    </w:p>
    <w:p>
      <w:pPr>
        <w:pStyle w:val="Nessunaspaziatura"/>
        <w:rPr>
          <w:sz w:val="20"/>
          <w:szCs w:val="20"/>
        </w:rPr>
      </w:pPr>
      <w:r>
        <w:rPr>
          <w:sz w:val="20"/>
          <w:szCs w:val="20"/>
        </w:rPr>
        <w:t>Ciò che differenzia il pensiero strategico occidentale da quello taoista cinese è che quest’ ultimo dinnanzi alla violenza e alla guerra ,non combattono e non si impegnano in cruente battaglie quanto piuttosto,adottano strategie d’ attesa,lasciano maturare le situazioni invece di aggredirle. Qui poggia l’ efficacia della pedagogia cinese.</w:t>
      </w:r>
    </w:p>
    <w:p>
      <w:pPr>
        <w:pStyle w:val="Nessunaspaziatura"/>
        <w:rPr>
          <w:sz w:val="20"/>
          <w:szCs w:val="20"/>
        </w:rPr>
      </w:pPr>
      <w:r>
        <w:rPr>
          <w:sz w:val="20"/>
          <w:szCs w:val="20"/>
        </w:rPr>
        <w:t>A differenza dei greci,poi,che avevano elaborato il concetto di forma,come ciò che sfugge al divenire ,i cinesi la considerano solo come una fase del grande processo delle cose. Un’ altra differenza con l’ Occidente sia greco,che cristiano è che mentre questi sono ossessionati dall’ anatomia,posta alla base sia della medicina che dell’ arte,la dottrina taoista cerca di coglierne essenzialmente il flusso continuo di energia,preferendo ,per esempio nell’ arte,raffigurare non il corpo umano,ma piuttosto uno stelo,un masso roccioso,alberi ,proprio perché dotati di intima energia e di coerenza interna.</w:t>
      </w:r>
    </w:p>
    <w:p>
      <w:pPr>
        <w:pStyle w:val="Nessunaspaziatura"/>
        <w:jc w:val="center"/>
        <w:rPr>
          <w:b/>
          <w:b/>
          <w:color w:val="C00000"/>
          <w:sz w:val="20"/>
          <w:szCs w:val="20"/>
        </w:rPr>
      </w:pPr>
      <w:r>
        <w:rPr>
          <w:b/>
          <w:color w:val="C00000"/>
          <w:sz w:val="20"/>
          <w:szCs w:val="20"/>
        </w:rPr>
        <w:t>CAPITOLO 7</w:t>
      </w:r>
    </w:p>
    <w:p>
      <w:pPr>
        <w:pStyle w:val="Nessunaspaziatura"/>
        <w:jc w:val="center"/>
        <w:rPr>
          <w:b/>
          <w:b/>
          <w:color w:val="C00000"/>
          <w:sz w:val="20"/>
          <w:szCs w:val="20"/>
        </w:rPr>
      </w:pPr>
      <w:r>
        <w:rPr>
          <w:b/>
          <w:color w:val="C00000"/>
          <w:sz w:val="20"/>
          <w:szCs w:val="20"/>
        </w:rPr>
        <w:t>UTOPIE,EUTOPIE</w:t>
      </w:r>
    </w:p>
    <w:p>
      <w:pPr>
        <w:pStyle w:val="Nessunaspaziatura"/>
        <w:rPr>
          <w:b/>
          <w:b/>
          <w:color w:val="C00000"/>
          <w:sz w:val="20"/>
          <w:szCs w:val="20"/>
        </w:rPr>
      </w:pPr>
      <w:r>
        <w:rPr>
          <w:b/>
          <w:color w:val="C00000"/>
          <w:sz w:val="20"/>
          <w:szCs w:val="20"/>
        </w:rPr>
        <w:t>Comunità apparente e società mediatica</w:t>
      </w:r>
    </w:p>
    <w:p>
      <w:pPr>
        <w:pStyle w:val="Nessunaspaziatura"/>
        <w:rPr>
          <w:sz w:val="20"/>
          <w:szCs w:val="20"/>
        </w:rPr>
      </w:pPr>
      <w:r>
        <w:rPr>
          <w:sz w:val="20"/>
          <w:szCs w:val="20"/>
        </w:rPr>
        <w:t>Dalla prima modernità ai nostri tempi si sono imposti nuovi stili comunicativi,in cui la comunicazione si sviluppa per lo all’ esterno e si basa tanto sulla capacità di gestire rapporti interpersonali con originalità e stili personali,quanto sull’ imprinting che riceve dalla comunità,insieme anche a un consenso a modificarla. Ogni singola intelligenza però sembra essere sempre più incapace di far fronte alle sfide del sapere fuori da una rete collettiva di relazioni.</w:t>
      </w:r>
    </w:p>
    <w:p>
      <w:pPr>
        <w:pStyle w:val="Nessunaspaziatura"/>
        <w:rPr>
          <w:sz w:val="20"/>
          <w:szCs w:val="20"/>
        </w:rPr>
      </w:pPr>
      <w:r>
        <w:rPr>
          <w:sz w:val="20"/>
          <w:szCs w:val="20"/>
        </w:rPr>
        <w:t xml:space="preserve">Molte considerazioni sono state fatte a proposito di questo fatto; Baudrillard, per esempio,affermava che gli individui stessero gestendo una comunicazione per lo più senza contenuti,ma tuttavia interattiva e ricca di contatti,del vivere friendly,in cui sulla base di giudizi estetici prendono vita nuovi valori e soprattutto nuovi  stili personali;essi sono  connotazioni personali,esprimono  un  vissuto e allo stesso tempo un voler – essere .Lo stile insomma è un habitat umano che ci distingue gli uni agli altri e ogni nuovo stile presuppone un forte bisogno di </w:t>
      </w:r>
      <w:r>
        <w:rPr>
          <w:b/>
          <w:sz w:val="20"/>
          <w:szCs w:val="20"/>
        </w:rPr>
        <w:t>comunità</w:t>
      </w:r>
      <w:r>
        <w:rPr>
          <w:sz w:val="20"/>
          <w:szCs w:val="20"/>
        </w:rPr>
        <w:t>.Essa ,intesa come risorsa,è un ponte che unisce l’ essere-ciò-che-sono e le infinite altre forme nascoste a me stesso che posso esprimere. La comunicazione nella comunità oltre ad essere rassicurante è anche possibilità di mettersi in gioco. Più è stringente e familistico il legame territoriale,più la comunità ha bisogno di individui che se ne distacchino ,mettendola in questione  con la sfida di nuovi modelli comunicativi.</w:t>
      </w:r>
    </w:p>
    <w:p>
      <w:pPr>
        <w:pStyle w:val="Nessunaspaziatura"/>
        <w:rPr>
          <w:sz w:val="20"/>
          <w:szCs w:val="20"/>
        </w:rPr>
      </w:pPr>
      <w:r>
        <w:rPr>
          <w:sz w:val="20"/>
          <w:szCs w:val="20"/>
        </w:rPr>
        <w:t xml:space="preserve">Sul concetto di “comunità” di rifà anche Marx,quando va alla ricerca delle fasi di sviluppo  e della struttura della cosiddetta “comunità apparente”(Lo stato).Considerando lo stato,come formalizzazione dell’ alienazione,come negazione dell’ individuo  e  luogo del suo isolamento,Marx sostiene che è proprio nella comunità che l’ individuo deve riappropriarsi della sua soggettività,e quindi superare l’ alienazione e l’ isolamento. La comunità apparente è la comunità dell’ opposizione di individuo a individuo,in cui non ci può essere né azione né legame tra essi. All’ interno di tale comunità,che ha per Marx una sua  realtà, si sviluppano quelle che egli stesso definisce come classi,il cui esercizio mira a   dimostrare il potere di una sulle altre. Questo potere dispone di mezzi materiali e ideologici  e per lo stesso fatto che esso appare come una comunità deve possedere gli strumenti per convincere che è un istituzione reale  in grado di garantire la soddisfazione dei bisogni di ognuno. Denaro,merce ,valore di scambio diventano le regole di questa convivenza e l’ individuo deve quindi scambiare il suo bisogno di umanità col bisogno del denaro e della merce. Se l’ uomo comincia ad avvertire i suoi bisogni può avviare un processo di elaborazione di un progetto </w:t>
      </w:r>
      <w:r>
        <w:rPr>
          <w:i/>
          <w:sz w:val="20"/>
          <w:szCs w:val="20"/>
        </w:rPr>
        <w:t>contro</w:t>
      </w:r>
      <w:r>
        <w:rPr>
          <w:sz w:val="20"/>
          <w:szCs w:val="20"/>
        </w:rPr>
        <w:t xml:space="preserve">,e </w:t>
      </w:r>
      <w:r>
        <w:rPr>
          <w:i/>
          <w:sz w:val="20"/>
          <w:szCs w:val="20"/>
        </w:rPr>
        <w:t>assieme</w:t>
      </w:r>
      <w:r>
        <w:rPr>
          <w:sz w:val="20"/>
          <w:szCs w:val="20"/>
        </w:rPr>
        <w:t xml:space="preserve"> ad altri che avvertono lo stesso bisogno e trasformare o rovesciare il potere stesso. L’ isolamento dell’ uomo,espropriato della sua umanità,può essere tuttavia superato solo attraverso il progetto di </w:t>
      </w:r>
      <w:r>
        <w:rPr>
          <w:b/>
          <w:i/>
          <w:sz w:val="20"/>
          <w:szCs w:val="20"/>
        </w:rPr>
        <w:t>una autentica comunità,</w:t>
      </w:r>
      <w:r>
        <w:rPr>
          <w:sz w:val="20"/>
          <w:szCs w:val="20"/>
        </w:rPr>
        <w:t>attraverso la trasformazione della comunità apparente in modo che gli individui possano prendere sotto  il loro controllo le condizioni di esistenza proprie,riacquistando le condizioni di individui e le proprie libertà personali.</w:t>
      </w:r>
    </w:p>
    <w:p>
      <w:pPr>
        <w:pStyle w:val="Nessunaspaziatura"/>
        <w:rPr>
          <w:sz w:val="20"/>
          <w:szCs w:val="20"/>
        </w:rPr>
      </w:pPr>
      <w:r>
        <w:rPr>
          <w:sz w:val="20"/>
          <w:szCs w:val="20"/>
        </w:rPr>
        <w:t>Marx aveva intravisto ,se pur in modo intuitivo che si stava sviluppando una totalità di forze produttive gestite da singoli individui che avrebbe comportato il rischio di avere fuori controllo una totalità di forze distruttive .Così come Marx alla pedagogia non sfugge che più i mezzi di massa sviluppano la loro autonomia,più la comunicazione rischia il collasso e l’ implementazione. La storia dei media è si storia dei cambiamento tecnologici ma è anche storia di cambiamenti sociopolitici .Non è un caso che i media si siano sviluppati negli anni venti del 900,tra bisogni militari e di propaganda interni alle dittature. Il nazismo e il fascismo ad esempio,costituirono una grande impalcatura propagandistica finalizzata al consenso delle masse e al loro controllo.</w:t>
      </w:r>
    </w:p>
    <w:p>
      <w:pPr>
        <w:pStyle w:val="Nessunaspaziatura"/>
        <w:rPr>
          <w:sz w:val="20"/>
          <w:szCs w:val="20"/>
        </w:rPr>
      </w:pPr>
      <w:r>
        <w:rPr>
          <w:sz w:val="20"/>
          <w:szCs w:val="20"/>
        </w:rPr>
        <w:t xml:space="preserve">Introdussero una propaganda mediatica al  fianco di una propaganda educativa,con l’ aggiunta di scuole,giornali,teatri:educa tutta la nazione e tutto il giorno. ll fascismo non ha molto da offrire ma  ha molto da educare. Non può mettere ordine nella sua produzione e quindi ha bisogno di guerre :quindi deve educare al coraggio fisico. Ha bisogno di vittime e quindi deve educare al sacrificio. E’ dunque strettissimo il </w:t>
      </w:r>
      <w:r>
        <w:rPr>
          <w:sz w:val="20"/>
          <w:szCs w:val="20"/>
          <w:u w:val="single"/>
        </w:rPr>
        <w:t>nesso tra comunicazione e attività educativa sociale</w:t>
      </w:r>
      <w:r>
        <w:rPr>
          <w:sz w:val="20"/>
          <w:szCs w:val="20"/>
        </w:rPr>
        <w:t>.</w:t>
      </w:r>
    </w:p>
    <w:p>
      <w:pPr>
        <w:pStyle w:val="Nessunaspaziatura"/>
        <w:rPr>
          <w:b/>
          <w:b/>
          <w:color w:val="C00000"/>
          <w:sz w:val="20"/>
          <w:szCs w:val="20"/>
        </w:rPr>
      </w:pPr>
      <w:r>
        <w:rPr>
          <w:b/>
          <w:color w:val="C00000"/>
          <w:sz w:val="20"/>
          <w:szCs w:val="20"/>
        </w:rPr>
        <w:t>LA METACOMUNICAZIONE</w:t>
      </w:r>
    </w:p>
    <w:p>
      <w:pPr>
        <w:pStyle w:val="Nessunaspaziatura"/>
        <w:rPr/>
      </w:pPr>
      <w:r>
        <w:rPr>
          <w:sz w:val="20"/>
          <w:szCs w:val="20"/>
        </w:rPr>
        <w:t>La comunicazione è uno scambio di informazioni,beni e servizi attraverso il linguaggio;quest’ ultimo è un fatto comunicativo costituito di segni e parole ,le quali definiscono lo spazio all’ interno del quale si stabiliscono azioni comuni e relazioni. Nella comunità primaria la parola è centrale;si anima attraverso i discorsi contrastanti,propri della sfera politica .In questo campo comunicativo  si collocano anche i rapporti amicali e  le forme di comunicazione tra pari,il cui linguaggio non è solo quello delle parole,ma quello più variegato degli elementi seduttivi che sono dentro e fuori il logos.</w:t>
      </w:r>
    </w:p>
    <w:p>
      <w:pPr>
        <w:pStyle w:val="Nessunaspaziatura"/>
        <w:rPr>
          <w:sz w:val="20"/>
          <w:szCs w:val="20"/>
        </w:rPr>
      </w:pPr>
      <w:r>
        <w:rPr>
          <w:sz w:val="20"/>
          <w:szCs w:val="20"/>
        </w:rPr>
        <w:t xml:space="preserve">Il linguaggio delle parole tuttavia può anche diventare rischioso:le parole possono diventare ritorsive,possono essere utilizzate come arma,parole-trappole che servono per assediare,per annullare l’ altro. Quella che non è rischiosa invece,è la parola rivolta a sé,quella che costituisce un’ attività interiore ,una forma di cura che ci rivolgiamo quando decidiamo di interrompere la comunicazione e ritagliarci uno spazio per dedicarci alla ricostruzione della memoria e dei ricordi. La comunicazione con noi stessi non può mai interrompersi e il rifiuto delle parole nasce dall’ insopportabilità della ripetitività di parole e segni già noti. </w:t>
      </w:r>
    </w:p>
    <w:p>
      <w:pPr>
        <w:pStyle w:val="Nessunaspaziatura"/>
        <w:rPr/>
      </w:pPr>
      <w:r>
        <w:rPr>
          <w:sz w:val="20"/>
          <w:szCs w:val="20"/>
        </w:rPr>
        <w:t xml:space="preserve">Fu poi,Lévi-Strauss che annunciò la nascita del </w:t>
      </w:r>
      <w:r>
        <w:rPr>
          <w:i/>
          <w:sz w:val="20"/>
          <w:szCs w:val="20"/>
        </w:rPr>
        <w:t>terzo paradigma</w:t>
      </w:r>
      <w:r>
        <w:rPr>
          <w:sz w:val="20"/>
          <w:szCs w:val="20"/>
        </w:rPr>
        <w:t xml:space="preserve">,ossia </w:t>
      </w:r>
      <w:r>
        <w:rPr>
          <w:b/>
          <w:sz w:val="20"/>
          <w:szCs w:val="20"/>
        </w:rPr>
        <w:t>un interpretazione della società in funzione di una teoria della comunicazione</w:t>
      </w:r>
      <w:r>
        <w:rPr>
          <w:sz w:val="20"/>
          <w:szCs w:val="20"/>
        </w:rPr>
        <w:t>. L’ autore leggeva il rapporto comunicazione-società a</w:t>
      </w:r>
      <w:r>
        <w:rPr>
          <w:sz w:val="20"/>
          <w:szCs w:val="20"/>
          <w:u w:val="single"/>
        </w:rPr>
        <w:t xml:space="preserve"> tre</w:t>
      </w:r>
      <w:r>
        <w:rPr>
          <w:sz w:val="20"/>
          <w:szCs w:val="20"/>
        </w:rPr>
        <w:t xml:space="preserve"> livelli di scambio:- le regole di parentela e matrimonio assicuravano le comunicazione delle donne tra i gruppi,in cambio,cioè,della loro proprietà riproduttiva –le regole economiche  garantivano lo scambio di beni e servizi.- le regole linguistiche consentivano la comunicazione di messaggi. In questa prospettiva cadeva il vincolo naturale del donare e ricevere come base dello scambio,quindi spariva il dono il cui fine era quello di stringere legami,per lasciare il posto </w:t>
      </w:r>
      <w:r>
        <w:rPr>
          <w:i/>
          <w:sz w:val="20"/>
          <w:szCs w:val="20"/>
        </w:rPr>
        <w:t>all’ utilitarismo degli interessi</w:t>
      </w:r>
      <w:r>
        <w:rPr>
          <w:sz w:val="20"/>
          <w:szCs w:val="20"/>
        </w:rPr>
        <w:t>. Tutto ciò porta,in ambito politico e commerciale, all’ implosione di un capitalismo senza regole che mercifica i rapporti interumani. Si è venuta a diffondere uno degli aspetti più degenerativi della parola,rispetto a quella intesa come dono di attenzione e cura,il “parlare per non dire” .</w:t>
      </w:r>
    </w:p>
    <w:p>
      <w:pPr>
        <w:pStyle w:val="Nessunaspaziatura"/>
        <w:rPr>
          <w:b/>
          <w:b/>
          <w:color w:val="C00000"/>
          <w:sz w:val="20"/>
          <w:szCs w:val="20"/>
        </w:rPr>
      </w:pPr>
      <w:r>
        <w:rPr>
          <w:b/>
          <w:color w:val="C00000"/>
          <w:sz w:val="20"/>
          <w:szCs w:val="20"/>
        </w:rPr>
        <w:t>COMUNICAZIONE COME DONO</w:t>
      </w:r>
    </w:p>
    <w:p>
      <w:pPr>
        <w:pStyle w:val="Nessunaspaziatura"/>
        <w:rPr/>
      </w:pPr>
      <w:r>
        <w:rPr>
          <w:b/>
          <w:color w:val="FF0000"/>
          <w:sz w:val="20"/>
          <w:szCs w:val="20"/>
          <w:u w:val="single"/>
        </w:rPr>
        <w:t>Eutopia</w:t>
      </w:r>
      <w:r>
        <w:rPr>
          <w:sz w:val="20"/>
          <w:szCs w:val="20"/>
        </w:rPr>
        <w:t xml:space="preserve"> della comunicazione significa volere trarre piacere e vantaggio dalla sua pratica discorsiva e narrativa ,al fine di riscoprire il valore del gratuito ,dell’altruistico,di tutti quei atti soggettivi e collettivi insieme privi di calcolo e interessi, che esprimono slancio,empatia,desiderio di raggiungere e farsi  raggiungere. Nonostante logiche di profitto e predominio del denaro minacciano l’ attitudine al donare ,quest’ ultima non è mai scomparso,anzi rinasce incessantemente,in quanto il dono è,ed è sempre stato un fondamento della vita di relazione, un elemento permanente delle quotidianità umana. Molte sono le bibliografie che spiegano il significato di dono. Un contributo è venuto dalla scienze sociali,dove il dono ha avuto e ha ancora molto rilievo nelle dinamiche ritualistiche. Mauss sosteneva che le società arcaiche fossero prima società del dono che società di scambio. La qualità fondamentale del dono è quella di creare legami tra luoghi tempi e persone. Alain </w:t>
      </w:r>
      <w:r>
        <w:rPr>
          <w:b/>
          <w:sz w:val="20"/>
          <w:szCs w:val="20"/>
        </w:rPr>
        <w:t>Caillè</w:t>
      </w:r>
      <w:r>
        <w:rPr>
          <w:sz w:val="20"/>
          <w:szCs w:val="20"/>
        </w:rPr>
        <w:t>,aveva posto in evidenza come dopo i due ausiliari essere e avere e subito dopo il verbo fare,siano i verbi dare e donare che rientrano in un gran numero di espressioni. Egli aveva anche ipotizzato che fosse proprio il dono ad essere l’ elemento attraverso il quale gli uomini creano la loro società,in quanto promotrice di relazioni. ESSO,anzi,INNESCA la comunità. Quindi se consente di stringere legami ,consente COMUNICAZIONE.</w:t>
      </w:r>
    </w:p>
    <w:p>
      <w:pPr>
        <w:pStyle w:val="Nessunaspaziatura"/>
        <w:rPr>
          <w:sz w:val="20"/>
          <w:szCs w:val="20"/>
        </w:rPr>
      </w:pPr>
      <w:r>
        <w:rPr>
          <w:sz w:val="20"/>
          <w:szCs w:val="20"/>
        </w:rPr>
        <w:t>Come è stato detto prima,Levi Strauss aveva introdotto il concetto di TERZO PARADIGMA. Ma all’ antropologo fu posta una seria obiezione:ossia quella secondo cui,essendo le regole da lui indicate ben diverse tra loro,non si possono porre sullo stesso piano;cioè il piano informativo,utilitario e funzionale della comunicazione non può essere messa sullo stesso piano con quello intersoggettivo che funziona come dono vero e proprio.</w:t>
      </w:r>
    </w:p>
    <w:p>
      <w:pPr>
        <w:pStyle w:val="Nessunaspaziatura"/>
        <w:rPr>
          <w:sz w:val="20"/>
          <w:szCs w:val="20"/>
        </w:rPr>
      </w:pPr>
      <w:r>
        <w:rPr>
          <w:b/>
          <w:sz w:val="20"/>
          <w:szCs w:val="20"/>
        </w:rPr>
        <w:t>Starobinski</w:t>
      </w:r>
      <w:r>
        <w:rPr>
          <w:sz w:val="20"/>
          <w:szCs w:val="20"/>
        </w:rPr>
        <w:t xml:space="preserve"> ha parlato di una qualità verticale del dono,quello che va dall’ alto verso il basso in forma totalmente libera. Il dono,sostiene l’ autore,ha una sua largesse ,che non chiede compenso ma condivisione e coinvolgimento.</w:t>
      </w:r>
    </w:p>
    <w:p>
      <w:pPr>
        <w:pStyle w:val="Nessunaspaziatura"/>
        <w:rPr>
          <w:sz w:val="20"/>
          <w:szCs w:val="20"/>
        </w:rPr>
      </w:pPr>
      <w:r>
        <w:rPr>
          <w:sz w:val="20"/>
          <w:szCs w:val="20"/>
        </w:rPr>
        <w:t>Non sono mancate tuttavia accuse di buonismo all’ attitudine del donare. Il dono  metterebbe in luce le disparità,le dissimmetrie tra chi dona e chi riceve;potrebbe essere vista come una procedura insidiosa per includere il destinatario in un gioco che lo vincola a una certa forma di riconoscenza o restituzione,soprattutto se il dono ricevuto è smisurato rispetto alle possibilità di poterlo ricambiare. Per agire positivamente quindi,il dono non può sfuggire a una “sua misura” ed essa deve essere  proporzionata alla capacità di chi lo riceve. Questa educazione di commisurare i doni alla capacità del ricevente ha bisogno,però, di ambienti comunicativi di fiducia;nel senso che chi riceve non solo deve essere messo nelle condizioni di tradire la fiducia,ossia di non ricambiare il dono,ma deve avere anche interesse a farlo. Ciò vuol dire che correre il rischio di non essere ricambiati è l’ equivalente del dono senza attesa ,liberi da ogni sentimento di rivalsa .</w:t>
      </w:r>
    </w:p>
    <w:p>
      <w:pPr>
        <w:pStyle w:val="Nessunaspaziatura"/>
        <w:rPr>
          <w:sz w:val="20"/>
          <w:szCs w:val="20"/>
        </w:rPr>
      </w:pPr>
      <w:r>
        <w:rPr>
          <w:sz w:val="20"/>
          <w:szCs w:val="20"/>
        </w:rPr>
        <w:t xml:space="preserve">Un'altra definizione viene da </w:t>
      </w:r>
      <w:r>
        <w:rPr>
          <w:b/>
          <w:sz w:val="20"/>
          <w:szCs w:val="20"/>
        </w:rPr>
        <w:t>Bataille</w:t>
      </w:r>
      <w:r>
        <w:rPr>
          <w:sz w:val="20"/>
          <w:szCs w:val="20"/>
        </w:rPr>
        <w:t xml:space="preserve">,il quale coglie del dono il </w:t>
      </w:r>
      <w:r>
        <w:rPr>
          <w:i/>
          <w:sz w:val="20"/>
          <w:szCs w:val="20"/>
        </w:rPr>
        <w:t>movimento verso</w:t>
      </w:r>
      <w:r>
        <w:rPr>
          <w:sz w:val="20"/>
          <w:szCs w:val="20"/>
        </w:rPr>
        <w:t>:una tensione animata dal principio antieconomico,insensato e impolitico della perdita,</w:t>
      </w:r>
      <w:r>
        <w:rPr>
          <w:i/>
          <w:sz w:val="20"/>
          <w:szCs w:val="20"/>
        </w:rPr>
        <w:t>dépense</w:t>
      </w:r>
      <w:r>
        <w:rPr>
          <w:sz w:val="20"/>
          <w:szCs w:val="20"/>
        </w:rPr>
        <w:t xml:space="preserve">.In tal senso il dono si manifesta nel suo scomparire dalla circolarità che ne farebbe un “oggetto”di scambio. A partire dal concetto di Dépense,l’ insegnamento-apprendimento che si basava su chi esercitava la funzione di imprimere segni(in-segnare),potrà raggiungere un nuovo equilibrio, quando consentirà il superamento-tradimento,ossia quando cade la tenda che tiene nascosto chi insegna agli occhi di chi apprende;con essa cade anche il segreto che fonda il privilegio del trasmettere e si crea l’ esito eutopico ,un’ atmosfera eutopica di vera comunità comunicante,dove non solo l’ insegnare </w:t>
      </w:r>
      <w:r>
        <w:rPr>
          <w:i/>
          <w:sz w:val="20"/>
          <w:szCs w:val="20"/>
          <w:u w:val="single"/>
        </w:rPr>
        <w:t>non segna</w:t>
      </w:r>
      <w:r>
        <w:rPr>
          <w:i/>
          <w:sz w:val="20"/>
          <w:szCs w:val="20"/>
        </w:rPr>
        <w:t xml:space="preserve"> </w:t>
      </w:r>
      <w:r>
        <w:rPr>
          <w:sz w:val="20"/>
          <w:szCs w:val="20"/>
        </w:rPr>
        <w:t xml:space="preserve">ma anche dove l’ apprendere </w:t>
      </w:r>
      <w:r>
        <w:rPr>
          <w:i/>
          <w:sz w:val="20"/>
          <w:szCs w:val="20"/>
          <w:u w:val="single"/>
        </w:rPr>
        <w:t>non è più solo prendere</w:t>
      </w:r>
      <w:r>
        <w:rPr>
          <w:sz w:val="20"/>
          <w:szCs w:val="20"/>
        </w:rPr>
        <w:t xml:space="preserve"> .</w:t>
      </w:r>
    </w:p>
    <w:p>
      <w:pPr>
        <w:pStyle w:val="Nessunaspaziatura"/>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u w:val="none"/>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nfasidelicata">
    <w:name w:val="Enfasi delicata"/>
    <w:basedOn w:val="Carpredefinitoparagrafo"/>
    <w:qFormat/>
    <w:rPr>
      <w:i/>
      <w:iCs/>
      <w:color w:val="808080"/>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08:00Z</dcterms:created>
  <dc:creator>Satellite</dc:creator>
  <dc:description/>
  <cp:keywords/>
  <dc:language>en-US</dc:language>
  <cp:lastModifiedBy>rossypeste</cp:lastModifiedBy>
  <dcterms:modified xsi:type="dcterms:W3CDTF">2009-04-16T18:18:00Z</dcterms:modified>
  <cp:revision>376</cp:revision>
  <dc:subject/>
  <dc:title/>
</cp:coreProperties>
</file>