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b/>
          <w:b/>
          <w:sz w:val="28"/>
        </w:rPr>
      </w:pPr>
      <w:r>
        <w:rPr>
          <w:b/>
          <w:sz w:val="28"/>
        </w:rPr>
        <w:t>PRESUPPOSTI PER LA NASCITA DEL CINEMA</w:t>
      </w:r>
    </w:p>
    <w:p>
      <w:pPr>
        <w:pStyle w:val="Normal"/>
        <w:jc w:val="both"/>
        <w:rPr>
          <w:b/>
          <w:b/>
          <w:sz w:val="28"/>
        </w:rPr>
      </w:pPr>
      <w:r>
        <w:rPr>
          <w:b/>
          <w:sz w:val="28"/>
        </w:rPr>
      </w:r>
    </w:p>
    <w:p>
      <w:pPr>
        <w:pStyle w:val="Normal"/>
        <w:numPr>
          <w:ilvl w:val="0"/>
          <w:numId w:val="0"/>
        </w:numPr>
        <w:jc w:val="both"/>
        <w:outlineLvl w:val="0"/>
        <w:rPr/>
      </w:pPr>
      <w:r>
        <w:rPr/>
        <w:t>Cinque fondamentali requisiti tecnici che permisero la sperimentazione.</w:t>
      </w:r>
    </w:p>
    <w:p>
      <w:pPr>
        <w:pStyle w:val="Normal"/>
        <w:jc w:val="both"/>
        <w:rPr/>
      </w:pPr>
      <w:r>
        <w:rPr/>
      </w:r>
    </w:p>
    <w:p>
      <w:pPr>
        <w:pStyle w:val="Normal"/>
        <w:jc w:val="both"/>
        <w:rPr/>
      </w:pPr>
      <w:r>
        <w:rPr/>
        <w:t xml:space="preserve">1 </w:t>
      </w:r>
      <w:r>
        <w:rPr>
          <w:b/>
          <w:i/>
        </w:rPr>
        <w:t>Ricerche sull’occhio umano</w:t>
      </w:r>
      <w:r>
        <w:rPr/>
        <w:t>. L’occhio umano percepisce il movimento quando gli vengono messe davanti una serie di immagini leggermente diverse fra loro a una velocità di almeno 16 immagini al secondo. Vennero messi in commercio numerosi strumenti ottici: ricordiamo il FENACHITOSCOPIO e lo ZOOTROPIO (1833).</w:t>
      </w:r>
    </w:p>
    <w:p>
      <w:pPr>
        <w:pStyle w:val="Normal"/>
        <w:jc w:val="both"/>
        <w:rPr/>
      </w:pPr>
      <w:r>
        <w:rPr/>
      </w:r>
    </w:p>
    <w:p>
      <w:pPr>
        <w:pStyle w:val="Normal"/>
        <w:jc w:val="both"/>
        <w:rPr/>
      </w:pPr>
      <w:r>
        <w:rPr/>
        <w:t xml:space="preserve">2. </w:t>
      </w:r>
      <w:r>
        <w:rPr>
          <w:b/>
          <w:i/>
        </w:rPr>
        <w:t>Capacità di proiettare una serie rapida di immagini su una superficie.</w:t>
      </w:r>
      <w:r>
        <w:rPr/>
        <w:t xml:space="preserve"> Nacquero le LANTERNE MAGICHE: si proiettavano lastre di vero, ma ancora non si riuscì a mettere in successione molte immagini abbastanza velocemente tali da creare l’illusione del movimento.</w:t>
      </w:r>
    </w:p>
    <w:p>
      <w:pPr>
        <w:pStyle w:val="Normal"/>
        <w:jc w:val="both"/>
        <w:rPr/>
      </w:pPr>
      <w:r>
        <w:rPr/>
      </w:r>
    </w:p>
    <w:p>
      <w:pPr>
        <w:pStyle w:val="Normal"/>
        <w:jc w:val="both"/>
        <w:rPr/>
      </w:pPr>
      <w:r>
        <w:rPr/>
        <w:t xml:space="preserve">3. </w:t>
      </w:r>
      <w:r>
        <w:rPr>
          <w:b/>
          <w:i/>
        </w:rPr>
        <w:t>Possibilità di usare la fotografia per riprendere le immagini una successivamente all’altra</w:t>
      </w:r>
      <w:r>
        <w:rPr/>
        <w:t xml:space="preserve"> su una superficie chiara. Il tempo di esposizione doveva essere abbastanza breve, tale da poter scattare 16 fotogrammi al secondo.</w:t>
      </w:r>
    </w:p>
    <w:p>
      <w:pPr>
        <w:pStyle w:val="Normal"/>
        <w:jc w:val="both"/>
        <w:rPr/>
      </w:pPr>
      <w:r>
        <w:rPr/>
        <w:t>Innovazioni delle lastre: 1839 William Henry Fox Talbot introdusse i negativi di carta.</w:t>
      </w:r>
    </w:p>
    <w:p>
      <w:pPr>
        <w:pStyle w:val="Normal"/>
        <w:jc w:val="both"/>
        <w:rPr/>
      </w:pPr>
      <w:r>
        <w:rPr/>
      </w:r>
    </w:p>
    <w:p>
      <w:pPr>
        <w:pStyle w:val="Normal"/>
        <w:jc w:val="both"/>
        <w:rPr/>
      </w:pPr>
      <w:r>
        <w:rPr/>
        <w:t xml:space="preserve">4. Nel 1888 </w:t>
      </w:r>
      <w:r>
        <w:rPr>
          <w:b/>
          <w:i/>
        </w:rPr>
        <w:t>George Eastman</w:t>
      </w:r>
      <w:r>
        <w:rPr/>
        <w:t xml:space="preserve"> ideò un apparecchio che impressionava rulli su carta sensibile; invenzione  dell’apparecchio fotografico Kodak nasce dalla necessità di trovare un dispositivo che potesse far scorrere rapidamente la pellicola e questa macchina fotografica semplifico i processi fotografici al punto di diventare ampiamente utilizzata dai dilettanti.</w:t>
      </w:r>
    </w:p>
    <w:p>
      <w:pPr>
        <w:pStyle w:val="Normal"/>
        <w:jc w:val="both"/>
        <w:rPr/>
      </w:pPr>
      <w:r>
        <w:rPr/>
        <w:t>L’anno seguente Eastman  introdusse il rullo di celluloide trasparente; la pellicola fu concepita per le macchine fotografiche ma altri inventori poterono usare lo stesso materiale per la creazione di una macchina che effettuasse riprese e proiezione di film.</w:t>
      </w:r>
    </w:p>
    <w:p>
      <w:pPr>
        <w:pStyle w:val="Normal"/>
        <w:jc w:val="both"/>
        <w:rPr/>
      </w:pPr>
      <w:r>
        <w:rPr/>
      </w:r>
    </w:p>
    <w:p>
      <w:pPr>
        <w:pStyle w:val="Normal"/>
        <w:jc w:val="both"/>
        <w:rPr/>
      </w:pPr>
      <w:r>
        <w:rPr/>
        <w:t xml:space="preserve">5. Per consentire alla pellicola di essere impressionata era necessaria un’esposizione di una frazione di secondo e un otturatore per dare il tempo al fotogramma successivo di giungere in posizione: ispirandosi alla </w:t>
      </w:r>
      <w:r>
        <w:rPr>
          <w:b/>
          <w:i/>
        </w:rPr>
        <w:t>macchina da cucire</w:t>
      </w:r>
      <w:r>
        <w:rPr/>
        <w:t xml:space="preserve"> inventata nel 1846, si ideò un meccanismo ad intermittenza adatto alle mdp (macchina da presa) e ai proiettori.</w:t>
      </w:r>
    </w:p>
    <w:p>
      <w:pPr>
        <w:pStyle w:val="Normal"/>
        <w:jc w:val="both"/>
        <w:rPr/>
      </w:pPr>
      <w:r>
        <w:rPr/>
      </w:r>
    </w:p>
    <w:p>
      <w:pPr>
        <w:pStyle w:val="Normal"/>
        <w:jc w:val="both"/>
        <w:rPr/>
      </w:pPr>
      <w:r>
        <w:rPr/>
      </w:r>
    </w:p>
    <w:p>
      <w:pPr>
        <w:pStyle w:val="Normal"/>
        <w:numPr>
          <w:ilvl w:val="0"/>
          <w:numId w:val="0"/>
        </w:numPr>
        <w:jc w:val="both"/>
        <w:outlineLvl w:val="0"/>
        <w:rPr>
          <w:b/>
          <w:b/>
          <w:sz w:val="26"/>
        </w:rPr>
      </w:pPr>
      <w:r>
        <w:rPr>
          <w:b/>
          <w:sz w:val="26"/>
        </w:rPr>
        <w:t xml:space="preserve">PRECURSORI DEL CINEMA </w:t>
      </w:r>
    </w:p>
    <w:p>
      <w:pPr>
        <w:pStyle w:val="Normal"/>
        <w:jc w:val="both"/>
        <w:rPr>
          <w:b/>
          <w:b/>
          <w:sz w:val="26"/>
        </w:rPr>
      </w:pPr>
      <w:r>
        <w:rPr>
          <w:b/>
          <w:sz w:val="26"/>
        </w:rPr>
      </w:r>
    </w:p>
    <w:p>
      <w:pPr>
        <w:pStyle w:val="Normal"/>
        <w:numPr>
          <w:ilvl w:val="0"/>
          <w:numId w:val="0"/>
        </w:numPr>
        <w:jc w:val="both"/>
        <w:outlineLvl w:val="0"/>
        <w:rPr/>
      </w:pPr>
      <w:r>
        <w:rPr/>
        <w:t xml:space="preserve">INVENTORI CHE SI INTERESSARO DELL’ANALISI DEL MOVIMENTO. </w:t>
      </w:r>
    </w:p>
    <w:p>
      <w:pPr>
        <w:pStyle w:val="Normal"/>
        <w:ind w:left="360" w:hanging="0"/>
        <w:jc w:val="both"/>
        <w:rPr/>
      </w:pPr>
      <w:r>
        <w:rPr/>
        <w:t xml:space="preserve">Nel 1878 su richiesta di Leland Stanford, Eadward Muybridge fotografò dei cavalli durante la corsa in modo tale da permettere lo studio del loro passo. Muydbridge posizionò in fila dodici macchine fotografiche ciascuna con il tempo di esposizione di un </w:t>
      </w:r>
      <w:r>
        <w:rPr>
          <w:b/>
          <w:i/>
        </w:rPr>
        <w:t>millesimo di secondo</w:t>
      </w:r>
      <w:r>
        <w:rPr/>
        <w:t>. Questa trovata inspirò altri e simili esperimenti scientifici come il fucile ottico.</w:t>
      </w:r>
    </w:p>
    <w:p>
      <w:pPr>
        <w:pStyle w:val="Normal"/>
        <w:ind w:left="360" w:hanging="0"/>
        <w:jc w:val="both"/>
        <w:rPr/>
      </w:pPr>
      <w:r>
        <w:rPr/>
      </w:r>
    </w:p>
    <w:p>
      <w:pPr>
        <w:pStyle w:val="Normal"/>
        <w:ind w:left="360" w:hanging="0"/>
        <w:jc w:val="both"/>
        <w:rPr/>
      </w:pPr>
      <w:r>
        <w:rPr/>
        <w:t>Nel 1888 Agustine Le Prince arrivò quasi ad inventare il cinema con sei anni d’anticipo rispetto ai primi spettacoli commerciali di immagini in movimento. In Inghilterra riuscì a realizzare alcuni brevi film girati approssimativamente a 16 fotogrammi al secondo, utilizzando il rullo di carta Kodak ma non riuscì a proittarli per mancanza dei rulli in celluloide flessibile. Un mistero aleggia sulla sua morte: scomparve in Francia nel 1890 con una valigia piena di brevet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sz w:val="28"/>
        </w:rPr>
      </w:pPr>
      <w:r>
        <w:rPr>
          <w:b/>
          <w:sz w:val="28"/>
        </w:rPr>
        <w:t>INVENZIONE DEL CINEMA</w:t>
      </w:r>
    </w:p>
    <w:p>
      <w:pPr>
        <w:pStyle w:val="Normal"/>
        <w:jc w:val="both"/>
        <w:rPr>
          <w:b/>
          <w:b/>
          <w:sz w:val="28"/>
        </w:rPr>
      </w:pPr>
      <w:r>
        <w:rPr>
          <w:b/>
          <w:sz w:val="28"/>
        </w:rPr>
      </w:r>
    </w:p>
    <w:p>
      <w:pPr>
        <w:pStyle w:val="Normal"/>
        <w:numPr>
          <w:ilvl w:val="0"/>
          <w:numId w:val="4"/>
        </w:numPr>
        <w:jc w:val="both"/>
        <w:rPr/>
      </w:pPr>
      <w:r>
        <w:rPr/>
        <w:t>USA</w:t>
      </w:r>
    </w:p>
    <w:p>
      <w:pPr>
        <w:pStyle w:val="Normal"/>
        <w:ind w:left="360" w:hanging="0"/>
        <w:jc w:val="both"/>
        <w:rPr/>
      </w:pPr>
      <w:r>
        <w:rPr/>
      </w:r>
    </w:p>
    <w:p>
      <w:pPr>
        <w:pStyle w:val="Normal"/>
        <w:ind w:left="360" w:hanging="0"/>
        <w:jc w:val="both"/>
        <w:rPr/>
      </w:pPr>
      <w:r>
        <w:rPr/>
        <w:t>Nel 1888 Thomas Edison, l’inventore del fonografo e della lampadina elettrica, insieme al suo assistente Dickson, utilizzando il materiale Estman-kodak cominciarono ad elaborare un nuovo tipo di macchina ; nel 1891 nacque il kinetografo il KINETOSCOPIO. Il Kinetoscopio è un apparecchio con uno spioncino all’interno del quale la pellicola scorre intorno ad una serie di rulli: si aziona inserendo una monetina (un nikel)</w:t>
      </w:r>
    </w:p>
    <w:p>
      <w:pPr>
        <w:pStyle w:val="Normal"/>
        <w:ind w:left="360" w:hanging="0"/>
        <w:jc w:val="both"/>
        <w:rPr/>
      </w:pPr>
      <w:r>
        <w:rPr/>
        <w:t>Dickson tagliò la pellicola Estman in nastri larghi un pollice (circa 35 mm) e fece 4 PERFORAZIONI su entrambi i lati di ogni fotogramma in modo che delle ruote dentate potessero trascirare la pellicola attraverso la mdp e il Kinetoscopio; ancora oggi è utilizzata la pellicola 35 mm con quattro perforazioni.</w:t>
      </w:r>
    </w:p>
    <w:p>
      <w:pPr>
        <w:pStyle w:val="Normal"/>
        <w:ind w:left="360" w:hanging="0"/>
        <w:jc w:val="both"/>
        <w:rPr/>
      </w:pPr>
      <w:r>
        <w:rPr/>
        <w:t>La pellicola veniva impressionata a circa 46 fotogrammi al secondo.</w:t>
      </w:r>
    </w:p>
    <w:p>
      <w:pPr>
        <w:pStyle w:val="Normal"/>
        <w:ind w:left="360" w:hanging="0"/>
        <w:jc w:val="both"/>
        <w:rPr/>
      </w:pPr>
      <w:r>
        <w:rPr/>
        <w:t>Edison costruì il primo teatro di posa , il BLACK MARIA, nel New Jersey; i primi film furono pronti nel gennaio 1893 e duravano circa 20 sedondi, tempo che corrispondeva alla lunghezza massima di pellicola che il kinetoscopio poteva contenere.</w:t>
      </w:r>
    </w:p>
    <w:p>
      <w:pPr>
        <w:pStyle w:val="Normal"/>
        <w:ind w:left="360" w:hanging="0"/>
        <w:jc w:val="both"/>
        <w:rPr/>
      </w:pPr>
      <w:r>
        <w:rPr/>
        <w:t>La maggior parte dei film erano brevi estratti da numeri di personaggi di varietà, sportivi, ballerini e acrobati. Questo strumento venne premiato a Londra nel 1894.</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FRANCIA </w:t>
      </w:r>
    </w:p>
    <w:p>
      <w:pPr>
        <w:pStyle w:val="Normal"/>
        <w:ind w:left="360" w:hanging="0"/>
        <w:jc w:val="both"/>
        <w:rPr/>
      </w:pPr>
      <w:r>
        <w:rPr/>
      </w:r>
    </w:p>
    <w:p>
      <w:pPr>
        <w:pStyle w:val="Normal"/>
        <w:ind w:left="360" w:hanging="0"/>
        <w:jc w:val="both"/>
        <w:rPr/>
      </w:pPr>
      <w:r>
        <w:rPr/>
        <w:t>La nascita del cinema in Europa si deve ai fratelli Lumiere.</w:t>
      </w:r>
    </w:p>
    <w:p>
      <w:pPr>
        <w:pStyle w:val="Normal"/>
        <w:ind w:left="360" w:hanging="0"/>
        <w:jc w:val="both"/>
        <w:rPr/>
      </w:pPr>
      <w:r>
        <w:rPr/>
        <w:t>La famiglia Lumiere possedeva la più grande azienda europea di apparecchi fotografici. Nel 1894 un concessionario del kinetoscopio chiese loro di realizzare pellicole meno costose di quelle vendute da Edison.</w:t>
      </w:r>
    </w:p>
    <w:p>
      <w:pPr>
        <w:pStyle w:val="Normal"/>
        <w:ind w:left="360" w:hanging="0"/>
        <w:jc w:val="both"/>
        <w:rPr/>
      </w:pPr>
      <w:r>
        <w:rPr/>
        <w:t>Studiando il kinetoscopio i L. idearono il CINEMATOGRAFO, un apparecchio che utilizzava la pellicola 35 mm e un meccanismo ad intermittenza ispirato a quello della macchina da cucire; questo apparecchio poteva anche stampare, una volta realizzate le copie positive. Diversamente dagli altri apparecchi , il cinematografo dei L. era piccolo e maneggievole; inoltre le pellicole erano girate ad una velocità di 16 fotogrammi al secondo, questa misura divenne la velocità standard dei film in tutto il mondo per circa 25 anni.</w:t>
      </w:r>
    </w:p>
    <w:p>
      <w:pPr>
        <w:pStyle w:val="Normal"/>
        <w:ind w:left="360" w:hanging="0"/>
        <w:jc w:val="both"/>
        <w:rPr/>
      </w:pPr>
      <w:r>
        <w:rPr/>
        <w:t xml:space="preserve">Il primo film girato dai L. fu </w:t>
      </w:r>
      <w:r>
        <w:rPr>
          <w:i/>
        </w:rPr>
        <w:t>La sortie des usines Lumiére</w:t>
      </w:r>
      <w:r>
        <w:rPr/>
        <w:t xml:space="preserve"> </w:t>
      </w:r>
      <w:r>
        <w:rPr>
          <w:i/>
        </w:rPr>
        <w:t>(L’uscita dalle fabbriche Lumiere</w:t>
      </w:r>
      <w:r>
        <w:rPr/>
        <w:t xml:space="preserve">) nel 1895; la prima proiezione pubblica avvenne il 22 marzo presso la Società per l’Industria Nazionale di Parigi. </w:t>
      </w:r>
    </w:p>
    <w:p>
      <w:pPr>
        <w:pStyle w:val="Normal"/>
        <w:ind w:left="360" w:hanging="0"/>
        <w:jc w:val="both"/>
        <w:rPr/>
      </w:pPr>
      <w:r>
        <w:rPr/>
        <w:t xml:space="preserve">Invece la prima proiezione pubblica, popolare, avvenne il 28 DICEMBRE 1895 al Gran Café di Parigi: lo spettacolo durò 25 minuti e furono proiettati dieci film, ciascuno dei quali lungo circa un minuto. Fra questi film, uno riprendeva in primo piano (p.p.) Auguste L. e sua moglie mentre davano da mangiare al loro bambino, un altro consisteva in una scena comica  in cui un ragazzo teneva premuta con il piede la canna dell’acqua di un giardiniere che,preso alla sprovvista, finiva per rivolgere il getto su di se (successivamente questo film fu intitolato </w:t>
      </w:r>
      <w:r>
        <w:rPr>
          <w:b/>
          <w:i/>
        </w:rPr>
        <w:t>Arroseur et arrosé</w:t>
      </w:r>
      <w:r>
        <w:rPr/>
        <w:t xml:space="preserve"> , Innaffiatore e innaffiato), una altro ancora era costituito da un panorama del mare e naturalmente il famosissimo </w:t>
      </w:r>
      <w:hyperlink r:id="rId2">
        <w:r>
          <w:rPr>
            <w:rStyle w:val="InternetLink"/>
            <w:i/>
            <w:color w:val="000000"/>
            <w:u w:val="none"/>
          </w:rPr>
          <w:t>L'arrivée d'un train à La Ciotat</w:t>
        </w:r>
      </w:hyperlink>
      <w:r>
        <w:rPr/>
        <w:t xml:space="preserve"> .</w:t>
      </w:r>
    </w:p>
    <w:p>
      <w:pPr>
        <w:pStyle w:val="TextBodyIndent"/>
        <w:rPr/>
      </w:pPr>
      <w:r>
        <w:rPr/>
        <w:t xml:space="preserve">I fratelli L. si specializzarono nella realizzazione di film i cui soggetti erano temi di cronaca, e non di finzione, che potevano essere “vedute” e “panorami”,  brevi resoconti di viaggio che offrivavano visioni di terre lontane, “filmini familiari.” Notizie di avvenimenti potevano essere descritte in brevi “attualità”. I programmi dei cinematografi riguardavano avvenimenti accaduti nelle località dove si trovano i teatri. La maggior parte dei film delle origini era composta da una sola inquadratura. La mdp rimaneva sempre nella stessa posizione e l’azione si svolgeva nel tempo di un’unica ripresa.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GEORGE MELIES</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 xml:space="preserve">A contrastare il “realismo sterile” della produzione Lumiere, un illusionista francese, proprietario del Theatre Robert Houdin, George Melies costruita una mdp e un proiettore, cominciò a realizzare film da proiettare nel suo teatro. Sebbene venga ricordato principalmente per i suoi incantevoli film fantastici, pieni di trucchi realizzati con la mdp e di fondali dipinti, Melies girò film di tutti i generi in voga in quei tempi. Nel primo anno della sua attività girò sessantotto film, incluso il primo film in cui fa uso di trucchi, </w:t>
      </w:r>
      <w:r>
        <w:rPr>
          <w:i/>
        </w:rPr>
        <w:t>Escamotage d’une dame chez</w:t>
      </w:r>
      <w:r>
        <w:rPr/>
        <w:t xml:space="preserve"> </w:t>
      </w:r>
      <w:r>
        <w:rPr>
          <w:i/>
        </w:rPr>
        <w:t>Robert-Houdin</w:t>
      </w:r>
      <w:r>
        <w:rPr/>
        <w:t xml:space="preserve"> (</w:t>
      </w:r>
      <w:r>
        <w:rPr>
          <w:i/>
        </w:rPr>
        <w:t>Sparizione di una signora al Robert Houdin</w:t>
      </w:r>
      <w:r>
        <w:rPr/>
        <w:t xml:space="preserve">, 1896), in cui Melies interpreta un mago che trasforma una donna in uno scheletro. Il trucco consisteva nel fermare la ripresa e sostituire la donna con uno scheletro. Melies usò il </w:t>
      </w:r>
      <w:r>
        <w:rPr>
          <w:b/>
          <w:bCs/>
          <w:i/>
        </w:rPr>
        <w:t>fermo macchina</w:t>
      </w:r>
      <w:r>
        <w:rPr/>
        <w:t xml:space="preserve"> e altri effetti speciali per creare scene fantastiche e di magia più complesse. Tutti i suoi trucchi erano realizzati in fase di ripresa, poiché, prima della metà degli anni Venti, erano pochissime le manipolazioni che potevano essere fatte in laboratorio. I film di Melies, in particolar modo quelli di argomento fantastico, erano molto popolari in Francia e all’estero e furono ampiamente imitati quando non addirittura distribuiti abusivamente al punto che Melies dovette aprire un ufficio vendite negli Stati Uniti per proteggere i suoi interessi. Uno dei suoi film più famosi </w:t>
      </w:r>
      <w:r>
        <w:rPr>
          <w:i/>
        </w:rPr>
        <w:t>Le voyage dans la lune</w:t>
      </w:r>
      <w:r>
        <w:rPr/>
        <w:t xml:space="preserve"> (</w:t>
      </w:r>
      <w:r>
        <w:rPr>
          <w:i/>
        </w:rPr>
        <w:t>Viaggio nella luna</w:t>
      </w:r>
      <w:r>
        <w:rPr/>
        <w:t>, 1902) è un film comico di fantascienza su un gruppo di scienziati a bordo di una navetta spaziale in orbita per la luna, che scappano dopo essere stati fatti prigionieri da una strana razza di creature sotterranee. Melies spesso abbelliva le sue elaborate messe in scena colorandole a mano. A parte quelli realizzati nei primi anni di attività, molti dei suoi film presentavano complicati effetti di fermo macchina; studi recenti dimostrano che i suoi effetti di fermo macchina furono realizzati anche dopo le riprese: tagliando la pellicola egli aveva la possibilità di unire perfettamente il movimento dell’oggetto con quello della cosa in cui si stava trasformando. Questi tagli erano realizzati in modo che lo spettatore non se ne accorgesse e provano che Melies fu maestro di un certo tipo di montaggio. I suoi film continuarono ad avere successo fino al 1905, quando la sua fortuna cominciò lentamente a declinare; nel 1912 coperto di debiti, Melies fu costretto a smettere, dopo aver girato circa 500 film e morire in miseria.</w:t>
      </w:r>
    </w:p>
    <w:p>
      <w:pPr>
        <w:pStyle w:val="Normal"/>
        <w:ind w:left="360" w:hanging="0"/>
        <w:jc w:val="both"/>
        <w:rPr/>
      </w:pPr>
      <w:r>
        <w:rPr/>
      </w:r>
    </w:p>
    <w:p>
      <w:pPr>
        <w:pStyle w:val="Normal"/>
        <w:numPr>
          <w:ilvl w:val="0"/>
          <w:numId w:val="0"/>
        </w:numPr>
        <w:jc w:val="both"/>
        <w:outlineLvl w:val="0"/>
        <w:rPr>
          <w:b/>
          <w:b/>
          <w:sz w:val="28"/>
        </w:rPr>
      </w:pPr>
      <w:r>
        <w:rPr>
          <w:b/>
          <w:sz w:val="28"/>
        </w:rPr>
      </w:r>
    </w:p>
    <w:p>
      <w:pPr>
        <w:pStyle w:val="Normal"/>
        <w:numPr>
          <w:ilvl w:val="0"/>
          <w:numId w:val="0"/>
        </w:numPr>
        <w:ind w:left="360" w:hanging="0"/>
        <w:jc w:val="both"/>
        <w:outlineLvl w:val="0"/>
        <w:rPr>
          <w:b/>
          <w:b/>
          <w:sz w:val="28"/>
        </w:rPr>
      </w:pPr>
      <w:r>
        <w:rPr>
          <w:b/>
          <w:sz w:val="28"/>
        </w:rPr>
        <w:t>NECESSITA’ DI UN LINGUAGGIO CINEMATOGRAFICO</w:t>
      </w:r>
    </w:p>
    <w:p>
      <w:pPr>
        <w:pStyle w:val="Normal"/>
        <w:ind w:left="360" w:hanging="0"/>
        <w:jc w:val="both"/>
        <w:rPr>
          <w:b/>
          <w:b/>
          <w:sz w:val="28"/>
        </w:rPr>
      </w:pPr>
      <w:r>
        <w:rPr>
          <w:b/>
          <w:sz w:val="28"/>
        </w:rPr>
      </w:r>
    </w:p>
    <w:p>
      <w:pPr>
        <w:pStyle w:val="Normal"/>
        <w:ind w:left="360" w:hanging="0"/>
        <w:jc w:val="both"/>
        <w:rPr/>
      </w:pPr>
      <w:r>
        <w:rPr/>
        <w:t>La maggior parte dei film delle origini erano composti da una sola inquadratura, la mdp rimaneva sempre nella stessa posizione e l’azione si svolgeva nel tempo in un’unica ripresa; spesso il pubblico non riusciva a capire il film, a seguire la narrazione, nacque così la necessità di rendere comprensibile i rapporti di causa-effetto, di spazio-tempo.</w:t>
      </w:r>
    </w:p>
    <w:p>
      <w:pPr>
        <w:pStyle w:val="Normal"/>
        <w:ind w:left="360" w:hanging="0"/>
        <w:jc w:val="both"/>
        <w:rPr/>
      </w:pPr>
      <w:r>
        <w:rPr/>
      </w:r>
    </w:p>
    <w:p>
      <w:pPr>
        <w:pStyle w:val="Normal"/>
        <w:numPr>
          <w:ilvl w:val="0"/>
          <w:numId w:val="0"/>
        </w:numPr>
        <w:ind w:left="360" w:hanging="0"/>
        <w:jc w:val="both"/>
        <w:outlineLvl w:val="0"/>
        <w:rPr>
          <w:b/>
          <w:b/>
          <w:i/>
          <w:i/>
          <w:sz w:val="26"/>
        </w:rPr>
      </w:pPr>
      <w:r>
        <w:rPr>
          <w:b/>
          <w:i/>
          <w:sz w:val="26"/>
        </w:rPr>
        <w:t>DIDASCALIE</w:t>
      </w:r>
    </w:p>
    <w:p>
      <w:pPr>
        <w:pStyle w:val="Normal"/>
        <w:ind w:left="360" w:hanging="0"/>
        <w:jc w:val="both"/>
        <w:rPr>
          <w:b/>
          <w:b/>
          <w:i/>
          <w:i/>
          <w:sz w:val="26"/>
        </w:rPr>
      </w:pPr>
      <w:r>
        <w:rPr>
          <w:b/>
          <w:i/>
          <w:sz w:val="26"/>
        </w:rPr>
      </w:r>
    </w:p>
    <w:p>
      <w:pPr>
        <w:pStyle w:val="Normal"/>
        <w:ind w:left="360" w:hanging="0"/>
        <w:jc w:val="both"/>
        <w:rPr/>
      </w:pPr>
      <w:r>
        <w:rPr/>
        <w:t>Prima del 1905 la maggior parte dei film non aveva didascalie, solitamente i titoli davano tutte le informazioni riguardanti la trama.</w:t>
      </w:r>
    </w:p>
    <w:p>
      <w:pPr>
        <w:pStyle w:val="Normal"/>
        <w:ind w:left="360" w:hanging="0"/>
        <w:jc w:val="both"/>
        <w:rPr/>
      </w:pPr>
      <w:r>
        <w:rPr/>
        <w:t>Le didascalie erano di due tipi : quelle descrittive e i dialoghi.</w:t>
      </w:r>
    </w:p>
    <w:p>
      <w:pPr>
        <w:pStyle w:val="Normal"/>
        <w:ind w:left="360" w:hanging="0"/>
        <w:jc w:val="both"/>
        <w:rPr/>
      </w:pPr>
      <w:r>
        <w:rPr/>
        <w:t>Il tipo descrittivo inizialmente fu il più usato: il testo era redatto di solito in terza persona e riassumeva l’azione che stava per iniziare o semplicemente la presentava, ma soprattutto potevano segnalare salti temporali tra le scene: le espressioni “il giorno dopo” , “ un mese dopo” divennero frequenti.</w:t>
      </w:r>
    </w:p>
    <w:p>
      <w:pPr>
        <w:pStyle w:val="Normal"/>
        <w:ind w:left="360" w:hanging="0"/>
        <w:jc w:val="both"/>
        <w:rPr/>
      </w:pPr>
      <w:r>
        <w:rPr/>
        <w:t xml:space="preserve">I registi cercarono anche un tipo di didascalia che potesse comunicare un’informazione narrativa in maniera meno coincisa. Le informazioni presentate nelle didascalie attraverso i </w:t>
      </w:r>
      <w:r>
        <w:rPr>
          <w:i/>
        </w:rPr>
        <w:t>dialoghi</w:t>
      </w:r>
      <w:r>
        <w:rPr/>
        <w:t xml:space="preserve"> sembravano provenire direttamente dall’azione. Inoltre, siccome i film si basavano sempre di più sulla psicologia del personaggio, questo tipo di didascalie poteva suggerire i suoi pensieri in maniera più precisa di quanto non potessero fare i gesti. La didascalia del dialogo, dopo vari esperimenti, venne inserita a metà della sequenza, subito dopo che il personaggio aveva cominciato a parlare; questa soluzione  divenne norma nel 1914: lo spettatore capiva meglio la scena se la didascalia coincideva con il momento della conversazione nell’immagine.</w:t>
      </w:r>
    </w:p>
    <w:p>
      <w:pPr>
        <w:pStyle w:val="Normal"/>
        <w:jc w:val="both"/>
        <w:rPr/>
      </w:pPr>
      <w:r>
        <w:rPr/>
      </w:r>
    </w:p>
    <w:p>
      <w:pPr>
        <w:pStyle w:val="Normal"/>
        <w:numPr>
          <w:ilvl w:val="0"/>
          <w:numId w:val="0"/>
        </w:numPr>
        <w:ind w:left="360" w:hanging="0"/>
        <w:jc w:val="both"/>
        <w:outlineLvl w:val="0"/>
        <w:rPr>
          <w:b/>
          <w:b/>
          <w:i/>
          <w:i/>
          <w:sz w:val="26"/>
        </w:rPr>
      </w:pPr>
      <w:r>
        <w:rPr>
          <w:b/>
          <w:i/>
          <w:sz w:val="26"/>
        </w:rPr>
        <w:t>COLORE</w:t>
      </w:r>
    </w:p>
    <w:p>
      <w:pPr>
        <w:pStyle w:val="Normal"/>
        <w:numPr>
          <w:ilvl w:val="0"/>
          <w:numId w:val="0"/>
        </w:numPr>
        <w:ind w:left="360" w:hanging="0"/>
        <w:jc w:val="both"/>
        <w:outlineLvl w:val="0"/>
        <w:rPr>
          <w:b/>
          <w:b/>
          <w:i/>
          <w:i/>
          <w:sz w:val="26"/>
        </w:rPr>
      </w:pPr>
      <w:r>
        <w:rPr>
          <w:b/>
          <w:i/>
          <w:sz w:val="26"/>
        </w:rPr>
      </w:r>
    </w:p>
    <w:p>
      <w:pPr>
        <w:pStyle w:val="Normal"/>
        <w:ind w:left="360" w:hanging="0"/>
        <w:jc w:val="both"/>
        <w:rPr/>
      </w:pPr>
      <w:r>
        <w:rPr/>
        <w:t>Il colore poteva fornire informazioni utili alla narrazione e di seguito rendere la storia, il racconto più comprensibile.</w:t>
      </w:r>
    </w:p>
    <w:p>
      <w:pPr>
        <w:pStyle w:val="Normal"/>
        <w:ind w:left="360" w:hanging="0"/>
        <w:jc w:val="both"/>
        <w:rPr/>
      </w:pPr>
      <w:r>
        <w:rPr/>
        <w:t>Si ricordano tre tipi di colorazione:</w:t>
      </w:r>
    </w:p>
    <w:p>
      <w:pPr>
        <w:pStyle w:val="Normal"/>
        <w:numPr>
          <w:ilvl w:val="0"/>
          <w:numId w:val="5"/>
        </w:numPr>
        <w:jc w:val="both"/>
        <w:rPr/>
      </w:pPr>
      <w:r>
        <w:rPr/>
        <w:t>sistema di colorazione a pennello e/o tampone, introdotto dalla Pathé, casa di produzione francese.</w:t>
      </w:r>
    </w:p>
    <w:p>
      <w:pPr>
        <w:pStyle w:val="Normal"/>
        <w:numPr>
          <w:ilvl w:val="0"/>
          <w:numId w:val="5"/>
        </w:numPr>
        <w:jc w:val="both"/>
        <w:rPr/>
      </w:pPr>
      <w:r>
        <w:rPr/>
        <w:t>IMBIBIZIONE: si immerge la pellicola già sviluppata nella tinta che colora le parti più chiare delle immagini, mentre quelle più scure rimangono nere. Le colorazioni potevano essere : Rossastro ( suggerisce la luce delle fiamme, la passione…) ; blu ( utilizzato per le scene che si svolgevano di notte), giallo(utilizzato per gli interni di notte) ; verde (per le scende ambientate nella natura)</w:t>
      </w:r>
    </w:p>
    <w:p>
      <w:pPr>
        <w:pStyle w:val="Normal"/>
        <w:numPr>
          <w:ilvl w:val="0"/>
          <w:numId w:val="5"/>
        </w:numPr>
        <w:jc w:val="both"/>
        <w:rPr/>
      </w:pPr>
      <w:r>
        <w:rPr/>
        <w:t>VIRAGGIO: la pellicola già sviluppata veneva immersa in una soluzione chimica che saturava le zone scure del fotogramma mentre quelle più chiare rimanevano più o meno bianche.</w:t>
      </w:r>
    </w:p>
    <w:p>
      <w:pPr>
        <w:pStyle w:val="Normal"/>
        <w:ind w:left="360" w:hanging="0"/>
        <w:jc w:val="both"/>
        <w:rPr/>
      </w:pPr>
      <w:r>
        <w:rPr/>
      </w:r>
    </w:p>
    <w:p>
      <w:pPr>
        <w:pStyle w:val="Normal"/>
        <w:numPr>
          <w:ilvl w:val="0"/>
          <w:numId w:val="0"/>
        </w:numPr>
        <w:ind w:left="360" w:hanging="0"/>
        <w:jc w:val="both"/>
        <w:outlineLvl w:val="0"/>
        <w:rPr>
          <w:b/>
          <w:b/>
          <w:i/>
          <w:i/>
          <w:sz w:val="26"/>
        </w:rPr>
      </w:pPr>
      <w:r>
        <w:rPr>
          <w:b/>
          <w:i/>
          <w:sz w:val="26"/>
        </w:rPr>
        <w:t>MONTAGGIO</w:t>
      </w:r>
    </w:p>
    <w:p>
      <w:pPr>
        <w:pStyle w:val="Normal"/>
        <w:ind w:left="360" w:hanging="0"/>
        <w:jc w:val="both"/>
        <w:rPr>
          <w:b/>
          <w:b/>
          <w:i/>
          <w:i/>
          <w:sz w:val="26"/>
        </w:rPr>
      </w:pPr>
      <w:r>
        <w:rPr>
          <w:b/>
          <w:i/>
          <w:sz w:val="26"/>
        </w:rPr>
      </w:r>
    </w:p>
    <w:p>
      <w:pPr>
        <w:pStyle w:val="Normal"/>
        <w:ind w:left="360" w:hanging="0"/>
        <w:jc w:val="both"/>
        <w:rPr/>
      </w:pPr>
      <w:r>
        <w:rPr/>
        <w:t>Quando il montaggio unisce una serie di sequenze, la chiarezza narrativa dipende dal fatto che lo spettatore capisca il rapporto spaziale e temporale fra una sequenza e l’altra: affinché l’attenzione del pubblico rimanga viva bisogna mantenere una connessione continua fra un’inquadratura e quella precedente.</w:t>
      </w:r>
    </w:p>
    <w:p>
      <w:pPr>
        <w:pStyle w:val="Normal"/>
        <w:ind w:left="360" w:hanging="0"/>
        <w:jc w:val="both"/>
        <w:rPr/>
      </w:pPr>
      <w:r>
        <w:rPr/>
        <w:t>A partire dal 1917 si svilupparono delle tecniche che avrebbero formato il principio di continuità narrativa del montaggio. Questo sistema comprendeva TRE modi fondamentali per unire le sequenze: il montaggio alternato, il montaggio analitico e il montaggio contiguo.</w:t>
      </w:r>
    </w:p>
    <w:p>
      <w:pPr>
        <w:pStyle w:val="Normal"/>
        <w:ind w:left="360" w:hanging="0"/>
        <w:jc w:val="both"/>
        <w:rPr/>
      </w:pPr>
      <w:r>
        <w:rPr/>
      </w:r>
    </w:p>
    <w:p>
      <w:pPr>
        <w:pStyle w:val="Normal"/>
        <w:ind w:left="360" w:hanging="0"/>
        <w:jc w:val="both"/>
        <w:rPr/>
      </w:pPr>
      <w:r>
        <w:rPr>
          <w:b/>
          <w:i/>
        </w:rPr>
        <w:t>Il montaggio alternato</w:t>
      </w:r>
      <w:r>
        <w:rPr/>
        <w:t xml:space="preserve">. Questo tipo di montaggio “alterna” segmenti di due scene separate che avvengono in posti diversi, ma perlopiù simultaneamente. Il film alterna diversi punti di vista per mostrare allo spettatore la relazione tra le due scene, aumentando l’effetto drammatico degli eventi. Il montaggio alternato è usato, per la maggior parte delle volte, per alimentare la tensione e la suspance, infatti questo tipologia veniva utilizzata nel genere popolare dell’inseguimento. È D. W. Griffit il regista più spesso associato con la tecnica del montaggio alternato. I suoi film , realizzati per l’American Biograph a partire dal 1908, erano fra i migliori realizzati nei teatri di posa americani ed esplorarono le possibilità del montaggio alternato nella maniera più ardita. Uno per tutti </w:t>
      </w:r>
      <w:r>
        <w:rPr>
          <w:i/>
        </w:rPr>
        <w:t>The Lonely Villa</w:t>
      </w:r>
      <w:r>
        <w:rPr/>
        <w:t xml:space="preserve"> (</w:t>
      </w:r>
      <w:r>
        <w:rPr>
          <w:i/>
        </w:rPr>
        <w:t>La</w:t>
      </w:r>
      <w:r>
        <w:rPr/>
        <w:t xml:space="preserve"> </w:t>
      </w:r>
      <w:r>
        <w:rPr>
          <w:i/>
        </w:rPr>
        <w:t>Villa isolata</w:t>
      </w:r>
      <w:r>
        <w:rPr/>
        <w:t xml:space="preserve">, 1909) in cui un gruppo di ladri attira un uomo fuori dalla sua casa di campagna isolata mandandogli un falso messaggio. Griffit alterna inquadrature dell’uomo, dei ladri e della famiglia all’interno della villa. Il protagonista, avendo problemi con la macchina, si ferma per telefonare a casa e scopre che i ladri stanno cercando di entrare nella stanza dove sua moglie e le sue figlie si sono barricate; affitta quindi un carro da degli zingari e da questo momento una serie di inquadrature del marito nella sua disperata corsa per salvare la moglie e figlie viene alternata a inquadrature dei ladri e della famiglia terrorizzata. </w:t>
      </w:r>
      <w:r>
        <w:rPr>
          <w:i/>
        </w:rPr>
        <w:t>The Lonely Villa</w:t>
      </w:r>
      <w:r>
        <w:rPr/>
        <w:t xml:space="preserve"> contiene più di cinquanta inquadrature, la maggior parte delle quali alternate fra loro.</w:t>
      </w:r>
    </w:p>
    <w:p>
      <w:pPr>
        <w:pStyle w:val="Normal"/>
        <w:ind w:left="360" w:hanging="0"/>
        <w:jc w:val="both"/>
        <w:rPr/>
      </w:pPr>
      <w:r>
        <w:rPr/>
      </w:r>
    </w:p>
    <w:p>
      <w:pPr>
        <w:pStyle w:val="Normal"/>
        <w:ind w:left="360" w:hanging="0"/>
        <w:jc w:val="both"/>
        <w:rPr/>
      </w:pPr>
      <w:r>
        <w:rPr>
          <w:b/>
          <w:i/>
        </w:rPr>
        <w:t>Il montaggio analitico</w:t>
      </w:r>
      <w:r>
        <w:rPr/>
        <w:t>. Questa definizione si riferisce a quel tipo di montaggio che suddivide uno spazio unico in inquadrature diverse. Un modo semplice per farlo era quello di inserire inquadrature ravvicinate di ciò che stava accadendo; in questo modo un campo lungo mostra l’intero spazio e uno più stretto, ravvicinato, dando maggior rilievo agli oggetti o alle espressioni del viso: spesso si tratta di brevi lettere o fotografie che i personaggi esaminano. Queste inquadrature erano chiamate “inserti” ed erano generalmente girate dal punto di vista del personaggio per rendere l’azione comprensibile allo spettatore</w:t>
      </w:r>
    </w:p>
    <w:p>
      <w:pPr>
        <w:pStyle w:val="Normal"/>
        <w:ind w:left="360" w:hanging="0"/>
        <w:jc w:val="both"/>
        <w:rPr/>
      </w:pPr>
      <w:r>
        <w:rPr/>
      </w:r>
    </w:p>
    <w:p>
      <w:pPr>
        <w:pStyle w:val="Normal"/>
        <w:ind w:left="360" w:hanging="0"/>
        <w:jc w:val="both"/>
        <w:rPr/>
      </w:pPr>
      <w:r>
        <w:rPr/>
      </w:r>
    </w:p>
    <w:p>
      <w:pPr>
        <w:pStyle w:val="Normal"/>
        <w:ind w:left="360" w:hanging="0"/>
        <w:jc w:val="both"/>
        <w:rPr/>
      </w:pPr>
      <w:r>
        <w:rPr>
          <w:b/>
          <w:i/>
        </w:rPr>
        <w:t>Il montaggio contiguo</w:t>
      </w:r>
      <w:r>
        <w:rPr/>
        <w:t>. La coerenza del movimento:è necessario mantenere costante la direzione del movimento poiché si aiuta il pubblico a seguire le tracce dei rapporti tra spazi differenti. Si parla di raccordo per indicare l’elemento che nell’operazione di montaggio consente di mantenere la continuità fra due inquadrature successive; si basa sulle facoltà intuitive e associative dello spettatore e presenta differenti modalità e possibilità.</w:t>
      </w:r>
    </w:p>
    <w:p>
      <w:pPr>
        <w:pStyle w:val="Normal"/>
        <w:ind w:left="360" w:hanging="0"/>
        <w:jc w:val="both"/>
        <w:rPr/>
      </w:pPr>
      <w:r>
        <w:rPr/>
        <w:t xml:space="preserve">Alcuni esempi: </w:t>
      </w:r>
    </w:p>
    <w:p>
      <w:pPr>
        <w:pStyle w:val="Normal"/>
        <w:numPr>
          <w:ilvl w:val="0"/>
          <w:numId w:val="2"/>
        </w:numPr>
        <w:jc w:val="both"/>
        <w:rPr/>
      </w:pPr>
      <w:r>
        <w:rPr>
          <w:i/>
          <w:iCs/>
        </w:rPr>
        <w:t>il raccordo sull’asse</w:t>
      </w:r>
      <w:r>
        <w:rPr/>
        <w:t>. Le due inquadrature successive hanno lo stesso oggetto, ripreso dallo stesso punto di vista, ma a distanze diverse dalla mdp ( es. quando si passa da un campo lungo a un primo piano).</w:t>
      </w:r>
    </w:p>
    <w:p>
      <w:pPr>
        <w:pStyle w:val="Normal"/>
        <w:numPr>
          <w:ilvl w:val="0"/>
          <w:numId w:val="2"/>
        </w:numPr>
        <w:jc w:val="both"/>
        <w:rPr/>
      </w:pPr>
      <w:r>
        <w:rPr>
          <w:i/>
          <w:iCs/>
        </w:rPr>
        <w:t>Raccordo sullo sguardo</w:t>
      </w:r>
      <w:r>
        <w:rPr/>
        <w:t>. La prima inquadratura mostra un personaggio che guarda qualcosa, la seconda mostra ciò che si stava guardando.</w:t>
      </w:r>
    </w:p>
    <w:p>
      <w:pPr>
        <w:pStyle w:val="Normal"/>
        <w:numPr>
          <w:ilvl w:val="0"/>
          <w:numId w:val="2"/>
        </w:numPr>
        <w:jc w:val="both"/>
        <w:rPr/>
      </w:pPr>
      <w:r>
        <w:rPr>
          <w:i/>
          <w:iCs/>
        </w:rPr>
        <w:t>Doppio raccordo sullo sguardo</w:t>
      </w:r>
      <w:r>
        <w:rPr/>
        <w:t xml:space="preserve"> o Raccordo di direzioni di sguardi o Campo/controcampo. Es.: due personaggi dialogano tra loro ma sono inquadrati singolarmente, è necessario che uno guardi a destra e l’altro a sinistra.</w:t>
      </w:r>
    </w:p>
    <w:p>
      <w:pPr>
        <w:pStyle w:val="Normal"/>
        <w:numPr>
          <w:ilvl w:val="0"/>
          <w:numId w:val="2"/>
        </w:numPr>
        <w:jc w:val="both"/>
        <w:rPr/>
      </w:pPr>
      <w:r>
        <w:rPr/>
        <w:t>Ecc.</w:t>
      </w:r>
    </w:p>
    <w:p>
      <w:pPr>
        <w:pStyle w:val="Normal"/>
        <w:ind w:left="360" w:hanging="0"/>
        <w:jc w:val="both"/>
        <w:rPr/>
      </w:pPr>
      <w:r>
        <w:rPr/>
      </w:r>
    </w:p>
    <w:p>
      <w:pPr>
        <w:pStyle w:val="Normal"/>
        <w:ind w:left="360" w:hanging="0"/>
        <w:jc w:val="both"/>
        <w:rPr/>
      </w:pPr>
      <w:r>
        <w:rPr/>
      </w:r>
    </w:p>
    <w:p>
      <w:pPr>
        <w:pStyle w:val="Normal"/>
        <w:ind w:left="360" w:hanging="0"/>
        <w:jc w:val="both"/>
        <w:rPr>
          <w:b/>
          <w:b/>
          <w:sz w:val="28"/>
        </w:rPr>
      </w:pPr>
      <w:r>
        <w:rPr>
          <w:b/>
          <w:sz w:val="28"/>
        </w:rPr>
        <w:t>CONTRO L’AUTOMATISMO PERCETTIVO DELLO SPETTATORE: LA SCUOLA SOVIETICA</w:t>
      </w:r>
    </w:p>
    <w:p>
      <w:pPr>
        <w:pStyle w:val="Normal"/>
        <w:ind w:left="360" w:hanging="0"/>
        <w:jc w:val="both"/>
        <w:rPr/>
      </w:pPr>
      <w:r>
        <w:rPr/>
      </w:r>
    </w:p>
    <w:p>
      <w:pPr>
        <w:pStyle w:val="Normal"/>
        <w:ind w:left="360" w:hanging="0"/>
        <w:jc w:val="both"/>
        <w:rPr/>
      </w:pPr>
      <w:r>
        <w:rPr/>
        <w:t>Dopo la rivoluzione del 1917, in Russia viene fondata nel 1919 la Scuola statale di cinematografia; a insegnare venne chiamato un giovane regista Lev Kulesov intorno al quale si radunò un laboratorio creativo dal quale sarebbero usciti alcuni dei maggiori registi e attori di quel periodo.</w:t>
      </w:r>
    </w:p>
    <w:p>
      <w:pPr>
        <w:pStyle w:val="Normal"/>
        <w:ind w:left="360" w:hanging="0"/>
        <w:jc w:val="both"/>
        <w:rPr/>
      </w:pPr>
      <w:r>
        <w:rPr/>
        <w:t>Pur lavorando con scarsità di materiali e spesso senza pellicola, Kulesov e il suo gruppo esplorarono le possibilità dell’arte cinematografica; per fare pratica di recitazione si allestivano recite e scenette con una tecnica il più possibile vicina al cinema, per es. si utilizzavano sipari più piccoli, per creare “primi piani” sugli attori, in questo modo montando i materiali nacque quella tecnica di montaggio conosciuta come l’”</w:t>
      </w:r>
      <w:r>
        <w:rPr>
          <w:b/>
          <w:sz w:val="26"/>
        </w:rPr>
        <w:t>effetto Kulesov</w:t>
      </w:r>
      <w:r>
        <w:rPr/>
        <w:t>”. Questa tecnica rinuncia alle inquadrature consuete e porta lo spettatore a inferire le relazioni spaziali e temporali tra elementi eterogenei. Tra gli esperimenti quello più famoso è un nuovo montaggio di vecchie sequenze girate con l’attore Ivan Mozzuchin: al primo piano dell’attore, un espressione neutra, erano collegate immagini di differenti soggetti, come un piatto di minestra, un cadavere, un bambino. L’idea era quella che un normale spettatore avrebbe letto nel p.p. dell’attore ogni volta un’espressione diversa, appropriata alle immagine ad esso collegate; per cui , caso per caso, egli avrebbe espresso fame, tristezza e gioia, pur non avendo in realtà mai cambiato espressione. Si realizzarono altri esperimenti ma l’assunto teorico più importante di questi fu che nel cinema la risposta dello spettatore dipende più dal montaggio finale che dalla singola inquadratura.</w:t>
      </w:r>
    </w:p>
    <w:p>
      <w:pPr>
        <w:pStyle w:val="Normal"/>
        <w:ind w:left="360" w:hanging="0"/>
        <w:jc w:val="both"/>
        <w:rPr/>
      </w:pPr>
      <w:r>
        <w:rPr/>
      </w:r>
    </w:p>
    <w:p>
      <w:pPr>
        <w:pStyle w:val="Normal"/>
        <w:ind w:left="360" w:hanging="0"/>
        <w:jc w:val="both"/>
        <w:rPr/>
      </w:pPr>
      <w:r>
        <w:rPr/>
        <w:t xml:space="preserve">Parlando delle teorie del montaggio sovietico ci si deve soffermare sul fermento sociale che in quegli anni viveva l’Unione Sovietica. Gli anni che seguirono la Rivoluzione furono caratterizzati da un diffuso clima di entusiastica sperimentazione da parte di artisti che cercavano un nuovo approccio creativo in sintonia alle mutate condizioni sociali. Nacquero varie correnti ma la ricerca di un’arte che fosse socialmente utile sfociò nella comparsa del </w:t>
      </w:r>
      <w:r>
        <w:rPr>
          <w:b/>
          <w:sz w:val="26"/>
        </w:rPr>
        <w:t>costruttivismo</w:t>
      </w:r>
      <w:r>
        <w:rPr/>
        <w:t>.</w:t>
      </w:r>
    </w:p>
    <w:p>
      <w:pPr>
        <w:pStyle w:val="Normal"/>
        <w:ind w:left="360" w:hanging="0"/>
        <w:jc w:val="both"/>
        <w:rPr/>
      </w:pPr>
      <w:r>
        <w:rPr/>
        <w:t xml:space="preserve">Per l’artista costruttivista, l’arte deve inevitabilmente adempiere a una funzione sociale; l’arte non è oggetto di una pura contemplazione o espressione di qualche eterna e più alta verità, come credevano molti artisti del diciannovesimo secolo: l’artista non è un visionario ispirato ma un abile artigiano che utilizza materiali appropriati per creare un oggetto artistico e come un tecnico deve avere un approccio strumentale, razionale, persino scientifico. I costruttivisti paragonavano spesso l’opera d’arte ad una macchina e puntavano l’attenzione sulla logica dell’assemblaggio delle parti e quest’idea era messa in relazione al termine francese </w:t>
      </w:r>
      <w:r>
        <w:rPr>
          <w:b/>
          <w:i/>
        </w:rPr>
        <w:t>montage</w:t>
      </w:r>
      <w:r>
        <w:rPr/>
        <w:t xml:space="preserve"> che, dal significato di mettere insieme diverse parti di una macchina, era passato a indicare l’assemblaggio delle inquadrature. Poiché ritenevano che a tutte le domande umane si potessero dare risposte basa e su processi determinabili scientificamente, i costruttivisti credevano nella possibilità di realizzare, una volta individuato il procedimento adatto, un prodotto artistico pensato per provocare specifiche reazioni e quindi in grado di adempiere a scopi educativi e propagandistici a favore della nuova società comunista: l’arte doveva essere comprensibile a tutti, specialmente ai contadini e agli operai, classi fondamentali per la causa bolscevica.</w:t>
      </w:r>
    </w:p>
    <w:p>
      <w:pPr>
        <w:pStyle w:val="Normal"/>
        <w:ind w:left="360" w:hanging="0"/>
        <w:jc w:val="both"/>
        <w:rPr/>
      </w:pPr>
      <w:r>
        <w:rPr/>
        <w:t xml:space="preserve">Questa teoria venne sperimentata in un primo momento nel teatro grazie all’opera di Mejerchol’d. Le sue opere influenzarono molto il cinema, anche il famosissimo Ejzenstejn il quale affermò che il suo vero passaggio al cinema venne dopo l’allestimento di </w:t>
      </w:r>
      <w:r>
        <w:rPr>
          <w:i/>
        </w:rPr>
        <w:t>Maschere</w:t>
      </w:r>
      <w:r>
        <w:rPr/>
        <w:t xml:space="preserve"> </w:t>
      </w:r>
      <w:r>
        <w:rPr>
          <w:i/>
        </w:rPr>
        <w:t>antigas</w:t>
      </w:r>
      <w:r>
        <w:rPr/>
        <w:t xml:space="preserve"> messo in scena in una reale fabbrica del gas.</w:t>
      </w:r>
    </w:p>
    <w:p>
      <w:pPr>
        <w:pStyle w:val="Normal"/>
        <w:ind w:left="360" w:hanging="0"/>
        <w:jc w:val="both"/>
        <w:rPr/>
      </w:pPr>
      <w:r>
        <w:rPr/>
        <w:t>Ejzenstejn è il teorico del montaggio più conosciuto ma tra i teorici del montaggio sovietico non bisogna dimenticare: Kulesov, Pudovkin, Vertov e il gruppo del FEKS.</w:t>
      </w:r>
    </w:p>
    <w:p>
      <w:pPr>
        <w:pStyle w:val="Normal"/>
        <w:ind w:left="360" w:hanging="0"/>
        <w:jc w:val="both"/>
        <w:rPr/>
      </w:pPr>
      <w:r>
        <w:rPr/>
        <w:t xml:space="preserve">Ejzenstejn intendeva il montaggio come principio formale generale presente anche nel teatro e nella pittura. In un saggio del 1929 egli suggeriva come il montaggio potesse essere descritto come una </w:t>
      </w:r>
      <w:r>
        <w:rPr>
          <w:b/>
          <w:i/>
        </w:rPr>
        <w:t>collisione</w:t>
      </w:r>
      <w:r>
        <w:rPr/>
        <w:t xml:space="preserve"> di elementi: le varie sequenze non potevano essere collegate per creare una maggiore comprensibilità drammatica, come credevano Kulesov o Pudovkin, ma piuttosto poste in conflitto l’una con l’altra. Per Ejzenstejn questo conflitto imitava la concezione marxista della dialettica, in cui lo scontro di elementi antitetici produce una nuova sintesi che li oltrepassa. Il montaggio, sottoponendo lo spettatore al conflitto tra i vari elementi, lo spingeva a creare un concetto nuovo.</w:t>
      </w:r>
    </w:p>
    <w:p>
      <w:pPr>
        <w:pStyle w:val="Normal"/>
        <w:ind w:left="360" w:hanging="0"/>
        <w:jc w:val="both"/>
        <w:rPr/>
      </w:pPr>
      <w:r>
        <w:rPr/>
      </w:r>
    </w:p>
    <w:p>
      <w:pPr>
        <w:pStyle w:val="Normal"/>
        <w:numPr>
          <w:ilvl w:val="0"/>
          <w:numId w:val="0"/>
        </w:numPr>
        <w:ind w:left="360" w:hanging="0"/>
        <w:jc w:val="both"/>
        <w:outlineLvl w:val="0"/>
        <w:rPr>
          <w:b/>
          <w:b/>
          <w:i/>
          <w:i/>
          <w:sz w:val="26"/>
        </w:rPr>
      </w:pPr>
      <w:r>
        <w:rPr>
          <w:b/>
          <w:i/>
          <w:sz w:val="26"/>
        </w:rPr>
        <w:t>La forma e lo stile del montaggio sovietico.</w:t>
      </w:r>
    </w:p>
    <w:p>
      <w:pPr>
        <w:pStyle w:val="Normal"/>
        <w:ind w:left="360" w:hanging="0"/>
        <w:jc w:val="both"/>
        <w:rPr>
          <w:b/>
          <w:b/>
          <w:i/>
          <w:i/>
          <w:sz w:val="26"/>
        </w:rPr>
      </w:pPr>
      <w:r>
        <w:rPr>
          <w:b/>
          <w:i/>
          <w:sz w:val="26"/>
        </w:rPr>
      </w:r>
    </w:p>
    <w:p>
      <w:pPr>
        <w:pStyle w:val="Normal"/>
        <w:numPr>
          <w:ilvl w:val="0"/>
          <w:numId w:val="3"/>
        </w:numPr>
        <w:jc w:val="both"/>
        <w:rPr/>
      </w:pPr>
      <w:r>
        <w:rPr/>
        <w:t>NARRAZIONE. Come si vedrà successivamente, differentemente dagli altri due movimenti d’avanguardia- l’impressionismo francese e l’espressionismo tedesco- nei film sovietici il ruolo dell’individuo come motore dell’intreccio era spesso ridimensionato poiché, in linea con le teorie marxiste, le sue azioni erano diretta conseguenza delle forze sociali messe in campo. Più che la psicologia individuale, i personaggi esprimevano l’appartenenza a una determinata classe sociale. Nei primi film di Ejzenstejn,</w:t>
      </w:r>
      <w:r>
        <w:rPr>
          <w:i/>
        </w:rPr>
        <w:t xml:space="preserve"> Sciopero</w:t>
      </w:r>
      <w:r>
        <w:rPr/>
        <w:t xml:space="preserve">, </w:t>
      </w:r>
      <w:r>
        <w:rPr>
          <w:i/>
        </w:rPr>
        <w:t>La corazzata Potëmkin</w:t>
      </w:r>
      <w:r>
        <w:rPr/>
        <w:t xml:space="preserve"> e </w:t>
      </w:r>
      <w:r>
        <w:rPr>
          <w:i/>
        </w:rPr>
        <w:t>Ottobre</w:t>
      </w:r>
      <w:r>
        <w:rPr/>
        <w:t xml:space="preserve">, non compaiono personaggi principali ma sono le masse a fungere da protagonista. Un’altra caratteristica della narrazione era uno stile volto a creare il massimo di tensione drammatica. Lontani dalla fluidità e dalla continuità narrativa dei film hollywoodiani, i registi sovietici giustapponevano le inquadrature in modo netto ed energico. Alla continuità hollywoodiana si opponeva un’estrema frammentazione di inquadrature anche all’interno della stessa azione; così un oggetto o un personaggio immobile potevano essere mostrati sotto angoli di ripresa diversi, da differenti punti di vista. </w:t>
      </w:r>
    </w:p>
    <w:p>
      <w:pPr>
        <w:pStyle w:val="Normal"/>
        <w:jc w:val="both"/>
        <w:rPr/>
      </w:pPr>
      <w:r>
        <w:rPr/>
      </w:r>
    </w:p>
    <w:p>
      <w:pPr>
        <w:pStyle w:val="Normal"/>
        <w:jc w:val="both"/>
        <w:rPr/>
      </w:pPr>
      <w:r>
        <w:rPr/>
        <w:t xml:space="preserve">b. STRATEGIE DI MONTAGGIO. Mentre l’obiettivo del montaggio contiguo era di dare l’illusione di un fluire continuo nel tempo, i numerosi tagli del montaggio sovietico creavano relazioni temporali ellittiche e sovrapposte. </w:t>
      </w:r>
    </w:p>
    <w:p>
      <w:pPr>
        <w:pStyle w:val="Normal"/>
        <w:jc w:val="both"/>
        <w:rPr/>
      </w:pPr>
      <w:r>
        <w:rPr/>
        <w:t xml:space="preserve">1. </w:t>
      </w:r>
      <w:r>
        <w:rPr>
          <w:b/>
          <w:i/>
        </w:rPr>
        <w:t>overlapping editing</w:t>
      </w:r>
      <w:r>
        <w:rPr/>
        <w:t xml:space="preserve">. Un’inquadratura può ripetere in parte o per intero l’azione dell’inquadratura precedente: quando questo procedimento si ripete diverse volte, il tempo in cui si svolge l’azione sullo schermo si dilata notevolmente. Es. ne </w:t>
      </w:r>
      <w:r>
        <w:rPr>
          <w:i/>
        </w:rPr>
        <w:t>La corazzata Potëmkin</w:t>
      </w:r>
      <w:r>
        <w:rPr/>
        <w:t xml:space="preserve"> è presente una scena in cui uno dei marinai che parteciperanno all’ammutinamento contro gli ufficiali zaristi, esprime la sua rabbia gettando a terra e rompendo uno dei piatti che stava lavando. Questo gesto, la cui durata è ovviamente brevissima, viene mostrato con dieci inquadrature diverse, enfatizzando così il primo atto che porterà all’ammutinamento.</w:t>
      </w:r>
    </w:p>
    <w:p>
      <w:pPr>
        <w:pStyle w:val="Normal"/>
        <w:jc w:val="both"/>
        <w:rPr/>
      </w:pPr>
      <w:r>
        <w:rPr/>
        <w:t xml:space="preserve">2. </w:t>
      </w:r>
      <w:r>
        <w:rPr>
          <w:b/>
          <w:i/>
        </w:rPr>
        <w:t>montaggio ellittico</w:t>
      </w:r>
      <w:r>
        <w:rPr/>
        <w:t>. Procedimento inverso al precedente. Si eliminano parti di un evento così da farlo durare  un tempo minore di quanto accadrebbe in realtà. Ne è un esempio il montaggio discontinuo o a salti (jump cutting) dove uno stesso spazio viene mostrato dallo stesso punto di vista, in due inquadrature che differiscono fra loro per qualche elemento della messa in scena. L’effetto è quello di costringere lo spettatore a ricostruire il senso dell’azione mostrata.</w:t>
      </w:r>
    </w:p>
    <w:p>
      <w:pPr>
        <w:pStyle w:val="Normal"/>
        <w:jc w:val="both"/>
        <w:rPr/>
      </w:pPr>
      <w:r>
        <w:rPr/>
        <w:t xml:space="preserve">3. </w:t>
      </w:r>
      <w:r>
        <w:rPr>
          <w:b/>
          <w:i/>
        </w:rPr>
        <w:t>montaggio delle attrazioni</w:t>
      </w:r>
      <w:r>
        <w:rPr/>
        <w:t xml:space="preserve"> </w:t>
      </w:r>
      <w:r>
        <w:rPr>
          <w:b/>
          <w:i/>
        </w:rPr>
        <w:t>(intellettuale</w:t>
      </w:r>
      <w:r>
        <w:rPr/>
        <w:t xml:space="preserve">) Il suo utilizzo era diretto verso fini astratti, collegando due azioni per esprimere un concetto. Nella parte finale di </w:t>
      </w:r>
      <w:r>
        <w:rPr>
          <w:i/>
        </w:rPr>
        <w:t>Sciopero,</w:t>
      </w:r>
      <w:r>
        <w:rPr/>
        <w:t xml:space="preserve"> Ejzenstejn passa dall’immagine di un ufficiale che abbassa violentemente i pugni nel momento in cui ordina il massacro degli scioperanti a quella delle mani di un macellaio, che brandiscono un coltello che si abbatte su un toro per ucciderlo; questo non per suggerire una simultaneità tra i due eventi, ma per  creare un’analogia che orienti la risposta emotiva dello spettatore. In questo caso viene utilizzato un </w:t>
      </w:r>
      <w:r>
        <w:rPr>
          <w:i/>
        </w:rPr>
        <w:t>inserto non diegetico</w:t>
      </w:r>
      <w:r>
        <w:rPr/>
        <w:t>, cioè una o più inquadrature il cui tempo e spazio non hanno legami con gli eventi rappresentati nel film ma che esprimono una similitudine: gli scioperanti vengono macellati come gli animali. Il montaggio intellettuale otteneva i suoi effetti proprio attraverso questo genere di conflitti, avvicinando inquadrature senza apparenti connessioni: i registi spingevano gli spettatori a creare dei concetti cha attribuiscono loro un senso.</w:t>
      </w:r>
    </w:p>
    <w:p>
      <w:pPr>
        <w:pStyle w:val="Normal"/>
        <w:jc w:val="both"/>
        <w:rPr/>
      </w:pPr>
      <w:r>
        <w:rPr/>
        <w:t xml:space="preserve">4. </w:t>
      </w:r>
      <w:r>
        <w:rPr>
          <w:b/>
          <w:i/>
        </w:rPr>
        <w:t>contrasto grafico</w:t>
      </w:r>
      <w:r>
        <w:rPr/>
        <w:t xml:space="preserve">. Su un piano strettamente visivo, il susseguirsi delle inquadrature poteva servire a creare sorprendenti effetti di contrasto grafico, quando con uno stacco da un’inquadratura ad un’altra si variava la direzione della composizione. La sequenza della scalinata di Odessa in </w:t>
      </w:r>
      <w:r>
        <w:rPr>
          <w:i/>
        </w:rPr>
        <w:t>La corazzata Potëmkin</w:t>
      </w:r>
      <w:r>
        <w:rPr/>
        <w:t xml:space="preserve"> deve la sua efficacia proprio a questo genere di conflitto grafico: i gradini creano forti linee diagonali dal margine sinistro in basso dell’inquadrature verso quello in alto a destra, mentre il popolo scende rapidamente verso destra, nell’inquadratura successiva la composizione è rovesciata, con la fila immobile dei soldati che si estende dall’alto a sinistra verso il basso a destra.</w:t>
      </w:r>
    </w:p>
    <w:p>
      <w:pPr>
        <w:pStyle w:val="Normal"/>
        <w:jc w:val="both"/>
        <w:rPr/>
      </w:pPr>
      <w:r>
        <w:rPr/>
        <w:t xml:space="preserve">5. </w:t>
      </w:r>
      <w:r>
        <w:rPr>
          <w:b/>
          <w:i/>
        </w:rPr>
        <w:t>effetti speciali</w:t>
      </w:r>
      <w:r>
        <w:rPr/>
        <w:t xml:space="preserve">. Nel documentario di Vertov </w:t>
      </w:r>
      <w:r>
        <w:rPr>
          <w:i/>
        </w:rPr>
        <w:t>L’uomo con la macchina da presa</w:t>
      </w:r>
      <w:r>
        <w:rPr/>
        <w:t xml:space="preserve"> (1929) sovrimpressioni e split-screen mostravano la forza del linguaggio cinematografico: per es. Vertov spacca in due il Teatro Bolscioi di Mosca (sede tradizionale dell’opera e del balletto prerivoluzionari) come se fosse un uovo, impressionando separatamente le due metà del fotogramma e inclinando la camera in direzioni opposte. </w:t>
      </w:r>
    </w:p>
    <w:p>
      <w:pPr>
        <w:pStyle w:val="Normal"/>
        <w:jc w:val="both"/>
        <w:rPr/>
      </w:pPr>
      <w:r>
        <w:rPr/>
        <w:t xml:space="preserve">Ne </w:t>
      </w:r>
      <w:r>
        <w:rPr>
          <w:i/>
        </w:rPr>
        <w:t>Il vecchio e il nuovo</w:t>
      </w:r>
      <w:r>
        <w:rPr/>
        <w:t>, l’opera sulle collettivizzazioni agricole, Ejzenstejn usava la sovrimpressione di un toro che domina sopra un prato occupato da una mandria di mucche per suggerire l’importanza dell’animale per la riuscita della nuova fattoria. Questi trucchi non erano usati per esprimere la percezione dei personaggi (come si vedrà con l’impressionismo francese) ma per esprimere significati simbolici.</w:t>
      </w:r>
    </w:p>
    <w:p>
      <w:pPr>
        <w:pStyle w:val="Normal"/>
        <w:jc w:val="both"/>
        <w:rPr/>
      </w:pPr>
      <w:r>
        <w:rPr/>
      </w:r>
    </w:p>
    <w:p>
      <w:pPr>
        <w:pStyle w:val="Normal"/>
        <w:jc w:val="both"/>
        <w:rPr/>
      </w:pPr>
      <w:r>
        <w:rPr/>
        <w:t>Molto ancora c’è da dire sullo stile sovietico come la messa in scena, l’utilizzo degli ambienti reali, l’illuminazione, la recitazione, ma per un primo approccio a questa scuola questi pochi elementi possono bastare. Si rimanda alla curiosità, alla maturità e alla volontà di voi studenti l’approfondimento degli argomenti.</w:t>
      </w:r>
    </w:p>
    <w:p>
      <w:pPr>
        <w:pStyle w:val="Normal"/>
        <w:ind w:left="360" w:hanging="0"/>
        <w:jc w:val="both"/>
        <w:rPr>
          <w:sz w:val="26"/>
        </w:rPr>
      </w:pPr>
      <w:r>
        <w:rPr>
          <w:sz w:val="26"/>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ANNI 20. MATURITA’ DEL CINEMA. Le correnti principali.</w:t>
      </w:r>
    </w:p>
    <w:p>
      <w:pPr>
        <w:pStyle w:val="Normal"/>
        <w:ind w:left="360" w:hanging="0"/>
        <w:jc w:val="both"/>
        <w:rPr>
          <w:b/>
          <w:b/>
          <w:sz w:val="28"/>
        </w:rPr>
      </w:pPr>
      <w:r>
        <w:rPr>
          <w:b/>
          <w:sz w:val="28"/>
        </w:rPr>
      </w:r>
    </w:p>
    <w:p>
      <w:pPr>
        <w:pStyle w:val="Normal"/>
        <w:ind w:left="360" w:hanging="0"/>
        <w:jc w:val="both"/>
        <w:rPr/>
      </w:pPr>
      <w:r>
        <w:rPr/>
        <w:t>Verrebbe da dire di necessità virtù. Con un lungo balzo arriviamo agli anni ’20, tralasciando alcune fasi fondamentali dela crescita dell’industria e del linguaggio cinematografico.</w:t>
      </w:r>
    </w:p>
    <w:p>
      <w:pPr>
        <w:pStyle w:val="Normal"/>
        <w:ind w:left="360" w:hanging="0"/>
        <w:jc w:val="both"/>
        <w:rPr/>
      </w:pPr>
      <w:r>
        <w:rPr/>
        <w:t>La fine della Prima guerra Mondiale causò un forte scossone economico per la maggior parte delle cinematografie nazionali dei Paesi europei: sia per le risorse investite per l’impegno bellico, sia per l’”invasione”del cinema americano subito dopo la guerra. La mancanza di aiuti nel settore da parte dei governi, l’assenza di una concentrazione verticale dell’industria e la sua arretratezza rispetto a quella americana, furono cause di cui beneficiarono nuovi movimenti artistici che studiarono ed esplorarono le infinite possibilità del cinema come forma d’arte.</w:t>
      </w:r>
    </w:p>
    <w:p>
      <w:pPr>
        <w:pStyle w:val="Normal"/>
        <w:ind w:left="360" w:hanging="0"/>
        <w:jc w:val="both"/>
        <w:rPr/>
      </w:pPr>
      <w:r>
        <w:rPr/>
        <w:t>Le scuole principali sono quella sovietica (già introdotta con le teorie del montaggio), l’impressionismo francese e l’espressionismo tedesco.</w:t>
      </w:r>
    </w:p>
    <w:p>
      <w:pPr>
        <w:pStyle w:val="Normal"/>
        <w:ind w:left="360" w:hanging="0"/>
        <w:jc w:val="both"/>
        <w:rPr/>
      </w:pPr>
      <w:r>
        <w:rPr/>
      </w:r>
    </w:p>
    <w:p>
      <w:pPr>
        <w:pStyle w:val="Normal"/>
        <w:jc w:val="both"/>
        <w:rPr/>
      </w:pPr>
      <w:r>
        <w:rPr/>
      </w:r>
    </w:p>
    <w:p>
      <w:pPr>
        <w:pStyle w:val="Normal"/>
        <w:numPr>
          <w:ilvl w:val="0"/>
          <w:numId w:val="0"/>
        </w:numPr>
        <w:ind w:left="360" w:hanging="0"/>
        <w:jc w:val="both"/>
        <w:outlineLvl w:val="0"/>
        <w:rPr>
          <w:b/>
          <w:b/>
          <w:sz w:val="28"/>
        </w:rPr>
      </w:pPr>
      <w:r>
        <w:rPr>
          <w:b/>
          <w:sz w:val="28"/>
        </w:rPr>
        <w:t>IMPRESSIONISMO FRANCESE</w:t>
      </w:r>
    </w:p>
    <w:p>
      <w:pPr>
        <w:pStyle w:val="Normal"/>
        <w:ind w:left="360" w:hanging="0"/>
        <w:jc w:val="both"/>
        <w:rPr>
          <w:b/>
          <w:b/>
          <w:sz w:val="28"/>
        </w:rPr>
      </w:pPr>
      <w:r>
        <w:rPr>
          <w:b/>
          <w:sz w:val="28"/>
        </w:rPr>
      </w:r>
    </w:p>
    <w:p>
      <w:pPr>
        <w:pStyle w:val="Normal"/>
        <w:jc w:val="both"/>
        <w:rPr/>
      </w:pPr>
      <w:r>
        <w:rPr/>
        <w:t xml:space="preserve">L’industria cinematografica francese nel dopoguerra era soggiogata dalla concorrenza straniera ma nonostante la mancanza di capitali, l’indifferenza del governo e le limitate risorse tecniche ( si ricorda per esempio che  negli Stati Uniti durante gli anni 10 nacquero i teatri di posa con le luci elettriche, mentre in Europa si utilizzavano quelli con i soffitti di vetro osi girava in esterni) l’industria francese dette vita ad una produzione varia come quella dei serial ma inversamente dai serial degli anni dieci, che in un certo qual modo inneggiavano al crimine, questi si basavano su romanzi popolari strappalacrime o sul genere cappa e spada. Altri due generi andarono per la maggiore: il genere fantastico il cui maggiore autore fu René Clair </w:t>
      </w:r>
      <w:r>
        <w:rPr>
          <w:i/>
        </w:rPr>
        <w:t xml:space="preserve">(Paris qui dort </w:t>
      </w:r>
      <w:r>
        <w:rPr/>
        <w:t xml:space="preserve">, 1924 e </w:t>
      </w:r>
      <w:r>
        <w:rPr>
          <w:i/>
        </w:rPr>
        <w:t>Le voyage imaginaire</w:t>
      </w:r>
      <w:r>
        <w:rPr/>
        <w:t xml:space="preserve"> , 1926) che si rifaceva alla tradizione popolare del primo cinema francese , utilizzando trucchi di ripresa e scenografie stilizzate che ricordavano quelle di Melies; </w:t>
      </w:r>
    </w:p>
    <w:p>
      <w:pPr>
        <w:pStyle w:val="Normal"/>
        <w:jc w:val="both"/>
        <w:rPr/>
      </w:pPr>
      <w:r>
        <w:rPr/>
        <w:t xml:space="preserve">e il genere che continuò ad essere popolare fu il genere comico il cui maggiore esponente rimase Max Linder, che dopo una breve parentesi in America tornò in Francia. </w:t>
      </w:r>
    </w:p>
    <w:p>
      <w:pPr>
        <w:pStyle w:val="Normal"/>
        <w:jc w:val="both"/>
        <w:rPr/>
      </w:pPr>
      <w:r>
        <w:rPr/>
        <w:t xml:space="preserve">Ma di maggiore importanza è la nascita di una nuova generazione di autori, di un nuovo movimento: l’IMPRESSIONISMO.  </w:t>
      </w:r>
    </w:p>
    <w:p>
      <w:pPr>
        <w:pStyle w:val="Normal"/>
        <w:jc w:val="both"/>
        <w:rPr/>
      </w:pPr>
      <w:r>
        <w:rPr/>
        <w:t xml:space="preserve">Tra il 1918 e 1923 alcuni autori cercarono di esplorare le possibilità del cinema come forma d’arte : partendo dall’assioma che l’arte è tale perché esprime qualcosa e che questo qualcosa è riferibile più alla visione personale dell’artista che a un generale concetto di verità, gli impressionisti cercavano di creare, nei loro film, un’esperienza emotiva per lo spettatore, suggerendo ed evocando più che affermando chiaramente. Il lavoro dell’arte è quello di creare emozioni transitorie, “impressioni”, secondo una visione propria dell’estetica romantica e simbolista tardo ottocentesca. I teorici impressionisti ritenevano il cinema una sintesi delle altre arti, in grado di creare relazioni spaziali, come l’architettura, la pittura e la scultura, e relazioni temporali, come la danza e la musica. Dall’altro lato il cinema era visto come uno strumento espressivo con possibilità uniche. Entrambe le teorie sottolineavano l’estraneità del cinema al teatro. Condannando la maggior parte dei film francesi come mere imitazioni di quanto accadeva sul palcoscenico e volendo respingere ogni commistione con elementi teatrali, gran parte degli impressionisti ricorrevano a una recitazione naturalistica e contenuta, per lo stesso motivo molti furono i film girati soprattutto in esterni, utilizzando autentici villaggi e suggestivi paesaggi naturali. </w:t>
      </w:r>
    </w:p>
    <w:p>
      <w:pPr>
        <w:pStyle w:val="Normal"/>
        <w:jc w:val="both"/>
        <w:rPr/>
      </w:pPr>
      <w:r>
        <w:rPr/>
        <w:t xml:space="preserve">Nel tentativo di definire in maniera più precisa la natura dell’immagine cinematografica, alcuni teorici fecero uso del concetto di </w:t>
      </w:r>
      <w:r>
        <w:rPr>
          <w:b/>
          <w:i/>
        </w:rPr>
        <w:t>photogénie</w:t>
      </w:r>
      <w:r>
        <w:rPr/>
        <w:t xml:space="preserve"> riferibile a qualcosa di ben più articolato del corrente significato di “fotogenia”. Louis Delluc fu il primo a diffondere l’idea di photogénie come qualità che distingueva l’immagine filmica dall’oggetto originale: trasformato in immagine, l’oggetto acquistava una nuova espressività, rivelandosi allo spettatore in una luce totalmente nuova.</w:t>
      </w:r>
    </w:p>
    <w:p>
      <w:pPr>
        <w:pStyle w:val="Normal"/>
        <w:jc w:val="both"/>
        <w:rPr/>
      </w:pPr>
      <w:r>
        <w:rPr/>
        <w:t>Continuando con una affermazione di Kirsanov : «Ogni cosa esistente nel mondo vive un’altra esistenza sullo schermo», si sottolinea una “capacità”, una prerogativa della cinepresa, che portando l’oggetto sullo schermo lo isola dal suo abituale contesto, lo mostra nella diversa luce del bianco e nero, lo trasforma con effetti ottici, e così via. I teorici impressionisti attribuivano quindi al cinema la capacità di far accedere lo spettatore a una visione della realtà oltre la quotidiana esperienza, capace di mettere a nudo l’anima delle persone e l’essenza degli oggetti. Assegnando una precisa identità alla forma filmica, gli impressionisti identificavano la matrice principale del film nel “ritmo visivo”, a conferma della loro attenzione alle emozioni piuttosto che alla storia: questa insistenza sull’elemento ritmico, come sottolineavano gli stessi autori, poneva il film impressionista più vicino alla musica che a qualsiasi altra forma d’arte.</w:t>
      </w:r>
    </w:p>
    <w:p>
      <w:pPr>
        <w:pStyle w:val="Normal"/>
        <w:jc w:val="both"/>
        <w:rPr/>
      </w:pPr>
      <w:r>
        <w:rPr/>
      </w:r>
    </w:p>
    <w:p>
      <w:pPr>
        <w:pStyle w:val="Normal"/>
        <w:numPr>
          <w:ilvl w:val="0"/>
          <w:numId w:val="0"/>
        </w:numPr>
        <w:jc w:val="both"/>
        <w:outlineLvl w:val="0"/>
        <w:rPr>
          <w:sz w:val="26"/>
        </w:rPr>
      </w:pPr>
      <w:r>
        <w:rPr>
          <w:b/>
          <w:i/>
          <w:sz w:val="26"/>
        </w:rPr>
        <w:t>Gli elementi formali dell’impressionismo</w:t>
      </w:r>
    </w:p>
    <w:p>
      <w:pPr>
        <w:pStyle w:val="Normal"/>
        <w:jc w:val="both"/>
        <w:rPr>
          <w:sz w:val="26"/>
        </w:rPr>
      </w:pPr>
      <w:r>
        <w:rPr>
          <w:sz w:val="26"/>
        </w:rPr>
      </w:r>
    </w:p>
    <w:p>
      <w:pPr>
        <w:pStyle w:val="Normal"/>
        <w:jc w:val="both"/>
        <w:rPr>
          <w:sz w:val="26"/>
        </w:rPr>
      </w:pPr>
      <w:r>
        <w:rPr>
          <w:sz w:val="26"/>
        </w:rPr>
        <w:t xml:space="preserve">Queste teorie circa la natura del cinema ebbero un notevole impatto sullo stile e sulla struttura del film impressionisti. Più specificatamente, le tecniche di ripresa e di montaggio servivano a suggerire la soggettività dei personaggi, spesso tramite immagini mentali: visioni, sogni o ricordi erano resi a volte con inquadrature in soggettiva, oppure degli eventi senza ricorrere alla soggettiva. Anche l’uso di sovrimpressioni o dei flashback , tecniche conosciute e usate da tutte le cinematografie, con gli impressionisti si spinsero molto più in là. </w:t>
      </w:r>
    </w:p>
    <w:p>
      <w:pPr>
        <w:pStyle w:val="Normal"/>
        <w:jc w:val="both"/>
        <w:rPr>
          <w:sz w:val="26"/>
        </w:rPr>
      </w:pPr>
      <w:r>
        <w:rPr>
          <w:sz w:val="26"/>
        </w:rPr>
      </w:r>
    </w:p>
    <w:p>
      <w:pPr>
        <w:pStyle w:val="Normal"/>
        <w:jc w:val="both"/>
        <w:rPr>
          <w:sz w:val="26"/>
        </w:rPr>
      </w:pPr>
      <w:r>
        <w:rPr>
          <w:sz w:val="26"/>
        </w:rPr>
        <w:t>Tecniche usate per sottolineare l’interiorità dei personaggi:</w:t>
      </w:r>
    </w:p>
    <w:p>
      <w:pPr>
        <w:pStyle w:val="Normal"/>
        <w:jc w:val="both"/>
        <w:rPr>
          <w:sz w:val="26"/>
        </w:rPr>
      </w:pPr>
      <w:r>
        <w:rPr>
          <w:sz w:val="26"/>
        </w:rPr>
      </w:r>
    </w:p>
    <w:p>
      <w:pPr>
        <w:pStyle w:val="Normal"/>
        <w:numPr>
          <w:ilvl w:val="0"/>
          <w:numId w:val="1"/>
        </w:numPr>
        <w:jc w:val="both"/>
        <w:rPr/>
      </w:pPr>
      <w:r>
        <w:rPr>
          <w:sz w:val="26"/>
        </w:rPr>
        <w:t xml:space="preserve">EFFETTI OTTICI che modificavano la visione dell’immagine.  SOVRAMPRIESSIONE: poteva suggerire il pensiero o i ricordi dei personaggi. FILTRO posto d’avanti l’obiettivo poteva avere la funzione di comunicare la funzione soggettiva, senza ricorrere a una ripresa dal punto di vista del personaggio stesso. Ripresa effettuata tramite uno SPECCHIO RICURVO per distorcere l’immagine. VARIAZIONE MESSA A FUOCO dell’obiettivo si poteva esprimere la soggettività del personaggio. SPLIT-SCREEN come nella famosissima sequenza delle lotta dei cuscini in </w:t>
      </w:r>
      <w:r>
        <w:rPr>
          <w:i/>
          <w:sz w:val="26"/>
        </w:rPr>
        <w:t>Napoleon</w:t>
      </w:r>
      <w:r>
        <w:rPr>
          <w:sz w:val="26"/>
        </w:rPr>
        <w:t xml:space="preserve"> di Abel Gance, che divide lo schermo in 16 parti.-</w:t>
      </w:r>
    </w:p>
    <w:p>
      <w:pPr>
        <w:pStyle w:val="Normal"/>
        <w:jc w:val="both"/>
        <w:rPr>
          <w:sz w:val="26"/>
        </w:rPr>
      </w:pPr>
      <w:r>
        <w:rPr>
          <w:sz w:val="26"/>
        </w:rPr>
      </w:r>
    </w:p>
    <w:p>
      <w:pPr>
        <w:pStyle w:val="Normal"/>
        <w:numPr>
          <w:ilvl w:val="0"/>
          <w:numId w:val="1"/>
        </w:numPr>
        <w:jc w:val="both"/>
        <w:rPr/>
      </w:pPr>
      <w:r>
        <w:rPr>
          <w:sz w:val="26"/>
        </w:rPr>
        <w:t>MOVIMENTI DI MDP. Immagini in ralenti. Riprese effettuate con tre mdp  affiancate (es. sempre in</w:t>
      </w:r>
      <w:r>
        <w:rPr>
          <w:i/>
          <w:sz w:val="26"/>
        </w:rPr>
        <w:t xml:space="preserve"> Napoleon</w:t>
      </w:r>
      <w:r>
        <w:rPr>
          <w:sz w:val="26"/>
        </w:rPr>
        <w:t xml:space="preserve"> in cui tre immagini affiancate orizzontalmente creano una visione epica della scena in cui l’imperatore passa in rassegna le truppe).</w:t>
      </w:r>
    </w:p>
    <w:p>
      <w:pPr>
        <w:pStyle w:val="Normal"/>
        <w:jc w:val="both"/>
        <w:rPr>
          <w:sz w:val="26"/>
        </w:rPr>
      </w:pPr>
      <w:r>
        <w:rPr>
          <w:sz w:val="26"/>
        </w:rPr>
      </w:r>
    </w:p>
    <w:p>
      <w:pPr>
        <w:pStyle w:val="Normal"/>
        <w:numPr>
          <w:ilvl w:val="0"/>
          <w:numId w:val="1"/>
        </w:numPr>
        <w:jc w:val="both"/>
        <w:rPr/>
      </w:pPr>
      <w:r>
        <w:rPr>
          <w:sz w:val="26"/>
        </w:rPr>
        <w:t xml:space="preserve">MONTAGGIO. Nel 1923 ci furono due film che sperimentarono un </w:t>
      </w:r>
      <w:r>
        <w:rPr>
          <w:b/>
          <w:sz w:val="26"/>
        </w:rPr>
        <w:t>montaggio rapido</w:t>
      </w:r>
      <w:r>
        <w:rPr>
          <w:sz w:val="26"/>
        </w:rPr>
        <w:t xml:space="preserve"> per esplorare lo stato mentale dei protagonisti: </w:t>
      </w:r>
      <w:r>
        <w:rPr>
          <w:i/>
          <w:sz w:val="26"/>
        </w:rPr>
        <w:t>La rosa sulle rotaie</w:t>
      </w:r>
      <w:r>
        <w:rPr>
          <w:sz w:val="26"/>
        </w:rPr>
        <w:t xml:space="preserve"> (Gance) e </w:t>
      </w:r>
      <w:r>
        <w:rPr>
          <w:i/>
          <w:sz w:val="26"/>
        </w:rPr>
        <w:t>Coer fidéle</w:t>
      </w:r>
      <w:r>
        <w:rPr>
          <w:sz w:val="26"/>
        </w:rPr>
        <w:t xml:space="preserve"> ( di Jean Epstein). Nel primo film troviamo il primo esempio conosciuto di uso di fotogrammi singoli nella storia del cinema; Norma è una donna amata da Sisyphe e da suo figlio Elie. Elie, dopo una lotta con il marito di Norma, rimane sospeso in un dirupo: quando sente la voce di Norma chiedere aiuto per salvarlo, un primo piano del suo volto introduce una serie di brevi inquadrature. Ognuna di esse -sono tutte immagine di Elie e Norma già mostrate nelle scene iniziali del film- dura appena un fotogramma, creando una rapidissima successione di istantanee troppo brevi per essere registrate dall’occhio, infatti ne passano fino a 20 in un solo secondo. L’effetto ottenuto è uno sfarfallio dell’immagine, che riproduce la confusione emotiva di Elie nel riconoscere la voce di Norma pochi attimi prima di precipitare. Il ritmo del montaggio di questa e altre scene della </w:t>
      </w:r>
      <w:r>
        <w:rPr>
          <w:i/>
          <w:sz w:val="26"/>
        </w:rPr>
        <w:t>Rosa sulle rotaie</w:t>
      </w:r>
      <w:r>
        <w:rPr>
          <w:sz w:val="26"/>
        </w:rPr>
        <w:t xml:space="preserve">  fecero di questo uno dei film più influenti nella cinematografia degli anni Venti, apprezzato anche dai registi sovietici.</w:t>
      </w:r>
    </w:p>
    <w:p>
      <w:pPr>
        <w:pStyle w:val="Normal"/>
        <w:jc w:val="both"/>
        <w:rPr>
          <w:sz w:val="26"/>
        </w:rPr>
      </w:pPr>
      <w:r>
        <w:rPr>
          <w:sz w:val="26"/>
        </w:rPr>
      </w:r>
    </w:p>
    <w:p>
      <w:pPr>
        <w:pStyle w:val="Normal"/>
        <w:numPr>
          <w:ilvl w:val="0"/>
          <w:numId w:val="1"/>
        </w:numPr>
        <w:jc w:val="both"/>
        <w:rPr/>
      </w:pPr>
      <w:r>
        <w:rPr>
          <w:sz w:val="26"/>
        </w:rPr>
        <w:t xml:space="preserve"> </w:t>
      </w:r>
      <w:r>
        <w:rPr>
          <w:sz w:val="26"/>
        </w:rPr>
        <w:t>MESSA IN SCENA e SCENOGRAFIE. Pochi erano gli elementi veramente nuovi riscontrabili nella messa in scena; generalizzando si potrebbe dire cha la cura principale di questi film era rivolta soprattutto all’aspetto fotografico e di illuminazione degli oggetti in modo tale da poter esaltare l’aspetto di photogénie quanto più possibile. Le scenografie erano sorprendenti sia ricorrendo a un décor modernista (</w:t>
      </w:r>
      <w:r>
        <w:rPr>
          <w:i/>
          <w:sz w:val="26"/>
        </w:rPr>
        <w:t>L’Inhumaine</w:t>
      </w:r>
      <w:r>
        <w:rPr>
          <w:sz w:val="26"/>
        </w:rPr>
        <w:t xml:space="preserve"> –</w:t>
      </w:r>
      <w:r>
        <w:rPr>
          <w:i/>
          <w:sz w:val="26"/>
        </w:rPr>
        <w:t>Futurismo</w:t>
      </w:r>
      <w:r>
        <w:rPr>
          <w:sz w:val="26"/>
        </w:rPr>
        <w:t xml:space="preserve">- , 1924 di L’Herbier), sia girando (e si preferiva questa scelta per le motivazioni ricordate sopra) in ambienti reali ( </w:t>
      </w:r>
      <w:r>
        <w:rPr>
          <w:i/>
          <w:sz w:val="26"/>
        </w:rPr>
        <w:t xml:space="preserve">La rosa sulle rotaie </w:t>
      </w:r>
      <w:r>
        <w:rPr>
          <w:sz w:val="26"/>
        </w:rPr>
        <w:t>fu girato sulle Alpi svizzere)</w:t>
      </w:r>
    </w:p>
    <w:p>
      <w:pPr>
        <w:pStyle w:val="Normal"/>
        <w:jc w:val="both"/>
        <w:rPr>
          <w:sz w:val="26"/>
        </w:rPr>
      </w:pPr>
      <w:r>
        <w:rPr>
          <w:sz w:val="26"/>
        </w:rPr>
      </w:r>
    </w:p>
    <w:p>
      <w:pPr>
        <w:pStyle w:val="Normal"/>
        <w:numPr>
          <w:ilvl w:val="0"/>
          <w:numId w:val="1"/>
        </w:numPr>
        <w:jc w:val="both"/>
        <w:rPr>
          <w:sz w:val="26"/>
        </w:rPr>
      </w:pPr>
      <w:r>
        <w:rPr>
          <w:sz w:val="26"/>
        </w:rPr>
        <w:t xml:space="preserve">MODELLI NARRATIVI. Inversamente all’innovazione degli espedienti stilistici utilizzati nei film impressionisti, le storie erano convenzionali. Prendevano spesso spunto da situazioni emotive particolarmente esacerbate; da qui si sviluppavano alcune possibilità narrative, come il ricordo del protagonista espresso attraverso flashback, o la visione dei suoi desideri, o ancora lo stato di ubriachezza, che avrebbero dato via libera a percezioni distorte della realtà circostante. I personaggi di questi film spesso perdono i sensi o cadono in stati di estrema disperazione, brillantemente resi con l’immagine. Come conseguenza, l’intreccio di questi film è spesso subordinato alle motivazioni psicologiche e anche se i meccanismi di causa ed effetto venivano rispettati, i fattori scatenanti riguardavano sempre i conflitti o le ossessioni del protagonista. </w:t>
      </w:r>
    </w:p>
    <w:p>
      <w:pPr>
        <w:pStyle w:val="Normal"/>
        <w:ind w:left="720" w:hanging="0"/>
        <w:jc w:val="both"/>
        <w:rPr/>
      </w:pPr>
      <w:r>
        <w:rPr>
          <w:sz w:val="26"/>
        </w:rPr>
        <w:t xml:space="preserve">Gli effetti di ripresa, di montaggio e di messa in scena dei film impressionisti non riguardavano l’intero racconto; per gran parte di esso la storia procedeva in modi piuttosto usuali, per poi essere inframmezzata da scene che approfondivano le reazioni psicologiche ed emotive dei personaggi. Solo pochi autori tentarono di creare modalità di racconto non convenzionali, tali da fare della soggettività del personaggio il punto di partenza per l’intera forma del film: un esempio è </w:t>
      </w:r>
      <w:r>
        <w:rPr>
          <w:i/>
          <w:sz w:val="26"/>
        </w:rPr>
        <w:t>La glace à trois faces</w:t>
      </w:r>
      <w:r>
        <w:rPr>
          <w:sz w:val="26"/>
        </w:rPr>
        <w:t xml:space="preserve"> (</w:t>
      </w:r>
      <w:r>
        <w:rPr>
          <w:i/>
          <w:sz w:val="26"/>
        </w:rPr>
        <w:t>Lo specchio a tre facce</w:t>
      </w:r>
      <w:r>
        <w:rPr>
          <w:sz w:val="26"/>
        </w:rPr>
        <w:t>, 1927) di Epstein. L’autore concepì un plot ambiguo e sfuggente, in cui tre donne molto diverse raccontano della loro relazione con lo stesso uomo, fornendo di costui un’immagine contraddittoria. Nella scena finale, l’uomo perisce in un fatale incidente automobilistico, dopo aver scritto tre differenti lettere, nelle quali accampava scuse per evitare di incontrare le tre donne. Quasi tutte le informazioni narrative passano attraverso il filtro dello spettatore, la diretta comprensione del personaggio risulta limitata. L’ultima scena lo mostra riflesso in uno specchio triplo, simboleggiando l’impossibilità di arrivare a qualche verità sul suo conto. Le innovazioni contenute in questo film influenzarono il cinema d’autore europeo degli anni Cinquanta e Sessanta.</w:t>
      </w:r>
    </w:p>
    <w:p>
      <w:pPr>
        <w:pStyle w:val="Normal"/>
        <w:ind w:left="720" w:hanging="0"/>
        <w:jc w:val="both"/>
        <w:rPr>
          <w:sz w:val="26"/>
        </w:rPr>
      </w:pPr>
      <w:r>
        <w:rPr>
          <w:sz w:val="26"/>
        </w:rPr>
      </w:r>
    </w:p>
    <w:p>
      <w:pPr>
        <w:pStyle w:val="Normal"/>
        <w:ind w:left="720" w:hanging="0"/>
        <w:jc w:val="both"/>
        <w:rPr>
          <w:sz w:val="26"/>
        </w:rPr>
      </w:pPr>
      <w:r>
        <w:rPr>
          <w:sz w:val="26"/>
        </w:rPr>
      </w:r>
    </w:p>
    <w:p>
      <w:pPr>
        <w:pStyle w:val="Normal"/>
        <w:numPr>
          <w:ilvl w:val="0"/>
          <w:numId w:val="0"/>
        </w:numPr>
        <w:ind w:left="720" w:hanging="0"/>
        <w:jc w:val="both"/>
        <w:outlineLvl w:val="0"/>
        <w:rPr>
          <w:b/>
          <w:b/>
          <w:sz w:val="28"/>
        </w:rPr>
      </w:pPr>
      <w:r>
        <w:rPr>
          <w:b/>
          <w:sz w:val="28"/>
        </w:rPr>
        <w:t>ESPRESSIONISMO TEDESCO</w:t>
      </w:r>
    </w:p>
    <w:p>
      <w:pPr>
        <w:pStyle w:val="Normal"/>
        <w:ind w:left="720" w:hanging="0"/>
        <w:jc w:val="both"/>
        <w:rPr>
          <w:b/>
          <w:b/>
          <w:sz w:val="26"/>
        </w:rPr>
      </w:pPr>
      <w:r>
        <w:rPr>
          <w:b/>
          <w:sz w:val="26"/>
        </w:rPr>
      </w:r>
    </w:p>
    <w:p>
      <w:pPr>
        <w:pStyle w:val="Normal"/>
        <w:ind w:left="720" w:hanging="0"/>
        <w:jc w:val="both"/>
        <w:rPr>
          <w:sz w:val="26"/>
        </w:rPr>
      </w:pPr>
      <w:r>
        <w:rPr>
          <w:sz w:val="26"/>
        </w:rPr>
        <w:t>Diversamente dalla Francia , nonostante la Germania uscisse sconfitta dal conflitto mondiale, poteva vantare una florida industria cinematografica. Dal 1918 fino al all’ascesa del nazismo nel 1933, la produzione tedesca fu seconda solo a quella di Hollywood per dimensioni, innovazioni tecniche e influenza sul mercato mondiale; questo grazie a un decreto governativo del 1916 che vietava l’importazione della maggior parte dei film stranieri, decreto che rimase in vigore fino al 31 dicembre del 1920, garantendo così ai produttori locali la possibilità di operare per quasi cinque anni in condizioni di minima concorrenza sul mercato interno. Inoltre nonostante la “superinflazione” del 1923 i salariati preferivano spendere il denaro, invece di investirlo in banca o metterlo sotto il materasso, e i film erano uno di quei prodotti più largamente accessibili tanto che in quel periodo sorsero nuove sale cinematografiche e la frequenza del pubblico si manteneva elevata. Di seguito l’inflazione incoraggiava le esportazioni: gli esportatori tedeschi potevano vendere all’estero a prezzi competitivi rispetto a quelli di altri Paesi.</w:t>
      </w:r>
    </w:p>
    <w:p>
      <w:pPr>
        <w:pStyle w:val="Normal"/>
        <w:ind w:left="720" w:hanging="0"/>
        <w:jc w:val="both"/>
        <w:rPr>
          <w:sz w:val="26"/>
        </w:rPr>
      </w:pPr>
      <w:r>
        <w:rPr>
          <w:sz w:val="26"/>
        </w:rPr>
        <w:t>I filoni cinematografici che si affermarono negli anni del dopoguerra furono: il film storico-spettacolare, il Kammerpielfilm e l’espressionismo.</w:t>
      </w:r>
    </w:p>
    <w:p>
      <w:pPr>
        <w:pStyle w:val="Normal"/>
        <w:ind w:left="720" w:hanging="0"/>
        <w:jc w:val="both"/>
        <w:rPr>
          <w:sz w:val="26"/>
        </w:rPr>
      </w:pPr>
      <w:r>
        <w:rPr>
          <w:sz w:val="26"/>
        </w:rPr>
      </w:r>
    </w:p>
    <w:p>
      <w:pPr>
        <w:pStyle w:val="Normal"/>
        <w:ind w:left="720" w:hanging="0"/>
        <w:jc w:val="both"/>
        <w:rPr>
          <w:sz w:val="26"/>
        </w:rPr>
      </w:pPr>
      <w:r>
        <w:rPr>
          <w:sz w:val="26"/>
        </w:rPr>
        <w:t>L’espressionismo era apparso nel 1908, principalmente nel campo della pittura e del teatro; adottato in diversi paesi europei, raggiunse la sua più intensa manifestazione in Germania. Molte tendenze artistiche  del diciannovesimo secolo si erano fondate sul realismo e sulla percezione delle cose, al contrario l’espressionismo rappresentava una reazione al realismo, il tentativo di esprimere, attraverso distorsioni estreme, le emozioni più vere e profonde, nascoste al di sotto della superfice della realtà.</w:t>
      </w:r>
    </w:p>
    <w:p>
      <w:pPr>
        <w:pStyle w:val="Normal"/>
        <w:ind w:left="720" w:hanging="0"/>
        <w:jc w:val="both"/>
        <w:rPr>
          <w:sz w:val="26"/>
        </w:rPr>
      </w:pPr>
      <w:r>
        <w:rPr>
          <w:sz w:val="26"/>
        </w:rPr>
        <w:t xml:space="preserve">Nel campo della pittura, nonostante i pittori avessero stili personali, sono individuabili tratti comuni: uso di ampie campionature di colori luminosi, non realistici, contornati di nero; i volti erano spesso di un verde livido, le figure allungate, le espressioni grottesche e angosciate; gli edifici apparivano incurvati o distorti, il suolo vertiginosamente inclinato rispetto alle tradizionali regole prospettiche. </w:t>
      </w:r>
    </w:p>
    <w:p>
      <w:pPr>
        <w:pStyle w:val="Normal"/>
        <w:ind w:left="720" w:hanging="0"/>
        <w:jc w:val="both"/>
        <w:rPr>
          <w:sz w:val="26"/>
        </w:rPr>
      </w:pPr>
      <w:r>
        <w:rPr>
          <w:sz w:val="26"/>
        </w:rPr>
        <w:t xml:space="preserve">La messa in scena e la recitazione stilizzata derivavano dal teatro:gli allestimenti scenici ricordavano spesso i quadri espressionisti, con grandi forme senza sfumature di colore a campeggiare sullo sfondo e la recitazione era fatta di ampi gesti, di grida e di posture esagerate. L’intenzione era di riuscire a esprimere le emozioni dei personaggi nella maniera più diretta ed estrema possibile. </w:t>
      </w:r>
    </w:p>
    <w:p>
      <w:pPr>
        <w:pStyle w:val="Normal"/>
        <w:ind w:left="720" w:hanging="0"/>
        <w:jc w:val="both"/>
        <w:rPr/>
      </w:pPr>
      <w:r>
        <w:rPr>
          <w:sz w:val="26"/>
        </w:rPr>
        <w:t xml:space="preserve">Verso la fine degli anni Dieci, l’espressionismo non veniva visto come un esperimento radicale, al contrario era divenuto uno stile largamente riconosciuto per questo la proiezione de </w:t>
      </w:r>
      <w:r>
        <w:rPr>
          <w:i/>
          <w:sz w:val="26"/>
        </w:rPr>
        <w:t>Il gabinetto del dottor Caligari</w:t>
      </w:r>
      <w:r>
        <w:rPr>
          <w:sz w:val="26"/>
        </w:rPr>
        <w:t xml:space="preserve"> (</w:t>
      </w:r>
      <w:r>
        <w:rPr>
          <w:i/>
          <w:sz w:val="26"/>
        </w:rPr>
        <w:t>Das Cabinet des Dr. Caligari</w:t>
      </w:r>
      <w:r>
        <w:rPr>
          <w:sz w:val="26"/>
        </w:rPr>
        <w:t>) di Robert Wine nel febbraio del 1920 a Berlino non dovette essere assolutamente scioccante. Ad esso seguirono rapidamente altri film espressionisti, fino a dare vita a un vero e proprio filone che sarebbe durato fino al 1927.</w:t>
      </w:r>
    </w:p>
    <w:p>
      <w:pPr>
        <w:pStyle w:val="Normal"/>
        <w:ind w:left="720" w:hanging="0"/>
        <w:jc w:val="both"/>
        <w:rPr>
          <w:sz w:val="26"/>
        </w:rPr>
      </w:pPr>
      <w:r>
        <w:rPr>
          <w:sz w:val="26"/>
        </w:rPr>
      </w:r>
    </w:p>
    <w:p>
      <w:pPr>
        <w:pStyle w:val="Normal"/>
        <w:numPr>
          <w:ilvl w:val="0"/>
          <w:numId w:val="0"/>
        </w:numPr>
        <w:ind w:left="720" w:hanging="0"/>
        <w:jc w:val="both"/>
        <w:outlineLvl w:val="0"/>
        <w:rPr>
          <w:sz w:val="26"/>
        </w:rPr>
      </w:pPr>
      <w:r>
        <w:rPr>
          <w:b/>
          <w:i/>
          <w:sz w:val="26"/>
        </w:rPr>
        <w:t>Elementi caratterizzanti dell’espressionismo cinematografico tedesco</w:t>
      </w:r>
    </w:p>
    <w:p>
      <w:pPr>
        <w:pStyle w:val="Normal"/>
        <w:ind w:left="720" w:hanging="0"/>
        <w:jc w:val="both"/>
        <w:rPr>
          <w:sz w:val="26"/>
        </w:rPr>
      </w:pPr>
      <w:r>
        <w:rPr>
          <w:sz w:val="26"/>
        </w:rPr>
      </w:r>
    </w:p>
    <w:p>
      <w:pPr>
        <w:pStyle w:val="Normal"/>
        <w:numPr>
          <w:ilvl w:val="0"/>
          <w:numId w:val="6"/>
        </w:numPr>
        <w:jc w:val="both"/>
        <w:rPr/>
      </w:pPr>
      <w:r>
        <w:rPr>
          <w:sz w:val="26"/>
        </w:rPr>
        <w:t xml:space="preserve">MESSA IN SCENA. Secondo un’affermazione di Hermann Warm, scenografo de </w:t>
      </w:r>
      <w:r>
        <w:rPr>
          <w:i/>
          <w:sz w:val="26"/>
        </w:rPr>
        <w:t>Il gabinetto del dottor Caligari</w:t>
      </w:r>
      <w:r>
        <w:rPr>
          <w:sz w:val="26"/>
        </w:rPr>
        <w:t xml:space="preserve"> «l’immagine cinematografica deve diventare grafica», infatti nei film espressionisti si dà eccezionale rilievo alla composizione delle singole inquadrature: nel cinema espressionista l’incisività espressiva della figura umana si estende a ogni elemento della messa in scena. In pratica si voleva che la scenografia funzionasse quasi come un elemento vivente e che il corpo dell’attore divenisse un elemento visivo. Nella pratica, questa perfetta fusione di set, recitazione, costumi e illuminazione si verificava solo in certi momenti (es. ne </w:t>
      </w:r>
      <w:r>
        <w:rPr>
          <w:i/>
          <w:sz w:val="26"/>
        </w:rPr>
        <w:t xml:space="preserve">Il gabinetto del dottor Caligari </w:t>
      </w:r>
      <w:r>
        <w:rPr>
          <w:sz w:val="26"/>
        </w:rPr>
        <w:t>Cesare che “scivola” lungo la parete); un film narrativo non è un’opera pittorica.La trama deve procedere e la composizione viene continuamente modificata dal movimento degli attori; così nelle opere espressioniste, l’azione procede a sbalzi e la narrazione subisce delle pause o semplicemente rallenta brevemente quando gli elementi della messa in scena si dispongono in una forma tale da catturare l’attenzione dello spettatore.</w:t>
      </w:r>
    </w:p>
    <w:p>
      <w:pPr>
        <w:pStyle w:val="Normal"/>
        <w:ind w:left="1080" w:hanging="0"/>
        <w:jc w:val="both"/>
        <w:rPr/>
      </w:pPr>
      <w:r>
        <w:rPr>
          <w:sz w:val="26"/>
        </w:rPr>
        <w:t xml:space="preserve">Per ottenere un amalgama tra gli elementi scenografici, gli attori, i costumi e l’illuminazione spesso si utilizzavano superfici stilizzate , forme simmetriche o distorte che spesso venivano giustapposte ad altre simili. L’uso della stilizzazione consentiva di relazionare elementi diversi della messa in scena, sottolineandone i tratti comuni: ad es. i costumi di Jane in </w:t>
      </w:r>
      <w:r>
        <w:rPr>
          <w:i/>
          <w:sz w:val="26"/>
        </w:rPr>
        <w:t xml:space="preserve">Il gabinetto del dottor Caligari </w:t>
      </w:r>
      <w:r>
        <w:rPr>
          <w:sz w:val="26"/>
        </w:rPr>
        <w:t>presentano le stesse linee frastagliate che caratterizzano la scenografia.</w:t>
      </w:r>
    </w:p>
    <w:p>
      <w:pPr>
        <w:pStyle w:val="Normal"/>
        <w:ind w:left="1080" w:hanging="0"/>
        <w:jc w:val="both"/>
        <w:rPr/>
      </w:pPr>
      <w:r>
        <w:rPr>
          <w:sz w:val="26"/>
        </w:rPr>
        <w:t xml:space="preserve">Ma forse il tratto più comune e ovvio dell’espressionismo è l’uso di </w:t>
      </w:r>
      <w:r>
        <w:rPr>
          <w:b/>
          <w:sz w:val="26"/>
        </w:rPr>
        <w:t>forme distorte</w:t>
      </w:r>
      <w:r>
        <w:rPr>
          <w:sz w:val="26"/>
        </w:rPr>
        <w:t xml:space="preserve"> ed esagerate che trasformano gli oggetti: abitazioni ogivali, sedie di dimensioni smisurate, scalinate incurvate e irregolari come ad esempio l’interno della casa del rabbino de Golem.</w:t>
      </w:r>
    </w:p>
    <w:p>
      <w:pPr>
        <w:pStyle w:val="Normal"/>
        <w:ind w:left="1080" w:hanging="0"/>
        <w:jc w:val="both"/>
        <w:rPr/>
      </w:pPr>
      <w:r>
        <w:rPr>
          <w:sz w:val="26"/>
        </w:rPr>
        <w:t xml:space="preserve">Lo </w:t>
      </w:r>
      <w:r>
        <w:rPr>
          <w:b/>
          <w:sz w:val="26"/>
        </w:rPr>
        <w:t>stile recitativo</w:t>
      </w:r>
      <w:r>
        <w:rPr>
          <w:sz w:val="26"/>
        </w:rPr>
        <w:t xml:space="preserve"> potrebbe sembrare una versione estrema dello stile del muto ma l’interpretazione degli attori espressionisti era volutamente esasperata ed enfatizzata per accordarsi all’insieme: solitamente erano ripresi in campo lungo , i loro gesti potevano ricordare i movimenti di un balletto in perfetta armonia con le forme scenografiche. Torna utile l’esempio già citato di Cesare, interpretato da Conradt Veidt nella scena in cui scivola in punta di piedi lungo un muro, con le braccia spalancate a sfiorarne la superficie, tanto da fondersi con l’ambiente rappresentato: caso in cui per l’effetto pittorico non si utilizza una composizione statica ma in movimento. Allo stesso modo il criterio dell’esagerazione guidava le espressioni nei primi piani degli attori.</w:t>
      </w:r>
    </w:p>
    <w:p>
      <w:pPr>
        <w:pStyle w:val="Normal"/>
        <w:ind w:left="1080" w:hanging="0"/>
        <w:jc w:val="both"/>
        <w:rPr/>
      </w:pPr>
      <w:r>
        <w:rPr>
          <w:sz w:val="26"/>
        </w:rPr>
        <w:t xml:space="preserve">Ultimo e fondamentale aspetto della messa in scena espressionista è la pratica di giustapporre forme simili all’interno della stessa inquadratura, come per l’esempio mostrato a lezione ne </w:t>
      </w:r>
      <w:r>
        <w:rPr>
          <w:i/>
          <w:sz w:val="26"/>
        </w:rPr>
        <w:t>Nosferatu</w:t>
      </w:r>
      <w:r>
        <w:rPr>
          <w:sz w:val="26"/>
        </w:rPr>
        <w:t xml:space="preserve"> di Murnau quando il conte Orlok e il suo ospite sono ripresi in una scena composta da quattro archi successivi, con la gobba del vampiro e le braccia piegate di Hutter che richiamano l’arco in fondo all’inquadratura.</w:t>
      </w:r>
    </w:p>
    <w:p>
      <w:pPr>
        <w:pStyle w:val="Normal"/>
        <w:ind w:left="1080" w:hanging="0"/>
        <w:jc w:val="both"/>
        <w:rPr>
          <w:sz w:val="26"/>
        </w:rPr>
      </w:pPr>
      <w:r>
        <w:rPr>
          <w:sz w:val="26"/>
        </w:rPr>
      </w:r>
    </w:p>
    <w:p>
      <w:pPr>
        <w:pStyle w:val="Normal"/>
        <w:numPr>
          <w:ilvl w:val="0"/>
          <w:numId w:val="6"/>
        </w:numPr>
        <w:jc w:val="both"/>
        <w:rPr>
          <w:sz w:val="26"/>
        </w:rPr>
      </w:pPr>
      <w:r>
        <w:rPr>
          <w:sz w:val="26"/>
        </w:rPr>
        <w:t>ILLUMINAZIONE. Proveniva da fonti laterali o frontali per meglio sottolineare le relazioni tra le figure e il decor e spesso anche le ombre servivano a creare effetti deformanti.</w:t>
      </w:r>
    </w:p>
    <w:p>
      <w:pPr>
        <w:pStyle w:val="Normal"/>
        <w:jc w:val="both"/>
        <w:rPr>
          <w:sz w:val="26"/>
        </w:rPr>
      </w:pPr>
      <w:r>
        <w:rPr>
          <w:sz w:val="26"/>
        </w:rPr>
      </w:r>
    </w:p>
    <w:p>
      <w:pPr>
        <w:pStyle w:val="Normal"/>
        <w:ind w:left="720" w:hanging="0"/>
        <w:jc w:val="both"/>
        <w:rPr>
          <w:sz w:val="26"/>
        </w:rPr>
      </w:pPr>
      <w:r>
        <w:rPr>
          <w:sz w:val="26"/>
        </w:rPr>
        <w:t>c. MONTAGGIO. Il montaggio in questi film è in genere semplice e si avvale di soluzioni come il campo/controcampo o il montaggio alternato. Ma la caratteristica più evidente è il ritmo: era più lento rispetto ad altri film dello stesso periodo, in modo da permettere allo spettatore di esplorare i diversi livelli dell’inquadratura; almeno nei primi anni Venti essi non avevano nulla a che vedere con il montaggio veloce e ritmico del cinema impressionista francese.</w:t>
      </w:r>
    </w:p>
    <w:p>
      <w:pPr>
        <w:pStyle w:val="Normal"/>
        <w:ind w:left="720" w:hanging="0"/>
        <w:jc w:val="both"/>
        <w:rPr>
          <w:sz w:val="26"/>
        </w:rPr>
      </w:pPr>
      <w:r>
        <w:rPr>
          <w:sz w:val="26"/>
        </w:rPr>
      </w:r>
    </w:p>
    <w:p>
      <w:pPr>
        <w:pStyle w:val="Normal"/>
        <w:ind w:left="720" w:hanging="0"/>
        <w:jc w:val="both"/>
        <w:rPr/>
      </w:pPr>
      <w:r>
        <w:rPr>
          <w:sz w:val="26"/>
        </w:rPr>
        <w:t xml:space="preserve">d. MODELLI NARRATIVI. Sono vari e non tutti sono al servizio della soggettività dei personaggi ma spesso vennero utilizzate trame ambientate nel passato, e ricche di elementi esotici, di fantasia o di orrore come per </w:t>
      </w:r>
      <w:r>
        <w:rPr>
          <w:i/>
          <w:sz w:val="26"/>
        </w:rPr>
        <w:t>Nosferatu</w:t>
      </w:r>
      <w:r>
        <w:rPr>
          <w:sz w:val="26"/>
        </w:rPr>
        <w:t xml:space="preserve"> che è una storia di vampiri ambientata nella metà del diciannovesimo secolo ; Le due parti che compongono i </w:t>
      </w:r>
      <w:r>
        <w:rPr>
          <w:i/>
          <w:sz w:val="26"/>
        </w:rPr>
        <w:t>Nibelunghi</w:t>
      </w:r>
      <w:r>
        <w:rPr>
          <w:sz w:val="26"/>
        </w:rPr>
        <w:t xml:space="preserve"> sono basate su un poema epico nazionale tedesco e includono draghi e altri elementi fantastici in uno scenario medievale; nel </w:t>
      </w:r>
      <w:r>
        <w:rPr>
          <w:i/>
          <w:sz w:val="26"/>
        </w:rPr>
        <w:t>Golem</w:t>
      </w:r>
      <w:r>
        <w:rPr>
          <w:sz w:val="26"/>
        </w:rPr>
        <w:t xml:space="preserve"> un rabbino nel ghetto di Praga anima una statua di creta per difendere la popolazione ebrea dalle persecuzioni. Una variante significativa di questa fascinazione per il passato mitico è l’ultimo grande film espressionista, </w:t>
      </w:r>
      <w:r>
        <w:rPr>
          <w:i/>
          <w:sz w:val="26"/>
        </w:rPr>
        <w:t>Metropolis</w:t>
      </w:r>
      <w:r>
        <w:rPr>
          <w:sz w:val="26"/>
        </w:rPr>
        <w:t xml:space="preserve"> (di Fritz Lang, 1927) che si svolge in una città avveniristica, dove gli operai lavorano in una fabbrica collocata sottoterra e vivono in abitazioni dalle tipiche forme geometriche.</w:t>
      </w:r>
    </w:p>
    <w:p>
      <w:pPr>
        <w:pStyle w:val="Normal"/>
        <w:ind w:left="720" w:hanging="0"/>
        <w:jc w:val="both"/>
        <w:rPr/>
      </w:pPr>
      <w:r>
        <w:rPr>
          <w:sz w:val="26"/>
        </w:rPr>
        <w:t xml:space="preserve">Una caratteristica dei film espressionisti è la presenza di una storia che fa da cornice o la presenza di episodi autonomi incastonati tra di loro (Cesare è un folle che racconta una storia in un manicomio; </w:t>
      </w:r>
      <w:r>
        <w:rPr>
          <w:i/>
          <w:iCs/>
          <w:sz w:val="26"/>
        </w:rPr>
        <w:t xml:space="preserve">Nosferatu </w:t>
      </w:r>
      <w:r>
        <w:rPr>
          <w:sz w:val="26"/>
        </w:rPr>
        <w:t>è composto da diari, lettere, racconti di terze perso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donatella.trono@gmail.com</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000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9-12-31T23:03:00Z</dcterms:created>
  <dc:creator/>
  <dc:description/>
  <dc:language>en-US</dc:language>
  <cp:lastModifiedBy>winxp</cp:lastModifiedBy>
  <cp:lastPrinted>2010-05-19T08:31:00Z</cp:lastPrinted>
  <dcterms:modified xsi:type="dcterms:W3CDTF">2010-05-19T06:38:00Z</dcterms:modified>
  <cp:revision>30</cp:revision>
  <dc:subject/>
  <dc:title>PRESUPPOSTI PER LA NASCITA DEL CINEMA</dc:title>
</cp:coreProperties>
</file>